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13:0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27A7126F6375CDD5CAA0833EC6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27A7126F6375CDD5CAA0833EC6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m7Tpo57jgJHmma7lkInlspvjgIEx5aSp6Ieq55Sx6KGMNeaZmjflpKkqKuWbvemZ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qKl9f5peF5ri457q/6Lev5Ye65aKD5peF5ri45rW35bKb5pmu5ZCJ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MzI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5rW36Iiq55u06aOe44CR5pmu5ZCJ5bKb44CBMeWkqeiHqueUseihjDXmmZo35aSp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6YWS5bqX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ruWQieWy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pmu5ZC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k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k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k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4oCUUFDlspvigJTmma7lk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nigJT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mma7lk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S5mOacuuWJjeW+gOmYs+WFieOAgeaymea7qeOAgeavlOWf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7o+ihqOeahOazsOWbvee7v+ePjeePoOKUgOaZruWQieWym++8jOa0ge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TneWkqeOAgeeip+a1t+OAgeS4m+ael+OAgeS4u+mimOS5kOWbreiuqeaCqOWkhO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S5kOaDiuWWnO+8jOmVv+S5heS7peadpeaYr+asp+e+juS6uuWjqyoq54ix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p5aCC44CC5oq16L6+5ZCO5a+85ri45o6l5Zui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BIVTc5MjkgMTkwNS8wMDE1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r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OAkOagsuWWh+WbveWutuWFrOWbreOAke+8muOAkOS4m+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rueetj+a8gua1geOAke+8iOe6pjYw5YiG6ZKf77yJ44CB44CQ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vvInjgIHjgJDmtbfpvp/ln7rlnLD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5pep6aSQ5ZCO5YmN5b6A44CQ5qCy5ZaH5Zu95a625YWs5Zu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44CR44CC5YWs5Zut6L+R5Yeg5bm05paw5oiQ56uL77yM6L+b5YWl5qCy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ZGI546w5Zyo55y85YmN55qE77yM56uf5piv5oKo5peg5rOV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qGC5p6X5bGx5rC06L+Y5aOu6KeC55qE576k5bGx77yM5bGC5bGC5Y+g5baC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6L+e77yM5oKo5LiN5b6X5LiN5oOK5Y+56YCg54mp5Li755qE56We5aWH77yB44C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A5aSPLS3nq7nnrY/mvILmtYHjgJHlhajnqIvnuqYx5bCP5pe277yM5Lul5Lik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A6ImY56u5562P55qE5pa55byP5YaN5Yqg5LiK57uP6aqM5Y2B6Laz55qE6Ii5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oKo5oKg5ri45LqO5bGx6LC35rKz5rWB5Lit77yM5rK/6YCU5bCG5YGc55W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WF5rup77yM6K6p5oKo5omT5omT5rC05oiY77yM5Zue5b+G5YS/5pe2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44CQ6aqR5aSn6LGh5Lib5p6X5o6i6Zmp44CR77yM5ryr5q2l5Zyo54Ot5bim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Sf5Y+X54Ot5bim6aOO5oOF77yB6ZqP5ZCO5bim5oKo5YmN5b6A6KeC6LW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KirlpKfnmoTjgJDmtbfpvp/lhbvmrpbkuK3lv4PjgJHvvIzlsI/mtbfpvp/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kuYvlkI7lvIDlp4vkuqvnlKjjgJDmtbflhpvkv7HkuZDpg6jms7DlvI/ppJ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oh6rnlLHmtLvliqjvvIzmjIflrprml7bpl7Tpm4blkIjvvIz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kvJHmga/jgII8YnIgLz4NCjxzdHJvbmc+5pep6aSQ77y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NiOmkkO+8mua1t+WGm+S/seS5kOmDqOazsOW8j+mkk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mZrppJDvvJrms7DlvI/mlpnnkIY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Z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44C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bCP6aOe5Lq66aOe57Si44CR77yI57qmNjDliIbpkp/vvInjgIHjgJD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JHvvIjnuqY2MOWIhumSn++8iTwvc3Ryb25n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pep6aSQ5ZCO77yM6L+U5Zue5pmu5ZCJ77yM5bim5oKo5p2l5Liq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77yB6amx6L2m5p2l5Yiw44CQ54Ot5bim6Zuo5p6X6aOe57Si77yIRmx5aW5nIEhh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vInjgJHvvIzmirXovr7lkI7lt6XkvZzkurrlkZjkvJrnu4blv4PnmoTkuLr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qb/lpb3kuJPkuJroo4XlpIfvvIzliIblpb3nu4TlkI7vvIzmr4/nu4TmuLjlrq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JPkuJrnmoTlt6XkvZzkurrlkZjlhajnqIvpmarlkIzvvIzmiYDku6X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ojlronlhajlk6bvvIHlranlrZDku6znmoTli4fmlaLmnInml7bmm7Tog5z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vvIzku5bku6zlnKjov5nkupvmjJHmiJjpnaLliY3pgqPku73lv6vkuZD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YnIgLz4NCuS4gOWumui2heS5juWutumVv+S7rOeahOaDs+ixoe+8gei/memH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rmemDveaYr+mjnue0ou+8jOi/mOacieWQhOenjeWIuua/gOeahOS9k+mqjO+8mue7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pe+8jOeLrOacqOahpe+8jOi/mOaciemjnuadv++8jOermeermemDvee7neWvueWlve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/mOWPr+S7peaso+i1j+e+juS4veeahOmjjuaZr++8jOS/r+eesOaVtOS4q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+8geW/q+W/q+adpeS4gOi1t+S9k+mqjOWQp++8gTxiciAvPg0K5o6i6Zmp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oKo5qyj6LWP5rOw5Zu95pyJ5ZCN55qE44CQ5Lq65aaW5q2M6Iie6KGo5ryU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2z5Li95Lus5Y2D5aiH55m+5aqa55qE6Im65pyv56We6Z+177yM5oSf5Y+5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Y+Y56We5aWH44CC5pma6aSQ5ZCO6L+U5Zue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aXqemkkCZuYnNwOyZuYnNwOyZuYnNwOyD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63kuK3lvI/mlpnnkIYmbmJzcDsmbmJzcDsmbmJzcDsg5pma6aSQ77ya6Z+p5byPQkJ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ruWQ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mu5ZCJ4oCUUFDlspv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44CQ5aSnUFDlspvjgJHvvIjoiLnnqIvnuqY2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5YiG6ZKf77yJ44CB44CQ5bCPUFDlspvjgJHjgJDmta7mvZzlloLpsbzjgJHjgJ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HvvIjnuqYxMjDliIbpkp/vvInjgIHjgJDluJ3njovlspv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ueeoi+e6pjMw6IezNDDliIbpkp/vvInjgJDnh5Xnqp3lupf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Ryb25n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uaXqemkkOWQjuaQreS5mOW/q+iJh+WJjeW+g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ym+S5i+S4gOeahOOAkFBQ5bKb44CR77yI6Ii556iL57qmNDXoh7M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ym+iiq+azsOWbveinguWFieWxgOWIl+S4uuWSr+avlOW6nOmjjuaZryoq56eA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piv5LiA5Liq5rex5Y+X6Ziz5YWJ55y35a6g55qE5Zyw5pa5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rSB55m955qE5rKZ5rup77yM56Kn57u/5riF5r6I6KeB5bqV55qE5rW35rC05Lul5Y+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77yM5pu05pyJ5oKs5bSW5LuO5rW35Lit55u05o+S6JOd5aSp77yM5pyq5Y+X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6Ieq54S26aOO6LKM77yM5LiA5Li+5oiQ5Li654KZ5omL5Y+v54Ot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m5Li65qyn576O5peF5a6iKirlkJHlvoDkuYvmuKHlgYflnKPlnLDjgILjgJD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eUteW9seKAnOa1t+a7qeKAneWcqOOAkOaDheS6uuaymea7qeOAkeaLjeaRh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uieaOkuW/q+iJh1BQ546v5bKbK+Wwj1BQ5bKb5rWu44CQ5rWu5r2c44CR77yM44C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aC6bG844CR5ri46KeI44CQ54eV5a2Q5rSe44CR77yM5qyj6LWP5rSe5aSW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ZyoUC5Q5bKb5Lqr55So5rW35bO26aKo5ZGz55qE5Y2I6aSQ44CC6aSQ5ZCO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Gh6KKr6YCJ5Li65rOw5ZyL5bCP5aeQ6YCJ576O55qE5aSW5pmv5ouN5pGE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46L5bO244CR44CB44CQ5aSp54S25rOz5rGg44CR6L+Z5piv5Zyo5YW25a6D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IO95Lqr5Y+X5Yiw55qE5LmQ6Laj44CC77yI5oiR5Lus55qE5pGE5b2x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mtbfovrnvvIznlKjkuJPkuJrnmoTmioDmnK/vvIzlnKjok53lpKnjgIHlpKfmt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moTmuKHlgYfog5zlnLDluK7mgqjnlZnkuIvnvo7lpb3nmoTlm57lv4bnnqzpl7T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gPGJyIC8+DQrkuIvljYjov5Tlm57mma7lkInlspvlkI7mr4/kur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uIDnopflhrDns5bnh5Xnqp3jgILmmZrppJD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pep6aSQ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+8mlBQ5bKb6aOO5ZGz6aSQJm5ic3A7Jm5ic3A7Jm5ic3A7IOaZmumkkO+8m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Twvc3Ryb25n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a7lk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r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jgJDmtbfpvpnlr7rjgJHvvIjnuqY2MOWIhumSn++8ieOAg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NiuWym+OAke+8iOe6pjMw5YiG6ZKf77yJ44CB44CQ54+N5a6d6IuR44CR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Q5q+S6JuH56CU56m25Lit5b+D44CR77yI57qmOTDliIbpkp/vvIn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bPog7blupfjgJHvvIjnuqY2MOWIhumSn++8ieOAkOeOr+eQg+WFjeeojueZvui0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44CQ6IWw5p6c5bel5Y6C44CR77yI57qmNjDliIbpkp/vvInjgJD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7DlvI9TUEHjgJHvvIjnuqY2MOWIhumSn+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Ryb25n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YnIgLz4NCuaXqemkkOWQjuWJjeW+gOOAkOa1t+m+m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aLnOazsOWbveOAkOWbm+mdouS9m+OAkei/m+mmmeeliOemj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lnuS7meWNiuWym+OAke+8jOi/meaYr+aZruWQieWym+iRl+WQje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so+i1j+S4nOWNl+S6mueJueacieeahOayv+a1t+mjjuaDheOAguS5i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jeWuneiLkeOAkeazsOWbveaYr+S4lueVjOe6ou+8jOiTneWuneefs+eahOS4u+S6p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CqOWPr+WcqOmZiOWIl+eQs+eQhea7oeebrueahOePoOWuneS4reW/g+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iHquW3semSn+aEj+i0qOS8mOS4lOW3peiJuueyvue7hueahOePoOWunemlsO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/neivgeS5puWPiuWUruWQjuacjeWKoeetieWPjOmHjeS/nemanOOAguWNiOmk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ul+aZruWQieS8oOe7n+WNjuS+qOaWmeeQhuOAguS4i+WNiOWPguinguOAkO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WPr+S4gOedueS4lueVjOS4iioq5q+S5LmL6YeR5Yia55y8552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5qE6Iqz5a6577yM5ZCM5pe25Y+v5qyj6LWP5oOK6Zmp55qE5Lq65o2J6JuH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aSn5byA55y855WM44CC5LmL5ZCO5YmN5b6A44CQ5Lmz6IO25Yi25ZOB5bqX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YWN56iO55m+6LSn44CR5Y+C6KeC6YCJ6LSt44CC5Zyo44CQ6IWw5p6c5bel5Y6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54mp576O5Lu35buJ55qE5Zyf5Lqn77yM5piv6LWg6YCB5Lqy5Y+L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pLznianjgILmuLjop4jkuobkuIDlpKnvvIzmmZrppJDlkI7ni6zlrrbkuLrmgqj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7DlvI/nmoflrrZTUEHjgJHnsr7msrnmjInmkanvvIzlubblnKjoja/ojYnokrjmsJT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iJLnrYvmtLvpqqjnmoTnlpfmlYjjgILpqbHovab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pep6aSQJm5ic3A7Jm5ic3A7Jm5ic3A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iKsem8k+mkkOWOhSZuYnNwOyZuYnNwOyZuYnNwOyDmmZrppJDvvJrms7DppJ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liqnppJA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mu5ZC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44CQ5YWo5aSp6Ieq55Sx5rS75Yqo44CR77yI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ku6XliY3pgIDmiL/vvIzooYzmnY7lj6/lr4TlrZjoh7PphZLlupfliY3lj7D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7iuWkqeaYr+aCqCoq6Ieq55Sx55qE5LiA5aSp44CC5oKo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Zyo6YWS5bqX5bqm6L+H5oKg6Zey55qE5LiA5aSp44CC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pmu5ZCJ5biC5Yy66YCb5LiA6YCb77yM5oSf5Y+X5byC5Z+f5oOF5oCA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mu5ZCJ5bKb55qE5peg6ZmQ6a2F5Yqb77yB5LyX5aSa6YCJ5oup6K6p5oKo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4ix5LiN5a6M77yB5bCP6LS05aOr77ya6K+35aSn5a625rOo5oSP5a6J5YW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6Ieq5bex55qE5oqk54Wn44CCPGJyIC8+DQrmjIflrprml7bpl7Tpm4blkI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lgJnmnLrvvIznlLHkuJPkurrlip7nkIblh7rlooPmiYvnu63luKbnnY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YnIgLz4NCjxzdHJvbmc+5pep6aSQ77ya6YWS5bqX5pep6aS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iOmkkO+8muiHqueQhiZuYnNwOyZuYnNwOyZuYnNwOyDmmZr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8c3BhbiBpZD0iX19raW5kZWRpdG9yX2Jvb2ttYXJrX3N0YXJ0XzgxX18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gJT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MpeWIq+i/t+S6uueahOaZruWQieWym+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i/lOWMl+S6rO+8jOe7k+adn+atpOS4gOmavuW/mOeahOa3seaDheaZruWQ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WbnuWIsOa4qeaalueUnOicnOeahOWutiznu5PmnZ/ov5nku6Tkurrpmr7lv5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jgII8YnIgLz4NCjxzdHJvbmc+5Y+C6ICD6Iiq54+tIEhVNzkzM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zA3NDA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rW36Iiq55u06aOe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lh7rmtbfkuIDml6Xot5/mi43vvIzmr4/kuroxMOW8oOeyvuS/ru+8iOS4reaWh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OWDj+W4iO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2P5a6/PC9zdHJvbmc+IDLmmZrlm73pmYXov57plIHkupTmmJ/phZLlup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iJblkIznuqcrM+aZmuWbvemZhei/numUgeS4gOe6v+WTgeeJjOmFkuW6l25vdm90ZW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Eg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aDpgIEgPC9zdHJvbmc+5qCy5ZaH5Zu95a625YWs5Zut77yI5Lib5p6X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JKyDmtbfpvp/ln7rlnLAr54Ot5bim6Zuo5p6X6aOe57SiK+ixquWNjlNQQSArI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mluatjOiInuihqOa8lO+8jOS7t+WAvOS6uuawkeW4gTQyODDlhYPnmoTpobnnm6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vo7po58gPC9zdHJvbmc+6YeR5p6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LGq5Y2O6Ieq5Yqp6aSQK+azsOmkkOWFqOW4reiHquWKqemkkCvpn6nlvI9CQ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YyX5LqsL+aZruWQiS/ljJfkuqzlm73pmYXmrrX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YnIgLz4NCjIuMuaZmuWbvemZh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Yn+mFkuW6l+S4h+ixquaIluWQjOe6pysz5pma5Zu96ZmF6L+e6ZSB5LiA57q/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bm92b3RlbOaIluWQjOe6p++8mzxiciAvPg0KMy7looPlpJbml4XmuLjlt7Tlo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s8YnIgLz4NCjQu5LiT5Lia5Lit5paH6aKG6Zif5Y+K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DQo1LuWig+WkluWPuOWvvOWPiumihumYn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lhajnqIvnlKjppJDvvIznibnoibLppJDmiJboh6rliqnppJDmiJb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6KGM56iL5Lit5omA5YiX5pmv54K56Zeo56Wo77ybPGJyIC8+DQo4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xiciAvPg0KPHN0cm9uZz7lj4LogIP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vemZhei/numUgeS6lOaYn+mFkuW6lzxiciAvPg0KMeOAgUpXIE1hcnJpb3R0IEto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IFJlc29ydCBhbmQgU3BhJm5ic3A7IGh0dHA6Ly93d3cubWFycmlvdHQuY29tL2hvdGVsc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WwvaGt0a2wtanctbWFycmlvdHQta2hhby1sYWstcmVzb3J0LWFuZC1zcGE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VRoZSBXZXN0aW4gU2lyYXkgQmF5IFJlc29ydCAmYW1wOyBTcGEgUGh1a2V0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Gh0dHA6Ly93d3cud2VzdGluc2lyYXliYXkuY29tLyA8YnIgLz4NCuengeS6uuaymea7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S4gOe6v+WTgeeJjOmFkuW6lzxiciAvPg0KMeOAgU5vdm90ZWwgUGh1a2V0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YSBCZWFjaCBIb3RlbCZuYnNwOyBodHRwOi8vd3d3Lm5vdm90ZWwuY29tL2diL2hvdGVs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bm92b3RlbC1waHVrZXQta2FtYWxhLWJlYWNoLS9pbmRleC5zaHRtbCA8YnIgLz4NCjL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3YSBCZWFjaCBSZXNvcnQgUGh1a2V0Jm5ic3A7IGh0dHA6Ly93d3cudGhlcGFud2FiZWFj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5jb20v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44CB562+6K+B6LS544CB6aOe5py65LiKL+WbveWGheautSDppJDotLn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4DnlqvotLnjgIHml4XmuLjmhI/lpJbkv53pmanjgIHlm73lhoXmrrXlnLDpnaL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nqIvku6XlpJbnmoTkuIDliIfkuKrkurrmtojotLko5aaC5Zyo6YWS5bqX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S16K+dLOa0l+iho+etiemineWklui0ueeUqCnjgIHljZXkurrmiL/lt67jgIE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e7hOWbouekvuiHqua0vumihumYn+S4jeWPr+mBv+WFjeeahOi0ueeUqOOAg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eahOWboOe0oOaJgOWvvOiHtOeahOmineWklui0ueeUqOS7peWP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luWNh+W5h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kuK3lm73muLjlrqLotbTlooPlpJbml4XmuLjvvIzpnIDpgbXlrojmiYDlnKj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nmoTms5Xlvovms5Xop4TjgIHpgbXlrojlh7rlooPmuLjmlofmmI7lhazn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mlrDml7bku6PkuK3lm73lhazmsJHnmoTmlofmmI7ntKDlhbvlkoznsr7npZ7po47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lkITlm73lh7rlhaXlooPljaHjgIHmtbflhbPooYzmnY7nlLPmiqXljZ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or7fpoobpmJ/ljY/liqnloavlhpnjgILov5vlh7rmtbflhbPml7bvvIzor7flkK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IfnpLrphY3lkIjlm6LkvZPooYzliqjvvIzku6XlhY3kuI7lm6LkvZPotbD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7rlhaXmtbflhbPkuYvml7bpl7TjgILotK3nianpobvnn6Xlj4rlhY3nqI7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p4LlhYnkuLrkuLvvvIzoi6XnnIvliLDllpzmrKLmiJblkIjpgILnmoT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/lhrPlrprmmK/lkKbotK3kubDku6XlhY3lvbHlk43lhbbku5blm6LkvZPmuLjlrqL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jgII8YnIgLz4NCjPpo57mnLrkuIroiKrnj63luqfkvY3mjInlp5PmsI/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43nvJbmjpLvvIzoi6XpnIDosIPmlbTluqfkvY3lvoXotbfpo57lkI7lho3oh6r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po57mnLrotbfpmY3lj4rnlKjppJDvvIzluqfmpIXmjpLog4zpnIDmlL7nm7TvvJtO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SU5H5Y2z56aB5q2i5ZC454Of77yMRkFTVEVOIFNFQVQgQkVMVCDljbPns7vkuIr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vpnZ7lv4XopoHml7bli7/pmo/mhI/otbDliqjvvIzkuLrkuoblronlhaj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Js8YnIgLz4NCjTkuLrpgb/lhY3kuI3lv4XopoHkuYvlsLTlsKzvvIzor7fli7/m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hZLlupflhoXlkozpo57mnLrkuIrku7vkvZXnianlk4HvvJvoi6XpnIDnlZnkuLr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h7rotK3kubDjgII8YnIgLz4NCjXkuZjlnZDmuLjop4jovab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t7Tlo6vlhazlj7jlkI3np7DjgIHpopzoibLjgIHovablj7fvvIzku6XlhY3lgZzov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vabvvJvor7fkv53mjIHovablhoXmlbTmtIHvvIzml4XmuLjlt7Tlo6v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I8YnIgLz4NCjbor7fntKforrDnuqblrpr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h4bml7bpm4blkIjkuIrovabku6XlhY3lvbHlk43ml4XmuLjooYznqIvjgIL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pgYfnibnmrormg4XlhrXogIzpobvosIPmlbTvvIzlvZPku6XpoobpmJ/lronmjp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YrkuLrlh4bjgII8YnIgLz4NCjflm73pmYXmg6/kvovlsI/otLnmmK/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Loi6XmnI3liqHlh7roibLvvIzmuLjlrqLlj6/mlK/ku5jpop3lpJbnmoTlsI/otL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ZblirHjgII8YnIgLz4NCjjphZLlupfkvY/lrr/ms6jmhI/vvIzlnKjlpKfljoX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miL/lj7flkozpkqXljJnml7bor7fkv53mjIHlronpnZnjgILmoIflh4bmiL/pl7T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kuLrljp/liJnvvIzoi6Xlh7rnjrDljZXnlLfljZXlpbPmg4Xlhr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ph4flj5bliqDluormjqrmlr3jgILlpJblh7rml7blsIbpkqXljJnmlL7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vvIzku6Xkvr/lkIzmiL/ogIXkvb/nlKjjgILlpoLopoHmsYLmnI3liqHnlJ/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miL/pl7TpgIHlvIDmsLTlnYfopoHnu5nnm7jlvZPkuo41LTEw5YWD5Lq65rCR5b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6K+35Yu/5Zyo6YWS5bqX5YaF5oiW5oi/6Ze05aSW55qE6LWw5buK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M5oiW6KGj5Yag5LiN5pW05Zyw6LWw5Yqo44CC6YCA5oi/5pe26K+35Zyo5YmN5Y+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S16K+d6LS544CB6aWu5paZ6LS5562J5Liq5Lq65raI6LS577yb56a75byA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35pC65bim6YWS5bqX5ZCN54mH77yM5Lul6Ziy6L+36Lev5pe25aSH55So44C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6LS16YeN54mp5ZOB77yM5Y+v5Zyo6YWS5bqX5byA6K6+5YWN6LS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77yb6Iul6YGX5aSx6ZqP6Lqr54mp5ZOB77yM5L+d6Zmp5YWs5Y+45b6I6Zq+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LqL5a6c44CCPGJyIC8+DQo56K+354m55Yir5rOo5oSP5a6J5YW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6KaB6K6w5L2P6aKG6Zif5Y+K5a+85ri45oi/5Y+377yM6ZyA6KaB5biu5Yq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+5Yiw5LuW5Lus44CC5Y+m6KaB5riF5qWa6Ieq5bex5oi/6Ze05omA5aSE5L2N57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w54Gr6YCa6YGT44CCPGJyIC8+DQoxMOS4nOWNl+S6mumFkuW6l+eUseS6j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e0oO+8jOaXoOiuuuaYn+e6p+Wdh+mhu+iHquWkh+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teWQueetkuetieeUn+a0u+eUqOWTge+8m+mFkuW6l+S4gOiIrOmDveaci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iHquW4puazs+iho+etieeUqOWTgeOAgjxiciAvPg0KMTHotKfluIH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vZPlnLDpk7booYzmiJbphZLlupflhZHmjaLvvIzmsYfnjoflm6DntKD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7lvZPlnLDkuKrkurrmiJbllYbpk7rlhZHmjaLlpJbluIHkuYvnuqDnurf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Lms7Dlm73lnLDljLrlpKfpg6jliIbml4XmuLjotK3nianlupflj6/kvb/nl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lj4rlhbbkv6HnlKjljaHvvJvpgJrorq/mlrnpnaLvvIzms7Dlm73pg73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m73lhajnkIPpgJrmiYvmj5DnlLXor53vvJvms7Dlm73mr5TljJfkuqzmhaL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t67jgII8YnIgLz4NCjEy5rOw5Zu95aSa5Lit5byP6Ieq5Yqp6aSQ77yM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H5Yu/5rWq6LS577yM5Lul5YWN6KKr572a5qy+44CC6K+m5oOF5p+l6K+i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aKG6Zif44CCPGJyIC8+DQoxM+azsOWbveWkp+eah+Wuq+Wvueacjeijheimgeax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eagvO+8jOS4jeiDveepv+aXoOiiluS4iuiho+OAgeefreijpOOAgeaLlumei+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nibnliKvmj5DphpLvvJrms7Dlm73mn5Dkupvpobnnm67kuI3pgILlkIj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L/nq6Xlj4LkuI7jgIHop4LnnIvvvIzor7fmi5Lnu53lj4LliqDvvIHmiJblsYr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obpmJ/lkqjor6LjgII8YnIgLz4NCjE15rKQ5rW05pe25Zyw6Z2i44CB5rW057y4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R77yM5LiA5a6a6KaB5rOo5oSP5a6J5YWo5Lul6Ziy5ruR5YCS5pGU5Lyk77yM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KQ5rW077yM5LiN6KaB6JK45rSX5qGR5ou/5rW044CB5ri45rOz562J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a2p5Zyo5peg5Lq654Wn55yL5oOF5Ya15LiL5LiN6KaB5rKQ5rW044CB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u66K6u6YG/5YWN55So5aSq6auY5rip54Ot5rC05rKQ5rW077yM5Lul5YWN6KGA5Y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06Lqr5L2T5LiN6YCC44CCPGJyIC8+DQoxNuWcqOawtOS4iua4uOiIueOAgei/h+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aIlua0u+WKqOaXtu+8jOazqOaEj+S5mOiIueWuieWFqOimgeepv+aItO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NleeLrOWJjeW+gOa3seawtOawtOWfn+aIluWNsemZqeays+mBk+OAgjxiciAvPg0K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I3nnIvmma/vvIznnIvmma/kuI3otbDot6/jgILnu4/ov4fljbHpmanlnLDmrr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aHls63jgIHni63nqoTnmoTpgZPot6/jgIHmva7mub/ms5vmu5HnmoTpgZPot6/nrY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6XmjKTvvIzkuIDlrprmhaLooYzvvJvliY3lvoDpmanls7vlpITop4LlhYn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gIPomZHoh6rouqvnmoTmnaHku7bmmK/lkKblj6/ooYzvvIzkuI3opoHlvLrms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qXlubjlv4PnkIbjgII8YnIgLz4NCjE45ri45a6i5Zyo5peF6YCU5Lit5Y+R55S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i5Lqn5oSP5aSW5LqL5pWF5pe277yM5oyJ5pyJ5YWz5py65p6E77yI5aaC5Lqk6YC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Oo6Zeo44CB6YWS5bqX44CB5L+d6Zmp5YWs5Y+444CB6aOO5pmv5Yy6566h55CG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i56uL55qE5p2h5L6L5oiW5ZCI5ZCM6KeE5a6a5aSE55CG5oiW5YWs5a6J6YOo6Zeo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pys5peF6KGM56S+5bC95Yqb5o+Q5L6b5b+F6KaB55qE5Y2P5Yqp44CC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peF5ri45rS75Yqo55qE5aS0562J5aSn5LqL77yM5pCe5aW95peF5ri45a6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6KGM56S+5LiO5YWo5L2T5ri45a6i55qE5YWx5ZCM6LSj5Lu744CC5bCK5pW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65LqG5oKo5ZKM5LuW5Lq655qE5bm456aP77yM6K+35rOo5oSP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0Q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27A7126F6375CDD5CAA0833EC6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