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ED599F3F4AE49EDAD8A3A17528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ED599F3F4AE49EDAD8A3A17528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tbflsps45pelKirmg4XlrprniLHnkLTmtbcqKuWco+Wym+aCrOW0lumFkuW6l1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biM6IWK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A4DQoNCjxicj4NCg0KCTzpmL/oiKrovazmnLo+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OOaXpSoq5oOF5a6a54ix55C05rW3KirlnKPlspvmgqzltJbphZLlup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4jOiFi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L+q5ouc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+q5oucLS3pm4Xlhb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S6l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57Gz5YWL6K+65pav5bKb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7Gz5YWL6K+65pav5bKb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Wym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yj5bKb5oKs5b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o+aJmOmHjOWwvOWym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yj5bKb5oKs5bS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3pm4Xlhbg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m4XlhbgtLei/quaLn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ov6rmi5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mmlumDveacuuWcuumbhuWQiO+8jO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KnueQhueZu+acuuaJi+e7re+8jOS5i+WQjuS5mOWdkOmYv+iBlOmFi+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e7j+i/quaLnOi9rOacuuWJjeW+gOW4jOiFiummlumDveOAkOmbhe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0KPC9wPg0KPHAgY2xhc3M9Ik1zb05vcm1hbCI+DQoJ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zMwNyAmbmJzcDsyM++8mjU1LTA077yaMjAgJm5ic3A744CQ6aOe6KGM5pe26Ze077y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15YiG6ZKfIOacuuWei++8muepuuWuojM4MCDlrrnnurPvvJo1NTXkur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6rmi5wtLembheWFu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L5Y2I77ya5Zu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5a+85ri45o6l5py677yI5LiN5ZCr5Y2I6aSQ77yJ5YmN5b6A6ZuF5YW4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a5LiW55WM5LiD5aSn5Lq65bel5bu6562R5aWH5pmv4piF6ZuF5YW45Y2r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biM6IWKKirmnbDlh7rnmoTlj6Tlu7rnrZHnvqTvvIzmmK/nu7zlkIjooYz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nrZHvvIzkuLrlrpfmlZnmlL/msrvnmoTkuK3lv4PlnLDjgILpm4Xlhbjljavln4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bmnIk05bmz5pa55Y2D57Gz77yM5L2N5LqO6ZuF5YW45biC5Lit5b+D55qE5Y2r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K77yM5aeL5bu65LqO5YWs5YWD5YmNNTgw5bm044CC5YyF5ous77ya6ZuF5YW45ai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I5Y2z5be054m55Yac56We5q6/77yJ44CB6Zi/6L+q5bqT5pav6Zyy5aSp5Ymn5Z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Y6E6YeM5biM57+B56We5q6/44CB5peg57+86IOc5Yip5aWz56We5bqZ77yI5Y2z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ic5bC85Z+656We5bqZ77yJ44CB6YGl5pyb5oi05aWl5bC857Si5pav5Ymn5Zy6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We6Zyy5aSp5Ymn5Zy677yJ44CB6ICB5Y2r5Z+O5Y2a54mp6aaG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av56We5q6/44CC5ri46KeIUExBS0HogIHln47ljLr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RUsxMDUgMTDvvJowNS0xNO+8mjA1ICZuYnNwO+OAkOmjn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sI/ml7Yg5py65Z6L77ya56m65a6iMzQwIOWuuee6s++8mjI1NeS6uuOAk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p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bheWFuC3nsbPlhYvor7rmlq/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aJk+WMheWQju+8jOi1tOeggeWktOWJjeW+gOOAkO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WNiOmkkO+8muiHqueQhuS4i+WNiO+8muiHqueUsea0u+WKqOOAgu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eWtvbm9zKeeahOW9ouaIkOacieS4qui/t+S6uueahOS8oOivtO+8muaNruivtOaYr+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ouWhnuWGrO+8iFBvc2VpZG9u77yJ5Zyo5LiA5Zy65oiY5LqJ5Lit5Ye76LSl5beo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aSn5rW35Lit55qE5LiA5Z2X5bC46aq444CC6L+Z5Liq5bKb5bG/5L2N5LqO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pa557qmMjAw5YWs6YeM5aSE44CC5Lul5YW254us54m555qE5qKm5bm75rCU6L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5qE5bKb5bG/5Lit6aaW5bGI5LiA5oyH77yM5Y+356ew5LiW55WM5LiK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nvqTjgILmuZvok53nmoTlpKfmtbfooazmiZjnnYDpm6rnmb3liqjkurrnmoT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YvlrofvvIzoibLlvanpspzmmI7vvIzliqDkuIrov5nph4znibnmnInnmoTlpKnkvZP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6IKJIuiJsu+8jOaehOaIkOexs+WFi+ivuuaWr+eLrOeJueeahOiJsuiwg++8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KiuiTneWkqeOAgeeZveiJsueahOaIv+Wxi+WSjOS6uuS9k+aIj+ensOS4uuS4ieWO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cmuWjsOS4lueVjOeahCLlpKnloILmtbfmu6ki77yM5bCx5Zyo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VklQ5Zui54m55Yir6LWg6YCB5ryr5ri45aSp5aCC5rW35rup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PguiAg+iIueePre+8mjA477yaMDUtMTLvvJo1MD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L6K+65pav5bKbLeWco+aJmOmHjOWwvO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LiK5Y2I77ya6Ieq55Sx5rS75YqoICZuYnNwO+WNiOmkkO+8muiHqueQ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vljYjvvJrkuZjoiLnliY3lvoDkuJbnlYwqKue+juiDnOWcsOWco+aJmOmHjOWwv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nRvcmluae+8ieaYr+eIseeQtOa1tyoq55KA55Ko55qE5LiA6aKX5piO54+g77yM5p+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6yU5LiL55qE6Ieq55Sx5LmL5Zyw77yM6L+Z6YeM5pyJ5LiW55WM5LiKKirnvo7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wqKuWjrumYlOeahOa1t+aZr+OAglZJUOeJueWIq+WuieaOkk9pYeS8iuS6mu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aXpeiQve+8jOWTgeWwneW4jOiFiuWcsOmBk+W4jOW8j+mkkO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j4LogIPoiLnnj63vvJoxNO+8mjQ1LTE377yaM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nKPlspvmgqzltJb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aJmOmHjOWwvO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LiK5Y2I77ya6Ieq55Sx5rS75Yqo44CC5Zyj5omY6YeM5bC8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76O77yM6L+Y5pyJ54m55Yir55qE6buR56C+5rup5ZKM6buR5rKZ5rup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qC355qE54ix55C05rW35bqm5YGH5rCU5rCb44CC5Zyj5omY6YeM5bC85Y+k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KFRoZXJhKe+8jOaYr+WfuuWFi+aLieazvee+pOWym+S4rSoq5Y2X6L65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Z2i56evNzPlubPmlrnlhazph4zjgILlspvkuIrlhbHmnIkz5Liq5p2R6JC9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pWw57qm5Li6NzAwMOS6uuOAguS4jei/h++8jOi/meW6p+asp+a0suiRl+WQj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ym++8jOS4gOWIsOaXhea4uOaXuuWto+Wym+S4iuS6uuWPo+Wwsea/gOWinuWNge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vtOaYr+W4jOiFiua4uOWvhuW6pioq6auY55qE5bKb5bG/5LmL5LiA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CGICZuYnNwO+S4i+WNiO+8muiHqueUsea0u+WKqCAmbmJzcDvmmZrppJDvvJpW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ibnliKvotaDpgIHmgqzltJbpvpnomb7ppJDvvIE8YnIgLz4NCgk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co+Wym+aCrOW0l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LembheWFu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LiK5Y2I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ZuYnNwO+i/memHjOiTneeZveebuOefpeeahOiJsuW9qeWkqeWcsOaYr+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BmumbhuWcsO+8jOaYr+aRhOW9seWutueahOWkqeWggu+8jOWcqOi/memH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nOivl+S6uu+8jOS5n+WPr+S7peS9nOeUu+Wutu+8jOW9qee7mOWHuuS9o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o+aJmOmHjOWwvCoq6JOd55qE5aSp56m644CCDQo8L3A+DQo8cD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k9BIDU1NyBKVFJBVEggMTnvvJoxMC0yMO+8mjAw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2T5Zyw5LqU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4XlhbgtLei/quaLn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Tg5NuW5tOesrOS4gOWxiueOsOS7o+Wlpeael+WMueWFi+i/kOWKqOS8muS8muWc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nq57mioDlnLrvvIjlj4jnp7AqKuS9s+adkOi0qOeahOWkp+eQhuefs+i/kOWKq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Nq+WFteS6pOaOpeS7quW8j+OAgeWuquazleW5v+WcuuOAgeWbveS8muWkp+WO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iLsembhOe6quW/teeikeOAgeWkp+Wtpuihl+S4iueahOenkeWtpueglOeptumZo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kp+WtpuWSjOWbveeri+WbvuS5pummhuetieS4ieWkp+aWsOWPpOWFuOW7uuetk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acuuWcuuWKnueQhumAgOeojuWPiueZu+acuuaJi+e7re+8jO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Yv+iBlOmFi+WbvemZheiIquepuuWFrOWPuOiIquePree7j+i/quaLnOi9rOac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j4LogIPoiKrnj63vvJpFSzEwNiAmbmJzcDsxNu+8mjAw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Jm5ic3A744CQ6aOe6KGM5pe26Ze077yaNOWwj+aXtjM15YiG6ZKfIOacuuWei++8mu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MCDlrrnnurPvvJoyNTXkurrjgJE8L3N0cm9uZ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4rlpKnlronmirXljJfkuqzvvIzlm57liLDmuKnppqjnmoTlrrbvvIznu5PmnZ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Inlv6vogIzmtarmvKvnmoTpnZ7lh6HmrKfmtLLnu4/lhbjkuYvml4U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+C6ICD6Iiq54+tIEVLMzA2IDA077yaMTAtMTXvvJoxMCAmbmJzcDvjgJ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vvJo35bCP5pe2IOacuuWei++8muepuuWuojM4MCDlrrnnurPvvJo1NTXkur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vg5jluIzohYrpppblupzpm4XlhbjvvJrov5nph4z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rDkuIPlpKflpYfov7nigJTljavln47jgILnrKzkuIDlsYrnjrDku6PlpaXmnpfljLn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/kvJrkvJrlnLrigJTpm4Xlhbjnq57mioDlnLrjgII8YnIgLz4NCu+DmOa1qua8q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+8muWco+aJmOmHjOWwvO+8geWym+S4iuabtOWkmuWxnuS6juaCqOeahOiHq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uWPr+S7peWcqOeIseeQtOa1t+i+ueWdkOS4i++8jOS6q+WPl+aipuW5u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eci+S4lueVjCoq576O55qE6JC95pel5Lyg5aWH4oCm4oCmPGJyIC8+DQrvg5j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IzohYoqKue+jueahOWym+e+pO+8muexs+WFi+ivuuaWr+Wym++8gemjjuagv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a0geeZveWmgue+veavm+eahOWimeWSjOS6lOW9qemynOiJs+eahOmXq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ciemjjuWRs34gJm5ic3A7Jm5ic3A7PGJyIC8+DQrvg5jmuKHova7nmoT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lvpzlvonlnKjniLHnkLTmtbfvvIzkuqvlj5fkuI3lkIznmoTml4XmuLjkvZPpqo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DmOWfjuW4gueyvumAieWbm+aYn+e6p+iIkumAgumFkuW6l++8jOWkp+W5heW6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Xhea4uOWTgei0qOOAgua1t+Wym+mAieaLqeWwvemHj+mdoOa1t+a7qOS8mOi0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jOS6q+WPl+ecn+ato+eahOeip+a1t+iTneWkqeeahOeIseeQtOa1t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1uOWcqOi/nOemu+WwmOWao+eahOaDheaZr+S4re+8jOWFheS7vemihueVpe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+Wym+S5i+e+ju+8mzxiciAvPg0K74OY54m55Yir5a6J5o6S6L6D5Liw55u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byP5pep6aSQ77yM6ICM5LiN5piv566A5Y2V55qE5Y+q5pyJ6Z2i5YyF5Y+K6buE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5byP5pep6aSQ77yM5Lul5bCK6YeN5Zu95Lq655qE6aWu6aOf5Lmg5oOv77yb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6aSQ5Li65Li777yM5YWt6I+c5LiA5rGk77yM5L2G5Lmf5Y+v6YCC5b2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W/5byP6aOO5ZGz6aSQ77yM5bC9566h5Lit6aSQ5pu06ZmE5ZCI5Zu95Lq6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YCC5b2T55qE5o6l6Kem5qyn5rSy55qE6aWu6aOf5paH5YyW77yM6L+Z5pys5b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LiA6YOo5YiG77ybPGJyIC8+DQrvg5jnibnliKvlronmjpLvvJrpm4Xlhbj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vZPlnLDkupTmmJ/nuqfphZLlupf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Eg5b6A6L+U5Zu96ZmF5py656WoKO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j4rmnLrlnLrnqI48YnIgLz4NCjLjgIEg6KGM56iL5Lit5omA6ZyA6KaB55Sz5qC5QUR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PGJyIC8+DQoz44CBIOihjOeoi+S4reaJgOagh+aYjueahOasp+a0su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WPjOS6uumXtOS9j+aIvzxiciAvPg0KNOOAgSDmr4/ml6XnlKj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vvIzljYjjgIHmmZrppJDku6XkuK3lvI/kuLrkuLvvvIjmoIflh4bkuLo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xiciAvPg0KNeOAgSDlhajnqIvml4XmuLjlt7Tlo6vvvIzkuJPkuJrlj7jmn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g5YWo56iL5Lit5paH5a+85ri4PGJyIC8+DQo344CBI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OOOAgSDooYznqIvkuK3ms6jmmI7vvIjimIXvvInnmoTmma/ngrn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k8YnIgLz4NCjnjgIEg5peF6KGM56S+6LSj5Lu76Zmp44CCPGJyIC8+DQoxM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WvvOa4uOetieacjeWKoei0u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oqk54Wn6LS544CB55Sz6K+3562+6K+B5Li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u45YWz5p2Q5paZ5omA6ZyA55qE5Yi25L2c44CB5omL57ut6LS577yM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6ZyA55qE5YWs6K+B5Lmm44CB6K6k6K+B6LS577ybPGJyIC8+DQoyLu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DxiciAvPg0KMy7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k8YnIgLz4NCj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6L2u44CB57yG6L2m44CB5Zyw6ZOB56Wo562J6LS555SoPGJyIC8+DQo1Lui9rOac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nlKjppJAo55So6aSQ5pe26Ze05Zyo6aOe5py65LiK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5LiN5YaN5Y+m6YCA6aSQ6LS5KTxiciAvPg0KNi7lm6D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4Lljp/lm6DlkozpnZ7miJHlhazlj7jljp/lm6Ao5aaC5aSp54G+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KeaIluiIquepuuWFrOWPuOiIquePreW7tuivr+aIluWPlua2iOOAgemih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7tuivr+OAgeaKpeWQjeS6uuaVsOS4jei2s+etieeJueauiuaDheWGt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Plua2iOaIluWPmOabtOihjOeoi++8jOS4gOWIh+i2heWHuui0ueeUq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7tuacn+etvuivgei0ueOAgeS9j+OAgemjn+WPiuS6pOmAmui0ueOAgeWbveWut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S7t+iwg+aVtOetie+8ieaIkeWFrOWPuOacieadg+i/veWKoOW3ruS7tz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S4gC48L3N0cm9uZz7lvZPmgqjliqDlhaXml4XooYzlm6L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7Lnu4/lvIDlp4vogIPlr5/ml7bvvIzml4XooYznpL7lt7Lnu4/kuLrmgqjlronmjp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nI3liqHvvIzmiYDku6Xor7fmgqjkuI3opoHpmo/lj5jmj5Dlh7rmlLnlj5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mg7PvvIzlkKbliJnkvJrnu5nmgqjnmoTml4XnqIvluKbmnaX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koznu4/mtY7mjZ/lpLHjgII8YnIgLz4NCjxzdHJvbmc+5LqMLjwvc3Ryb25nPu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QhOWbveazleW+i++8jOS4peemgeaQuuW4pueJn+WIqeengei0p+WSjOi/neS+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QpuWImeWQjuaenOiHqui0n+OAgjxiciAvPg0KPHN0cm9uZz7kuIk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6aB5q2i5L2/55So56e75Yqo55S16K+d44CB5ri45oiP5py6562J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qyn5rSy5rOV5b6L6KeE5a6a77yM5L2/55So56e75Yqo55S16K+d5bCG6KKr5aSE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5u06Iez6L+956m25YiR5LqL6LSj5Lu744CC5Zyo5py66Iix5YaF44CB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6YOo5YiG6aSQ5Y6F5YaF56aB5q2i5ZC454Of77yM6K+35pyN5LuO5oyH5oyl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W5Lq655qE5p2D5Yip44CCPGJyIC8+DQo8c3Ryb25nPuWbmy48L3N0cm9uZz7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ovazov4fnqIvkuK3vvIzor7fkuI3opoHpmo/mhI/nprvlvIDlm6LpmJ/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j6/lj4rml7bmib7mnLrlnLrlt6XkvZzkurrlkZjlh7rnpLrmnLrnpajku6XmsYL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YnIgLz4NCjxzdHJvbmc+5LqULjwvc3Ryb25nPuWcqOWbveWkluS4gOWum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OiyjO+8jOWNq+eUn++8jOS4jeimgemaj+aEj+WQuOeDn++8iOWFrOWFseWMuuWfn+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atouWQuOeDn++8jOWMheaLrOmFkuWQp+OAgemkkOWOheetieOAgu+8ie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WFrOWFseWcuuaJgOS4jeimgeWkp+WjsOWWp+WTl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0uPC9zdHJvbmc+5Y+C5Yqg5pmv54K55ri46KeI5oiW5a6J5o6S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6LSt54mp5pe277yM5Yqh5b+F6K6w5riF6ZuG5ZCI5pe26Ze05Y+K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Lil5qC86YG15a6I77yb5peF56iL5Lit5aaC6YGH5Yiw54m55q6K5oOF5Ya16aG7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Z5Lul6aKG6Zif5a6J5o6S6YCa55+l5Li65YeG44CC5pW05Liq6KGM56iL5Lit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6i5Lq65Zyo5pyq57uP6aKG6Zif6K6k5Y+v55qE5oOF5Ya15LiL77yM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CPGJyIC8+DQo8c3Ryb25nPuS4gy48L3N0cm9uZz7kuLrpgb/lhY3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5HnlJ/vvIzor7fmgqjlnKjml4XpgJTkuK3kuKXmoLzpgbXlrojlm6LpmJ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IDliIfmnI3ku47poobpmJ/lronmjpLvvIzlubbms6jmhI/kupLnm7jluK7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5bkurrvvIzliIfli7/op6bniq/kvJfmgJLmiJblnKjoqIDor63lkozooYzku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r4Hlkozkvq7ovrHlhbbku5bkurrlkZjvvIzlkKbliJnpoobpmJ/lsIbmnInmnYPku6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miYDpgKDmiJDnmoTlkI7mnpzkuI7mjZ/lpLHjgII8YnIgLz4NCjxzdHJvbmc+5YWr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uOWuoui0o+S7uzxiciAvPg0KMS7mnKzlhazlj7jmiYDkuI3og73mjqfli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vvIzlpoLmiJjkuonjgIHmlL/msrvliqjojaHjgIHlpKnngb7jgIH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jgIHkuqTpgJrlt6Xlhbflj5HnlJ/mioDmnK/pl67popjjgIHnvaLlt6X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LvliqjnrYnvvIzmnKzlhazlj7jmnInmnYPlnKjlkK/nqIvliY3miJblh7rlj5HlkI7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/mjaLku7vkvZXkuIDkuKrml4XmuLjpobnnm67vvIzkuqbmnInmnYPnvKnnn6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ml4XnqIvjgILnlLHmraTlvJXlj5HnmoTpop3lpJbmlK/lh7rmiJbmjZ/lpLH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mtonvvIzlm6LlkZjkuI3lvpflgJ/mlYXlj43lr7nmiJbpgI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6KGM56iL5Lit5omA5a6J5o6S55qE5py656WoL+iIueelqC/ovabnpa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eC5YWJ6aG555uu77yM5Z2H5bGe5Zui6Zif6K6i5L2N77yM5LiA57uP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K6K6i6LSt5ZCO77yM5LiN6K665Lu75L2V5oOF5Ya15LiL5pyq6IO95L2/55S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5Zue5Lu75L2V5qy+6aG544CCPGJyIC8+DQozLuivt+S4peagv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9k+aXpeeahOmbhuS4reaXtumXtOOAgeWig+Wklu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uS4uuS/neivgeWkp+mDqOWIhua4uOWu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mBv+WFjeaegeWwj+mDqOWIhua4uOWuouWboOi/n+WIsOiAjOW9seWTjeWFq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jOeoi+WuieaOkuOAguWmguacieWwj+mDqOWIhua4uOWuouacquaMieeFp+aMh+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+8jOe7j+ivpeWbouWFtuS7luWFqOmDqOa4uOWuouetvuWQje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WwhuagueaNruS6i+WFiOe6puWumuaXtumXtOWHhuaXtuWHuuWPk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ivpemDqOWIhua4uOWuoueahOaNn+Wkse+8iOWmguWHuuenn+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brueahOWcsOeahOi0ueeUqOaIluWJjeW+gOebrueahOWcsOeahOacuuelqOet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i0ueeUqO+8ieeUsei/n+WIsOeahOa4uOWuouiHquihjOaJv+aLheOAguWmg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aEj+S4jemBteWuiOinhOWImeaIluWmqOeijeWFqOWboua4uOWuouato+W4uO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ebiuaXtu+8jOacrOWFrOWPuOW3peS9nOS6uuWRmOacieadg+WPlua2iOWFtuWPgu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aJgOe8tOi0ueeUqOaBleS4jeWPkei/mO+8jOiAjOivpeWbouWRmOemu+Wbo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WKqOS4juacrOWFrOWPuOaXoOWFs+OAgjxiciAvPg0KNC7lm6LlkZjpobv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L/lupzkuYvmnaHkvovvvIzkuKXnpoHmkLrluKbov53npoHlk4HvvIzov53kvo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PjgII8YnIgLz4NCuS5nS7lj4vmg4Xmj5DnpLrvvJror7fms6jmhI/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L7mraLvvIzpgb/lhY3lj5HnlJ/mnInmjZ/kuK3lm73kurrlvaLosaHnmoTkuov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a4uOaWh+aYjue0oOi0qOaYr+S4gOS4quWbveWutuWSjOWcsOWMuuWFrOa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Wh+aYjue0oOi0qOWSjOekvuS8muaVtOS9k+aWh+aYjueoi+W6pueahOWPjeaY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OAguaIkeWFrOWPuOW7uuiuruaCqOWcqOWHuuWig+aXhea4uOaXtuWBmuWIsOS7p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mjxiciAvPg0KMe+8jiDkuK3lm73lhazmsJHvvIzlh7rlooPml4XmuLjvvJ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vvIzkv53mjIHlsIrkuKXjgII8YnIgLz4NCjLvvI4g6K6y56m25Y2r55Sf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b6KGj552A5b6X5L2T77yM6K+35Yu/5Zan5ZOX44CCPGJyIC8+DQoz77yOIOW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5vO+8jOWKqeS6uuS4uuS5kO+8m+Wls+Wjq+S8mOWFiO+8jOekvOiyjOiwpuiu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+8jiDlh7rooYzlip7kuovvvIzpgbXlrojml7bpl7TvvJvmjpLpmJ/mnIn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rpu4Tnur/jgII8YnIgLz4NCjXvvI4g5paH5piO5L2P5a6/77yM5LiN5o2f55So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So6aSQ77yM6K+35Yu/5rWq6LS544CCPGJyIC8+DQo277yOIOWBpeW6t+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iui6q+W/g++8m+i1jOWNmuiJsuaDhe+8jOWdmuWGs+aLkue7neOAgjxiciAvPg0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j4Lop4LmuLjop4jvvIzpgbXlrojop4TlrprvvJvkuaDkv5fnpoHlv4zvvIzor7fli7/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gII8YnIgLz4NCjjvvI4g6YGH5pyJ55aR6Zq+77yM5ZKo6K+i6aKG6aaG77yb5paH5p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6Lev5bmz5a6JIExY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ED599F3F4AE49EDAD8A3A17528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