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62A893CC012A8389A008B1C4AA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62A893CC012A8389A008B1C4AA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nJ/ogLPlhbYxM+aXpSoq5LiA5pma5rip5rOJ6YWS5bqXKirluIzlvI/nvormjpLppJB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Wcn+iAs+WFt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AxMQ0KDQo8YnI+DQoNCgk8PuW4jOiFi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Ez5pelKirkuIDmmZrmuKnms4nphZLlupcqKuW4jOW8j+e+iuaOkumkk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yf6ICz5YW2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kvIrmlq/lnabluIPlsJQtLembheWF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KAlOKAlOWco+aJmOmHjOWwv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aJmOmHjOWwvOWymy0t6ZuF5YW4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kvIrmlq/lnabluIPlsJ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mlq/lnabluIPlsJQtLe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U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aaW6YO95py65Zy66ZuG5ZCI6YCB5py65ZCO77yM5pCt5LmY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5YWs5Y+46LGq5Y2O5a6i5py657uP5Zyf6ICz5YW26aaW6YO9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2s5py66aOe5b6A6ZuF5YW4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mlq/lnabluIPlsJQtLe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LiK5Y2I77ya5Zui57uE5oq16L6+77yM5a+85ri45o6l5py677y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biC5Yy65Y+C6KeC77ya5LiW55WM5LiD5aSn5Lq65bel5bu6562R5aWH5pmv4p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44CC6L+Z5piv5biM6IWKKirmnbDlh7rnmoTlj6Tlu7rnrZHnvqTvvIzmmK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YznmoTlhazlhbHlu7rnrZHvvIzkuLrlrpfmlZnmlL/msrvnmoTkuK3lv4PlnLDjgIL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pnaLnp6/nuqbmnIk05bmz5pa55Y2D57Gz77yM5L2N5LqO6ZuF5YW4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Z+O5bGx5LiY5LiK77yM5aeL5bu65LqO5YWs5YWD5YmNNTgw5bm044CC5Y2r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6nnmoTlu7rnrZHmmK/pm4XlhbjlqJznpZ7lupnlkozlhbbku5blrpfmlZnlu7rnrZ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javln47vvIzkuZ/np7DkuLrpm4XlhbjnmoTpmL/lhYvnvZfms6LliKnmlq/vvIz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Jm5ic3A7ICZuYnNwOyAmbmJzcDsg6K+t5Li64oCc6Zi/5YWL572X5rOi5Yip5pav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SP5Li64oCc6auY5aSE55qE5Z+O5biC4oCd5oiW4oCc6auY5LiY5LiK55qE5Z+O6YK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77ya6ZuF5YW45aic56We5q6/77yI5Y2z5be054m55Yac56We5q6/77yJ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qT5pav6Zyy5aSp5Ymn5Zy65aSW6KeC44CB5Y6E6YeM5biM57+B56We5q6/44CB5peg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5bqZ77yI5Y2z6ZuF5YW45aic5bC85Z+656We5bqZ77yJ5Y2I6aSQ77y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IOS4i+WNiO+8mumBpeacm+aItOWlpeWwvOe0ouaWr+WJp+Wcuu+8iOWNs+m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suWkqeWJp+Wcuu+8ieOAgeiAgeWNq+WfjuWNmueJqemmhu+8iOWkluingu+8ieOAgeW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uvywxODk25bm056ys5LiA5bGK546w5Luj5aWl5p6X5Yy55YWL6L+Q5Yqo5Lya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uF5YW456ue5oqA5Zy6KOWkluinginvvIwyMDA05bm05aWl5p6X5Yy55YWL5Zy6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CDQo8L3A+DQo8cD4NCgk8c3Ryb25nPuWPguiAg+ihjOeoiyBUSyA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ICZuYnNwO1dFIDE3SlVOICZuYnNwO1BFS0lTVCBISzI2ICZuYnNwOzAw77yaMTAtMD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axUSzE4NDUgVCAmbmJzcDtXRSAxN0pVTiAmbmJzcDtJU1RBVEggSEsyNiAmbmJzcDs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LTA577yaMDU8L3N0cm9uZz48c3Ryb25nPjwvc3Ryb25n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4XlhbjigJTigJT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S4iuWNiO+8muaXqemkkOWQju+8jOS5mOiIueWJje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co+aJmOmHjOWwvOWym++8jOWJjeW+gOi0ueaLieOAgui0ueaLieWfjuW7u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mu+a1t+a7qDU4N+e6p+eahOWPsOmYtuS4iu+8jOS7juWfjumHjOecuuacm+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TnemhtueZveWimeeahOaVmeWggu+8jOaZr+iJsuWNgeWIhuiuqeS6uui/t+aB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JjeW+gOivpeWymyoq6KW/56uv55qET0lB77yM6K+l5aSE5bu65LqO5Li05rW3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t5bSW5LiK77yM5Zyo6L+Z6YeM5omN6IO95qyj6LWP5Yiw5Zyj5omY6YeM5bC8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lpJXpmLPml6XokL3igJ0NCjwvcD4NCjxwPg0KCTxzdHJvbmc+5Y+C6ICD6Ii5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EJMVUUgU1RBUiAwN++8mjI1LTE177yaMTA8L3N0cm9uZz48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miZjph4zlsLzlsps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co+aJmOmHjOWwvOeahOaymea7qeS4jeS9hue+ju+8jOi/mOacieeJueWI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vua7qeWSjOm7keaymea7qe+8jOW4puadpeW+iOS4jeagt+eahOeIseeQtOa1t+W6pu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Wco+aJmOmHjOWwvOWPpOWQjeS4uuW4jOaLiShUaGVyYSnvvIzmmK/ln7rlh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vqTlspvkuK0qKuWNl+i+ueeahOS4gOW6p+Wym++8jOmdouenrzcz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Wx5pyJM+S4quadkeiQve+8jOaAu+S6uuWPo+aVsOe6puS4ujcwMDDkur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5nluqfmrKfmtLLokZflkI3nmoTluqblgYflspvvvIzkuIDliLD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kurrlj6PlsLHmv4Dlop7ljYHlgI3vvIzlj6/ku6Xor7TmmK/luIzohYrmuLjlr4bl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ym+Wxv+S5i+S4g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aJmOmHjOWwvOWymy0t6ZuF5YW4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oh6rnlLHmtLvliqjjgIIg5Y2I6aSQ77ya6Ieq55CGICZuYnNwO+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/lOWbnumbheWFuO+8jOaKtei+vuWQjuWFpeS9j+mFkuW6l+OAg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77ya6Ieq55CGDQo8L3A+DQo8cD4NCgk8c3Ryb25nPuWPguiAg+iIquePre+8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NyBKVFJBVEggMTnvvJoxMC0yMO+8mjAwPC9zdHJvbmc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l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kvIrmlq/lnabluIPlsJ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S4iu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mbhuWQiO+8jOaQreS5mOWcn+iAs+WFtuiIquepuumjnuW+gO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+8jOWvvOa4uOS6juacuuWcuuaOpeacuiDljYjppJDvvJrkuIPoj5zkuIDmsa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YmN5b6A5oGw5aeG5Yip5oGw5bGx5ri46KeI77yI57qmMeWwj+aXtu+8ie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WnhuW5v+Wcuu+8jOmHkeinkua5vuWFqOaZr+a4uOaLjeeFp+eVmeW/tSD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QNCjwvcD4NCjxwPg0KCTxzdHJvbmc+5Y+C6ICD6Iiq54+t77yaVEsxODQ2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1UgMjFKVU4gJm5ic3A7QVRISVNUIEhLMjYgJm5ic3A7MTDvvJowNS0xMe+8m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L3N0cm9uZ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U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LeWNoeW4leWkmuWlh+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LiK5Y2I77ya5LmY6L2m5YmN5b6A5py65Zy66ZuG5ZCI77yM5pCt5LmY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6aOe5b6A5Y2h5biV5aSa5aWH5Lqa77yM5a+85ri45LqO5py65Zy65o6l5py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9k+WcsOmkkCDkuIvljYjvvJrlj4Lop4Lmi6XmnInmi5zljaDluq3mub/lo4H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ojrHnvo7pnLLlpKnljZrnianppobvvIjnuqYx5bCP5pe277yJ77yM5Zyo6L+Z5Li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ub5LiW57qq5Y2z5bey5b2i5oiQ55qE5bKp56qf5p2R5YaF5pWZ5aCC6IGa6ZuG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pWZ5aCC5YaF5aOB55S755qE55S75bel57K+576O44CC6ZqP5ZCO5oiR5Lus5bCG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yw5LiL5Z+O77yIS0FZTUFLTEnlnLDkuIvln47vvInvvIzmgqj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bzmg4rlj7nvvIznnIvkvLzkuI3otbfnnLznmoTlhaXlj6PlsYXnhLbph4zpnaL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vvIzliY3lvoDlj4Lop4LkuYzlhbbokKjlpKnnhLblpYfnn7Pmma/op4L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x5bCP5pe277yJIOaZmumkkO+8mumFkuW6l+aZmumkkA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3vvJpUSzIwMjYgUSAmbmJzcDtNTyAyMkpVTiAmbmJzcDtJU1RBU1Ig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Oe+8mjUwLTEx77yaMTA8L3N0cm9uZz48c3Ryb25nP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62A893CC012A8389A008B1C4AA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