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4:2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E538A00E8B1FD0ED4F66E41AA5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E538A00E8B1FD0ED4F66E41AA5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OWkqSZsdDvmlrDlpKnpuYXloKEmZ3Q7IOeJueS7t+a0u+WK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Zub5Zu9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MxDQoNCjxicj4NCg0KCTzkuJzoiKrovazmnLo+5b6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TDlpKkmbHQ75paw5aSp6bmF5aChJmd0OyDnibnku7fmtLvliq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iK5rW3LS3lt7Tpu4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bm+aYn+mFkuW6lyAg5be06bu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igJTlm5vmmJ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wj+mVh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rKfmtLLlsI/plYc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4oCU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m6Dnibnmi4nog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ug54m55ouJ6IKvLS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WboOaWr+W4g+mygeWFi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4oCU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lm6Dmlq/luIPpsoH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LS3lqIHlsLzmlq8tLeasp+a0su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ICDlqIHlsLz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qyn5r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ZvnvZfkvKb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KAlOWbm+aYn+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9m+e9l+S8puiQqC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igJTlm5vmmJ/phZLlupcgIOe9l+mp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fpqa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LS3kuIrmtb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LiK5rW3LS3lt7Tpu4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9k+WkqeS6juWMl+S6rOmmlumDveWbvemZheacuuWc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NuWPt+mXqOmbhuWQiO+8jOeUseWFrOWPuOmAgeWFs+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aWueiIquepuuWFrOWPuOWuouacuumjnuW+gOaXtuWwmuS5i+mDveKAlOW3tOm7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iua1t+i9rOacuuOAgg0KPC9wPg0KPHAgY2xhc3M9Ik1zb05vcm1hb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VU1MTMwIDE5OjAwLTIxOjIwICZuYnNwO+i9rCAmbmJz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MyAwMDowNS0wNjozMDwvc3Ryb25nPjxzdHJvbmc+PC9zdHJvbmc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byA5aeL576O5aaZ55qE6KeC5YWJ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rjgJDlh6/ml4vpl6jjgJHlt7Tpu47miLTpq5jkuZDlub/lnLr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mrKfmtLIxMDDlpJrluqflh6/ml4vpl6jkuK0qKuWkp+eahOS4gOW6p++8jO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m7juWbm+Wkp+S7o+ihqOW7uuetkeS5i+S4gO+8jOaYr+S6uuS7rOiAs+eGn+iDvei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iRl+WQjeW7uuetkeOAgui/meW6p+WHr+aXi+mXqOWFqOeUseefs+adk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jUw57Gz77yM5a696L+RNDXnsbPjgILku6Xlh6/ml4vpl6jkuLrkuK3lv4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pDlsITlh7oxMuadoeS4u+imgeWkp+ihl++8jOWFtuS4reiRl+WQjeeahOmmmeamreS4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+WwseaYr+S7pei/memHjOS4uui1t+eCueOAgjxiciAvPg0K44CQ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be06buO5biC5Lit5b+D77yM5aGe57qz5rKz5YyX5bK477yM5piv5rOV5Zu9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b/lnLrvvIwxOOS4lue6queUseWbveeOi+i3r+aYk+WNgeS6lOS4i+S7pOiQ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v+WcuuS4reWkrueri+acieWfg+WPiuWPpOiAgeeahOmHkemhtuaWueWwluei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aaZ5qat5Li96IiN5aSn6YGT44CR5be06buO5Z+O5LitKirokZflkI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kuYvkuIDjgILovabop4gr5Yev5peL6Zeo5aSE5ouN54Wn55WZ5b+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rHlrqvlqJzpppnmsLTljZrnianppobjgJHms5Xlm73mmK/pppnmsLTkuYvp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rHlrqvlqJzpppnmsLTliJnmmK/ms5Xlm73pqqjngbDnuqfnmoTpppnmsLTlm73nj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gIHnu5noh6rlt7HmiJbkurLmnIss5LiA5Zy66Iqz6aaZ5LmL5peF5Lya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I55Sf6Zq+5b+Y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KAlOWbm+aYn+mFkuW6lyAg5be06bu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u44tLeasp+a0su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77yM5LuK5aSp5Li76KaB5ri46KeI5pmv54K5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imIXljaLmta7lrqvjgJHvvIjkuI3lkKvorrLop6PvvI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JbnlYzkuIrkuInlpKfljZrnianppobkuYvkuIDvvIzmupDotbfkuo7lm5v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lt7LlvIDlp4vmlLbol4/lkITnsbvoibrmnK/lk4HvvIzlr4bnibnmnJfmgLv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KDnu5/nu5PlkIjmlrDml6flu7rnrZHvvIznlLHotJ3ogb/pk63miYDorr7orqH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lhaXlj6PvvIznjrDku6PljJbop4bop4norr7orqHlubblhbzlhbflrp7nlKjmgK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nInovr7oiqzlpYfokZflkI3nmoTokpnlqJzkuL3ojo7nmoTlvq7nrJHjgIH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lj4rnu7TnurPmlq/vvIzmraTkuLrlj4Lop4Lph43ngrnvvIzlubbliJfkuLr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nlrp3jgII8YnIgLz4NCuOAkOWfg+iPsuWwlOmTgeWhlOOAke+8iOWkluingu+8ie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aYr+S4gOW6p+S6jjE4ODnlubTlu7rmiJDkvY3kuo7ms5Xlm73lt7Tpu4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Z7lub/lnLrjgJHkuIrnmoTplYLnqbrnu5PmnoTpk4HloZTvvIzpq5gzMDDnsb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q5gyNOexs++8jOaAu+mrmDMyNOexs+OAguWfg+iPsuWwlOmTgeWhlOW+l+WQjeS6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eahOiRl+WQjeW7uuetkeW4iOOAgee7k+aehO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OAgu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aYr+azleWbveW3tOm7jueahOmHjeimgeaZr+eCueWS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+OAgjxiciAvPg0K44CQ6Ieq55Sx5rS75Yqo5pe26Ze044CR77yI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OqOiNkOWcqOW4guS4reW/g+WlpeaWr+abvOWkp+ihl+mZhOi/keS9k+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mjjuaDhe+8jOaCqOWPr+WJjeW+gOasp+a0sioq5aSn55qE6ICB5L2b54i3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l5aSp55m+6LSn6Ieq55Sx6LSt54mp44CCPGJyIC8+DQrooYznqIvnu5PmnZ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4oCU5Zub5pif6YWS5bqXICD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IDlp4vnvo7lppnnmoTop4LlhYnkuYvml4XvvIzku4rlpKn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kuLrvvJo8YnIgLz4NCuS5mOi9puWJjeW+gOe+juS4veeahOeRnuWjq+Wwj+mV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boOeJueaLieiCr+eahOaLieS4geaWh+eahOWOn+aEj+WNs+aYry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Qi77yM5L2N5LqO5Zu+5oGp5rmW5Y+K5biD6YeM5oGp5rmW5LmL6Ze0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rK/6YCU5Y+v5Lul5qyj6LWP576O5Li955qE55Ge5aOr6aOO5YWJ5Y+C6KeC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4m55bm/5Zy644CR77yM44CQ5L2V57u05YWL6KGX44CR5Zyo5biC5Lit5b+D55q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L6KGX5LiA54mH5a695bm/57u/5Zyw5LiK77yM5Y+v5Lul5riF5qWa55qE6L+c5p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R5aWz5bOw6Lqr5b2x77yM5LiN6K665L2g5L2V5pe25LuO6L+Z54mH57u/5Zyw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L+H77yM6YO95Y+v5Lul6ZqP5pe25LiO5bCR5aWz5bOw55qE576O5Li9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77yM5b275bqV5Zyw5p2+5byb6Lqr5b+D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KAlOWbm+aYn+mFkuW6lyAg5Zug54m55ouJ6IK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nibnmi4nogq8tLeWvjOajri0t5Zug5pav5biD6bKB5YW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4zmo67vvIzmirXovr7lkI7lvIDlp4vnvo7lppnnmoTop4LlhYnkuYv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LvopoHmuLjop4jmma/ngrnkuLrvvJo8YnIgLz4NCuOAkOaWsOWkqem5he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eUseS6juaYr+i/quaWr+WwvOWfjuWgoeeahOWOn+Wei++8jOS5n+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mbquWFrOS4u+WfjuWgoeOAguW7uuS6jjE4NjnlubTjgILmlrDlpKnpuYXln4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gIXmmK/lt7TkvJDliKnkuprnmoTkuIDkuKrlm73njovvvIzot6/lvrfnu7Tlu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ov5nkuKrlm73njovml6DmsrvkuJbkuYvmiY3vvIzljbTlhYXmu6HoibrmnK/msJ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rLoh6rlj4LkuI7orr7orqHov5nluqfln47loKHjgILmlrDlpKnpuYXln47loK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nmoTmoqbnmoTkuJbnlYzvvIzkuIDkuKrkuJPlsZ7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v5nluqfnmb3lopnok53pobbnmoTnq6Xor53ln47loKHlrpvlpoLnmb3lpKnpuY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lsbnnq4vkuo7kuJvlsbHkuYvkuK3vvIzpmo/mhI/nmoTmvKvmraXkuIvlsbEs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LuZ5aKD55qE54ix5Li95Lid5qKm5bm76Iis55qE5beh5ri4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puYXloKHjgJHvvIjlpJbop4LvvInlj4jnp7Dml6flpKnpuYXloKHmiJbpnI3mgan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q5jln47loKHvvIzkuI7mlrDlpKnpuYXloKHpmpTlsbHnm7jmnJvooYznqIv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6Dmlq/luIPpsoHlhYvjgII8YnIgLz4NCuOAkOm7hOmHkeWxi+mhtuOAkeS9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+aXp+WfjuWMuuWTiOe0oui0ueeLhOihl+WwveWktO+8jOS7juWJ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nsOS4uuaWsOeOi+Wuq+OAgjxiciAvPg0K44CQ5pa95Y2O5rSb5aOr5aWH5rC05pm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LiW55WM6Ze75ZCN55qE5rC05pm25ZOB54mM5oC75bqXPGJyIC8+DQr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jgJHvvIjnuqYzMOWIhumSn++8ieaOqOiNkOWcqOeJuembt+ilv+Wls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aEn+WPl+WlpeWcsOWIqemjjuaD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igJT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IOWboOaWr+W4g+mygeWF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pav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lqIHlsLzmlq8tLeasp+a0su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iB5bC85pav77yM5byA5aeL576O5aaZ55qE6KeC5YWJ5LmL5peF77yM5LuK5aSp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Li677yaPGJyIC8+DQrjgJDlnKPpqazlj6/lub/lnLrjgJHljYPkuI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uL3po57nv5TnmoTlnKPpqazlj6/lub/lnLrjgILmi7/noLTku5HotZ7lj7n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mmK/igJzmrKfmtLIqKue+jueahOWuouWOheKAneWSjOKAnOS4lueVjOS4i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4oCdPGJyIC8+DQrjgJDlnKPpqazlj6/lpKfmlZnloILjgJHov5nph4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rKfmtLIqKuWkp+eahOaVmeWggu+8jOaYr+WogeWwvOaWr+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S5i+S9nO+8jOWug+WQjOaXtuS5n+aYr+S4gOW6p+aUtuiXj+S4sOWvj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neW6k+OAgjxiciAvPg0K44CQ5Y+55oGv5qGl44CR77yI5aSW6KeC77yJ5bu65Lq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boOahpeS4iuatu+WbmueahOWPueaBr+WjsOiAjOW+l+WQjeeahOiRl+WQ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gjxiciAvPg0K44CQ546755KD5Yi26YCg5bel6Im66KGo5ryU44CRMTX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qIHlsLzmlq/lsLHmiJDkuLrmrKfmtLIqKuiRl+WQjeeahOeOu+eSg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mCo+mHjOWHuuS6p+eahOeOu+eSg+WZqOeav+i0qOWcsOe6r+WHgO+8jOWgq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tOaZtuWqsue+juOAguWogeWwvOaWrzExOOS4quWwj+Wym+S4iumDveacieW3p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sp+a0sueahOi0teaXj+S7rOeUn+S6p+WItuS9nOWumui0reeahOmlsOaciei0tea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oOeahOeOu+eSg+WZqOeav+OAgueOu+eSg+eUn+S6p+e7meWogeWwvOaWr+W4puadp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i0ouWvjO+8jOS7peiHs+S6juW9k+aXtuWHuueOsOS6huS4gOadoeemgeato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WMoOemu+W8gOWogeWwvOaWr+eahOazleS7pOOAgjxiciAvPg0K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bCP6ZW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KAlOWbm+aYn+mFkuW6lyAg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KfmtLLlsI/plYct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yA5aeL576O5aaZ55qE5L2b572X5Lym6JCo6KeC5YWJ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DQrjgJDlnKPmr43nmb7oir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kvZvnvZfkvKbokKjokZflkI3nmoTlnLDmoIfvvIznlLHnsonnuq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jgIHnu7/oibLkuqTnu4fmiJDlh6DkvZXlm77moYjlpJbop4LnmoT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zlj4jnp7DoirHkuYvlnKPmr43mlZnloILjgII8YnIgLz4NCuOAkOS5lOaJm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iOWkluingu+8ieS4reS4lue6quW7uuaIkOeahOWTpeeJueW8j+W7uuetk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bleWIu+WSjOWkmuenjeiJsuW9qeeahOWkp+eQhuefs+mVtuW1jOmXu+WQje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IseWlveiAheS5i+S4reOAgjxiciAvPg0K44CQ5biC5pS/5Y6F5bm/5Zy6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P5Lyf5rCU5rS+55qE5biC5pS/5Y6F5bm/5Zy65piv5L2b572X5Lym6JCo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77yM6ICM6YKj5L2T546w55S35Lq66Lqr5L2T6a2F5Yqb55qE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4CK5aSn5Y2r44CL6ZuV5YOP77yM5Lmf5L2T546w5LqG6L+Z5Liq5Z+O5biC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U5oGv44CCPGJyIC8+DQrjgJDkvYbkuIHmlYXlsYXjgJHvvIjlpJbop4LvvInkvYb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kvY3kuo7kvZvnvZfkvKbokKjlj6Tln47kuK3lv4PnmoTlnKPnjpvmoLzkuL3loZT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iv6K6+5pyJ5Lit5LiW57qq5aGU5qW855qE5oi/5bGL77yMMTkxMeW5tOi+n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iEmui4j+a4heS6rueahOefs+adv+i3r++8jOi1sOi/m+S4gOadoe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+8jOWcqOS4gOS4quaLkOinkuWkhO+8jOWHuueOsOS4gOW6p+egluefs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xguWwj+alvO+8jOS4juWRqOWbtOeahOW7uuetkeebuOavlO+8jOaYvuW+l+WPpOac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Xp++8jOacquWKoOeyiemlsOeahOWimemdoueUseS6juWygeaciOS+teiagOaY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eS4jeW5s++8jOS4gOefs+S4gOeglua4heaZsOWPr+i+qOOAgui/meWws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mqkeWjq+i0teaXj+OAgeWQjea1geWNg+WPpOeahOS8n+S6uueahOWxheaJg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eaVheWxh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igJTlm5vmmJ/phZLlupcgIOS9m+e9l+S8puiQ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2b572X5Lym6JCoLS3nvZf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+8jOW8gOWni+awuOaBkuS5i+WfjueahOe9l+mprOeahOe+ju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5i+aXhe+8jOS7iuWkqeS4u+imgea4uOiniOaZr+eCueS4uu+8muOAkOaiteiSg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ioq5bCP55qE5Zu95a6277yM5pWZ55qH5omA5Zyo5Zyw77yM5L2N5Lq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pyJ5Z+O5Lit5LmL5Zu955qE5bCB5Y+344CCPGJyIC8+DQrjgJD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otLnml7bkuIDnmb7kupTljYHlubTjgIHpm4TkvJ/lo67kuL3kuL7kuJbml6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nq4vnnYDlpJrliKnlhYvmn7HlvI/lnIbmn7HnmoTlnKPlvbzlvpflub/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o+W9vOW+l+Wkp+aVmeWgguOAke+8iOWFpeWGheWPguingu+8ieWFq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VmeWgguKAlOWco+W9vOW+l+Wkp+aVmeWggu+8jOWGheWklueahOmbleWIu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mprOi1m+WFi+WjgeeUu++8jO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u+8iOWmgumBh+WIsOWco+W9vOW+l+Wkp+aVmeWgguS9nOW8peaSkuetie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meaXoOazleWuieaOkuWFpeWGheWPguingu+8ieOAgjxiciAvPg0K44CQ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aSW6KeC77yJ5paX5YW95Zy65piv5Y+k572X6ams5pe25pyfKirlpK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kI/mlpfnmoTlnIblvaLop5LmlpflnLrvvIzlqIHkuKXogIzlo67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m+Wjq+WdpuS4geWHr+aXi+mXqOOAkeWFrOWFgzMxNeW5tOW7uueri+eahOOAgee9l+mp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ev5peL6Zeo44CCPGJyIC8+DQrjgJDlj6TnvZfpqazlup/lop/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pKfliKnnmoTlj6TnvZfpqazlup/lop/vvIzkvY3kuo7mlpflhb3lnLrkuY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Tml6Xlj6TnvZfpqazluJ3lm73nmoTkuK3lv4PvvIzmmK/njrDlrZjkuJbnlYwqK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OWPpOe9l+mprOW6n+Win++8jOW7uuacieaXoOaVsOeahOWuq+auv+WSj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OsOWcqOWNtOWPquWJqeS4i+mik+Weo+i0peeTpu+8jOS4gOeJh+iNkuWH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igJTlm5vmmJ/phZLlupcgIOe9l+mp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phZLlupfml6n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uILmuLjop4jvvIzmuLjop4jlkI7kuZjovabliY3lvoDmnLrlnLrvvIz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liqnkuIvlip7nkIbpgIDnqI7lj4rnmbvmnLrmiYvnu6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SP5aSn5YipLS3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pppbpg73lm73pmYXmnLrlnLrvvIznu5PmnZ/pmr7lv5jnmoTmrKfmtLL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sIbmiqTnhaflkozlvoDov5TnmbvmnLrniYzkuqTnu5nlr7zmuLjpgIHlm5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Dnrb7jgII8c3BhbiBzdHlsZT0ibGluZS1oZWlnaHQ6MS41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HN0cm9uZz7lj4LogIPoiKrnj60gJm5ic3A7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MjE6MTAtLTE0OjQ1IOi9rCBNVTUxOTcgMTk6MDAtLTIxOjE1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KrovazmnLrvvIzlt7Tpu47ov5vmhI/lpKfliKn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zLTTmmJ/phZLlupfvvIznibnliKvlronmjpLloZ7nurPmsrPnlZTnlK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L3N0cm9uZz4mbmJzcDvmorXokoLlhojvvZ7lhajkuJbnlYwqKuWwj+eahOeLrOer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mHkeWxi+mhtu+9nuS4reS4lue6quW7uuetkeWxseWfjuiMteaWr+W4g+mygeWFi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9nuS4lueVjOmXu+WQjeeahOKAnOawtOmDveKAne+8m+WNoua1ruWuq++9n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9seS4reeahOi/t+W5u+aZr+ixoe+8m+WboOeJueaLieiCr++9nueRnuWjq+a4oe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+8m+aWsOWkqem5heWgoe+9nue7v+mHjuS7mei4quaipuW5u+S4lueV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J4oCU5Zub5pif57qn6YWS5bqX5Y+K5pep6aSQ77ybPGJyIC8+DQoyLu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mkkOWSjOaZmumkkOS7peS4reW8j+mkkOmjn+S4uuS4u++8iO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PnOS4gOaxpO+8iTxiciAvPg0KMy7lhajnqIvmj5Dkvpvml4XmuLjlt7Tlo6v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7jmnLrvvJs8YnIgLz4NCjQu5LiT5Lia5Lit5paH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Zr+eCueWQq+mXqOelqOi0ue+8m+WNoua1ruWuqzxiciAvPg0KNi7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LrnpajvvIjnu4/mtY7oiLEu5ZCr5py65Zy656iO77yJ77ybPGJyIC8+DQo3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OAgiAmbmJzcDsmbmJzcDs8YnIgLz4NCjguIE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eUqD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oqk54Wn6LS577ybPHNwYW4+5Y2V6Ze05beuM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C9zcGFuPu+8m+Wig+WkluWPuOacuuWvvOa4uOacjeWKoei0ueWFqOeoi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S6uu+8mzxiciAvPg0KMi7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j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I6L2u77yJ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YWs5Yqh5rS75Yqo5Y+K5LiT5Lia57+76K+R6LS577y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py65Zy66ZuG5ZCIPC9zdHJvbmc+PGJyIC8+DQoxLiDor7fmgq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mjIflrprlnLDngrnlkozml7bpl7Tlh4bml7bpm4blkIj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NruWbvemZheiIquepuuadoeS+i++8jOavj+S9jeS5mOWuouWPr+S7p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ijph43ph4/kuI3lvpfotoXov4cyMOWFrOaWpO+8m+mVv++8jOWuv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S4jeW+l+i2hei/hzI2OeWFrOWIhiksIOS9huaCqOWKoeW/hee0p+iusO+8m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uuelqOOAgeS7u+S9leenjeexu+eahOeOsOmHkeWPiui0temHjeeJqeWT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mOi/kO+8jOWIgOWFt+etieWIqeWZqOOAgea2suS9k+W/hemcgOaJmOi/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mcgOimgee7j+W4uOiiq+aQrOi/kO+8jOaJgOS7peWKoeivt+mYgeS4i+S6i+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JgOaQuuW4puS5i+ihjOadjueuseaYr+WQpuWdmuWbuuiJr+Wlve+8i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UteWZqOeUqOWTgeS5i+mXuemSn+OAgeWJg+WIgOWGheeahOeUteaxoOW/hemhu+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WPkeWHuuWjsOWTje+8ieOAguatpOWkluavj+S9jeS5mOWuoumZk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gOS7tu+8jOWkp+Wwj+WwuuWvuOWPiumHjemHj++8jOS4jeWQj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uacieS4jeWQjOinhOWumu+8iOWOn+WImeS4iuS4jeiDveWkquWkp+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umAmuW4uOS4ujU2Y21YMjNjbVgzNmNt44CB6YeN6YeP5LiN6LaF6L+HNu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ooYznqIs8L3N0cm9uZz48YnIgLz4NCjE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zcGFu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jxiciAvPg0KMi7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0L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aXtuW3ru+8muWkj+Wto+WFreWwj+aXtu+8m+WGrOWto+S4g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q+WbveWutuS4jeWQjOWcsOWMuuS5n+S8muaXtuW3ru+8j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+8mzxiciAvPg0KNS7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u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EmbmJzcDs8L3N0cm9uZz48YnIgLz4NCjEu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bPGJyIC8+DQoy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mcgO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S8muacieS4k+S6uuaUtuWPl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4uOWuoueahOmFjeWQiO+8ge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7mjInnhafkvb/ppobop4TlrprvvIzpg6jliIblrqLkurr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gJrnn6XliY3lvoDkvb/ppobov5vooYzpnaLor5XplIDnrb7vvIzmir3mn6X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mjInnhafkvb/ppobpgJrnn6Xml7bpl7TmnKzkurrliY3lvoDkvb/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lhbPns7vliLDkvb/ppobnu5nkuojmuLjlrqLoia/lpb3nmoTorrDl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ojkuI7phY3lkIjvvIHkuIDoiKzkvb/ppobkvJrlnKjlm6LpmJ/lm57lm73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pKnpgJrnn6Xml4XooYznpL7vvIzml4XooYznpL7kvJrnlLXor53pgJrnn6X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ovazlkYrmuLjlrqL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vvIzpnaLor5X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kvY/lrr/nrYnotLnnlKjvvIznlLHlrqLkurroh6rnkIbjgII8YnIgLz4NCj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e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c8L3N0cm9uZz48YnIgLz4NCjEu5qyn5rSy6YWS5bqX6Z2e5bi4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aF5LiN5o+Q5L6b5Lul5LiL55So5ZOB77yM5aaC77ya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4Ot5rC055O2562J44CCPGJyIC8+DQoyLuasp+a0s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iKguebru+8jOWboOatpOeUteinhumBpeaOp+WZqOS4iuW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FBBWeKAneaIluKAnFDigJ3nmoTmjInplK7pg73kuI3opoHliqjvvIzlkKbli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TotLnjgILmiL/pl7TmoYzkuIrvvIzlsI/lhrDnrrHlhoXnmoT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ppa7mlpnjgIHlsI/po5/nrYnlnYfmmK/pnIDopoHku5jotLnjgII8YnIgLz4NCjM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77yM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o0L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xleacn++8jOacieS6m+mFkuW6l+S8mui3neemu+W4guS4reW/g+i+g+i/n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aAneaDs+WHhuWkh+OAgjxiciAvPg0KNS7mrKfmtLL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vmhI/lpKfliKnphZLlupfnmoT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lhaXkuaHpmo/kv5for7fmgqjnkIbop6PvvJs8YnIgLz4NCjYu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Jm5ic3A7PGJyIC8+DQo3Lu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oyJ54Wn5qyn5rSy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PGJyIC8+DQoxMC7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4qKue7iO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aMieS4jeS6p+eUn+WNleeUt+WNleWls+WOn+WImeWIhuaIv++8jO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mYn+WIhuaIv+WOn+WImeWJjeaPkOS4i+WuieaOkuWkq+Wmu+S4gOmXtOaIv+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boOWNleeUt+WNleWls+mXrumimOWPr+iDveS6p+eUn+Wkq+Wmu+OAgeS6su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etieS4jeWQjOaIv++8jOivt+S6iOS7peiwheino++8geWmguWuouS6uuaJp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iAjOmAoOaIkOaIkeekvuWboumYn+WHuueOsOeahOWNleaIv+W3ru+8j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mzxiciAvPg0K5pe25beu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qyn5ZCE5Zu95LiO5YyX5Lqs55qE5pe25beu5Li677yaICs377yI5Y2z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N+Wwj+aXtu+8ieOAguS9huavj+W5tOWbm+aciC3ljYHmnIjvvIzopb/mrK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/ml7bliLbvvIzlsYrml7bml7blt67lsIblh4/lsJHkuIDkuKrlsI/ml7bvvJorN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WMl+S6rOaXtumXtOaZmjblsI/ml7bvvInjgII8YnIgLz4NCjxzdHJvbmc+6aSQ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to+mkkO+8iOWNiOOAgeaZmumkkO+8ie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mzxiciAvPg0KMi7pgIDppJDvvJrmrKfmtLLpg6jliIbln47luILjgIHln47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lvI/ppJDljoXvvIzlsIbpgIDlrqLkuro15qyn5YWDL+mkkO+8m+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+WboumYn+ihjOeoi+eUqOmkkOaXtumXtOWcqOmrmOmAn+WFrOi3r+S8keaBr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uieaOkuS4remkkOWOheeUqOmkkCwg5bCG6YCA5a6i5Lq66aSQ6LS577y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55qE6KGj552A5L2/5peF6YCU5YCN5oSf6L275p2+5YaZ5oSP44CC5Y2z5bmy5YWN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Y+K54mb5LuU5biD6KGj5pyN5b2T54S2Kirmlrnkvr/kuI3ov4fjgILkvY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ibnliKvlnLrlkIjkuIrlupTnqb/lvpfnqI3kuLrmlbTpvZDvvIzkvovlpoL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LrlkIjvvIznlLflo6vlupTnqb/opb/oo4XvvIzogIzlpbPlo6vku6zliJnlupT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oo4XmiJbmlbTpvZDmnI3oo4XvvJvlj4jmiJbliY3lvoDlj4Lop4LmlZnloILlj4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7bvvIzlsLHkuI3pgILlrpznqb/nnYDnn63oo6TmiJblpKrnn63nmoToo5nlrZDjgIL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oYzmnY7ml7bvvIzlupTnnYDph43ovbvkvr/vvIzkvYblm6DlpKnmsJTlj5jlubv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pTmkLrluKbmr5vooaPlpJblpZfvvIzku6XlpIfkuI3ml7bkuYvpnIDjgIL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ozovoPlpKfnmoTnianku7bvvIzlupTlsL3lj6/og73mlL7lnKjooYzmnY7nrr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ZrmjpLlnKjkuIDotbfvvJvlpoLpnZ7lv4XopoHlupTlh4/lsJHmkLrluKbnlKj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r/nm5vovb3kuYvmtYHotKjnlKjlk4HvvIzmiJbmlLnnlKjloZHog7blrrnlmaj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lj4rlvITmsaHvvJvlkIzml7bmm7TkuI3opoHlv5jorrDpooTnlZnnqbrkvY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L7nva7msr/pgJTotK3lvpfnmoTnianlk4HjgILor7flj4LogIPlkITnur/kuYv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jgIHku6Xkvr/lh4blpIfpgILlkIjkuYvmnI3oo4X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PGJyIC8+DQrmrKfmtLLnmoToh6rmnaXmsLTovr7liLDppa7nlK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pLTmiZPlvIDlhrfmsLTlsLHlj6/nm7TmjqXppa7nlKjjgILlm6DmraT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vIDmsLTvvIzkuZ/kuI3mj5Dkvpvnha7lvIDmsLTnlKjlhbfjgILlpoLpm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r7kuo7pgILlupTvvIzlj6/luKblsI/lnovkv53mmpbmna/vvIzlnKjkuK3ppJDljo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LTppa7nlKjvvIzmiJbogIXoh6rmkLrluKbnha7msLTlt6Xlhbfmlrnkvr/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kuqblj6/lnKjlvZPlnLDoh6rooYzotK3kubDnn7/ms4nmsL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CUPC9zdHJvbmc+PGJyIC8+DQrlpoLpnIDlh4bnoa7lpKnmsJTmuK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6Xor6Lnm7jlhbPnvZHnq5njgII8YnIgLz4NCjxzdHJvbmc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UqKu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ljos8L3N0cm9uZz48YnIgLz4NCuWkp+mDqOWIh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WbveWutuayv+mAlOaJgOeUqOmFkuW6l+eahuS4ujIyMCBWT0xUU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csOS4rea1t+WbveWutuWkmueUqOS4pOWchuiEmuW5vOaPkuWktOOAguiLseWbv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DPmiYHohJr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E538A00E8B1FD0ED4F66E41AA5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