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2:12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0AC30507EA13DE55E0A9EA3A4F1F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0AC30507EA13DE55E0A9EA3A4F1F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t7TljpgqKuS4ieaZmuS6sua1t+mFkuW6lyoq5YWo56iL5peg6LSt54mp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mtbflspvlt7Tljpjlsps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UwMzQNCg0KPGJyPg0KDQoJPOa4r+iIqui9rOacuj7kvJf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pgqKuS4ieaZmuS6sua1t+mFkuW6lyoq5YWo56iL5peg6LSt54mp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t7Tljpjlsps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U0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pppnmuK8t5be05Y6Y5bKb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sr7lk4Hmtbfmma/miL/miJbmtbfovrn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Y6Y5bKbLS3onJzmnIjmub4tLea1t+elnuW6mS0t5LmM6bKB55Om5Zu+5oOF5Lq65rav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t7TlhbDokL3ml6U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yvuWTgea1t+aZr+aIv+aIlu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t7TljpjlspstLeWco+azieW6meKA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+eah+Wuq+KAlOS5jOW4g+iJuuacr+adkSDigJQg5qKv55Sw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sr7lk4Hmtbfmma/miL/miJbmtbfovrn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Y6Y5bKb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ibn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B2aWxsYeWIq+Wih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lt7Tljpjlsps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cu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ihjOeoi+S4reivtOaYj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tOWOmOWymy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+DQoJ6aaW6YO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MuWPt+iIquermealvDjlj7fpl6jlpITpm4blkIjvvIzmkK3pppnmuK/oiKrnqbrlhaz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nu4/pppnmuK/ovazmnLrpo57lvoDntKDmnInigJzkuJblpJbmoYPmupDigJ3kuYv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7TljpjlspvvvIzmirXovr7lkI7kuJPovabmjqXoh7PphZLlupfkvJHmga/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dHJvbmc+5Y+C6ICD6Iiq54+t77ya5YyX5LqsL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yAmbmJzcDsgSFgzMzcgJm5ic3A7IDEyOjE1LTE1OjQ1IOi9rCDpppnmuK8t5be05Y6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SFg3MDkgJm5ic3A7IDE577yaMjAtMDDvvJowNSsxPC9zdHJvbmc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0cm9uZz4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7K+5ZOB5rW35pmv5oi/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t7TljpjlspstLeicnOaci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t5rW356We5bqZLS3kuYzpsoHnk6blm77mg4Xkurrmtq8tLemHkeW3tOWFsOiQveaXpS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DQoJ5pep6aSQ5ZCO5YmN5b6A44CQ6Jyc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L+x5LmQ6YOo44CR77yM6L+Z6YeM5bCG57uZ5LqI5oKoKirnnJ/lrp7nmoTlpI/ml6X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LlnKjmraTlronmjpLvvJrmspnmu6nmjpLnkIPjgIHpurvlsIbjgIHmo4voibr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7po47nrZ3jgIHnvJbpu5HkurrovqvlrZDlpLTmiJbnurnouqvlvannu5jliLrouqv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Me+8ieetiea0u+WKqO+8jOaCqOi/mOWPr+S7peepv+S4iuW3tOWOmOWym+S8oOe7n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aLjeeFp+eVmeW/te+8jOS4juW9k+WcsOS6uuWtpuS5oOWItuS9nOi0oeWTgeOAgui/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uieaOkuaQreS5mOeOu+eSg+W6leiIue+8muaso+i1j+a1t+W6lee+juS4veePiueR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WQhOenjea1t+S4reeDreW4pumxvOexu++8jOmaj+WQjuaQreS5mOeOu+eSg+W6leiI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OAkOa1t+m+n+Wym+OAke+8jOmCo+mHjOacieePjeWlh+eahOWKqOeJqeetieedgOa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j+OAgua1t+m+n+Wym+S4iuacieWQhOW8j+WQhOagt+eahOWkp+Wwj+a1t+m+n+WPiuif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Wwj+W8peeMtOetie+8jOaCqOWPr+S4juS5i+WQiOeFp+eVmeW/teOAguWQjuWJjeW+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Wymyoq6JGX5ZCN55qE44CQ5rW356We5bqZ44CR77yM55uW5Zyo5rW36L6555qE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bKp5LiK5piv5be05Y6Y5bKbKirokZflkI3nmoTlr7rlupnkuYvkuIDjgILmtqjmva7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upnlm5vlkajnjq/nu5XmtbfmsLTlkozpmYblnLDlrozlhajpmpTnprvvvIzokL3mva7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/ku6Xnm7jpgJrjgILlr7nlsrjmnInlsI/kuq3lj6/ku6XnnLrmnJvml6XokL3mma/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lt7TljpjlspvnmoTkuIDlpKflnKPmma/vvJvmtbfnpZ7lupnnmoTpppnngavp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Izlkajpga3nmoTmma/oh7Tmm7TmmK/kvJjpm4Xnu53kvKbvvIzlsKTlhbbmmK/lpJX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tbfmsLTnoqfok53vvIzmsLTms6LkuK3pl6rogIDnnYDph5Hpu4TnmoTlhYnlv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g4XmraTmma/vvIzmmK/orrjlpJrmkYTlvbHlrrbnmoQqKueIseOAguWNiOmkkOS6ju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kkOWOhSzkuqvnlKjnibnlhbfnibnoibLnmoTjgJDkuK3lvI/mlpnnkIbjgJHlk4HlsJ3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lrrbkuaHnmoTlkbPpgZPjgILpmo/lkI7liY3lvoDjgJDkuYzpsoHnk6blm77mg4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r5LiL5Y2I6Iy244CR5L2N5LqO5be05Y6Y5bKbKirljZfnq6/vvIzlroPnmoTog4zlkI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lh4Tnvo7nmoTkuK3lm73mooHnpZ3lvI/niLHmg4XmgrLliafvvIzkuLrmraTlnL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kuobnprvlpYfoibLlvanvvIzmlq3ltJbmtbfmtIvlsL3mlLbnnLzlupXvvIzml6Dpm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mhI/jgILlgo3mmZrmrKPotY/kuJbnlYwqKue+jueahOWNgeWkp+iQveaXpee+juaZr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keW3tOWFsOa1t+a7qeiQveaXpe+8jOWcqOa1t+i+ueaymea7qeS6q+eUqOe+juWRs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CUea1t+mynOeDp+eDpOWll+mkkOOAkeiQveaXpeOAgeaymea7qeOAgeatjOaJi+awkeiw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mjn+OAgeaXoOmZkOmBkOaDs+OAguaKiuW3tOWOmOWym+aXhea4uOW4puWFpe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ig+eVjOOAg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sr7lk4Hmtbfmma/miL/miJbmtbfovrn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3tOWOmOWymy0t5Zyj5rOJ5bqZ4oCU5LmM5biD55qH5a6r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biD6Im65pyv5p2RIOKAlCDmoq/nlLA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aXqemkkOWQjuWJjeW+gOOAkOWco+azieW6meOAkeWImeaYr+S6uuS7rOaLnOel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eahOWcsOaWue+8jOaNruivtOWcqOazieS4rea0l+a1tOWPr+S7pea0l+WHgOeBtemt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iRhumdkuaYpe+8m+Wco+azieW6meWFtuWOhuWPsioq5pep5Y+v6L+95pyU5Yiw6KW/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y5bm077yM6L+Z6YeM55qE5Zyj5rOJ5rC46L+c6YO95piv5riF5r6I77yM6L+Y5YW35pyJ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77yM6ICM5LiU5LiN5ZCM5Ye65Y+j55qE5Zyj5rC055aX5pWI5LiN5ZCM77yM5bqZ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55Sx5rC05rGg6YeM5Ye677yM5bKb5LiK55qE5bGF5rCR5aSa5Zyo5q2k6K+35Zy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6Wt5ouc77yM5q2k5Zyw5bm25LiU5Lmf6K6+5pyJ5rOJ5rC05rKQ5rW05Zy644CC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6i5Lq65Y+v5YmN5b6A44CQ5LmM5biD6Im65pyv5p2R44CR77yM5q2k5Zyw5Li6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Im65pyv6YeN6ZWH77yI6Ze75ZCN5LiW55WM55qE6Im65pyv5p2R77yJ5pyJ44CQ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44CR77yM54m56Imy5bCP5bqX77yM5pyJ5ZCE56eN5ZCE5qC355qE5b2T5Zyw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ZOB77yM54mp576O5Lu35buJ77yM5piv5Zu96ZmF5Y+L5Lq65reY5a6d55qE5aW95Y67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Y+C6KeC44CQ5LmM5biD55qH5a6r77yI5aSW6KeC77yJ44CR77yM5qyj6LWP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id546L5a625Zut55qE6L6J54WM5LiO5rCU5rS+77yb6ZqP5ZCO5YmN5b6A5be05Y6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yJ55qE44CQ5qKv55Sw44CR5Lqr55So5LiL5Y2I6Iy25pma6aSQ5Zyo5LmM5biD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Y6Y5bKb54us5pyJ55qE44CQ6ISP6bit6aSQ44CR44CC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eyvuWTgea1t+aZ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lua1t+i+ue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e05Y6Y5bKb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NCgnlhajlpKnmiJHku6z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lL7mnb7vvIzoh6rnlLHmtLvliqg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m56Imy5rOz5rGgd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liKvlooU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3tOWOmOWymy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5YWo5aSp6Ieq55Sx5rS75Yqo77yM5YWF5YiG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Y6Y5bKb6aOO5oOFLOWCjeaZmu+8jOS9meaMh+WumuaXtumXtOWJjeW+gOacuuWcuuWJ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QreixquWNjuWuouacuui/lOWbnuWMl+S6rO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0cm9uZz7lj4LogIPoiKrnj60g5be05Y6Y5bKbLemmmea4r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3MDggJm5ic3A7MDHvvJowNS0wNu+8mjAwIOi9rCDpppnmuK8t5YyX5Lqs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SFgzMzYgJm5ic3A7MDfvvJo0MC0xMO+8mjIwPC9zdHJvbmc+PHN0cm9uZz48L3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y6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0KCe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7k+adn+aEieW/q+eahOaXheeoi++8gQ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D4NCgk8c3Ryb25nPuOAkOaMh+WumuWFpeS9j+S4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sua1t+mFkuW6l+OAkSDjgJDlhajnqIvml6DotK3nianjgJE8L3N0cm9uZz5IQVJSSVMgS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lkJHmtbfmiL8gSUJJUyBTVFlMRSBCRU5PQea1t+i+uemFkuW6lzxzdHJvbmc+44CQ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44CRPC9zdHJvbmc+5YWl5L2PMeaZmueJueiJsuazs+axoOWIq+WihVZJTExB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Jm5ic3A7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7uP5YW46KGM56iL77yaMeOAgeicnOaci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/seS5kOmDqCvmtbfpvp/lspsg5Lqy5Lqy5Yqo54mpIOWQiOW9seeVmeW/tSAy44CB5rW3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IDPjgIHlj4Lop4Llo67kuL3pm4TkvJ/nmoTkuYzluIPnmoflrqsr5LmM5biD6Im65pyv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TjgIHlnKPms4nlupkgJm5ic3A7NeOAgeWPjOS4i+WNiOiMtu+8muS5jOmygee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heS6uuW0luS4i+WNiOiMtivmoq/nlLDkuIvljYjojLYgNuOAgemHkeW3tOWFsOaXpeiQv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mbmJzcDs8L3NwYW4+DQo8L3A+DQo8cD4N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v5nkuK3lgbfpl7LvvJrkuKTlpKnoh6rnlLHmtLvliqjvvIzmiJHnmoTooYznqIvmiJ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ZuYnNw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Jm5ic3A75be05Y6Y576O6aOf77ya5YWo56iL5Zub5q2j6aSQ77ya6YeR5be05YWwQ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4On54OkK+awtOaZtuiEj+m4remkkCvkuK3lvI/mlpnnkIbvvIgy5Liq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Y2w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KD5py65Zy656iOMjDkuIfljbDlsLznm74v5Lq6PGJyIC8+DQoy44CB5YyX5LqsLe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+W+gOi/lOWbvemZheacuuelqO+8jOWboumYn+e7j+a1juiIse+8jOWQq+acuuelqOeo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Wig+WkluaXhea4uOW3tOWjq+WPiuWPuOacuuacjeWKoe+8iOagueaNr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aVsO+8jOW4uOinhDE25Lq655SoMjXluqfovabvvIk8YnIgLz4NCjT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ppJA8YnIgLz4NCjXjgIHooYznqIvkuK3miYDliJfmma/ngrnpl6jnpag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oPlpJblj7jmnLrlr7zmuLjmnI3liqHotLk8YnIgLz4NCjfjgIEz5pma57K+5ZO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mmZrnibnoibLms7PmsaBWSUxMQeWIq+WihT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HjgIHmiqTnhafotLnnlKg8YnIgLz4NCjLjgIH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okL3lnLDnrb7or4FVU0QzNS/kuro8YnIgLz4NCjPjgIHphZLlupflhoXnlLXor53jgI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HmtJfnhqjjgIHmlLbotLnnlLXop4bjgIHppa7mlpnnrYnotLnnlKg76YWS5bqX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Q6LS555So77yI5bu66K6uMTAwMDDljbDlsLznm77vvIk8YnIgLz4NCjTjgI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mi6zml4XmuLjogIXlm6Dov53nuqbjgIHoh6rouqvov4fplJnjgI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lhoXooYzkuLrmiJboh6rouqvnlr7nl4XlvJXotbfnmoTkurrouqv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E8YnIgLz4NCuivt+ehruS/neWboOengeaKpOeFp+acieaViOacn++8jOacrOaso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uWbveWQjuiHs+Wwkei/mOaciTbkuKrmnIjku6XkuIrmnInmlYjmnJ/vvIzkuJTlsJ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miYDpnIDnqbrnmb3nrb7or4HpobXjgII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UuNDUwMHB0O3RleHQtaW5kZW50Oi0xNS40NTAwcHQ7Ij4NCgkx44C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6Iiq54+t5Y+35Y+K5pe26Ze05LuF5L6b5Y+C6ICD77yM5bCG5qC55o2u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YGa5Ye65ZCI55CG6LCD5pW077yM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UuNDUwMHB0O3RleHQtaW5kZW50Oi0xNS40NTAwcHQ7Ij4NCg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Y6Y5bKb5LiO5Lit5Zu95YyX5Lqs5rKh5pyJ5pe25beu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UuNDUwMHB0O3RleHQtaW5kZW50Oi0xNS4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z44CB6K+35oKo5Zyo5aKD5aSW5pyf6Ze06YG15a6I5b2T5Zyw55qE5rOV5b6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77yM5bm25rOo5oSP6Ieq5bey55qE5Lq66Lqr5a6J5YWo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UuNDUwMHB0O3RleHQtaW5kZW50Oi0xNS4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044CB5q2k5Y+C6ICD6KGM56iL5ZKM5peF5ri46LS555So77yM5oiR5YWs5Y+4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Y+C5Zui5Lq65pWw44CB6Iiq54+t5L+d55WZ6LCD5pW055qE5p2D5Yip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UuNDU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S40NTAwcHQ7Ij4NCgk144CB5L6d54Wn5peF5ri45Lia546w6KGM5L2c5Lia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YWs5Y+45pyJ5p2D5L6d5o2uKirnu4jlh7rlm6LkurrmlbDmg4XlhrXvvIzosIP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iIbmiL/mg4XlhrU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NS40NTAwcHQ7dGV4dC1pbmRlbnQ6LTE1LjQ1MDBwdDsiPg0KCTbjgIHljbD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pjlspvmtYHpgJrotKfluIHkuLrljbDlsLznm77vvIzkurrmsJHluIHlj4rnvo7lhYP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g73lj6/ku6XlhZHmjaINCjwvcD4NCjxwIGNsYXNzPSJNc29Ob3JtYWwiPg0KCT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E8L3NwYW4+5Zyo5LiN5YeP5bCR5pmv54K555qE5oOF5Ya15LiL5pys56S+5pyJ5p2D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KGM56iL77yM6aOf5a6/562J5YmN5ZCO6aG65bqP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0AC30507EA13DE55E0A9EA3A4F1F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