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5:1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3B7AA026B79833BC01FF1B1814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3B7AA026B79833BC01FF1B1814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jbfnkZ7mr5TjgIHlk4jokKjlhYvmlq/lnaY25Zu9MTL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FreWbv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0NQ0KDQo8YnI+DQoNCgk86Zi/5pav5aGU57qzPuW+t+azleiNt+eRn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iQqOWFi+aWr+Wdpjblm70xMuWk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z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Zi/5pav5aGU57qzLS3ms5XlhbDlhYvnpo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uOinh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V5YWw5YWL56aPLS3np5HpmoYtLe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46KeE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lp4bmlq/nibnkuLktLeahkeaWr+WuieaW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dkS0t5biD6bKB5aGe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Ljop4T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4g+mygeWhnuWwlC0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LS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uOinh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OV5Zu95bCP6ZWHLS3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uOinh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CJ5qOuLS3lm6Dnibnmi4nogq8tLeesrOaI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46KeE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rKzmiI4tLeW3tOm7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uOinh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0t6Zi/5pav5aGU57q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op4T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jIzOjAw5LqO5YyX5Lqs6aaW6YO95Zu96ZmF5py65Zy6VDL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lkI7nlLHmiJHnpL7kuJPkuJrpoobpmJ/orrLop6Plh7rlm6Lms6jmhI/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lip7nkIbnmbvmnLrlj4rlh7rlhbPmiYvnu63jgII8YnIgLz4NCuWvue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j+S4quaXheihjOiAhemDveaXoOazleWBnOatouWQkeW+gOOAguWlouWNj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asp++8jOaXouerpeecn+WPiOa3seayieeahOS4reasp++8jOayp+ahkembjeWu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+8jOeDreaDheeDgua8q+eahOWNl+asp++8jOiHqueEtuayiemdmeeahOWMl+asp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Dvea7oei2s+S9oOWvueaXheihjOeahOaJgOacieaDs+ixoe+8jOS4gOS4q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WQjeWtl+mrmOaCrOWcqOavj+S4quS6uuWRqOa4uOS4lueVjOeahOaEv+acm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S4iuOAgiDms5Xlm73ljaLmta7lrqvnmoTllqflmqPvvIzliZHmoaXnmoTpkp/lo7Dl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kuJbnuqrnmoTkuabpppnvvJvpm4Xlhbjljavln47nmoTmlpHpqbPnn7Pmn7HvvIz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koDnkqjnmoTnk7fniYfvvIzln4Poj7LlsJTnmoTnu7Dnuqb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YHoipznmoTplJnokL3kuYvnvo7vvIzpmL/lsJTljZHmlq/nmoTnmpHnmpHnmb3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s6Hmub7luIPpgZPnn7PnmoTosarmg4XkuIfkuIjjgILov5nlsLHmmK/npZ7lp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mYv+aWr+WhlOe6sy0t5rOV5YWw5YWL56a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oiKrnj63nu4/pmL/mlq/loZTnurPovazmnLrliY3lvoDlvrflm7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o7ms5XlhbDlhYvnpo/lvZPlnLDml7bpl7TkuIvljYgxNzo0MOaKtei+vuOAgum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gOWQjOWKnueQhui/h+WFs+aPkOWPluihjOadjuS5mOWdkOS4k+i9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S0My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TUtLTA3OjAwIOi9rCBLQzkyMSAxNjowNS0tMTc6ND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46KeE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YWw5YWL56aPLS3np5HpmoYtLemYv+WnhuaWr+eJueS4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YaF5pep6aSQPGJyIC8+DQrkuIrljYjvvJrmuLjop4jmrKfmtLLph5H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zms5XlhbDlhYvnpo/igJ3vvIzjgJDlj4Lop4LmuLjop4jnvZfpqazlub/ln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llK/kuIDkv53nlZnnnYDkuK3lj6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osoznmoTlub/lnLrvvIzlub/lnLrml4HovrnnmoTlu7rnrZHmnInjgJDml6f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pJbop4LvvInlhbbkurrlrZflvaLlsYvpobbvvIzliKvlhbfnibn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JjeW+gOW+t+WbveesrOWbm+Wkp+WfjuW4guOAkOenkemah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mahuWkp+aVmeWgguOAkSjlpJbop4LvvInkuJbnlYzmlofljJbpgZfkuqfjgIL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NjDnsbPnmoTvvIzlroPmnInkuKTluqflk6XnibnlvI/lsJbloZT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nmoTlj4zloZTmlZnloILvvIzlt7LmiJDnp5Hpmob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jbflhbDpmL/lp4bmlq/nibnkuL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i46KeE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aeG5pav54m55Li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q/lronmlq/po47ovabmnZEtLeW4g+mygeWhnuWw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rkuIrljYjvvJrpmL/lp4bmlq/nibnkuLnluILljLrmuLjop4j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4blub/lnLrjgJHooqvnp7DkuLrpmL/lp4bmlq/nibnkuLnnmoTlv4PohI/jgIHogpro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lp4bmlq/nibnkuLnljoblj7LnmoTlj5HnpaXlnLDvvIzkuo4xNjQ45bm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5pS/5bqc6ICM5YW05bu677yM546w5Zyo5Li6546L5a6k6L+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u6562R5Y+y5LiK5YWr5aSn5aWH6L+55LmL5LiA44CC44CQR0FTU0FO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R6Zi/5aeG5pav54m55Li55L2c5Li65LiW55WM55+l5ZCN55qE6ZK755+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Lmw5Y2W55qE6LS45piT5Z+O5biC5bey55m+5bm055qE5oKg5LmF5Y6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ZK755+z54us54m555qE5YiH5Ymy5bel6Im66ICM5Lqr6KqJ5YWo55CD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755+z5Yqg5bel5Y6C77yM5pu06K+m57uG55qE5LqG6Kej6ZK755+z55qE562J57qn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qV6LWE5Y+K5pS26JeP5Lu35YC844CC5YyX5pa55rC05Z+O4oCU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Li66I235YWw55qE5Zu96Iqx6YOB6YeR6aaZ77yM5Zug5YW26Imz5Li9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6Iqx6Iue5ZC45byV55qE5LiW55WM5ZCE5Zyw55qE5ri45Lq644CC44C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N5aSr5YWs5Zut44CR4oCd5Zyo6I235YWw6K+t5Lit5Li64oCc5Y6o5oi/6Iqx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q+P6YCi6Iqx5pyf77yM5Lq65Lus5L6/5Y+v5Lul5Zyo6L+Z5bqn4oCc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Zut4oCd5Lit5qyj6LWP5Yiw6aKc6Imy5ZCE5byC55qEMTAw5L2Z56eN44CB5YWx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q55qE6YOB6YeR6aaZ77yM5Lul5Y+K5YW25a6D6L+RMzAw5LiH5qCq55qE55CD6I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44CC5LiA5bmF6Imy5b2p57mB6IyC55qE55S75Y2377yM6L+Y5pyJ5b6I5aS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+N56iA5ZOB56eN44CCPGJyIC8+DQrkuIvljYjvvJrjgJDmoZHmlq/lronmlq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ZHjgJHkvY3kuo7ojbflhbDpmL/lp4bmlq/nibnkuLnljJfmlrkxNeWFrOmHjO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7uuetkeeUn+WKqOaPj+e7mOS6hjE344CBMTjkuJbnuqrnmoTojbflhbD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h7Pku4rov5jmnInlsYXmsJHlsYXkvY/vvIzkv53nlZnkuoblj6TogIHnmoTpgK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iLbkvZzmnKjpnovlt6XlnYrvvIzlvZPnhLbov5jmnInlpJrluqfpo47ova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jgILmuLjkurrku6zml6DorrrmmK/kuZjlnZDmuLjoiLnmuLjop4jmoZ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vKvmraXlnKjpo47ovabmnZHluoTlhoXvvIzpg73lj6/ku6X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nlLDlm63po47lhYnjgILlkI7liY3lvoDmr5TliKnml7bluIPpsoHloZ7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46KeE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6bKB5aGe5bCULS3ljaLmo67loKEtLeazleWbveWwj+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PGJyIC8+DQrkuIrljYjvvJrjgJDluIPpsoHloZ7lsJTlp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Tg45bm0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CE56eN6YWS5ZCn44CB5ZWG5bqX5ZKM5Y+C6KeC54K554K557yA5Zyo5bm/5Z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2/5bm/5Zy65LiK5YWF5ruh5LqG5rWT6YOB55qE55Sf5rS75rCU5oGv77yb44C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bCP56ul44CR5YWz5LqO5bCP56ul5pyJ5aW95Yeg56eN54mI5pys55qE5Lyg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6K6y5LiA5Liq5Y+r5LqO6L+e55qE55S35a2p77yM5LuW5pKS5bC/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it5ouv5pWR5LqG5LiA5bqn5Z+O5biC77yM6LCB5Lmf5LiN55+l6YGT6L+Z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5yf5YGH77yMIDE2MTnlubTvvIzpm5XliLvlrrbmnbDnvZflp4bigKLmnZzlpY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IrliLbkvZzkuobkuo7ov57nmoTpk5zlg4/kv53lrZjoh7Pku4rjgILjgJD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pJbop4LvvInluIPpsoHloZ7lsJTnmoTlnLDmoIfmgKflu7rnrZHvvIz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biD6bKB5aGe5bCU5LiW5Y2a5Lya6ICM5bu644CC6auYMTAy57Gz77yM55Sx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Ca55qE5Lmd5Liq55u05b6EMTjnsbPnmoTnkIPkvZPnu4TmiJDvvIzosaHlvo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p/lrZDooqvmlL7lpKcxNjUw5Lq/5YCN44CC5ZCO5YmN5b6A5Y2i5qOu5aC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aLmo67loKHvvIzjgJDlrqrms5Xlub/lnLrjg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Lrkuobnuqrlv7XnrKzkuIDmrKHkuJbnlYzlpKfmiJjkuK3miYDpmLXkuqHnmo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i5qOu5aCh5aOr5YW16ICM5Zyo5LqM5oiY6KKr5q+B5Z2P5LmL5ZCO6YeN5bu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YW35pyJ5LqG5Y+M6YeN55qE5oSP5LmJ44CC57qq5b+156KR5pyJMTLnsbP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lrnlsJblvaLlu7rnrZHvvIznopHpobbkuIrnq5nnq4vnnYDosaHlvoH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lpbPnpZ7lg4/vvIzlpbPnpZ7lg4/lh7roh6rmnKzlnLDoibrmnK/lrrblhY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iYvjgILjgJDpmL/pgZPlpKvlpKfmoaXjgJHpmL/pgZPlpKvlpKfmoaXkuZ/lj6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igJ3vvIzkuo4xOTAwLTE5MDPlubTpmL/pgZPlpKvlpKflhazniLXnu5/msrvkuI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ov5nkuKrmoaXku6Xmi6XmnInkuJbnlYzkuIrmnIDlpKfnmoTnn7PliLbmi7Hpl6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mtbflpJbvvIzmmK/ljaLmo67loKHluILmnIDokZflkI3nmoTlnLDmoIf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jaLmo67loKHnmoTni6znq4vjgILlkI7liY3lvoDphZLlupf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46KeE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LS3nkInmo6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WGh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K5Y2I77ya5Y2z5bCG5q2l5YWl5qyn5rSy5bm456aP5oyH5pWw6L+e57ut5Y2B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5LiJ55qE5Zu95bqm4oCU55Ge5aOr44CC6amx6L2m5YmN5b6A55Ge5aOr5bCP6ZWH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GJyIC8+DQrkuIvljYjvvJrpmo/lkI7kuZjovabliY3lvoDnkInmo6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rjgJDni67lrZDnuqrlv7XnopHjgJHkuLrkuobnuqrlv7X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kuLrkv53ljavot6/mmJPljYHlha3ogIznibrnibLnmoTnkZ7lo6vpm4fkvaP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nuqrlv7XnopHjgILmmK/nkInmo67mlbDkuIDmlbDkuoznmoTpm5XliLv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nrq3mt7Hmt7HlnLDmj5Lov5vkuobmv5LkuLTmrbvkuqHnmoTpm4Tni67og4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7lrZDpnaLpnLLnl5voi6bnmoTnpZ7mg4XvvIzliY3niKrmjInnm77niYzlkozplb/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7niYzkuIrmnInnkZ7lo6vlm73lvr3jgILjgJDljaHotJ3lsJTmoaX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luqflu7rkuo4xNOS4lue6queahOacqOi0qOW7iuahpe+8jOaYr+eQiea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5n+aYr+asp+a0suacgOWPpOiAgeeahOaciemhtuacqOahpe+8jOahp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eS4iue7mOaciTEyMOW5heWul+aVmeWOhuWPsuayueeUu+OAguiHqui0ueaOqOiNk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q+S4luS6uuensOS9nOKAnOWkp+iHqueEtuWuq+auv+KAneOAk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Ljop4T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LeWboOeJueaLieiCry0t56ys5o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lhoXml6nppJA8YnIgLz4NCuS4iuWNiO+8mumpsei9puWJjeW+gO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WboOeJueaLieiCr+OAguOAkOWboOeJueaLieiCr+OAkeaLieS4geaWh+eahOWO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aYryLkuKTmuZbkuYvpl7TvvIzkvY3kuo7lm77mganmuZblj4rluIPph4zmgan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vpflkI3vvIzlnKjluILkuK3lv4PnmoTkvZXnu7TlhYvooZfkuIDniYflrr3lu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j6/ku6XmuIXmpZrnmoTov5zmnJvnvo7kuL3nmoTlsJHlpbPls7D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kvZXml7bku47ov5nniYfnu7/lnLDmk6bouqvogIzov4fvvIzpg73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sJHlpbPls7DnmoTnvo7kuL3nm7jpgYfjgILmirXovr7lkI7ln47lhoX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h6rotLnmjqjojZDmgqjkuZjjgJDph5HoibLlsbHlj6PliJfovabjgJHov5nmrr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fovabmmK/nkZ7lo6vmnIDokZflkI3nmoTpo47mma/nur/ot6/jgII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5mOi9puWJjeW+gOazleWbveWwj+mVh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Ljop4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rKzmiI4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YaF5pep6aSQPGJyIC8+DQrkuIrljYjvvJr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lt7Tpu47jgII8YnIgLz4NCuS4i+WNiO+8muWPguinguS7peixquWNjuS8mOmb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ensOeahOOAkOmmmeamremHjOiIjeWkp+mBk+OAkeWSjOWuj+S8n+WjruS4veeahO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eWJjeeVmeW9seOAguOAkOWNj+WSjOW5v+WcuuOAkeW5v+WcuuS4reW/g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DIz57Gz6auY44CB5pyJMzQwMOWkmuW5tOWOhuWPsueahOWfg+WPiuaWueWwlue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bm+WRqOeahOWFq+W6p+mbleWDj+aYr+azleWbveWFq+Wkp+WfjuW4g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4uOiniOOAkOWfg+iPsuWwlOmTgeWhlOOAke+8iOWkluingu+8ie+8jOWcq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WJjeaLjeeFp+eVmeW9se+8m+iHqui0ueaOqOiNkOOAkO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S6q+S4pOWyuOW3tOm7jumjjuWFieOAgeOAkOW3tOm7jua3seW6pua4uOOAkeW4pu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a1qua8q+S5i+mDveOAgeOAkOWHoeWwlOi1m+Wuq+OAkeazleWbveac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Wuq+auv+S5i+S4gO+8jOaCqOeahOS7u+S9lemcgOaxgu+8jOmihumYn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AkOW/g+S4gOS4gOe7meaCqOS7i+e7je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Ljop4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aXqemkkDxiciAvPg0K5LiK5Y2I77ya5ouc6K6/5aGe57qz5rKz5Y+z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a626Im65pyv5a6d5bqT44CQ5Y2i5rWu5a6r44CR77yI5YWl5YaF5Y+C6Ke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usuino++8ieS4lueVjOS4iuacgOWPpOiAgeOAgeacgOWkp+OAgeacgOiRl+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OAguS9jeS6juazleWbveW3tOm7juW4guS4reW/g+eahOWhnue6s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ni+W7uuS6jjEyMDTlubTjgILljaLmta7lrqvkuZ/mmK/ms5Xlm73ljoblj7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qDkuYXnmoTnjovlrqvjgILol4/lk4HkuK3mnInooqvoqonkuLrkuJbnlYzkuInlrp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7TnurPmlq/jgIvpm5Xlg4/jgIHjgIrokpnlqJzkuL3ojo7jgIvmsrnnlLvlkozjgI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jgIvnn7Ppm5XvvIzmm7TmnInlpKfph4/luIzohYrjgIHnvZfpqazjgIH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mlrnnmoTlj6TokaPvvIzov5jmnInms5Xlm73jgIHmhI/lpKfliKnnmoTov5zlj6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mYjliJfpnaLnp681LjXkuIflubPmlrnnsbPjgILmgqjov5jlj6/lnKjljaLmta7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oh6rooYzlronmjpLmtLvliqgs5Zyo6L+Z5rSb5Y+v5Y+v6Im65pyv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LiL5oKo55qE576O5Li96Lqr5b2x77yb6ZqP5ZCO5YmN5b6A44CQ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a54mp6aaG44CRLOaYr+S4jeWwkemmmeawtOeIseWlveiAheeahCLlpKnloII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+v5Lul5Lmw5Yiw5rOV5Zu96aqo54Gw57qn55qE6aaZ5rC05ZOB54mM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W5Lqy5pyLLOS4gOWcuuiKs+mmmeS5i+aXheS8muiuqeaCqOeahOaXheihjO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DxiciAvPg0K5LiL5Y2I77ya5a+55LqO5Zac54ix6LSt54mp55qE5ri45a6i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v55CG5oOz55qE5aSp5aCC44CC5Zac5qyi5ZOB54mM55qE5ri45a6i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qat5Li96IiN5aSn6KGX44CB5Zyj57+B6K+66LWr5aSn6KGX5bCG5pyA5pe25bC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55qE5rWB6KGM5pyN6aWw44CB55qu5YyF5LiA572R5omT5bC944CC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ICB5L2b54i355m+6LSn5YWs5Y+45Lmf5piv5ri45a6i5b+F5Yiw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i45a6i5b+F5a6a6IO95a+75om+5Yiw56ew5b+D5aaC5oSP55qE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ICM5b2S44CCPGJyIC8+DQo8c3Ryb25nPuWNoua1ruWuqy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jA05bm077yM6L+Z5bqn5Z+O5aCh57uP5Y6G5aSa5qyh5omp5bu6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6Ieq5LiW55WM5ZCE5Zyw55qE5aSn6YeP6Im65pyv54+N5ZOB77yM5Zyo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CO5pS55Li65Y2a54mp6aaG77yM5LiO5Lym5pWm5aSn6Iux5Y2a54mp6aaG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n6YO95Lya5Y2a54mp6aaG5bm256ew5Li65LiW55WM5LiJ5aSn5Y2a54mp6aa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i5rWu5a6r6aaG6JeP5aSa6L6+NDDkuIfku7bvvIzmtrXnm5blj6Tln4Plj4rjgI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4rkuK3kuJzlj6TmlofmmI7jgIHlj6TluIzohYrlkozlj6TnvZfpqaznmoT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7nlJ/kuo7kuIPkuJbnuqrnmoTkvIrmlq/lhbDoibrmnK/vvIzov5jmnInku47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LDljYHkuZ3kuJbnuqrkuK3lj7bnmoTopb/mlrnoibrmnK/nrYnlkITnp43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jZrnianppoblubPml7blsZXlh7rnmoTol4/lk4Hku4XkuLrmgLvph4/nmoQxMC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jbTotrPku6Xku6TkurrlpKfppbHnnLznpo/jgILlnKjov5nph4zvvIzpmaT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Inlrp3igJ3jgIrokpnlqJzkuL3ojo7jgIvjgIHjgIrnsbPmtJvlspvnmo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vjgIHjgIrokKjojqvoibLpm7fmlq/lspvnmoTog5zliKnlpbPnpZ7jgIv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YfppobkuYvlrp3lpJbvvIzkvaDov5jlj6/ku6XmrKPotY/liLDpgqPkupvlkI3lo7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mkq3kvYbprYXlipvkuJ3mr6vkuI3pgIrnmoTnu4/lhbjkuYvkvZzjgIL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mmK/npZ7np5jnmoTkuIflrp3kuYvlrqvvvIznlLXlvbHjgIrljaLmta7prYXlvb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ovr7igKLoiqzlpYflr4bnoIHjgIvov5jmm77lnKjmraTlj5bmm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aGU57q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lhoXml6nppJA8YnIgLz4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3tOm7juWco+avjemZouOAke+8iOi9puiniOWkluingu+8ieWboOazleWbveiRl+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7tOWFi+WkmuKAoumbqOaenOWcqOWQjOWQjeWwj+ivtOOAiuW3tOm7juWco+avj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vl+aEj+aPj+e7mOiAjOaJrOWQjeS4lueVjOOAgui/meaYr+S4gOW6p+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fuuedo+aVmeaVmeWggu+8jOaYr+WPpOiAgeW3tOm7jueahOixoeW+g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mOi/geW3tOm7juWco+avjemZouefl+eri+WcqOWhnue6s+ays+eVlOeahOilv+Wy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S9jeS6juaVtOS4quW3tOm7juWfjueahOS4reW/g+OAguaVmeWggue6p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NjPlubTliLAxMjUw5bm06Ze077yM57uP5Y6G5LqG5be06buO55qE5Y6G5Y+y5Y+Y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6Wt5Z2b44CB5Zue5buK44CB6Zeo56qX562J5aSE55qE6ZuV5Yi757K+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pS26JeP5LqGMTMtMTfkuJbnuqrnmoTlpKfph4/oibrmnK/nj43lk4HjgIL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tK3nianlupfvvIzmr5TlpoLlt7Tpu45CRU5MVVjlhY3nqI7lupfjgIFMQUZB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t7Tpu47ogIHkvZvniLfnmb7otKfjgIFQUklOVEVNUFPlt7Tpu47mmKXlpKnnmb7otKf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UyBFSUZGRUzlt7Tpu47ln4Poj7LlsJTlhY3nqI7lupfnrYnvvIzmgqjlj6/ku6X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7rorq7ot5/luK7liqnkuIvliY3lvoDov5nkupvlpKflnovotK3nianllYblnL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ITniLHnmoTllYblk4HjgII8YnIgLz4NCuS4i+WNiO+8mumaj+mihumYn+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mYv+aWr+WhlOe6szxiciAvPg0K5Y+C6ICD6Iiq54+tICZuYnNwO0tDMjI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wNTozMCs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uOinhO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oZTnurPoiKrnqbrlm73pmYXoiKrnj63vvIzkuKTngrnov5vlh7r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kvY8zLTTmmJ/phZLlupfvvIzmrKfmtLLphZLlupfml6nppJDvvIzljYj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kupToj5zkuIDmsaTvvIw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TiOiQqOWFi+aWr+WdpumYv+aWr+WhlOe6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Dwvc3Bhbj4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gJm5ic3A7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t+WFsC0t5qGR5pav5a6J5pav6aOO6L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6IKv6ZyN5aSr5YWs5Zut77yb5qyn5rSy5qiq6Leo5Y2i5qOu5aCh5aSn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GT5aSr5aSn5qGl77yb5qyn5rSy55qE5b+D6ISP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5q+U5Yip5pe25biD6bKB5aGe5bCUPC9zcGFu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4m56Imy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rKfmtLLljJfpg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XnibnlvI/mlZnloILigJTnp5HpmoblpKfmlZnloILvvJvpmL/lp4bmlq/nibn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igJTovr7lp4blub/lnLrvvJvlsJHlpbPls7DkuIvnmoTlsI/plYctLeeRnu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+8m+S4lueVjOWbm+Wkp+WNmueJqemmhuS5i+mmli0t5Y2i5rWu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b6aaZ5rC054ix5aW96ICFIuWkqeWggiItLeiKseWuq+Won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eJqemmh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EJ5YyX5LqsLS3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EJ5LiJfuWbm+aYn+e6p+mFkuW6l++8iOWPjOS6uumXtCAvIOilv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mZhuW8j+aXqemkkO+8jOaVo+aLvOS4jeS/neivgeWkq+Wmu+WQjOS4gOmXtOaI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looPlpJbml4XmuLjlt7Tlo6vlj4rlpJbnsY3lj7jmnLrvvJ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NS00OeW6p++8iTxiciAvPg0KNOOAgQnopb/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pmJ/lhbzlnLDpmarjgII8YnIgLz4NCjXjgIEJ5Lit5byP5Y2I5pma6aSQ77yI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NgeS6uuS4gOahjCzlpoLpgYfpgIDppJDmjIk15qyn5YWDL+mh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EJ6KGM56iL5Lit5omA5YiX5pmv54K5KummlumBk+mXqOelqC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Js8YnIgLz4NCjfjgIEJ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aXheihjOekvui0o+S7u+mZqe+8m+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J5YWo56iL5Y2V6Ze05beuMjAwMOWFgy/kurrvvJsmbmJzcDvmiqTnhaf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oobpmJ/jgIHlooPlpJblr7zmuLjjgIHlooPlpJblj7jmnLr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syNjDmrKcv5Lq6IOWkp+S6uuWwj+WtqeWQjOS7t++8jOmihumYn+acuuWc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xiciAvPg0KMuOAgQn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PjgIEJ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Jm5ic3A7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044CBCeaXhemAlOS4reWwhuivgeeF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QjueahOihpeWKnuetiei0ueeUqO+8iOWMheaLrOivgeeFp+ihpeWKnuOAg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OAgemkkOmlrui0ueeUqO+8ie+8mzxiciAvPg0KNeOAgQn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4XmuLjlkIjlkIzkuI3lj6/liIblibLkuYvpg6jliI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oYznqIvmiafooYzjgILlnKjkuI3lh4/lsJHku7vkvZX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ooPlpJbmg4XlhrXlgZrpobrluo/kuYv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sIPmlbTkuI3op4bkuLrov53nuqbjgILlvZPlj5HnlJ/kuI3lj6/mipflipvjgIHljb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rrouqvjgIHotKLkuqflronlhajvvIzmiJbogIXpnZ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hI/lpJbmg4XlvaLlr7zoh7TnmoTmma/ngrnjgIHkuqTpgJrjgIH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LTml7blj5jliqjjgIHkv67mlLnmiJbmm7TmjaLvvIzku6Xlj4r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sIPmlbTmiJbogIXlj5jmm7Tml4XmuLjlkIjlkIzlhbbku5bnuqblrprml7Ys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Zyo5LqL5YmN5ZCR5peF5ri46ICF5YGa5Ye66K+05piO77yb56Gu5Zug5a6i6Ke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g5rOV5Zyo5LqL5YmN6K+05piO55qE77yM5Lqm5Lya5Zyo5LqL5ZCO5YGa5Ye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N5Y+v5oqX5ouS55qE5a6i6KeC5Y6f5Zug77yI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5ZKM5peF6KGM56S+5Lq65Li65LiN5Y+v5o6n5Zug57Sg77yI5YyF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ZmQ5LqO5Lul5LiL77ya5aaC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aC15aGe44CB5Liq5Yir5a6i5Lq65Zug56qB5Y+R5LqL5pWF5oiW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44CB5a6i5Lq65rue55WZ44CB6LSi5Lqn5o2f5aSx44CB54mp5ZOB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6KGM56iL44CB6aKG6aaG562+6K+B5bu26K+v562J77yJ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6aOf44CB5a6/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ri45a6i5bqU5bC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k5LuY5peF6KGM56S+44CCPGJyIC8+DQo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MeOAgQn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lj4oq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44CBCe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Qn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Qn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77ybPGJyIC8+DQrvvIg177yJC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+8mzxiciAvPg0KNO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rmuLjlrqLmnKrlnKjml4XmuLjlm6LmjIflrprllYblupfotK3ni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rog73pgIDnqI7vvIzml4XooYznpL7kuI3mib/mi4Xku7vkvZXotKPku7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EJ5L+d6Zmp6K+05piO77yaPGJyIC8+DQrvvIgx77yJCe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heaLrOa4uOWuouiHqui6q+aQuuW4pueWvueXheOAgeaXp+eXheWkjeWPke+8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peWJjTE4MOWkqeWGheacque7j+i/h+ayu+eWl+eahOeWvueXhe+8m++8i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WkjeWPkeOAgemrmOihgOWOi+OAgeezluWwv+eXheW5tuWPkeeXh+OAgeenu+a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kjeWPkeOAgeWtleWmh+OAgeeyvuelnueXheWPkeS9nOetieeti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pgIDotLnor7TmmI7vvJo8YnIgLz4NCu+8iDHvvIk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5LqL5a6cLS0t6LSt54mp6YCA56iO5Z+65pys5q2l6aqkO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My7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jQu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C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p6aao5o+Q56S677yaPGJyIC8+DQox44CBC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44CB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NOOAgQn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NCjXjgIEJ5qC55o2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5rOV5b6L6KeE5a6a77yM5a+85ri45ZKM5Y+45py6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s8YnIgLz4NCjbjgIEJ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C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OOAgQn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6uuaVsOaDheWGte+8jOiwg+aVtOaIv+mXtOWIhuaIv+aDheWGte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62+6K+05piOPGJyIC8+DQox44CBC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MuOAgQn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PjgIEJ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44CBCeivt+WKoeW/heS/neeuoeWlveWFqOeoi+eZu+acuu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vueWnk+WQjeaLvOWGme+8jOWPkeeUn+Wnk+WQjemUmeivr+ivt+WPiuaX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PiuaXtuihpeaVkeOAguiLpeWboOWuouS6uuiHqui6q+WOn+WboOS4ouWks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eZu+acuueJjOivgeaYjuaIluWnk+WQjeS4jeato+ehru+8jOivt+aKtei+v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aXheihjOekvuesrOS4gOaXtumXtOWJjeW+gOS9v+mmhumdouivlemUgOet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9k+WNs+mUgOetvu+8jOS9v+mmhuWwhuS8mumAmuefpemdouivleagu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eUseatpOS6p+eUn+eahOaJgOaciei0ueeUqOeUseWuouS6uuaJv+aLh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Qn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SEc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3B7AA026B79833BC01FF1B1814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