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830EE21EF573E511E6A06221A0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830EE21EF573E511E6A06221A0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7jgIHlvrflm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M+aXpV9f5peF5ri457q/6Lev5Ye65aKD5peF5ri45qyn5rSy5YyX5qyn5bOh5rm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4TnvZfmlq/oiKo+5L+E572X5pav44CB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+M5ri46L2u44CB5b635Zu95p+P5p6XMT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mrKfls6Hmub7kv4TnvZf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zN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Oq+aWr+enkS0t5Zyj5b285b6X5aCh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YyF5Y6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co+W9vOW+l+Wgo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05Lq65YaF6Ii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T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nkZ7lhbj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pav6ZmGLS3lk4jlvZPljoTlsJT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ctLeadvuaBqeWzoea5vi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aWr+mZhi0t5ZOl5b635aCh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peacrOWTiOaguS0t5b635Zu95bCP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I6r5pav56eR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jIflrprlnLDngrnpm4blkIjvvIzmkK3kuZjkv4TnvZfmlq/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kv4TnvZfmlq/pppbpg70t6I6r5pav56eR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pe25beu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VTIwNSAxMTo0MC0tMTQ6NDXvvIjpo57ooYzml7bpl7TnuqY55bCP5pe2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LS3lnKPlvbzlvpfloK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qi5Zy6PC9zdHJvbmc+IOaYr+iOq+aWr+enkeeahOW/g+iEj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S4lueVjOS4iuiRl+WQjeeahOW5v+Wc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iJflroHlopPvvIjlpJbop4LvvIk8L3N0cm9uZz7liJflroH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lnLDkuIvvvIzkuIDljYrpnLLlh7rlnLDpnaLvvIzkvZPooajmmK/pmLbmoq/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IOS4queri+aWueS9k++8jOeUsee6ouiJsuiKseWyl+efs+WSjOm7keiJsumVv+efs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ik+WJjeWIu+acieKAnOWIl+WugeKAneWtl+agt+eahOeikeefs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nk6bopb/ph4zljYflpKnlpKfmlZnloILvvIjlpJbop4LvvIkg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pav56eRKirmvILkuq4g57K+576O57ud5Lym55qE5pWZ5aC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WQjeeDiOWjq+WikyA8L3N0cm9uZz7kvY3kuo7nuqLlnLropb/ljJfkvqf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nuqLlopnlpJbnmoTkuprljoblsbHlpKfoirHlm63ph4zjgILlroPlu7r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bm05Lyf5aSn5Y2r5Zu95oiY5LqJ6IOc5Yip57qq5b+15pel5YmN5aS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pOWnhuWVhuW6lzwvc3Ryb25nPiDntKfpgrvnuqLlnLrkuJzkvqfvvIzlro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ooXlhbDlhbnlpKvorr7orqHvvIzlu7rmiJDkuo4xODkz5bm077yM5LuK5aSp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Y2B5aSn55m+6LSn5ZWG5bqX5LmL5LiA44CC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Lq657qm5Lya55qE5Li76KaB5Zy65omA44CCPGJyIC8+DQo8c3Ryb25nPu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+8iOWkluingu+8iTwvc3Ryb25nPiDkuqvmnIn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Tnvo7oqonvvIzmmK/ml4XmuLjogIXlv4XliLDkuYvlpITjgIIxMuS4lue6q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WwlOaIiOmygeWfuuWkp+WFrOWcqOazoue9l+e7tOiMqOS9juS4mOS4iuS/r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qOe7k+aehOeahOWfjuWgoeKAlOWFi+mHjOWnhuael+Wuq++8jOiOq+aWr+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i/meS4quWfjuWgoemAkOatpeWPkeWxlei1t+adpeeahOOAguS7iuWkqeWPi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Au+e7n+W6nO+8iOiuruS8muWSjOaUv+W6nOeOsOW3sui/geWHuu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+8ieOAgjxiciAvPg0KPHN0cm9uZz7ojqvmlq/np5HlpKflraY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4TnvZfmlq8qKuWPpOiAgeeahOWkp+WtpuOAgjE5NTPlubTlpKflrabmlrDkuLvmpb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lsbHlu7rmiJDlkI7vvIzojqvlpKfljbPov4Hoh7Ppurvpm4DlsbHjgILov5nluq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jqvmlq/np5HkuIPluqfmlq/lpKfmnpflvI/lu7rnrZHvvIjlj7fnp7DkuIP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kuIDvvIzmlq/lpKfmnpflvI/lu7rnrZHmmK/lhbjlnovnmoTkuK3lpK7pm4bmnY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KflupXluqfjgIHpq5jlsJbpobbvvIzmtYHpnLLlh7rlvLrng4jnmoT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rrigJ3ku7flgLzop4LjgII8YnIgLz4NCjxzdHJvbmc+5YiX5a6B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2N5LqO6I6r5pav56eR6KW/5Y2X77yM6I6r5pav56eR5rKz5LuO5bGx6ISa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5LiK5pyJ6JGX5ZCN55qE6KeC5pmv5Y+w77yM5q2j5a+56I6r5pav56e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qW85q2j6Zeo77yM55Sx5q2k5Y+v5L+v556w6I6r5pav56eR5rKz5Li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76O5Li95pmv6Imy44CCPGJyIC8+DQrmmZrppJDlkI7kuZjovabliY3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mkK3kuZjngavovabnuqYxMOWwj+aXtuWJjeW+gOS/hOe9l+aWr+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lOWco+W9vOW+l+Wgoe+8jOWknOWuv+eBq+i9pu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54Gr6L2m5LiK55qE5YG356qD5LqL5Lu26aKR5Y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+d566h5aW95oKo55qE6ZqP6Lqr54mp5ZOB44CC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Tkurrova/ljafljIXljq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LWr5bCU6L6b5Z+6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Lrui6q+S6uumdouWD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XliIbpkp/mi43nhafnlZnlv7XvvIn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k6bopb/ph4zlspvlj6TmuK/lj6Pnga/loZQ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MOWIhumSn++8ieeTpuilv+mHjOa4r+WPo+eahOW5v+WcuuS4pOS+p+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pOagueiIueWktOW9ouijhemlsOeahOWchuafse+8jOaYr+S4uuWFpea4r+iIu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ahOeBr+WhlO+8jOensOS4uuaLieaWr+eJueiOsemHjOafseOAguS4i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ktOijhemlsO+8jOaYr+WboOS4uuWcqOWPpOW4jOiFiue9l+mprOaXtuacn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ImOi0peiIueWPqueahOiIueWktOmSieWcqOWchuafseS4iu+8jOS9nOS4uua1t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ixoeW+geOAgjxiciAvPg0KPHN0cm9uZz7lvbzlvpfkv53nvZfopoHlo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nuqYzMOWIhumSn++8ieW9vOW+l+S/nee9l+imgeWhn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W9vOW+l+WgoeW4guS4reW/g+a2heeTpuays+WPs+WyuO+8jOaYr+Wco+W9vOW+l+Wg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7uuetkeOAguW9vOW+l+WgoeaYr+WcqOimgeWhnueahOS/neaKpOS4i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keWxleeahOOAguW9vOW+l+S/nee9l+imgeWhnuaYr+S9nOS4uuS/hOWbveWQ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Ml+aWueaImOS6ieeahOWJjeWTqOmYteWcsOWIm+mAoOeah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HkuozmnIjlhZrkurrlub/lnLo8L3N0cm9uZz7vvIjmuLjop4jml7bpl7T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n+WQjeS4uuWFg+iAgemZouW5v+WcuuS5i+aJgOS7peWQjuadpeaUueWQ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e6quW/teWPkeeUn+WcqOilv+WFgzE4MjXlubTnmoTmtYHooYDmlL/lj5gt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p5ZG944CC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bC85Y+k5ouJ5LiA5LiW5rKZ55qH5Lik5pSv54K56Z2S6ZOc6aqR6am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yK6JCo5Z+66IC25aSr5pWZ5aCC77yI5aSW6KeC77yJ44CC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I5aSW6KeC77yJ44CC5ZCO5LmY6L2m5YmN5b6A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uqzwvc3Ryb25nPu+8iOWFpeWGheWPguingue6pjHlsI/ml7bvvIz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n7Por5Hoib7lsJTnsbPloZTku4DljZrnianppobjgILlnZDokL3lnK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mrr/lub/lnLrkuIrvvIzljp/kuLrkv4Tlm73mspnnmofnmoTnmoflrqvvvIz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kI7ovp/kuLrlnKPlvbzlvpfloKHlm73nq4voib7lsJTnsbPloZTlpY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lroPmmK8xOOS4lue6quS4reWPtuS/hOWbveW3tOa0m+WFi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OWHuuWFuOiMg++8jOiJvuWwlOexs+WhlOS7gOS4juS8puaVpueahO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3tOm7jueahOWNoua1ruWuq+OAgee6vee6pueahOWkp+mDveS8muiJuuac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gOi1t++8jOensOS4uuS4lueVjOWbm+Wkp+WNmueJqemmhuOAguivpemmhio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jovabliY3lvoDnoIHlpLTvvIzmkK3kuZjosarljY7muLjova7nuqY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iKrOWFsOeahOmmlumDveKAlOi1q+WwlOi+m+Wfuu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40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ml6nppJDlkI7vvIzmlLbmi77ooYzmnY7jgILmirXovr7otavlsJTovpvln7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o8YnIgLz4NCjxzdHJvbmc+6LWr5bCU6L6b5Z+65aSn5pWZ5a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i1q+WwlOi+m+Wfuioq6JGX5ZCN55qE5bu6562R77yM5L2N5LqO6K6u5Lya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ev5b635rS+5pWZ5aCC77yM57uT5p6E57K+576O77yM5rCU5a6H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Iqs5YWw5bu6562R6Im65pyv5LiK55qE57K+5Y2O44CCPGJyIC8+DQo8c3Ryb25n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jwvc3Ryb25nPiDlroPkuI3ku4XmmK/otavlsJTovpvln7rluILmsJ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kuZ/mmK/mrKPotY/mlrDlj6TlhbjkuLvmhI/lu7rnrZHnmoQq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q+inhuS4uuiKrOWFsOeahOmHjeimgeWcsOagh+OAguW5v+WcuueahOS4reW/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4OTTlubTnmoTmspnnmofkuprljoblsbHlpKfkuozkuJbpk5zlg4/vvIzku6Xnuq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uojoiqzlhbDlhYXliIbnmoToh6rmsrvjgII8YnIgLz4NCuWNl+eggeWktOmcs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4guWcuiDnoIHlpLTkuIrlgZzms4rnnYDlvIDlvoDnkZ7lhbjjgIHkv4TnvZfmlq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lnovosarljY7muLjova7vvIzlsrjovrnmmK/oiqzlhbDnmoTmgLvnu5/lu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5aSW6KeCK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DxzdHJvbmc+6Zi/5pu86L6+6ZOc5YOPPC9zdHJvbmc+77yI5Lul5Li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Z2H5Li655u46YK75pmv54K577yM5ri46KeI5pe26Ze05YWx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u+8iTxiciAvPg0KPHN0cm9uZz7lsqnnn7PmlZnloII8L3N0cm9uZz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IxNeWIhumSn+W3puWPsyzoi6XpgYfmlL/lupzlvoHnlKjmiJbpn7PkuZD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JnmlLnkuLrlpJbop4LvvIk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4CCJm5ic3A7PGJyIC8+DQo8c3Ryb25nPuilv+i0neafs+aWr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u+8iOWPguinguaLjeeFp+eVmeW/tee6pjE15YiG6ZKf77yJIOS4uue6qu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S8n+Wkp+S9nOabsuWutuilv+i0neafs+aWr+iAjOWRveWQjeeahOOAg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WdkOiQveWcqOiKrOWFsOmmlumDvei1q+WwlOi+m+WfuuW4guS4reW/g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breWGhee7v+iNq+aIkOael++8jOmdkue/oOassua7tO+8m+WcqOi/meW6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WFrOWbreilv+i0neafs+aWr+WFrOWbreWGhe+8jOacieS4pOW6p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TYwMOaguemSoueuoee7hOaIkOeahOexu+S8vOeuoemjjueQtOaKveixo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/mOacieS4gOW6p+Wkp+W4iOeahOWktOWDj+mbleWhkeOAgui/meS4p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iJsuW9qeeahOmbleWDj+mDveaYr+iKrOWFsOiRl+WQjeWls+mbleWhkeWutu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W4jOWwlOWbvuWugeeahOS9nOWTgeOAgjxiciAvPg0KPHN0cm9uZz7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vvIjmi43nhafnlZnlv7XnuqYxMOWIhumSn++8iei/mem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esrOWNgeS6lOWxiuWlpei/kOS8muiAjOW7uumAoOeahOWFrOWbre+8jOi/meWx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aYr+aWsOS4reWbveWOhuWPsuS4iuesrOS4gOasoeWPguWKoOWlpei/kOS8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O5LmY6L2m5YmN5b6A5Zu+5bCU5bqT77yM5pma6aSQ5ZCO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ri46L2u57qmMTDlsI/ml7bliY3lvoDnkZ7lhbjnmoTpppbpg73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vvIzlpJzlrr/muLjova7kuI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NOS6uuWGhei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v5b635ZOl5bCU5pGpLS3nkZ7lhbj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pav5b635ZOl5bCU5pGp5biC5pS/5Y6FPC9zdHJvbmc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NDXliIbpkp/vvInkvY3kuo7nkZ7lhbjpppbpg73luILkuK3lv4PnmoT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bmuZbnlZTvvIzmmK/nkZ7lhbjlu7rnrZHkuK0qKumHjeimgeeahOS9nOWTgeOA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+ueS4tOawtO+8jOS4gOW6p+W3jeeEtuefl+eri+edgOeahOWhlOalvO+8jOS4jua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xleW8gOeahOijmeaIv+W9ouaIkOW8uueDiOeahOWvueavlO+8jOWKoOS5i+ijheml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8uueahOe6teWQkemVv+adoeeql++8jOaVtOS4quW7uuetkeeKueWmguS4gOiJm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Wkp+iIue+8jOWuj+S8n+WjruS4veOAguWFtuS4reeahOiTneWOheaYr+ivh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WlluWQjuS4vuihjOebm+Wkp+WutOS8mueahOWcsOaW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oflrqvlpJbmma/jgIHogIHln448L3N0cm9uZz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ah+Wuq+aYr+ebruWJjeS4lueVjOS4iuS7jeWcqOS9v+eUqOeahCoq5aSn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C5aaC5LuK77yM6L+Z6YeM5piv55Ge5YW45Zu9546L5Yqe5YWs5ZKM5Li+6KG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w5pa577yM5ZCM5pe25Lmf5piv5pav5b635ZOl5bCU5pGp55qE5Li76Ka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Z+O5YaF5pyJ5Lit5LiW57qq5bCP5be344CB5ZyG55+z6KGX6YGT5ZKM5Y+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rex5Y+X5YyX5pel6ICz5pu85byP6aOO5qC85b2x5ZON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1m+agvOWwlOW5v+WcuuWSjOawtOaZtuafsTwvc3Ryb25nPu+8iOaLjeeFp+eVmeW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IOS9jeS6juS4reWkrui9puermeeahOWJjeaWue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oq54Ot6Ze555qE5paH5YyW5bm/5Zy677yM6LWb5qC85bCU5bm/5Zy65ZGI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Yy65Z+f5piv55Sx5bu6562R5biI54ix5b635a6+4oCi6Im+5pav54m5572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LiA5Liq5aSn5Z6L5Za35rOJ77yM5LiA5bqn6auY57qmMzfnsbPnmo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jogLjlhbbkuK3vvIzliLDkuoblpJzmmZrvvIznjrvnkoPmn7Hnga/lhYnlpKf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h7rov7fkurrnmoTlhYnlvanvvIzkurrku6zkurLliIfnmoTnp7DlkbzlroP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7HjgII8YnIgLz4NCuWQjuS5mOi9pue6pjQuNeWwj+aXtuWJjeW+gOeRnuWFu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S6q+eUqOaZmumkkO+8j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M+Wwj+aXtuWJjeW+g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mAlOW+hOe7tOe6s+aBqea5luOAgjxiciAvPg0KPHN0cm9uZz7nu7TnurPmgan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5q2k5rmW5piv5YyX5qynKirlpKfnmoTmuZbms4rvvIzkuZ/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ZbvvIzmjpLlkI3lnKjkv4TnvZfmlq/nmoTmi4nlpJrliqDmuZblkozpmL/lsL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kI7jgILnu7TnurPmganmuZbkuo7nuqYx5LiH5bm05YmN55qE5Yaw5rKz5pe2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4CC5b2T5Yaw5bed6J6N5YyW5pe277yM5pW05Liq55Ge5YW455qE5Zyf5Zy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55rKh77yM5b2i5oiQ5Y2h54m55Yqg54m55rW35bOh5ZKM5rOi55qE5bC85Lqa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Liq5rW35bOh44CC57u057qz5oGp5ZKM6Z+m54m55oGp5rmW5bCx5LqO5Y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y55b2i5oiQ44CC5Zug5q2k77yM546w5pe25rmW6YeM6L+Y5pyJ5LiA5Lqb5LuO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X55WZ5LiL5p2l55qE54mp56eN77yM5Zyo5LiA6Iis55qE5reh5rC05rmW5Lit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JyIC8+DQrnn63mmoLlgZznlZnlkI7nu6fnu63ooYzovabvvIzmirXovr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I7muLjop4g8YnIgLz4NCjxzdHJvbmc+55qH5a6r5aSW6KeCPC9zdHJvbmc+77y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DliIbpkp/vvInnmoflrqvmmK/mjKrlqIEqKuiRl+WQje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S5n+aYrzE4MTTlubTotbfmjKrlqIHljoblj7LnmoTop4Hor4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C5pS/5Y6F5Y+K5bm/5Zy6PC9zdHJvbmc+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ILmlL/ljoXmmK/ov5nluqfmtbfmtIvln47luILnmoTmlL/msrv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r7rotJ3lsJTlkozlubPlpZbpg73kvJrlnKjov5nph4zpooHlj5HjgIL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KrlqIHnmoToibrmnK/lrrbku6zku44xOTAw5bm06IezMTk1MOW5tOS4jeaWre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2puiJsuaJjeW+l+S7peWujOW3peOAguWug+WFqOmdoueahOWQkeS6uuS7r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uWogeeahOWOhuWPsuOAgeaWh+WMluS7peWPiuS6uuS7rOeahOW3peS9nO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eglue6ouiJsueahOW7uuetkeS6ju+8ke+8me+8le+8kOW5tOS4uuW6hueln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W7uuWfju+8me+8kO+8kOW5tOiAjOW7uu+8jOW4g+WxgOS4uuWHueWtl+W9o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mHj+mbleWhke+8jOihqOeOsOS6huaMquWogeS6uueUn+a0u+eahO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HN0cm9uZz7pmL/lhYvog6Hmlq/ln47loKE8L3N0cm9uZz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aXmlq/pmYYtLeWTi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vIDlp4vnvo7lppnnmoTls6Hmub7kuYvml4XjgII8YnIgLz4NCjxzdHJvbmc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E5bCU5bOh5rm+PC9zdHJvbmc+IOaEn+WPl+Wbm+Wkp+Wzoea5vuS4rSoq5pyJ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bOh5rm+77yM55yf5q2j55qE5oSf5Y+X5oyq5aiB5Lq655qE5oOs5o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rKz5bK46K645aSa56eN5qSN5Zut5YiG5biD5YW25Lit77yM6L+Y5pyJ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6JC977yM5b2i5oiQ5ZOI5b2T5Y6E5bCU5bOh5rm+54us54m555qE5Lq65paH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2Y55qE54us54m5546v5aKD44CCPGJyIC8+DQrmirXovr7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h5rm+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4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PGJyIC8+DQo8c3Ryb25nPu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zwvc3Ryb25nPuaMquWogSoq5aSn55qE5bOh5rm+77yM5Lmf5piv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EqKua3seeahOWzoea5vu+8jOWFqOmVv+i+vjI0MOWFrOmHjO+8jCoq5rex5aSE6L6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uaYr+S6uuawlCoq5pe655qE5peF5ri454K544CC5Lik5bK45bGx6auY6LC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bGx5Z2h6Zmh5bOt77yM5Z6C55u05LiK6ZW/77yM55u05Yiw5rW35ouUMTU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mhtuOAguWzoea5vuS4pOWyuOeahOWyqeWxguW+iOWdmuehrO+8jOS4u+imgeeUs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WSjOeJh+m6u+WyqeaehOaIkO+8jOW5tuWkueadguedgOWwkeaVsOeahOefs+eBs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WyqeWSjOWkp+eQhuWyqeOAgjxiciAvPg0K5ZCO5LmY6L2m6L+U5Zue5oyq5ai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l5pav6ZmG77yM5pma6aSQ5ZCO5YWl5L2P6YWS5bqX5LyR5oGv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lk6XlvrfloKEtLe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7TmoLzlhbDpm5Xlg4/lhazlm60gPC9zdHJvbmc+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4oCi57u05qC85YWw55qE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E5oiQ77yM5Y2g5ZywODDlhazpobfvvIzmjInlh6DkvZXlm77lvaLorr7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OTLluqfpm5Xlg4/lkow2NTDkuKrmta7pm5XjgILov5nkupvpm5XloZHkvZzlk4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Lroo7jkvZPvvIzmnInnn7Ppm5XvvIzkuZ/mnInpk5zpm5XjgILmja7np7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kuJbnlYzkuIoqKuWkp+eahOmbleWhkeWFrOWbreOAgumbleWIu+eahOmimOadk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Pj+e7mOS6uueUn+eZvuaAgeS4uuS4u++8jOS4quS4quagqeagqeWmg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CM5ZCO5LmY6L2m57qmN+Wwj+aXtuWJjeW+gOS4uem6pueahOmmlumDvS3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gJTlvoTnkZ7lhbjnmoTnrKzkuozlpKfln47luILigJTlk6XlvrfloKH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peacrOWTiOaguS0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+juS6uumxvOmbleWDjzwvc3Ryb25nPu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TE15YiG6ZKf77yJ5piv5ZOl5pys5ZOI5qC555qE6LGh5b6B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6ZOc5YOP77yM5aW55L2N5LqO5Li56bqm5ZOl5pys5ZOI5qC5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c5YyX6YOo55qE6ZW/5aCk5YWs5ZutKExhbmdlbGluaWUp44CC6L+c5pyb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bG85bC+55qE576O5Lq66bG877yM5aW55Z2Q5Zyo5LiA5Z2X5beo5aSn55qE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Gs6Z2Z5ai06ZuF77yM5oKg6Zey6Ieq5b6X77yb6LWw6L+R6L+Z5bqn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5qE5Y205piv5LiA5Liq56We5oOF5b+n6YOB44CB5Yal5oCd6Iu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GJyIC8+DQo8c3Ryb25nPuelnuWGnOWWt+aziTwvc3Ryb25nPu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iG6ZKf77yJ5L2N5LqO5ZOl5pys5ZOI5qC55riv5Y+j55qE6ZW/5aCk5YWs5Zut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piv55Sx5Li56bqm6ZuV5aGR5a625piC5ouJ5pav44CC6JOs6auY77yIQW5kZXJz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YXJk77yJ5qC55o2u6KW/5YWw5bKb55qE5Lyg6K+077yM6Iqx6LS55Y2B5bm0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OOW5tOWhkemAoOWujOaIkOeahOOAguelnuWGnOWWt+azieWPiOensOWQieiPsuaY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Yr+S4uem6puS8oOe7n+aWh+WMlueahOadsOS9nOOAguS4gOS4quWPkei+q+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W3puaJi+aJtueKge+8jOWPs+aJi+aMpemere+8jOi1tuedgDTlpLTnpZ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lipvogJXkvZzvvIzmsLTku47niZvpvLvlkoznioHpk6fpl7TllrflsITogIzlh7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msJTlir/no4XnpLTvvIzmnoHlhbflipvph4/nvo7jgILku47lnLDlm77kuI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opb/lhbDlspvnmoTmtbflsrjnur/kuI7nkZ7lhbjnu7TnurPmganmuZbnmoT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kvLzjgILlm6DmraTvvIzmnInkurrlsIblkInoj7LmmILlpbPnpZ7op4bkuL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iJvkuJbnuqrlpbPnpZ7vvIzmhI/kuYnpnZ7lh6HjgII8YnIgLz4NCuWPguing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S/5Y6F5bm/5Zy6PC9zdHJvbmc+77yM54S25ZCO55675Luw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PHN0cm9uZz7lronlvpLnlJ/nmoTpk5zlg488L3N0cm9uZz7jgIHku6X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8c3Ryb25nPumYv+e+jueQs+WgoeWuqzwvc3Ryb25n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o8c3Ryb25nPueOq+eRsOWgoeWuq++8iOWkluingu+8iSv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bHmuLjop4jnuqYzMOWIhumSn++8ieS4uem6pioq6JGX5ZCN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2Q6JC95Zyo5ZOl5pys5ZOI5qC55biC5YyX6YOo44CCMTYwNuW5tO+8j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eOi+WFi+mHjOaWr+iSguWuieWbm+S4lu+8iENocmlzdGlhbiBJVu+8ieWcqO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i/kemDiuS/ruW7uuS6huS4gOS4quWFrOWbre+8jOensOWFtuS4uuWbveeOi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dlbnMgSGF2Ze+8ieiZveeEtuWbveeOi+WFrOWbreeahOaZr+iJsuWun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S6huS4gOW6p+mAguW9k+eahOW7uuetke+8jOS6juaYr+WFi+mHjOaWr+iSg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cqOWFrOWbreeahOS4nOWMl+inkuW7uumAoOWfjuWgoe+8jOWHoOe7j+aUue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DE2MzPlubTlrozlt6XjgILov5nlsLHmmK/njrDlnKjnmoTnjqvnkbDloKH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e6pjflsI/ml7bliY3lvoDlvrflm73lsI/plYf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hOe9l+aWr+iIquepuuWFrOWPuOWbvemZheiIquePre+8jOWFqOeoiz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quWogeS6jOWkp+Wzoea5vu+8iOadvuaBqeWzoea5vuOAg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ikaDkv4TnvZfmlq/mrrXvvJrlvZPlnLDkuK3ppJDppobkuqvnlKj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lhavoj5zkuIDmsaTljYHkurrkuIDmoYwgJm5ic3A74pGh5qyn5rSy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Lqr55So6KW/5byP5pep6aSQ77yM5Y2I5pma6aSQ5Li65Lit5byP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+iMtuawtCvmsLTmnpzvvIzls6Hmub7phZLlupflhoXnibnoibLppJ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/hOe9l+aWr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6uuecvOmHjOeahOKAnOaegeWcsOWbveWutuKAne+8jOS4lueVjOS4iu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Zu95a6244CC6aaW6YO96I6r5pav56eR5piv5qyn5rSyKirlpKf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dHJvbmc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57qi5Zy6IOiOq+aWr+enkeeahOW/g+iEj++8jOmdqeWRveWco+WcsOOAgu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WIl+WugeWik+OAgeeyvue+juWjruS4veeahOS4nOato+aVme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Tpuilv+mHjOWNh+WkqeWkp+aVmeWggu+8jOS/hOe9l+aWryoq5aSn55qE55m+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Y+k5aeG44CC5L+E572X5pav55qE5qCH5b+X77yM6KKr6KqJ5Li6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H5pmv4oCd55qELeWFi+mHjOWnhuael+Wu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vCDlhqzlrqsg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m+5bCU57Gz5aGU5LuA5Y2a54mp6aaG5L2N5LqO5Zyj5b285b6X5aCh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6A55qE5rKZ55qH5Yas5a6r77yM546w5Li65L+E572X5pav5Zu956u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aF6JeP5pyJ5LiW55WM54+N6LS155qE5ZCN55S75ZKM6Zu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X5ZCN55qE6L6+6Iqs5aWH44CB5q+V5Yqg57Si44CB5Yeh6auY562J5ZCN5a62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CN6LS16ZKf6KGo5Zmo55q/6L6+5LqM55m+5LiD5Y2B5LiH5Lu277yM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L5aSn5oiQ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iOq+aWr+enkeWkp+WtpiDojqvmlq/np5HlpKflrabmmK/kv4TnvZfmlq8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OAgjE5NTPlubTlpKflrabmlrDkuLvmpbzlnKjpurvpm4DlsbH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qvlpKfljbPov4Hoh7Ppurvpm4DlsbHjgILov5nluqfkuLvmpbzmmK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qfmlq/lpKfmnpflvI/lu7rnrZHvvIjlj7fnp7DkuIPlp5DlprnvvInkuYvkuID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vI/lu7rnrZHmmK/lhbjlnovnmoTkuK3lpK7pm4bmnYPlvI/lu7rnrZHvvIzlpK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q5jlsJbpobbvvIzmtYHpnLLlh7rlvLrng4jnmoTigJzkuIDlhYPorrrigJ3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GJyIC8+DQo8c3BhbiBzdHlsZT0iZm9udC1zaXplOjE0cHg7Ij7imLw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IOWIl+WugeWxseS9jeS6juiOq+aWr+enkeilv+WNl++8jOiOq+aWr+enkeays+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1gei/h+OAguWIl+WugeWxseS4iuacieiRl+WQjeeahOinguaZr+WPsO+8jOato+Wv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uaVmeWtpualvOato+mXqO+8jOeUseatpOWPr+S/r+eesOiOq+aWr+e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Oq+aWr+enkeW4guWMuueahOe+juS4veaZr+iJsuOAg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Iqs5YWw4oCU6KKr6KqJ5Li6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Zu94oCd77yM6aaW6YO96LWr5bCU6L6b5Z+65pyJIOKAnOWMl+aWueeZveiJsu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vC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7k+aehOS5i+eyvue+ju+8jOawlOWuh+S5i+mdnuWHoe+8jOWgquensOiKrOWFs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S4iueahOeyvuWNj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vCDopb/otJ3mn7Pmlq/lhazlm60gJm5ic3A7U2liZWxpdXMgUGFyay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opb/ljJfpnaLvvIxNZWNoZWxpbmlua2F0dSDooZfkuI4gTWVyaWt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Zeihl+S5i+mXtOOAgumCo+mHjOe7v+iNq+aIkOael++8jOmdkue/oOassua7tO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dkuadvue/oOafj+eOr+aKseS5i+S4re+8jOiAuOeri+edgOiKrOWFsOiRl+WQj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ilv+i0neafs+aWr+e6quW/teei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CD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6LWr5bCU6L6b5Z+66Z2e5bi45pyJ5ZCN55qE5Y2X56CB5aS06Zyy5aSp6Ieq55S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L+Z6YeM5Y+v5Lul5Lmw5Yiw6Iqs5YWw54m56Imy5rCR6Ze0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Y+K5peF5ri457qq5b+15ZOB77yb6Zi/5pu86L6+6ZOc5YOP5piv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2X56CB5aS05bm/5Zy65ZyG5b2i5Za35rGg5Lit55qE5LiA5bCK6Z2S6ZOc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R5aWz6ZuV5aGR5YOP44CC5aW56Z2i5ZCR5aSn5rW377yM5LiA5omL5omY6IWu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Yed5pyb552A6Iqs5YWw5rm+44CC6KKr5Lq65Lus5L2Z5L2N4oCc5aSn5rW3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Z7lhbjigJTooqvoqonkuLrigJzmo67mnpflkozmuZbms4rkuYvlm73igJ3vvI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mnInigJzljJfmrKflqIHlsLzmlq/igJ3kuYvnp7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7imLwg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biC5pS/5Y6FIOiiq+iqieS4uuWMl+aspyoq576O55qE5bu6562R77yM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q+P5bm06K+66LSd5bCU5aWW6aKB5aWW5YW456S8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u65LqOMTkxMeW5tO+8jOWJjeWQjuWFseiKsei0uTEy5bm0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75L2V6KeS5bqm6YO96IO955yL5Yiw6L+Z5bqn576O5Li955qE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yq5aiB4oC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H5bKb5LmL5Zu94oCd77yM5aWl5pav6ZmG5piv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r4zlpKfoh6rnhLbmhI/otqPnmoTpppb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Lwg5p2+5oGp5bOh5rm+IOadvuaBqeWzo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e+juWcqOe+pOWzsOernuengO+8jOe+juWcqOeip+awtOiTneWkqe+8jOe+j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S4h+WNg+OAguWPt+ensOS4lueVjOS4iioq6ZW/Kirmt7HnmoTls6Hmub7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6Hmub7kuYvlhqDigJ0g44CC5bOh5rm+5YWo6ZW/MjA05YWs6YeM77yM5rexMT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pOWyuOaCrOW0lumjnueAke+8jOaZr+iJsuWjrue+juaXoOav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vCDnu7TmoLzlhbD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kuJbnlYzkuIoqKuWkp+eahOiKseWyl+WyqembleWhkee+pO+8jOWbreWGhe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mbleWIu+S9nOWTge+8jDY1MOS4quS7peKAnOS6uueUn+KAneS4uuS4u+mimO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reWGhSoq6JGX5ZCN55qE6ZuV5aGR5L2c5ZOB4oCU55Sf5ZG95LmL5p+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Lue7tOagvOWFsOeUqOS6hjIw5bm06K6+6K6h55qE77yM5YyF5ZCr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T6ZuV5YOP55qEMTTnsbPpq5jnmoTpm5Xlg4/mn7HjgILlhazlm63liIb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nlLflranigJ3jgIHigJzkurrnlJ/llrfms4nigJ3jgIHigJznlJ/lkb3kuYvm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kuKrpg6j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wg6Zi/5YWL6IOh5pav5Z+O5aChICo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56bqm4oCU6KKr6KqJ5Li64oCc56ul6K+d546L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yX5pa55be06buO5LmL56ew55qE6aaW6YO95ZOl5pys5ZOI5qC5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pi8I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DjyDkvY3kuo7mnJfljoTph4zlsLzmuK/mub7ovrnkuIDlnZfpq5jpq5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vvIzkuLnpuqYqKuacieWQjeeahOmbleWDj+OAguabvuiiq+S9nOS4uuS4uem6p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cqOS4iua1t+S4luWNmuS8muS4iuWQkeS4luS6uuWxleeOsOS4uem6pu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WuieW+kueUn+iRl+WQje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pmL/nvo7mnpfloKHlrqsg5Li56bqm55qE546L5a6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2O5Li955qE5ZOl54m55byP5bu6562R77yM5pyJ5py65Lya5oKo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15o2i5bKX5Luq5byP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8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rflm73igJTmrKfmtL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sqKuW8uuWbve+8jOi/nuaOpeS4nOasp+OAgeilv+asp+OAgeWMl+asp+eahO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OAgummlumDveafj+ael+acieKAnOajruael+S4jua5luaziuS5i+mDve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vCDli4PlhbDnmbvloKHpl6gg5Li65LqG5bqG56Wd5pmu6bKB5aOr546L5pyd57uP6L+H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mOS6ie+8iDE3NTYtMTc2M++8ieWQju+8jOW+t+aEj+W/l+iBlOmCpuWbveWutuiOt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AjOS/ruW7u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CDmn4/mnpflopkg55uu5YmN5Y+q55WZ5LiL5LqGM+WkhOmBl+WdgOS+m+a4u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S7iueahOafj+ael+WimeW3sue7j+iiq+iJuuacr+WutuS7rOijhemls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S4gOmBk+mjjuaZr+e6v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oj6nmj5DmoJHkuIvlpKfooZcg5aSn6KGX6ZW/57qmMS41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jDnsbPvvIzljp/mmK/kuJzmn4/mnpcqKue5geWNjueahOWkp+mBk++8jOWkp+ih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45LiW57qq77yM5piv5qyn5rSyKirokZflkI3nmoTmnpfojavlpKf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IC8g5qyn5rSy5b6A6L+U5Zu96ZmF5py656Wo5Y+K5qyn5rS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i6Zif57uP5rWO6Iix77yM5ZCr5py65Zy65bu66K6+56i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+mFkuW6l++8iOWPjOS6uumXtCAvIOS/hOe9l+aWr+S4uuS4r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l+asp+S4uuilv+W8j+aXqemkkO+8jOaVo+aLvOS4jeS/neivgeWkq+Wmu+WQ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mzxiciAvPg0KM+OAge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moLnmja7lm6LpmJ/kurrmlbDvvIzpgJrluLjkuLozNS00OeW6p+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4uuS4reaWh+WvvOa4uOacjeWKoe+8jOWMl+asp+S4uumihumYn+WFv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xiciAvPg0KNeOAgeS4reW8j+WNiOaZmumkkO+8iOS/hOe9l+aWr+WNiO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YyX5qyn5Y2I5pma6aSQNuiPnOS4gOaxpOOAgi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IOOAgu+8iTxiciAvPg0KNuOAgeihjOeoi+S4reagh+azqOWFpeWGheaZr+eC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uWGrOWuq+WNmueJqemmhiD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m77lsJTlupPigJTmlq/lvrflk6XlsJTmkanosarljY7muLjova4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44CCPGJyIC8+DQo444CB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I6r5pav56eRLeWco+W9vOW+l+WgoeWknOeBq+i9puWbm+S6uui9r+WNp+WMhe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l4XooYznpL7otKPku7v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MzgwMOWFgy/kurrvvIjooaXljZXpl7Tlt67pop3kvY/lrr/kuLrljZ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oIfpl7TljZXkurrkvY/vvJvkuI3ljIXlkKvmuLjova7ljZXpl7T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j7jmnLog6aKG6Zif5pyN5Yqh6LS5MTA0MOWFgy/kurrlhajnqIvvvI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ranlkIzku7fvvIk8YnIgLz4NCjP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T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XjgIHml4XpgJTkuK3lsIb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ZflpLHlkI7nmoTooaXlip7nrYnotLnnlKjvvIjljIXmi6zor4HnhafooaXlip7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kvY/lrr/jgIHppJDppa7otLnnlKjvvInvvJs8YnIgLz4NCjb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Lrml4XmuLjlkIjlkIzkuI3lj6/liIblibLkuYvpg6jliI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XmoLzmjInnhafooYznqIvmiafooYzjgILlnKjkuI3lh4/lsJHku7vkvZX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ooPlpJbmg4XlhrXlgZrpobrluo/kuY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sIPmlbTkuI3op4bkuLrov53nuqbjgILlvZPlj5HnlJ/kuI3lj6/mipflipvjgIH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gIXkurrouqvjgIHotKLkuqflronlhajvvIzmiJbogIXpnZ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KDmiJDnmoTmhI/lpJbmg4XlvaLlr7zoh7TnmoTmma/ngrnjgIHkuqTpgJr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moTkuLTml7blj5jliqjjgIHkv67mlLnmiJbmm7TmjaLvvIzku6Xlj4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sIPmlbTmiJbogIXlj5jmm7Tml4XmuLjlkIjlkIzlhbbku5bnuqblrprml7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YGa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YGa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6ZmQ5LqO5Lul5LiL77ya5aaC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aC15aGe44CB5Liq5Yir5a6i5Lq65Zug56qB5Y+R5LqL5pWF5oiW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Lyk5a6z44CB5a6i5Lq65rue55WZ44CB6LSi5Lqn5o2f5aSx44CB54mp5ZO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b2x5ZON6KGM56iL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ri45a6i5bqU5bC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qk5LuY5peF6KGM56S+44CCPGJyIC8+DQrmnI3liqHmoIflh4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kJ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ir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+OAgQnphZLlupfmoIflh4b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kJ6KGM56iL5Lit5omA5YiX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bPGJyIC8+DQrvvIgy77yJCeasp+a0suWQhOWfjuW4gumFkuW6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8mueVpeacieS4jeWQjO+8jOmFkuW6l+aPkOS+m+eahOaXqemkkOmAm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ouWMheOAgeWSluWVoeOAgeiMtuOAgeaenOaxge+8jOiUrOiPnO+8jOm4oeib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QnmrKfmtLLnmoTkuInjgIHlm5vmmJ/nuqfphZLlupflpKflo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ml6DllYblnLrvvIznlLXmoq/mr4/mrKHlj6rog73kuZjlnZ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IzlpKfpg6jliIbphZLlupfmsqHmnInnlLXmoq/vvJs8YnIgLz4NCu+8iDT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Ce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NOOAgQnpgIDnqI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nKjml4XmuLjlm6LmjIflrprllYblupfotK3nianpgKDmiJDmnKr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XjgIEJ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Ce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Mw5LiH77yb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S/nemZqe+8mzxiciAvPg0K77yIMu+8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b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uWbm+OAgea4qemmqOaPkOekuu+8mjxiciAvPg0KMeOAgQn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44CBC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T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C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+OAgQn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L6d54Wn5peF5ri4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8YnIgLz4NCuS6lOOAgemUgOetvuivtOaYjjxiciAvPg0KMeOAgQn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J6YOo5YiG5L2/6aaG6YCa5bi45Lya5b6F5a6i5Lq65Zue5Zu95Yeg5aSp5ZCO5o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raI562+77yM5q2k56eN5oOF5Ya16L6D6Zq+55CG6Kej77yM5L2G5a6e5bG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5YGa5rOV44CC5LiU5omA5pyJ6Z2i6K+V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i5Lq65YGa5aW96KKr6YCa55+l6Z2i6K+V6ZSA562+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Ceasp+a0suS9v+mmhuinhOWumu+8jOWHoeWcqOaXheihjOekvuWPguWbouWKnu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eahOWuouS6uumhu+WcqOWbnuWbve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QjOaXt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aXtumXtOWPluWGs+S6juWQhOS9v+mmhueahOW3peS9nOi/m+W6p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IluacieWkp+Wei+a0u+WKqOetieWOn+WboO+8jOS9v+mmhu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+8jOmUgOetvueahOaXtumXtOS8mumVv+S6m+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BmuWlvei/meS4quWHhuWkh+OAguWxiuaXtuS8muacieS4k+S6uuWQkeaCqO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mFjeWQiO+8gTxiciAvPg0KNOOAgQn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vvIHvvIE8YnIgLz4NCjXjgIEJ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UVGW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830EE21EF573E511E6A06221A0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