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1:3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A5B205C112130BEABF5916934D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A5B205C112130BEABF5916934D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4zmuLjova7jgIHlvrflm73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M+aXpV9f5peF5ri457q/6Lev5Ye65aKD5peF5ri45qyn5rSy5YyX5qyn5bOh5rm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DQ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v4TnvZfmlq/oiKo+5L+E572X5pav44CB5YyX5qyn5Zub5Zu944CB5Y+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+M5ri46L2u44CB5b635Zu95p+P5p6XMTP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mrKfls6Hmub7kv4TnvZfmlq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zN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iOq+aWr+enk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Oq+aWr+enkS0t5Zyj5b285b6X5aCh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5YyF5Y6i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co+W9vOW+l+WgoS0t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05Lq65YaF6Ii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q+WwlOi+m+Wfui0t5Zu+5bCU5bqT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jTkurrlhoXoi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LS3nkZ7lhbj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5Ge5YW45bCP6ZWH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Wl5pav6ZmGLS3lk4jlvZPljoTlsJTls6Hmub4tLe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s6Hmub7lsI/plYctLeadvuaBqeWzoea5vi0t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aWr+mZhi0t5ZOl5b635aChLS3lk6XmnKzlk4j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peacrOWTiOaguS0t5b635Zu95bCP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Ikt5Zub5pif57qn6YWS5bqX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I6r5pav56eR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jIflrprlnLDngrnpm4blkIjvvIzmkK3kuZjkv4TnvZfmlq/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kv4TnvZfmlq/pppbpg70t6I6r5pav56eR77yM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LCD5pW05pe25beu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VTIwNSAxMTo0MC0tMTQ6NDXvvIjpo57ooYzml7bpl7TnuqY55bCP5pe2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6r5pav56eRLS3lnKPlvbzlvpfloK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qi5Zy6PC9zdHJvbmc+IOaYr+iOq+aWr+enkeeahOW/g+iEj++8jOaEj+S4uu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KAneOAguaYr+WbveWutuS4vuihjOWQhOenjeWkp+Wei+W6huWFuOWPiu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qOeahOS4reW/g+WcsOeCue+8jOS4lueVjOS4iuiRl+WQjeeahOW5v+Wcu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iJflroHlopPvvIjlpJbop4LvvIk8L3N0cm9uZz7liJflroH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nKjlnLDkuIvvvIzkuIDljYrpnLLlh7rlnLDpnaLvvIzkvZPooajmmK/pmLbmoq/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IOS4queri+aWueS9k++8jOeUsee6ouiJsuiKseWyl+efs+WSjOm7keiJsumVv+efs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ik+WJjeWIu+acieKAnOWIl+WugeKAneWtl+agt+eahOeikeefs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nk6bopb/ph4zljYflpKnlpKfmlZnloILvvIjlpJbop4LvvIkgPC9zdHJvbmc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pav56eRKirmvILkuq4g57K+576O57ud5Lym55qE5pWZ5aC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oOWQjeeDiOWjq+WikyA8L3N0cm9uZz7kvY3kuo7nuqLlnLropb/ljJfkvqflh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vnuqLlopnlpJbnmoTkuprljoblsbHlpKfoirHlm63ph4zjgILlroPlu7rmiJ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5bm05Lyf5aSn5Y2r5Zu95oiY5LqJ6IOc5Yip57qq5b+15pel5YmN5aS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pOWnhuWVhuW6lzwvc3Ryb25nPiDntKfpgrvnuqLlnLrkuJzkvqfvvIzlroP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ooXlhbDlhbnlpKvorr7orqHvvIzlu7rmiJDkuo4xODkz5bm077yM5LuK5aSp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5qE5Y2B5aSn55m+6LSn5ZWG5bqX5LmL5LiA44CC546w5Zyo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Lq657qm5Lya55qE5Li76KaB5Zy65omA44CCPGJyIC8+DQo8c3Ryb25nPuWF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uael+Wuq++8iOWkluingu+8iTwvc3Ryb25nPiDkuqvmnInigJzkuJbnlYznrKzlhav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moTnvo7oqonvvIzmmK/ml4XmuLjogIXlv4XliLDkuYvlpITjgIIxMuS4lue6q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WwlOaIiOmygeWfuuWkp+WFrOWcqOazoue9l+e7tOiMqOS9juS4mOS4iuS/r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cqOe7k+aehOeahOWfjuWgoeKAlOWFi+mHjOWnhuael+Wuq++8jOiOq+aWr+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i/meS4quWfjuWgoemAkOatpeWPkeWxlei1t+adpeeahOOAguS7iuWkqeWPi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aAu+e7n+W6nO+8iOiuruS8muWSjOaUv+W6nOeOsOW3sui/geWHuuWFi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uq++8ieOAgjxiciAvPg0KPHN0cm9uZz7ojqvmlq/np5HlpKflraY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4TnvZfmlq8qKuWPpOiAgeeahOWkp+WtpuOAgjE5NTPlubTlpKflrabmlrDkuLvmpb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m4DlsbHlu7rmiJDlkI7vvIzojqvlpKfljbPov4Hoh7Ppurvpm4DlsbHjgILov5nluq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/ojqvmlq/np5HkuIPluqfmlq/lpKfmnpflvI/lu7rnrZHvvIjlj7fnp7DkuIP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kuIDvvIzmlq/lpKfmnpflvI/lu7rnrZHmmK/lhbjlnovnmoTkuK3lpK7pm4bmnY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KflupXluqfjgIHpq5jlsJbpobbvvIzmtYHpnLLlh7rlvLrng4jnmoT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rrrigJ3ku7flgLzop4LjgII8YnIgLz4NCjxzdHJvbmc+5YiX5a6B5bGx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2N5LqO6I6r5pav56eR6KW/5Y2X77yM6I6r5pav56eR5rKz5LuO5bGx6ISa5rW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Gx5LiK5pyJ6JGX5ZCN55qE6KeC5pmv5Y+w77yM5q2j5a+56I6r5pav56eR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qW85q2j6Zeo77yM55Sx5q2k5Y+v5L+v556w6I6r5pav56eR5rKz5LiO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5qE576O5Li95pmv6Imy44CCPGJyIC8+DQrmmZrppJDlkI7kuZjovabliY3lvo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mkK3kuZjngavovabnuqYxMOWwj+aXtuWJjeW+gOS/hOe9l+aWr+eah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KAlOWco+W9vOW+l+Wgoe+8jOWknOWuv+eBq+i9puS4i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gJm5ic3A754Gr6L2m5LiK55qE5YG356qD5LqL5Lu26aKR5Y+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L+d566h5aW95oKo55qE6ZqP6Lqr54mp5ZOB44CC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Tkurrova/ljafljIXljqI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6LWr5bCU6L6b5Z+6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eLrui6q+S6uumdouWDj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XliIbpkp/mi43nhafnlZnlv7XvvInmtoXnk6bmsrPnlZT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gLvmmK/muLjkurrkuI3nu53vvIzov5nkuIDlr7nluKbmnInni67ouqvnmoTpmL/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ibnluIPkuInkuJbnmoTms5XogIHpnaLlg4/vvIzmmK/lhazlhYPliY0xNDU15bm0LS0x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V5Yi755qE44CCMTgzMuW5tOS7juWwvOe9l+ays+i/kOWIsOWco+W9vOW+l+Wg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k6bopb/ph4zlspvlj6TmuK/lj6Pnga/loZQ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MOWIhumSn++8ieeTpuilv+mHjOa4r+WPo+eahOW5v+WcuuS4pOS+p+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pOagueiIueWktOW9ouijhemlsOeahOWchuafse+8jOaYr+S4uuWFpea4r+iIue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eahOeBr+WhlO+8jOensOS4uuaLieaWr+eJueiOsemHjOafseOAguS4iuS5i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ktOijhemlsO+8jOaYr+WboOS4uuWcqOWPpOW4jOiFiue9l+mprOaXtuacn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ImOi0peiIueWPqueahOiIueWktOmSieWcqOWchuafseS4iu+8jOS9nOS4uua1t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ixoeW+geOAgjxiciAvPg0KPHN0cm9uZz7lvbzlvpfkv53nvZfopoHlo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nuqYzMOWIhumSn++8ieW9vOW+l+S/nee9l+imgeWhn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W9vOW+l+WgoeW4guS4reW/g+a2heeTpuays+WPs+WyuO+8jOaYr+Wco+W9vOW+l+Wg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PpOW7uuetkeOAguW9vOW+l+WgoeaYr+WcqOimgeWhnueahOS/neaKpOS4i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PkeWxleeahOOAguW9vOW+l+S/nee9l+imgeWhnuaYr+S9nOS4uuS/hOWbveWQj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WMl+aWueaImOS6ieeahOWJjeWTqOmYteWcsOWIm+mAoOeah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HkuozmnIjlhZrkurrlub/lnLo8L3N0cm9uZz7vvIjmuLjop4jml7bpl7T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On+WQjeS4uuWFg+iAgemZouW5v+WcuuS5i+aJgOS7peWQjuadpeaUueWQ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mgee6quW/teWPkeeUn+WcqOilv+WFgzE4MjXlubTnmoTmtYHooYDmlL/lj5gt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p5ZG944CC55Sx5pmu5biM6YeR55qE5oqS5oOF6K+X6ICM5b6X5ZCN55qE6Z2S6ZO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OP77yM5bC85Y+k5ouJ5LiA5LiW5rKZ55qH5Lik5pSv54K56Z2S6ZOc6aqR6ams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yK6JCo5Z+66IC25aSr5pWZ5aCC77yI5aSW6KeC77yJ44CC5rW35Yab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qW85peB77yI5aSW6KeC77yJ44CC5ZCO5LmY6L2m5YmN5b6A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uqzwvc3Ryb25nPu+8iOWFpeWGheWPguingue6pjHlsI/ml7bvvIzmr4/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pn7Por5Hoib7lsJTnsbPloZTku4DljZrnianppobjgILlnZDokL3lnKj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qvmrr/lub/lnLrkuIrvvIzljp/kuLrkv4Tlm73mspnnmofnmoTnmoflrqvvvIzljY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kI7ovp/kuLrlnKPlvbzlvpfloKHlm73nq4voib7lsJTnsbPloZTlpYf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LlroPmmK8xOOS4lue6quS4reWPtuS/hOWbveW3tOa0m+WFi+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OWHuuWFuOiMg++8jOiJvuWwlOexs+WhlOS7gOS4juS8puaVpueahOWkp+iLs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3tOm7jueahOWNoua1ruWuq+OAgee6vee6pueahOWkp+mDveS8muiJuuacr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4gOi1t++8jOensOS4uuS4lueVjOWbm+Wkp+WNmueJqemmhuOAguivpemmhioq5p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h5o2355Cz5aic5LqM5LiW5aWz55qH55qE56eB5Lq65Y2a54mp6aaG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uZjovabliY3lvoDnoIHlpLTvvIzmkK3kuZjosarljY7muLjova7nuqY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+gOiKrOWFsOeahOmmlumDveKAlOi1q+WwlOi+m+Wfuu+8jOWknOWuv+a4uOi9r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405Lq65YaF6Ii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tLeWbvuWwlOW6ky0t5pav5b635ZOl5bCU5pGp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rozml6nppJDlkI7vvIzmlLbmi77ooYzmnY7jgILmirXovr7otavlsJTovpvln7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uLjop4jvvJo8YnIgLz4NCjxzdHJvbmc+6LWr5bCU6L6b5Z+65aSn5pWZ5a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i1q+WwlOi+m+Wfuioq6JGX5ZCN55qE5bu6562R77yM5L2N5LqO6K6u5Lya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Lev5b635rS+5pWZ5aCC77yM57uT5p6E57K+576O77yM5rCU5a6H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6Iqs5YWw5bu6562R6Im65pyv5LiK55qE57K+5Y2O44CCPGJyIC8+DQo8c3Ryb25n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jwvc3Ryb25nPiDlroPkuI3ku4XmmK/otavlsJTovpvln7rluILmsJ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kuZ/mmK/mrKPotY/mlrDlj6TlhbjkuLvmhI/lu7rnrZHnmoQqKuS9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iq+inhuS4uuiKrOWFsOeahOmHjeimgeWcsOagh+OAguW5v+WcuueahOS4reW/g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4OTTlubTnmoTmspnnmofkuprljoblsbHlpKfkuozkuJbpk5zlg4/vvIzku6Xnuqr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kuojoiqzlhbDlhYXliIbnmoToh6rmsrvjgII8YnIgLz4NCuWNl+eggeWktOmcs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4guWcuiDnoIHlpLTkuIrlgZzms4rnnYDlvIDlvoDnkZ7lhbjjgIHkv4TnvZfmlq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KflnovosarljY7muLjova7vvIzlsrjovrnmmK/oiqzlhbDnmoTmgLvnu5/lu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o5aSW6KeCKe+8jOW4guaUv+WOheeahOWQjumdouWwseaYr+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WcqOW5v+WcuueahOS4reWkruaCqOWPr+S7peeci+WIsO+8jOiKrOWFs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xoeW+geKAlDxzdHJvbmc+6Zi/5pu86L6+6ZOc5YOPPC9zdHJvbmc+77yI5Lul5Li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Z2H5Li655u46YK75pmv54K577yM5ri46KeI5pe26Ze05YWx5Li6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gu+8iTxiciAvPg0KPHN0cm9uZz7lsqnnn7PmlZnloII8L3N0cm9uZz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IxNeWIhumSn+W3puWPsyzoi6XpgYfmlL/lupzlvoHnlKjmiJbpn7PkuZDkv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iJnmlLnkuLrlpJbop4LvvIkg5a6D5piv5LiW55WM5LiK5ZSv5LiA5LiA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t55qE5pWZ5aCC77yM5a6D5piv54K45byA5Lul5LiA5pW05Z2X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4S25bKp55+z5Lit5oyW5bu66ICM5oiQ55qE5p6B5YW354m56Imy55qE5paw5Z6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5pWZ5aCC77yM5p6E5oCd5ben5aaZ54us54m544CC5piv6LWr5bCU6L6b5Z+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4CCJm5ic3A7PGJyIC8+DQo8c3Ryb25nPuilv+i0neafs+aWr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u+8iOWPguinguaLjeeFp+eVmeW/tee6pjE15YiG6ZKf77yJIOS4uue6quW/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S8n+Wkp+S9nOabsuWutuilv+i0neafs+aWr+iAjOWRveWQjeeahOOAgO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WdkOiQveWcqOiKrOWFsOmmlumDvei1q+WwlOi+m+WfuuW4guS4reW/g+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breWGhee7v+iNq+aIkOael++8jOmdkue/oOassua7tO+8m+WcqOi/meW6p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/mOeahOWFrOWbreilv+i0neafs+aWr+WFrOWbreWGhe+8jOacieS4pOW6p+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UsTYwMOaguemSoueuoee7hOaIkOeahOexu+S8vOeuoemjjueQtOaKveixo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i/mOacieS4gOW6p+Wkp+W4iOeahOWktOWDj+mbleWhkeOAgui/meS4pOW6p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ua8q+iJsuW9qeeahOmbleWDj+mDveaYr+iKrOWFsOiRl+WQjeWls+mbleWhkeWutuiJ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ouW4jOWwlOWbvuWugeeahOS9nOWTgeOAgjxiciAvPg0KPHN0cm9uZz7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0cm9uZz7vvIjmi43nhafnlZnlv7XnuqYxMOWIhumSn++8iei/memH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esrOWNgeS6lOWxiuWlpei/kOS8muiAjOW7uumAoOeahOWFrOWbre+8jOi/meWx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aYr+aWsOS4reWbveWOhuWPsuS4iuesrOS4gOasoeWPguWKoOWlpei/kOS8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O5LmY6L2m5YmN5b6A5Zu+5bCU5bqT77yM5pma6aSQ5ZCO5YmN5b6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ri46L2u57qmMTDlsI/ml7bliY3lvoDnkZ7lhbjnmoTpppbpg73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vvIzlpJzlrr/muLjova7kuIr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NOS6uuWGhei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v5b635ZOl5bCU5pGpLS3nkZ7lhbj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pav5b635ZOl5bCU5pGp5biC5pS/5Y6FPC9zdHJvbmc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NDXliIbpkp/vvInkvY3kuo7nkZ7lhbjpppbpg73luILkuK3lv4PnmoT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bmuZbnlZTvvIzmmK/nkZ7lhbjlu7rnrZHkuK0qKumHjeimgeeahOS9nOWTgeOA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i+ueS4tOawtO+8jOS4gOW6p+W3jeeEtuefl+eri+edgOeahOWhlOalvO+8jOS4jua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xleW8gOeahOijmeaIv+W9ouaIkOW8uueDiOeahOWvueavlO+8jOWKoOS5i+ijheml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8uueahOe6teWQkemVv+adoeeql++8jOaVtOS4quW7uuetkeeKueWmguS4gOiJm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Wkp+iIue+8jOWuj+S8n+WjruS4veOAguWFtuS4reeahOiTneWOheaYr+ivhO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WlluWQjuS4vuihjOebm+Wkp+WutOS8mueahOWcsOaWu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moflrqvlpJbmma/jgIHogIHln448L3N0cm9uZz7vvIjmuLjop4jml7bpl7T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ah+Wuq+aYr+ebruWJjeS4lueVjOS4iuS7jeWcqOS9v+eUqOeahCoq5aSn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C5aaC5LuK77yM6L+Z6YeM5piv55Ge5YW45Zu9546L5Yqe5YWs5ZKM5Li+6KG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w5pa577yM5ZCM5pe25Lmf5piv5pav5b635ZOl5bCU5pGp55qE5Li76Ka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Z+O5YaF5pyJ5Lit5LiW57qq5bCP5be344CB5ZyG55+z6KGX6YGT5ZKM5Y+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rex5Y+X5YyX5pel6ICz5pu85byP6aOO5qC85b2x5ZON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1m+agvOWwlOW5v+WcuuWSjOawtOaZtuafsTwvc3Ryb25nPu+8iOaLjeeFp+eVmeW/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IOS9jeS6juS4reWkrui9puermeeahOWJjeaWue+8jOaYr+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oq54Ot6Ze555qE5paH5YyW5bm/5Zy677yM6LWb5qC85bCU5bm/5Zy65ZGI5qSt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Yy65Z+f5piv55Sx5bu6562R5biI54ix5b635a6+4oCi6Im+5pav54m5572X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LiA5Liq5aSn5Z6L5Za35rOJ77yM5LiA5bqn6auY57qmMzfnsbPnmoT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q5jogLjlhbbkuK3vvIzliLDkuoblpJzmmZrvvIznjrvnkoPmn7Hnga/lhYnlpKf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lh7rov7fkurrnmoTlhYnlvanvvIzkurrku6zkurLliIfnmoTnp7DlkbzlroP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n7HjgII8YnIgLz4NCuWQjuS5mOi9pue6pjQuNeWwj+aXtuWJjeW+gOeRnuWFuO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S6q+eUqOaZmumkkO+8j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lpeaWr+mZ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M+Wwj+aXtuWJjeW+g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+8jOmAlOW+hOe7tOe6s+aBqea5luOAgjxiciAvPg0KPHN0cm9uZz7nu7TnurPmgan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5q2k5rmW5piv5YyX5qynKirlpKfnmoTmuZbms4rvvIzkuZ/mmK/mrKf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uZbvvIzmjpLlkI3lnKjkv4TnvZfmlq/nmoTmi4nlpJrliqDmuZblkozpmL/lsL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lkI7jgILnu7TnurPmganmuZbkuo7nuqYx5LiH5bm05YmN55qE5Yaw5rKz5pe25py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4CC5b2T5Yaw5bed6J6N5YyW5pe277yM5pW05Liq55Ge5YW455qE5Zyf5Zyw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55rKh77yM5b2i5oiQ5Y2h54m55Yqg54m55rW35bOh5ZKM5rOi55qE5bC85Lqa5rm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5Liq5rW35bOh44CC57u057qz5oGp5ZKM6Z+m54m55oGp5rmW5bCx5LqO5Y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y55b2i5oiQ44CC5Zug5q2k77yM546w5pe25rmW6YeM6L+Y5pyJ5LiA5Lqb5LuO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X55WZ5LiL5p2l55qE54mp56eN77yM5Zyo5LiA6Iis55qE5reh5rC05rmW5Lit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GJyIC8+DQrnn63mmoLlgZznlZnlkI7nu6fnu63ooYzovabvvIzmirXovr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kI7muLjop4g8YnIgLz4NCjxzdHJvbmc+55qH5a6r5aSW6KeCPC9zdHJvbmc+77y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7qmMTDliIbpkp/vvInnmoflrqvmmK/mjKrlqIEqKuiRl+WQje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S5n+aYrzE4MTTlubTotbfmjKrlqIHljoblj7LnmoTop4Hor4H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iC5pS/5Y6F5Y+K5bm/5Zy6PC9zdHJvbmc+77yI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uILmlL/ljoXmmK/ov5nluqfmtbfmtIvln47luILnmoTmlL/msrv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or7rotJ3lsJTlkozlubPlpZbpg73kvJrlnKjov5nph4zpooHlj5HjgIL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KrlqIHnmoToibrmnK/lrrbku6zku44xOTAw5bm06IezMTk1MOW5tOS4jeaWre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2puiJsuaJjeW+l+S7peWujOW3peOAguWug+WFqOmdoueahOWQkeS6uuS7r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uWogeeahOWOhuWPsuOAgeaWh+WMluS7peWPiuS6uuS7rOeahOW3peS9nOWSj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eglue6ouiJsueahOW7uuetkeS6ju+8ke+8me+8le+8kOW5tOS4uuW6huelne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W7uuWfju+8me+8kO+8kOW5tOiAjOW7uu+8jOW4g+WxgOS4uuWHueWtl+W9o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p+mHj+mbleWhke+8jOihqOeOsOS6huaMquWogeS6uueUn+a0u+eahOWQh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PHN0cm9uZz7pmL/lhYvog6Hmlq/ln47loKE8L3N0cm9uZz7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MOWIhumSn++8ieaYr+efl+eri+WcqOmYv+WFi+a1t+inkui+ueS4iu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WfjuWgoeeahOWQjeWtl++8jOS7jui/meW6p+WfjuWgoeWHoOS5juWPr+S7peS/r+ee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SjOWlpeaWr+mZhuW4guS4reW/g+eahOWFqOiyjOOAgumYv+WFi+aWr+iDoe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WWu+W6t+S6lOS4luWbveeOi+S4uuaKteW+oeWkluadpeS+teeVpe+8jOS6j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lubblu7rpgKDnmoTvvIzmmK/kuK3kuJbnuqoqKuWFt+S7o+ihqOaA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WfjuWgoeWcqDEzMDjlubTlm73njovljrvkuJbliY3kuI3kuYXnq6P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zE55bm05ZCO55qENjDlubTpl7TvvIzmjKrlqIHnjovkuIDnm7TlsYXkvY/lnKj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QjuWFpeS9j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aXmlq/pmYYtLeWTiO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OWzoea5vi0t5bOh5rm+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lvIDlp4vnvo7lppnnmoTls6Hmub7kuYvml4XjgII8YnIgLz4NCjxzdHJvbmc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6E5bCU5bOh5rm+PC9zdHJvbmc+IOaEn+WPl+Wbm+Wkp+Wzoea5vuS4rSoq5pyJ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bOh5rm+77yM55yf5q2j55qE5oSf5Y+X5oyq5aiB5Lq655qE5oOs5o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rKz5bK46K645aSa56eN5qSN5Zut5YiG5biD5YW25Lit77yM6L+Y5pyJ6Zu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R6JC977yM5b2i5oiQ5ZOI5b2T5Y6E5bCU5bOh5rm+54us54m555qE5Lq65paH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YWx5a2Y55qE54us54m5546v5aKD44CCPGJyIC8+DQrmirXovr7phZLlup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Oh5rm+5bCP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4tLeWlpeaWr+mZ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oyq5ai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5rm+5LmL6aaW55qE5p2+5oGp5bOh5rm+PGJyIC8+DQo8c3Ryb25nPu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zwvc3Ryb25nPuaMquWogSoq5aSn55qE5bOh5rm+77yM5Lmf5piv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EqKua3seeahOWzoea5vu+8jOWFqOmVv+i+vjI0MOWFrOmHjO+8jCoq5rex5aSE6L6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OAguaYr+S6uuawlCoq5pe655qE5peF5ri454K544CC5Lik5bK45bGx6auY6LC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bGx5Z2h6Zmh5bOt77yM5Z6C55u05LiK6ZW/77yM55u05Yiw5rW35ouUMTU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sOmhtuOAguWzoea5vuS4pOWyuOeahOWyqeWxguW+iOWdmuehrO+8jOS4u+imgeeUse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WSjOeJh+m6u+WyqeaehOaIkO+8jOW5tuWkueadguedgOWwkeaVsOeahOefs+eBs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WyqeWSjOWkp+eQhuWyqeOAgjxiciAvPg0K5ZCO5LmY6L2m6L+U5Zue5oyq5ai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l5pav6ZmG77yM5pma6aSQ5ZCO5YWl5L2P6YWS5bqX5LyR5oGv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LiJLe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pav6ZmGLS3lk6XlvrfloKEtLeWTpeacrOWTiO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7TmoLzlhbDpm5Xlg4/lhazlm60gPC9zdHJvbmc+5L2N5LqO5aWl5pav6ZmG5Z+O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q5aiB6JGX5ZCN6ZuV5aGR5a625Y+k5pav5aGU5aSr4oCi57u05qC85YWw55qE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7uE5oiQ77yM5Y2g5ZywODDlhazpobfvvIzmjInlh6DkvZXlm77lvaLorr7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OTLluqfpm5Xlg4/lkow2NTDkuKrmta7pm5XjgILov5nkupvpm5XloZHkvZzlk4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Lroo7jkvZPvvIzmnInnn7Ppm5XvvIzkuZ/mnInpk5zpm5XjgILmja7np7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rkuJbnlYzkuIoqKuWkp+eahOmbleWhkeWFrOWbreOAgumbleWIu+eahOmimOadk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Pj+e7mOS6uueUn+eZvuaAgeS4uuS4u++8jOS4quS4quagqeagqeWmgu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CM5ZCO5LmY6L2m57qmN+Wwj+aXtuWJjeW+gOS4uem6pueahOmmlumDvS3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pgJTlvoTnkZ7lhbjnmoTnrKzkuozlpKfln47luILigJTlk6XlvrfloKH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peacrOWTiOaguS0t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e+juS6uumxvOmbleWDjzwvc3Ryb25nPu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TE15YiG6ZKf77yJ5piv5ZOl5pys5ZOI5qC555qE6LGh5b6B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75ZCN55qE6ZOc5YOP77yM5aW55L2N5LqO5Li56bqm5ZOl5pys5ZOI5qC5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c5YyX6YOo55qE6ZW/5aCk5YWs5ZutKExhbmdlbGluaWUp44CC6L+c5pyb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bG85bC+55qE576O5Lq66bG877yM5aW55Z2Q5Zyo5LiA5Z2X5beo5aSn55qE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Gs6Z2Z5ai06ZuF77yM5oKg6Zey6Ieq5b6X77yb6LWw6L+R6L+Z5bqn6ZOc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5Yiw55qE5Y205piv5LiA5Liq56We5oOF5b+n6YOB44CB5Yal5oCd6Ium5oOz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GJyIC8+DQo8c3Ryb25nPuelnuWGnOWWt+aziTwvc3Ryb25nPu+8i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5YiG6ZKf77yJ5L2N5LqO5ZOl5pys5ZOI5qC55riv5Y+j55qE6ZW/5aCk5YWs5Zut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piv55Sx5Li56bqm6ZuV5aGR5a625piC5ouJ5pav44CC6JOs6auY77yIQW5kZXJz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YXJk77yJ5qC55o2u6KW/5YWw5bKb55qE5Lyg6K+077yM6Iqx6LS55Y2B5bm0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OOW5tOWhkemAoOWujOaIkOeahOOAguelnuWGnOWWt+azieWPiOensOWQieiPsuaY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aYr+S4uem6puS8oOe7n+aWh+WMlueahOadsOS9nOOAguS4gOS4quWPkei+q+mjn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+8jOW3puaJi+aJtueKge+8jOWPs+aJi+aMpemere+8jOi1tuedgDTlpLTnpZ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lipvogJXkvZzvvIzmsLTku47niZvpvLvlkoznioHpk6fpl7TllrflsITogIzlh7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m5XmsJTlir/no4XnpLTvvIzmnoHlhbflipvph4/nvo7jgILku47lnLDlm77kuIr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opb/lhbDlspvnmoTmtbflsrjnur/kuI7nkZ7lhbjnu7TnurPmganmuZbnmoTlvaL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7jkvLzjgILlm6DmraTvvIzmnInkurrlsIblkInoj7LmmILlpbPnpZ7op4bkuL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iJvkuJbnuqrlpbPnpZ7vvIzmhI/kuYnpnZ7lh6HjgII8YnIgLz4NCuWPguinguW4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S/5Y6F5bm/5Zy6PC9zdHJvbmc+77yM54S25ZCO55675Luw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PHN0cm9uZz7lronlvpLnlJ/nmoTpk5zlg488L3N0cm9uZz7jgIHku6Xlj4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PnjovlsYXkvY/nmoTlnLDmlrk8c3Ryb25nPumYv+e+jueQs+WgoeWuqzwvc3Ryb25n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p44CCPGJyIC8+DQo8c3Ryb25nPueOq+eRsOWgoeWuq++8iOWkluingu+8iSvoirH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hbHmuLjop4jnuqYzMOWIhumSn++8ieS4uem6pioq6JGX5ZCN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2Q6JC95Zyo5ZOl5pys5ZOI5qC55biC5YyX6YOo44CCMTYwNuW5tO+8jO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eOi+WFi+mHjOaWr+iSguWuieWbm+S4lu+8iENocmlzdGlhbiBJVu+8ieWcqO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i/kemDiuS/ruW7uuS6huS4gOS4quWFrOWbre+8jOensOWFtuS4uuWbveeOi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bmdlbnMgSGF2Ze+8ieiZveeEtuWbveeOi+WFrOWbreeahOaZr+iJsuWun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S6huS4gOW6p+mAguW9k+eahOW7uuetke+8jOS6juaYr+WFi+mHjOaWr+iSgu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cqOWFrOWbreeahOS4nOWMl+inkuW7uumAoOWfjuWgoe+8jOWHoOe7j+aUueW7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cqDE2MzPlubTlrozlt6XjgILov5nlsLHmmK/njrDlnKjnmoTnjqvnkbDloKHlr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e6pjflsI/ml7bliY3lvoDlvrflm73lsI/plYf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hOe9l+aWr+iIquepuuWFrOWPuOWbvemZheiIquePre+8jOWFqOeoizMt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quWogeS6jOWkp+Wzoea5vu+8iOadvuaBqeWzoea5vuOAge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aSQ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ikaDkv4TnvZfmlq/mrrXvvJrlvZPlnLDkuK3ppJDppobkuqvnlKj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lhavoj5zkuIDmsaTljYHkurrkuIDmoYwgJm5ic3A74pGh5qyn5rSy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Lqr55So6KW/5byP5pep6aSQ77yM5Y2I5pma6aSQ5Li65Lit5byP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K+iMtuawtCvmsLTmnpzvvIzls6Hmub7phZLlupflhoXnibnoibLppJ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/hOe9l+aWr+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6uuecvOmHjOeahOKAnOaegeWcsOWbveWutuKAne+8jOS4lueVjOS4iuWbveWcn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aSn55qE5Zu95a6244CC6aaW6YO96I6r5pav56eR5piv5qyn5rSyKirlpKf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dHJvbmc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57qi5Zy6IOiOq+aWr+enkeeahOW/g+iEj++8jOmdqeWRveWco+WcsOOAguWcq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ci+WIsOWIl+WugeWik+OAgeeyvue+juWjruS4veeahOS4nOato+aVme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eTpuilv+mHjOWNh+WkqeWkp+aVmeWggu+8jOS/hOe9l+aWryoq5aSn55qE55m+6LS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5Y+k5aeG44CC5L+E572X5pav55qE5qCH5b+X77yM6KKr6KqJ5Li64oCc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WH5pmv4oCd55qELeWFi+mHjOWnhuael+Wuq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vCDlhqzlrqsg5LiW55WM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m+5bCU57Gz5aGU5LuA5Y2a54mp6aaG5L2N5LqO5Zyj5b285b6X5aCh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b6A55qE5rKZ55qH5Yas5a6r77yM546w5Li65L+E572X5pav5Zu956uL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YaF6JeP5pyJ5LiW55WM54+N6LS155qE5ZCN55S75ZKM6ZuV5a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GX5ZCN55qE6L6+6Iqs5aWH44CB5q+V5Yqg57Si44CB5Yeh6auY562J5ZCN5a62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ZCN6LS16ZKf6KGo5Zmo55q/6L6+5LqM55m+5LiD5Y2B5LiH5Lu277yM6Zu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LmL5aSn5oiQ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8IOiOq+aWr+enkeWkp+WtpiDojqvmlq/np5HlpKflrabmmK/kv4TnvZfmlq8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kp+WtpuOAgjE5NTPlubTlpKflrabmlrDkuLvmpbzlnKjpurvpm4DlsbHlu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jqvlpKfljbPov4Hoh7Ppurvpm4DlsbHjgILov5nluqfkuLvmpbzmmK/ojqvmlq/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qfmlq/lpKfmnpflvI/lu7rnrZHvvIjlj7fnp7DkuIPlp5DlprnvvInkuYvkuIDvvI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vI/lu7rnrZHmmK/lhbjlnovnmoTkuK3lpK7pm4bmnYPlvI/lu7rnrZHvvIzlpK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q5jlsJbpobbvvIzmtYHpnLLlh7rlvLrng4jnmoTigJzkuIDlhYPorrrigJ3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GJyIC8+DQo8c3BhbiBzdHlsZT0iZm9udC1zaXplOjE0cHg7Ij7imLwg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IOWIl+WugeWxseS9jeS6juiOq+aWr+enkeilv+WNl++8jOiOq+aWr+enkeays+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a1gei/h+OAguWIl+WugeWxseS4iuacieiRl+WQjeeahOinguaZr+WPsO+8jOato+Wv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kp+WtpuaVmeWtpualvOato+mXqO+8jOeUseatpOWPr+S/r+eesOiOq+aWr+en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Oq+aWr+enkeW4guWMuueahOe+juS4veaZr+iJsuOAg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Iqs5YWw4oCU6KKr6KqJ5Li6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Zu94oCd77yM6aaW6YO96LWr5bCU6L6b5Z+65pyJIOKAnOWMl+aWueeZveiJsu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jwvc3Bhbj4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vCDotavlsJTovpvln7rlpKfmlZnloIIg6LWr5bCU6L6b5Z+6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mz55m96Imy55qE6LWr5bCU6L6b5Z+65aSn5pWZ5aCC5bu65LqOMTg1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7k+aehOS5i+eyvue+ju+8jOawlOWuh+S5i+mdnuWHoe+8jOWgquensOiKrOWFs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S4iueahOeyvuWNj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vCDopb/otJ3mn7Pmlq/lhazlm60gJm5ic3A7U2liZWxpdXMgUGFyayD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uILkuK3lv4Popb/ljJfpnaLvvIxNZWNoZWxpbmlua2F0dSDooZfkuI4gTWVyaWth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Zeihl+S5i+mXtOOAgumCo+mHjOe7v+iNq+aIkOael++8jOmdkue/oOassua7tOOA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dkuadvue/oOafj+eOr+aKseS5i+S4re+8jOiAuOeri+edgOiKrOWFsOiRl+WQje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ilv+i0neafs+aWr+e6quW/teeik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vCDljZfnoIHlpLTpnLLlpKnluILlnLrlj4rpmL/mm7zovr7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6LWr5bCU6L6b5Z+66Z2e5bi45pyJ5ZCN55qE5Y2X56CB5aS06Zyy5aSp6Ieq55S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6L+Z6YeM5Y+v5Lul5Lmw5Yiw6Iqs5YWw54m56Imy5rCR6Ze05bel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Y+K5peF5ri457qq5b+15ZOB77yb6Zi/5pu86L6+6ZOc5YOP5piv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Y2X56CB5aS05bm/5Zy65ZyG5b2i5Za35rGg5Lit55qE5LiA5bCK6Z2S6ZOc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CR5aWz6ZuV5aGR5YOP44CC5aW56Z2i5ZCR5aSn5rW377yM5LiA5omL5omY6IWu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Yed5pyb552A6Iqs5YWw5rm+44CC6KKr5Lq65Lus5L2Z5L2N4oCc5aSn5rW3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Z7lhbjigJTooqvoqonkuLrigJzmo67mnpflkozmuZbms4rkuYvlm73igJ3vvI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mnInigJzljJfmrKflqIHlsLzmlq/igJ3kuYvnp7D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7imLwg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biC5pS/5Y6FIOiiq+iqieS4uuWMl+aspyoq576O55qE5bu6562R77yM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5qE6LGh5b6B77yM5q+P5bm06K+66LSd5bCU5aWW6aKB5aWW5YW456S85Li+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u65LqOMTkxMeW5tO+8jOWJjeWQjuWFseiKsei0uTEy5bm05pe26Ze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75L2V6KeS5bqm6YO96IO955yL5Yiw6L+Z5bqn576O5Li955qE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oyq5aiB4oC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H5bKb5LmL5Zu94oCd77yM5aWl5pav6ZmG5piv6KKr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r4zlpKfoh6rnhLbmhI/otqPnmoTpppbpg73igJ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Lwg5p2+5oGp5bOh5rm+IOadvuaBqeWzoea5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e+juWcqOe+pOWzsOernuengO+8jOe+juWcqOeip+awtOiTneWkqe+8jOe+j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S4h+WNg+OAguWPt+ensOS4lueVjOS4iioq6ZW/Kirmt7HnmoTls6Hmub7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6Hmub7kuYvlhqDigJ0g44CC5bOh5rm+5YWo6ZW/MjA05YWs6YeM77yM5rexMTM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pOWyuOaCrOW0lumjnueAke+8jOaZr+iJsuWjrue+juaXoOavl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vCDnu7TmoLzlhbDpm5Xlo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kuJbnlYzkuIoqKuWkp+eahOiKseWyl+WyqembleWhkee+pO+8jOWbreWGheWFs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mbleWIu+S9nOWTge+8jDY1MOS4quS7peKAnOS6uueUn+KAneS4uuS4u+mimO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reWGhSoq6JGX5ZCN55qE6ZuV5aGR5L2c5ZOB4oCU55Sf5ZG95LmL5p+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v5aGU5aSrLue7tOagvOWFsOeUqOS6hjIw5bm06K6+6K6h55qE77yM5YyF5ZCr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T6ZuV5YOP55qEMTTnsbPpq5jnmoTpm5Xlg4/mn7HjgILlhazlm63liIb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nlLflranigJ3jgIHigJzkurrnlJ/llrfms4nigJ3jgIHigJznlJ/lkb3kuYvm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kuKrpg6jliIb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Lwg6Zi/5YWL6IOh5pav5Z+O5aChICoq5YW35Luj6KGo5oCn55qE5Lit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bu65LqOMTMwMOW5tO+8jOaVtOS4quW7uuetkeWRiOeOsOeahOaYr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7uuetkemjjuagvOOAg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56bqm4oCU6KKr6KqJ5Li64oCc56ul6K+d546L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yX5pa55be06buO5LmL56ew55qE6aaW6YO95ZOl5pys5ZOI5qC5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4pi8IOWwj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mbleWDjyDkvY3kuo7mnJfljoTph4zlsLzmuK/mub7ovrnkuIDlnZfpq5jpq5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vvIzkuLnpuqYqKuacieWQjeeahOmbleWDj+OAguabvuiiq+S9nOS4uuS4uem6p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WcqOS4iua1t+S4luWNmuS8muS4iuWQkeS4luS6uuWxleeOsOS4uem6pueahO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WuieW+kueUn+iRl+WQjeerpeivneS9nOWTgeOAiua1t+eahOWls+WEv+OA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nku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pZ7lhpzllrfms4kg56a7576O5Lq66bG86ZuV5YOP5LiN6L+c5aSE77yM5bu65LqOMTk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bleWDj+ihqOeOsOeahOaYr+acieWFs+WTpeacrOWTiOagueaJgOWcqOeahOilv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ouaIkOeahOelnuivneaVheS6i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vCDpmL/nvo7mnpfloKHlrqsg5Li56bqm55qE546L5a6r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Y2O5Li955qE5ZOl54m55byP5bu6562R77yM5pyJ5py65Lya5oKo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15o2i5bKX5Luq5byP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8IOWuieW+kueUn+mTnOWDjyDlronlvpLnlJ/kuo4xODA15bm0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aWl5pav5Li577yM5LiA55Sf5YaZ6L+H44CK576O5Lq66bG844CL44CB44CK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aWz5a2p44CL44CB44CK5LiR5bCP6bit44CL562JMTUw56+H5LiN5py9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iW55WM5LiK5Y2D5LiH5YS/56ul57yW57uH5LqG576O5Li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miqzotbflpLTnnrvku7DlpKfluIjnmoTpnaLlrrn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jInlnKjku5bnmoTohp3nm5blpLTmi43nhafnlZnlv7Uu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vrflm73igJTmrKfmtLL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sqKuW8uuWbve+8jOi/nuaOpeS4nOasp+OAgeilv+asp+OAgeWMl+asp+eahOS4gO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OAgummlumDveafj+ael+acieKAnOajruael+S4jua5luaziuS5i+mDveKAn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vCDli4PlhbDnmbvloKHpl6gg5Li65LqG5bqG56Wd5pmu6bKB5aOr546L5pyd57uP6L+H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mOS6ie+8iDE3NTYtMTc2M++8ieWQju+8jOW+t+aEj+W/l+iBlOmCpuWbveWutuiOt+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AjOS/ruW7uu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vCDmn4/mnpflopkg55uu5YmN5Y+q55WZ5LiL5LqGM+WkhOmBl+WdgOS+m+a4u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S7iueahOafj+ael+WimeW3sue7j+iiq+iJuuacr+WutuS7rOijhemlsO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S4gOmBk+mjjuaZr+e6v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vCDoj6nmj5DmoJHkuIvlpKfooZcg5aSn6KGX6ZW/57qmMS41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NjDnsbPvvIzljp/mmK/kuJzmn4/mnpcqKue5geWNjueahOWkp+mBk++8jOWkp+ih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45LiW57qq77yM5piv5qyn5rSyKirokZflkI3nmoTmnpfojavlpKfpg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IC8g5qyn5rSy5b6A6L+U5Zu96ZmF5py656Wo5Y+K5qyn5rSy5YaF6ZmG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i6Zif57uP5rWO6Iix77yM5ZCr5py65Zy65bu66K6+56i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aYn+e6p+mFkuW6l++8iOWPjOS6uumXtCAvIOS/hOe9l+aWr+S4uuS4re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l+asp+S4uuilv+W8j+aXqemkkO+8jOaVo+aLvOS4jeS/neivgeWkq+Wmu+WQ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+8mzxiciAvPg0KM+OAgeWig+WkluaXhea4uOW3tOWjq+WPiuWkluexje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IjmoLnmja7lm6LpmJ/kurrmlbDvvIzpgJrluLjkuLozNS00OeW6p+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S4uuS4reaWh+WvvOa4uOacjeWKoe+8jOWMl+asp+S4uumihumYn+WFv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xiciAvPg0KNeOAgeS4reW8j+WNiOaZmumkkO+8iOS/hOe9l+aWr+WNiO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YyX5qyn5Y2I5pma6aSQNuiPnOS4gOaxpOOAgivojLbm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IOOAgu+8iTxiciAvPg0KNuOAgeihjOeoi+S4reagh+azqOWFpeWGheaZr+eC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uWGrOWuq+WNmueJqemmhiDmlq/lvrflk6XlsJTmkan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lm77lsJTlupPigJTmlq/lvrflk6XlsJTmkanosarljY7muLjova4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44CCPGJyIC8+DQo444CBQURT5Zui6Zif5peF5ri4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I6r5pav56eRLeWco+W9vOW+l+WgoeWknOeBq+i9puWbm+S6uui9r+WNp+WMheW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l4XooYznpL7otKPku7vpman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MzgwMOWFgy/kurrvvIjooaXljZXpl7Tlt67pop3kvY/lrr/kuLrljZX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oIfpl7TljZXkurrkvY/vvJvkuI3ljIXlkKvmuLjova7ljZXpl7Tlt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jnqIvlj7jmnLog6aKG6Zif5pyN5Yqh6LS5MTA0MOWFgy/kurrlhajnqIvvvI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ranlkIzku7fvvIk8YnIgLz4NCjP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nI3liqHpobnnm6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kuIDliIfotLnnlKjvvIzkvovlpoLnibnnp43pl6jnpajvvIj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jZrop4jkvJrjgIHnvIbovabnrYnvvInvvJs8YnIgLz4NCjTjgIH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YnIgLz4NCjXjgIHml4XpgJTkuK3lsIb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ZflpLHlkI7nmoTooaXlip7nrYnotLnnlKjvvIjljIXmi6zor4HnhafooaXlip7jgI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kvY/lrr/jgIHppJDppa7otLnnlKjvvInvvJs8YnIgLz4NCjbjgIH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Lrml4XmuLjlkIjlkIzkuI3lj6/liIblibLkuYvpg6jliI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XmoLzmjInnhafooYznqIvmiafooYzjgILlnKjkuI3lh4/lsJHku7vkvZX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zmuLjlj6/moLnmja7looPlpJbmg4XlhrXlgZrpobrluo/kuY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sIPmlbTkuI3op4bkuLrov53nuqbjgILlvZPlj5HnlJ/kuI3lj6/mipflipvjgIH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gIXkurrouqvjgIHotKLkuqflronlhajvvIzmiJbogIXpnZ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KDmiJDnmoTmhI/lpJbmg4XlvaLlr7zoh7TnmoTmma/ngrnjgIHkuqTpgJr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moTkuLTml7blj5jliqjjgIHkv67mlLnmiJbmm7TmjaLvvIzku6Xlj4r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sIPmlbTmiJbogIXlj5jmm7Tml4XmuLjlkIjlkIzlhbbku5bnuqblrprml7Y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Zyo5LqL5YmN5ZCR5peF5ri46ICF5YGa5Ye66K+05piO77yb56Gu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Zyo5LqL5YmN6K+05piO55qE77yM5Lqm5Lya5Zyo5LqL5ZCO5YGa5Ye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ZKM5peF6KGM56S+5Lq65Li65LiN5Y+v5o6n5Zug57Sg77y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6ZmQ5LqO5Lul5LiL77ya5aaC6Iiq56m65YWs5Y+4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qk6YCa5aC15aGe44CB5Liq5Yir5a6i5Lq65Zug56qB5Y+R5LqL5pWF5oiW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Lqr5Lyk5a6z44CB5a6i5Lq65rue55WZ44CB6LSi5Lqn5o2f5aSx44CB54mp5ZO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5b2x5ZON6KGM56iL44CB6aKG6aaG562+6K+B5bu26K+v562J77yJ5a+86I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6aOf44CB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5a626Iiq56m66L+Q5Lu36LCD5pW0562J77yJ5ri45a6i5bqU5bC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qk5LuY5peF6KGM56S+44CCPGJyIC8+DQrmnI3liqHmoIflh4b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EJ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y44CBCeihjOeoi+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mnKznpL7mnInmnYPmoLnmja7mma/ngrnoioLlgYfml6XkvJHmga/vvIjlhbPpl6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vvJs8YnIgLz4NCu+8iDLvvIkJ6KGM56iL5pmv54K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Kirnn63ml7bpl7TvvIzku6XooYznqIvkuK3moIfms6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kJ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My0zLjXlsI/ml7bliLDovr7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lm73pmYXmrrXoiKrnj63lnKjlvZPlnLDkuIvljYgxNeeCueWJje+8iOWQqz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Ze0MjHngrnliY3vvIjlkKsyMeeCue+8iei1t+mjnueahO+8jOihjOeoi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NiOmkkOaIluaZmumkkO+8mzxiciAvPg0KM+OAgQnphZLlupfmoIflh4b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kJ6KGM56iL5Lit5omA5YiX6YWS5bqX5pif57qn5qCH5YeG5Li6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77ybPGJyIC8+DQrvvIgy77yJCeasp+a0suWQhOWfjuW4gumFkuW6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8mueVpeacieS4jeWQjO+8jOmFkuW6l+aPkOS+m+eahOaXqemkkOmAm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douWMheOAgeWSluWVoeOAgeiMtuOAgeaenOaxge+8jOiUrOiPnO+8jOm4oeibi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QnmrKfmtLLnmoTkuInjgIHlm5vmmJ/nuqfphZLlupflpKflo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sI/vvIzml6DllYblnLrvvIznlLXmoq/mr4/mrKHlj6rog73kuZjlnZD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nY7vvIzlpKfpg6jliIbphZLlupfmsqHmnInnlLXmoq/vvJs8YnIgLz4NCu+8iDT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CeeUseS6juWQhOenjeWOn+Wbo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mguWOhuWPsuaCoOS5heOAgeWmguasp+a0suawlOWAmei+g+a4qeWSjOet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NOOAgQnpgIDnqI7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lnKjml4XmuLjlm6LmjIflrprllYblupfotK3nianpgKDmiJDmnKrog73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8YnIgLz4NCjXjgIEJ5L+d6Z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CeaIkeekvuaJgOS4iu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jOWMu+eWlzMw5LiH77yb5o6o6I2Q5a6i5Lq65qC55o2u6Ieq6Lqr5oOF5Ya1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l5LiK5Yy755aXNTDkuIfmiJY3MOS4h+S/nemZqe+8mzxiciAvPg0K77yIMu+8i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bjgIEJ6YCA6LS56K+05piO77yaPGJyIC8+DQrvvIgx77yJC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77yIMu+8iQn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EJ6KGl6LS56K+05piO77yaPGJyIC8+DQrvvIgx77yJC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QnlpoLmnpzml4XmuLjnm67nmoTlnLD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miJblhbbku5bnm7jlhbP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YnIgLz4NCuWbm+OAgea4qemmqOaPkOekuu+8mjxiciAvPg0KMeOAgQn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44CBCe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Qn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8YnIgLz4NCjT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CeagueaNruasp+WFseS9k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PGJyIC8+DQo244CBC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iciAvPg0KN+OAgQnmraTlj4LogIPooYznqIv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IzmiJHlhazlj7jlsIbmoLnmja7lj4Llm6L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nLDlm73kuLTml7blj5jljJbkv53nlZnosIPmlbTnmoTmnYPliK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EJ5L6d54Wn5peF5ri45Lia546w6KGM5L2c5Lia6KeE5a6a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irnu4jlh7rlm6LkurrmlbDmg4XlhrXvvIzosIPmlbTmiL/pl7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I8YnIgLz4NCuS6lOOAgemUgOetvuivtOaYjjxiciAvPg0KMeOAgQnmjInnha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m57lm73lkI7pnaLor5XplIDnrb7jgILkvb/ppobkvJrlnKjlm6LpmJ/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jku6XpgJrnn6XvvIzmir3mn6XliLDnmoTlrqLkurrlv4XpobvmjInnhaf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mnKzkurrliY3lvoDkvb/ppobjgILlu7rorq7lrqLkurrlsIbov5T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m57lm73lvZPlpKnkuIvljYjmiJbnrKzkuozlpKnvvJvlpoLpgYflm57lm7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lkajkupTjgIHlkajlha3miJblkajml6XvvIzor7forqLkuIvlkajku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kuIrnmoToiKrnj63vvIzku6Xpgb/lhY3kvb/ppobpgJrnn6XpnaLor5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jlkITkvb/ppoblkajkupTkuIvljYjkuI3lr7nlpJblip7lhaz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J6YOo5YiG5L2/6aaG6YCa5bi45Lya5b6F5a6i5Lq65Zue5Zu95Yeg5aSp5ZCO5o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raI562+77yM5q2k56eN5oOF5Ya16L6D6Zq+55CG6Kej77yM5L2G5a6e5bG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46w6KGM5YGa5rOV44CC5LiU5omA5pyJ6Z2i6K+V6LS555So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a6i5Lq65YGa5aW96KKr6YCa55+l6Z2i6K+V6ZSA562+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Ceasp+a0suS9v+mmhuinhOWumu+8jOWHoeWcqOaXheihjOekvuWPguWbouWKnu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eahOWuouS6uumhu+WcqOWbnuWbve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OWQjOaXtu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tvuaXtumXtOWPluWGs+S6juWQhOS9v+mmhueahOW3peS9nOi/m+W6pu+8j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IluacieWkp+Wei+a0u+WKqOetieWOn+WboO+8jOS9v+mmhueah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p++8jOmUgOetvueahOaXtumXtOS8mumVv+S6m+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BmuWlvei/meS4quWHhuWkh+OAguWxiuaXtuS8muacieS4k+S6uuWQkeaCqO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mFjeWQiO+8gTxiciAvPg0KNOOAgQnor7fliqHlv4Xkv53nrqHlpb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vvIzlubbmoLjlr7nlp5PlkI3mi7zlhpnvvIzlj5HnlJ/lp5PlkI3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lj4rml7booaXmlZHjgILoi6X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LlpLHjgIHnvLrmjZ/nmbvmnLrniYzor4HmmI7miJblp5PlkI3kuI3mraPno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rXovr7kuK3lm73lkI7phY3lkIjml4XooYznpL7nrKzkuIDml7bpl7TliY3lvoD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JvlpoLmnpzkuI3og73lvZPljbPplIDnrb7vvIzkvb/ppoblsIb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oLjplIDnrb7or4HvvIznlLHmraTkuqfnlJ/nmoTmiYDmnIn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vvIHvvIE8YnIgLz4NCjXjgIEJ5b2T5oKo5LuO5qyn5rSy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uW56ug5oiW6ICF56ug5LiN5riF5pmw5peg5rOV6L6o6K6k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oKo6Z2i6K+V6ZSA562+77yM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IO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UVGW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A5B205C112130BEABF5916934D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