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1:3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D30F530B8896FBD3EB9ED89200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D30F530B8896FBD3EB9ED89200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lm5vlm73jgIHlj4zls6Hmub7jgIHljZXmuLjova4xM+aXpSoq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MuWkqSoqX1/ml4XmuLjnur/ot6/lh7rlooPml4XmuLjmrKfmtLLljJfmr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Cg0KPGJyPg0KDQoJPOWbveiIquebtOmjnj7kv4TnvZfmlq/jgIHljJfmrKflm5vlm7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6Hmub7jgIHljZXmuLjova4xM+aXpSoq5Zyj5b285b6X5aChMuWkqS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yX5qyn5bOh5rm+5L+E572X5pav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jY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mlq/lvrflk6XlsJTmka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S3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IOael+mbquW5sy0t5ZOl5pys5ZOI5qC5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5LiJLe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WTpeW+t+WgoS0t5aWl5pav6Zm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lpeaWr+mZ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Gp5bOh5rm+LS3ls6Hmub7lsI/plY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Oh5rm+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4jlvZPljoTlsJTls6EtLeWlpeaWr+mZ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paXmlq/p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wlOaWr+WhlOW+ty0t5pav5b635ZOl5bCU5pGp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bvuWwlOW6ky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55Sy5p2/5LiKNO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77lsJTlupMtLei1q+WwlOi+m+Wfu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LeWbm+aYn+e6p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avlsJTovpvln7otLeWco+W9vOW+l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3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mlumDveacuuWcuuaMh+WumuWcsOeCuembhuWQiO+8jOaQreS5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mZheiIquepuuWbvemZheiIquePremjnuW+gOeRnuWFuOmmlumDvS3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nvvIjpo57ooYzml7bpl7TnuqY55bCP5pe277yJ77yM5ZCO5LmY6L2m5YmN5b6A5p6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I6L2m56iL57qmM+Wwj+aXtu+8ie+8jOaKtei+vuWQjuWFpeS9j+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aXtuW3ruOAgjxiciAvPg0K5Y+C6ICD6Iiq54+tICZuYnNwO0NBOTExIDEzOjU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kuIkt5Zub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4g5p6X6Zuq5bmzLS3lk6XmnKzlk4jmoL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Lnpuqbpppbpg70t5ZOl5pys5ZOI5qC577yI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tei+vuWQjuWPguingue+juS6uumxvOmbleWDj++8iOaLjeeFp+eVmeW/tT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WlueaYr+WTpeacrOWTiOagueeahOixoeW+ge+8jOaYr+S4gOW6p+S4lueVjOmXu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WDj++8jOWlueS9jeS6juS4uem6puWTpeacrOWTiOagueW4guS4reW/g+S4nOWMl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gpOWFrOWbrShMYW5nZWxpbmllKeOAgui/nOacm+i/meS4quS6uui6q+mxvOWwv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mxvO+8jOWlueWdkOWcqOS4gOWdl+W3qOWkp+eahOiKseWyl+efs+S4iu+8jOaBrOmd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e+8jOaCoOmXsuiHquW+l++8m+i1sOi/kei/meW6p+mTnOWDj++8jOaCqOeci+WI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elnuaDheW/p+mDgeOAgeWGpeaAneiLpuaDs+eahOWwkeWl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Za35rOJ77yI5ouN54Wn55WZ5b+1MTXliIbpkp/vvIkg5L2N5LqO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5qE6ZW/5aCk5YWs5Zut5YaF44CC5Za35rOJ5piv55Sx5Li56bqm6ZuV5aGR5a62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44CC6JOs6auY77yIQW5kZXJzIEJ1bmdhYXJk77yJ5qC55o2u6KW/5YWw5bKb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qx6LS55Y2B5bm05pe26Ze077yM5LqOMTkwOOW5tOWhkemAoOWujOaIkOea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WWt+azieWPiOensOWQieiPsuaYguWWt+azieaYr+S4uem6puS8oOe7n+aWh+WMl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OAguS4gOS4quWPkei+q+mjnuaJrOeahOWls+elnu+8jOW3puaJi+aJtueKge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pemere+8jOi1tuedgDTlpLTnpZ7niZvlnKjlpYvlipvogJXkvZzvvIzmsLTku47niZv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oHpk6fpl7TllrflsITogIzlh7rjgILpk5zpm5XmsJTlir/no4XnpLTvvIzmnoHlhbf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vo7jgILku47lnLDlm77kuIrnnIvvvIzkuLnpuqbopb/lhbDlspvnmoTmtbflsrjnur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nu7TnurPmganmuZbnmoTlvaLnirbljYHliIbnm7jkvLzjgILlm6DmraT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noj7LmmILlpbPnpZ7op4bkuLrkuLnpuqbnmoTliJvkuJbnuqrlpbPnpZ7vvIzmhI/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jgII8YnIgLz4NCua4uOiniOaWsOa4r+mFkuWQp+ihl+OAgeWPguinguW4guaUv+WO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eEtuWQjueeu+S7sOS4vuS4lumXu+WQjeeahOWkp+aWh+ixquWuieW+kueUn+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OAgeWPguinguS4uem6puWls+eOi+WxheS9j+eahOWcsOaWuemYv+e+jueQs+WgoeWu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Ip44CCPGJyIC8+DQrmmZrppJDlkI7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Ol5pys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LS3lk6XlvrfloKEtLeWlpeaWr+mZ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LeWlpeaWr+mZhu+8iOi9pueoi+e6pjflsI/ml7bvvInnu7TmoLzlhbD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muLjop4jnuqY1MOWIhumSn++8iSDlroPmmK/ku47nlJ/liLDmrbvnmoTpm5Xl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qC85pyX6ZuV5aGR5YWs5ZutKOeugOensOKAnOmbleWhkeWFrOWbreKAnSn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pmYbln47lhoXvvIznlLHmjKrlqIHokZflkI3pm5XloZHlrrblj6Tmlq/loZTlpKs/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WwKDE4NzXlubQtMTk0OOW5tCnlnKgxOTA2LTE5NDPlubTpl7TnmoTpm5XloZHkvZ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ljaDlnLA4MOWFrOmht++8jOaMieWHoOS9leWbvuW9ouiuvue9ru+8jOWFseaci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mbleWDj+WSjDY1MOS4qua1rumbleOAgui/meS6m+mbleWhkeS9nOWTge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juOS9k++8jOacieefs+mble+8jOS5n+aciemTnOmbleOAguaNruensOaYr+W9k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oq5aSn55qE6ZuV5aGR5YWs5Zut77yM5aWl5pav6ZmG5Zug5q2k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LmL5Z+O4oCd44CC5piv5oyq5aiB55qE5ZCN6ZuV5Yi75a6257u05qC85YWw6Iq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55qE57K+5Yqb5omA55WZ5LiL55qE5Lyf5aSn5p2w5L2c77yM6ZuV5Yi755qE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aSa5Y2K5Lul5o+P57uY5Lq655Sf55m+5oCB5Li65Li777yM5Liq5Liq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moflrqvlpJbop4LvvIjmi43nhafnlZnlv7XnuqYxMOWIhumSn++8iS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mjKrlqIEqKuiRl+WQjeeahOagh+W/l+aAp+W7uuetkeS5i+S4gO+8jOS5n+aYrzE4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mjKrlqIHljoblj7LnmoTop4Hor4HogIXjgIIxODI15bm0MTDmnIgx5pel55Sx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7qm57+w5aWg5Z+677yMMTg0OeW5tDfmnIgyNuaXpeWbveeOi+WlpeaWr+WN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ato+W8j+aKleWFpeS9v+eUqOOAgueah+Wuq+eahOWKn+iDveaYr+Wkmu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Yr+WbveeOi+eOi+WQjueahOWxheaJgO+8jOS5n+aMquWogeWQm+S4u+WkhOeQh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WKoeeahOWcsOaWue+8jOWbveeOi+i/mOWcqOatpOWPrOW8gOWbveWKoeS8muiu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bveWutO+8jOaLm+W+heWFtuS7luWbveWutueahOmihuWvvOS6uuOAgueah+Wuq+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W7uuetkeW4iEhhbnMgRGl0bGV2IEZyYW5jaXNjdXMgTGluc3Rvd+S4u+aMge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MzMjDlubPmlrnnsbPvvIzlhoXpg6jlhbHmnIkxNzPpl7TmiL/pl7TvvIzoo4X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q5jotLXosarljY7jgII8YnIgLz4NCuW4guaUv+WOheWPiuW5v+Wcu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77yJIOW4guaUv+WOheaYr+i/meW6p+a1t+a0i+WfjuW4gueahOaUv+ayu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j+W5tOeahOivuui0neWwlOWSjOW5s+WllumDveS8muWcqOi/memHjOmigeWP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UseaMquWogeeahOiJuuacr+WutuS7rOS7jjE5MDDlubToh7MxOTUw5bm0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KM5ram6Imy5omN5b6X5Lul5a6M5bel44CC5a6D5YWo6Z2i55qE5ZCR5Lq65Lu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G5oyq5aiB55qE5Y6G5Y+y44CB5paH5YyW5Lul5Y+K5Lq65Lus55qE5bel5L2c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6L+Z5bqn56CW57qi6Imy55qE5bu6562R5LqO77yR77yZ77yV77yQ5bm0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bu65Z+O77yZ77yQ77yQ5bm06ICM5bu677yM5biD5bGA5Li65Ye55a2X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pyJ5aSn6YeP6ZuV5aGR77yM6KGo546w5LqG5oyq5aiB5Lq655Sf5rS755qE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44CCPGJyIC8+DQrpmL/lhYvog6Hmlq/ln47loKHvvIjlj4Lop4LmuLjop4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lroPkuZ/mmK/nn5fnq4vlnKjpmL/lhYvmtbfop5LovrnkuIrkuIDluqfpm4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lkI3lrZfvvIzku47ov5nluqfln47loKHlh6DkuY7lj6/ku6Xkv6/nnrD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lpaXmlq/pmYbluILkuK3lv4PnmoTlhajosozjgILpmL/lhYvmlq/og6Hmlq/mmK/m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lrvlurfkupTkuJblm73njovkuLrmirXlvqHlpJbmnaXkvrXnlaXvvIzkuo4xMzAw5bm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m25bu66YCg55qE77yM5piv5Lit5LiW57qqKirlhbfku6PooajmgKfnmoT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n47loKHlnKgxMzA45bm05Zu9546L5Y675LiW5YmN5LiN5LmF56uj5bel44CC5Zyo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QjueahDYw5bm06Ze077yM5oyq5aiB546L5LiA55u05bGF5L2P5Zyo5q2k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lhaXkvY/phZLlupfkvJHmga/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l5pav6ZmGLS3mnb7mga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Wzoea5vu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YmN5b6A5oyq5aiB5Zub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mL6aaW55qE5p2+5oGp5bOh5rm+77yI6L2m56iL57qmNuWwj+aXtu+8ie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zoea5vuS5i+aXheOAgjxiciAvPg0K5p2+5oGp5bOh5rm+5piv5oyq5aiB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zkuZ/mmK/kuJbnlYzkuIoqKumVv+OAgSoq5rex55qE5bOh5rm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Qw5YWs6YeM77yMKirmt7HlpITovr4xMzA457Gz44CC5piv5Lq65rCUKirml7r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rnjgILkuKTlsrjlsbHpq5josLfmt7HvvIzosLflupXlsbHlnaHpmaHls63vvIzlnoL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vvIznm7TliLDmtbfmi5QxNTAw57Gz55qE5bOw6aG244CC5bOh5rm+5Lik5bK455qE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6I5Z2a56Gs77yM5Li76KaB55Sx6Iqx5bKX5bKp5ZKM54mH6bq75bKp5p6E5oi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2C552A5bCR5pWw55qE55+z54Gw5bKp44CB55m95LqR5bKp5ZKM5aSn55CG5bK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phZLlupflkI7nlKjmmZrppJDvvIz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LiJLe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Oh5rm+5bCP6ZWHLS3lk4jlvZPljoTlsJTls6EtLeWlpeaWr+mZ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yA5aeL5ri46KeI5ZOI5b2T5Y6E5bCU5bOh5rm+77yM5Y675oSf5Y+X5Zub5aSn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KirmnInnlLDlm63po47lhYnnmoTkuIDkuKrls6Hmub7vvIzljrvnnJ/mraPnmoT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kurrnmoTmg6zmhI/nlJ/mtLvjgILmsr/pgJTmsrPlsrjorrjlpJrnp43mpI3lm6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bkuK3vvIzov5jmnInpm7bmlaPnmoTmnZHokL3vvIzlvaLmiJDlk4jlvZPljoTlsJ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i6znibnnmoTkurrmlofkuo7oh6rnhLblkozosJDlhbHlrZjnmoTni6znibnnjq/lo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mjKrlqIHpppbpg73lpaXmlq/pmYbvvIjovabnqIvnuqY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ZCO5YWl5L2P6YWS5bqX5LyR5oGv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9k+WcsO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peaWr+mZhi0t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mlq/lvrflk6XlsJTmkak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mmajmirXovr7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Z7lhbjpppbpg70t5pav5b635ZOl5bCU5pGp77yM6YCU5b6E57u057qz5oGp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7qmMTXliIbpkp/vvIkg5q2k5rmW5piv5YyX5qynKirlpKfnmoTmuZbm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rKfmtLLnrKzkuInlpKfmuZbvvIzmjpLlkI3lnKjkv4TnvZfmlq/nmoTmi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ZYoTGFkb2dhKeWSjOmYv+WwvOWKoOa5lihPbmVnYSnkuYvlkI7vvIjmuLjop4gxNS0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e7tOe6s+aBqea5luS6jue6pjHkuIflubTliY3nmoTlhrDmsrPml7bmnJ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jgILlvZPlhrDlt53ono3ljJbml7bvvIzmlbTkuKrnkZ7lhbjnmoTlnJ/lnLDp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nmsqHvvIzlvaLmiJDljaHnibnliqDnibnmtbfls6Hlkozms6LnmoTlsLzkuprmub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kuKrmtbfls6HjgILnu7TnurPmganlkozpn6bnibnmganmuZblsLHkuo7lhr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LnlvaLmiJDjgILlm6DmraTvvIznjrDml7bmuZbph4zov5jmnInkuIDkupvku47lhr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ZfnlZnkuIvmnaXnmoTniannp43vvIzlnKjkuIDoiKznmoTmt6HmsLTmuZbkuK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YnIgLz4NCuefreaaguWBnOeVmeWQjue7p+e7reihjOi9pu+8jOaZmuS4iuaKte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+8iOi9pueoi+e6pjflsI/ml7bvvInvvIz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v5b635ZOl5bCU5pGpLS3lm77lsJTlup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W+t+WTpeWwlOaRqeW4guaUv+WOhe+8iOWFpeWGheWPguingue6pjQ15YiG6ZKf77yJ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eRnuWFuOmmlumDveW4guS4reW/g+eahOaiheaLieS8pua5lueVlO+8jOaYr+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eahOW9ouixoeWSjOS7o+ihqO+8jOS5n+aYr+ivpeW4guW4guaUv+WnlOWRmO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cuuaJgOOAguW7uuS6jjE5MTHlubTvvIzljobml7YxMuW5tOaJjeWujOaI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OW7uuetkeS4rSoq6YeN6KaB55qE5L2c5ZOB44CC5bu6562R5Lik6L655Li0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N54S255+X56uL552A55qE5aGU5qW877yM5LiO5rK/5rC06Z2i5bGV5byA55qE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2i5oiQ5by654OI55qE5a+55q+U77yM5Yqg5LmL6KOF6aWw5oCn5b6I5by655qE57q1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2h56qX77yM5pW05Liq5bu6562R54q55aaC5LiA6ImY6Iiq6KGM5Lit55qE5aSn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aOu5Li944CC5YW25Lit55qE6JOd5Y6F5piv6K+E5a6a6K+66LSd5bCU5aWW5ZC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b5aSn5a605Lya55qE5Zyw5pa544CCDQrnk6bokKjmsonoiLnljZrnianppob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nuqY0NeWIhumSn++8iSDmmK/nkZ7lhbjkvJflpJrljZrnianppobkuK3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jZrnianppobvvIzlroPmmK/kuJPkuLrlsZXop4jkuIDoiZjku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ZPmjZ7kuIrkuIDnmoTnk6bokKjlj7fmsonoiLnogIzlu7rnq4vnmoTjgILmmK/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lJnov4fnmoTop4LlhYnlnLDvvIzppoblhoXlsZXnpLrnnYDku47mtbflupXmjZ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+S4lue6queahOaImOiIsO+8jeeTpuiQqOWPt++8jOi/meiJmDE35LiW57qq55qE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Aw5bm05YmN5rW355uX55qE55Sf5rS75Lu/5L2b5bCx5Zyo55y85YmN44CCDQr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jgIHogIHln47vvIjmuLjop4jml7bpl7TnuqYxNeWIhumSn++8iSDnmoflrqvmmK/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lYzkuIrku43lnKjkvb/nlKjnmoQqKuWkp+eahOeah+WutuWuq+auv+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eRnuWFuOWbveeOi+WKnuWFrOWSjOS4vuihjOW6huWFuOeahOWcsOaW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aWr+W+t+WTpeWwlOaRqeeahOS4u+imgeaXhea4uOaZr+eCueOAguiAgeWf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ubTliY3lrpjmlrnlkI3np7DkuLrigJzmoaXpl7TkuYvln47igJ3vvIhTdGFkZW4gbWVs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b2FybmHvvInvvIzlroPnmoTljoblj7Llj6/ov73muq/oh7MxM+S4lue6quOAguWfj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Wwj+W3t+OAgeWchuefs+ihl+mBk+WSjOWPpOW8j+W7uuetke+8jOa3seW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iAs+abvOW8j+mjjuagvOW9seWTjeOAgg0K6LWb5qC85bCU5bm/5Zy65ZKM5rC05pm2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kg5L2N5LqO5Lit5aSu6L2m56uZ55qE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av5b635ZOl5bCU5pGpKirng63pl7nnmoTmlofljJblub/lnLrvvIzotZvmoLz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YjmpK3lnIblvaLvvIzkuK3lv4PljLrln5/mmK/nlLHlu7rnrZHluIjniLHlvrflr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vuaWr+eJuee9l+WnhuW7uumAoOeahOS4gOS4quWkp+Wei+WWt+azie+8jOS4gOW6p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57Gz55qE546755KD5p+x6auY6IC45YW25Lit77yM5Yiw5LqG5aSc5pma77yM546755KD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aSn5byA77yM6Zeq546w5Ye66L+35Lq655qE5YWJ5b2p77yM5Lq65Lus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5a6D5piv5rC05pm25p+x44CCDQrmmZrppJDlkI7kuZjovabliY3lvoD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osarljY7muLjova7liY3lvoDlm77lsJTlupPvvIjoiKrnqIvnuqYxMO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v+a4uOi9ruS4i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Ljova7nlLLmnb/kuIo05Lq65YaF6Ii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m77lsJTlupMtLei1q+WwlOi+m+Wf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6Iqs5YWw6aaW6YO9Lei1q+WwlOi+m+Wfuu+8i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j4Lop4LotavlsJTovpvln7rnmoTosaHlvoHigJT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KfmlZnloIIg6LWr5bCU6L6b5Z+6KirokZflkI3nmoTlu7rnrZHvvIzkvY3kuo7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mmK/kuIDluqfot6/lvrfmtL7mlZnloILjgILotavlsJTovpvln7r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ODUy5bm077yM57uT5p6E57K+576O77yM5rCU5a6H6Z2e5Yeh77yM5aCq56ew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5LiK55qE57K+5Y2O44CCDQrorq7kvJrlub/lnLrvvIzlroPkuI3ku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rluILmsJHmtLvliqjnmoTkuK3lv4PvvIzkuZ/mmK/mrKPotY/mlrDlj6Tl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hI/lu7rnrZHnmoQqKuS9s+WcuuaJgO+8jOiiq+inhuS4uuiKrOWFsOeahOmHjeimgeWc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5v+WcuueahOS4reW/g+aYr+WhkeS6jjE4OTTlubTnmoTmspnnmofkuprljob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pk5zlg4/vvIzku6Xnuqrlv7Xku5bnu5nkuojoiqzlhbDlhYXliIbnmoToh6rmsr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l+eggeWktOmcsuWkqeiHqueUseW4guWcuiDnoIHlpLTkuIrlgZzms4rnnYDlvID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Hkv4TnvZfmlq/nrYnlm73nmoTlpKflnovosarljY7muLjova7vvIzlsrjovrnmmK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mgLvnu5/lupzlkozluILmlL/ljoUo5aSW6KeCKe+8jOW4guaUv+WOheeahOWQju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1q+WwlOi+m+WfuuWkp+aVmeWgguOAguWcqOW5v+WcuueahOS4reWkruaCqO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iKrOWFsOWls+elnueahOixoeW+geKAlOmYv+abvOi+vumTnOWDj++8iOS7p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Zr+eCueWdh+S4uuebuOmCu+aZr+eCue+8jOa4uOiniOaXtumXtOWFseS4ujH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jgILvvIkNCuWyqeefs+aVmeWggu+8iOWFpeWGheWPguingjE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K5ZSv5LiA5LiA5bqn5bu65Zyo5bKp55+z5Lit55qE5pWZ5aCC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byA5Lul5LiA5pW05Z2X5bKp55+z77yM5LuO5aSp54S25bKp55+z5Lit5oyW5bu6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5YW354m56Imy55qE5paw5Z6L5Z+6552j5pWZ5pWZ5aCC77yM5p6E5oCd5ben5aaZ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C5piv6LWr5bCU6L6b5Z+65biC5Yy65qCH5b+X5oCn5bu6562R44CCIA0K6KW/6LS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s5Zut77yI5Y+C6KeC5ouN54Wn55WZ5b+157qmMTXliIbpkp/vvIkg5Li657qq5b+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f5aSn5L2c5puy5a626KW/6LSd5p+z5pav6ICM5ZG95ZCN55qE44CA6KW/6LSd5p+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2Q6JC95Zyo6Iqs5YWw6aaW6YO96LWr5bCU6L6b5Z+65biC5Lit5b+D6KW/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YaF57u/6I2r5oiQ5p6X77yM6Z2S57+g5qyy5ru077yb5Zyo6L+Z5bqn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YWs5Zut6KW/6LSd5p+z5pav5YWs5Zut5YaF77yM5pyJ5Lik5bqn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5SxNjAw5qC56ZKi566h57uE5oiQ55qE57G75Ly8566h6aOO55C05oq96LGh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LiA5bqn5aSn5biI55qE5aS05YOP6ZuV5aGR44CC6L+Z5Lik5bqn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Imy5b2p55qE6ZuV5YOP6YO95piv6Iqs5YWw6JGX5ZCN5aWz6ZuV5aGR5a626Im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uIzlsJTlm77lroHvvIhFaWxhIEhpbHJhbmVu55Sf5LqOMTkyMuW5tO+8ieeahOS9n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5aWl5p6X5Yy55YWL5YWs5Zut77yI5ouN54Wn55WZ5b+157qmMTDliIbpkp/vvIn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uqrlv7XnrKzljYHkupTlsYrlpaXov5DkvJrogIzlu7rpgKDnmoT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YrlpaXov5DkvJrkuo4xOTUy5bm0N+aciDE55pel772eOOaciDPml6XlnKjoiqzlhbD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kuL7lip7vvIzov5nkuZ/mmK/mlrDkuK3lm73ljoblj7LkuIrnrKzkuIDmrK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aXov5DkvJrjgIINC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tavlsJTovpvln7o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L+E572X5pav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co+W9vOW+l+Wgoe+8iOi9pueoi+e6pjXlsI/ml7bvvInjgILmsr/pgJTlsL3mj73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lhYnjgILmirXovr7lkI7kuqvnlKjmmZrppJDvvIzlkI7lhaXkvY/phZLlupfkvJHm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JLe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av6I6r5bCU5bC85a6r77yI5aSW6KeC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6Z2i6ZW/MzAw57Gz77yM5Li75L2T5bu6562R55qE5Lik57+85Ly45Ye677yM5q+P57+8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DDnsbPvvIznu4TmiJAgIOaWr+iOq+WwlOWwvOWuq+S4reeahOS4u+imgeW6remZou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NjDlubTku6Plj4jlnKjmraPpl6jlop7lu7o45qC55aOu5Li955qE5ZyG5p+x5ZKM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seW9oumXqOW7iu+8jOWSjOWFtuWPs+S+p+W3tOe9l+WFi+W8j+W7uuetkemjjuagv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+WwlOWwvOS/rumBk+mZoua1keS4uuS4gOS9k++8jOWQiOensOaWr+iOq+WwlOWwv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g0K5ru06KGA5pWZ5aCC77yI5aSW6KeC57qmMTDliIbpkp/vvIkg5aCC5LiK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55qE5rSL6JGx5aS06aG277yM5Y+N5pig5LqG5L+E5Zu95Y2B5YWt5ZK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YW45Z6L55qE5Lic5q2j5pWZ5pWZ5aCC5bu6562R5aSW6YOo5YWo5pm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aCC6L2u5buT576O5Li977yM6KOF6aWw6Iqx6Iqx57u/57u/77yM5LiO5Y+k6ICB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aOO5qC85LiO6ZmE6L+R55qE5Y+k5YW45byP55qE5bu6562R54mp5oiQ6bKc5pi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pWZ5aCC6auY5bqm57qmODHnsbPvvIzlrr3pmJTnmoTlpJblvaLvvIzph4fnl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qvmlq/np5Hlt7TlhYvmtJvlpKvmlZnloILnm7jlkIznmoTmnoTpgKDvvIzkuI7ljY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ZnloILnmoTljLrliKvlnKjkuo7plbbltYzlpI3mnYLjgIHpopzoibLoibPkuL3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77moYjvvIznlKjkuLDlr4znmoTlvanoibLlm77moYjnk7fnoJbjgIHmkKrnk7fpnZLp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4XppbDpnaLjgIINCuWkj+Wuq+WWt+azieiKseWbre+8iOWFpeWGheWPguingu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igJzkv4TnvZfmlq/lpI/lrqvigJ3jgIHigJzlvbzlvrflrqvigJ3jgILlro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iqzlhbDmub7ljZflsrjnmoTmo67mnpfkuK3vvIzlroPot53lnKPlvbzlvpfloKHluIL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WNoOWcsOi/keWNg+WFrOmht++8jOeUseeRnuWjq+S6uuWkmuaiheWwvOWFi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X5ZCJ5bC86K6+6K6h77yM5piv5Y6G5Luj5L+E5Zu95rKZ55qH55qE6YOK5aSW56a7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Zyj5b285b6X5aCh55qE5pep5pyf5bu6562R44CC6L+Z6YeM5pyJMzfluqf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5Xlg4/vvIwyOeW6p+a9nOa1rumble+8jDE1MOS4quWwj+mbleWDj++8jDY05Li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uW6p+air+W9oueAkeW4g+OAgiD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Ig5aGR5YOP6auY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HjTXlkKjjgIINCuaZmumkkO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lm73pmYXoiKrnj63vvIzlhajnqIszLTTmmJ/nuqfphZLlupfvvIzmjKrl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s6Hmub7vvIjmnb7mganls6Hmub7jgIHlk4jlvZPljoTlsJTls6Hmub7vvInvvIz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y5pel5ri4PGJyIC8+DQrlhajnqIvnlKjppJAgJm5ic3A74pGg5L+E572X5pa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6aSQ6aaG5pep6aSQ77yM5Lit5byP5Y2I5pma6aSQOOiPnDHmsaQg4pGh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a6YWS5bqX5Lqr55So6KW/5byP5pep6aSQ77yM5Lit5byP5Y2I5pma6aSQNeiPnDH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K+awtOaenO+8jOWzoea5vumFkuW6l+WGheeJueiJsumkkDxiciAvPg0K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c5pa55Lq655y86YeM55qE4oCc5p6B5Zyw5Zu95a624oCd77yM5LiW55WM5LiK5Zu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pKfnmoTlm73lrrbjgILpppbpg73ojqvmlq/np5HmmK/mrKfmtLI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xiciAvPg0KJm5ic3A757qi5Zy6IOiOq+aWr+enkeeahOW/g+iEj++8j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uWcqOi/memHjOaCqOWPr+S7peeci+WIsOWIl+WugeWik+OAgeeyvue+ju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ato+aVmeaVmeWgguKAlOWco+eTpuilv+mHjOWNh+WkqeWkp+aVmeWggu+8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5aSn55qE55m+6LSn5ZWG5bqX4oCU5Y+k5aeG44CC5L+E572X5pav55qE5qCH5b+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W55WM56ys5YWr5aWH5pmv4oCd55qELeWFi+mHjOWnhuael+Wuq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as5a6rIOS4lueVjOS4ieWkp+WNmueJqemmhuS5i+S4gOeahOiJvuWwlOexs+WhlOS7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9jeS6juWco+W9vOW+l+Wgoe+8jOi/meS5n+aYr+S7peW+gOeahOaymeeah+WG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OsOS4uuS/hOe9l+aWr+Wbveeri+WNmueJqemmhueahOS4gOmDqOWIhu+8jOWGhe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Pjei0teeahOWQjeeUu+WSjOmbleWhke+8jOWmguiRl+WQjeeahOi+vuiKr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eWKoOe0ouOAgeWHoemrmOetieWQjeWutueahOayueeUu+OAguWQjei0temSn+ihqO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uS6jOeZvuS4g+WNgeS4h+S7tu+8jOmbhuS4lueVjOWQhOWcsOS5i+Wkp+aI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yDlpI/lrqvllrfms4noirHlm60g5Zyo5a+M5Li96LGq5Y2O55qE6Iqx5Zut5Li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biD5bGA5ben5aaZ55qE5Za35rOJ5ZKM6YeR5YOP77yM5pyJ55qE5Za35rOJ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byE5Lq677yM6Iul5LiN5oWO6LiP5Lit5py65YWz77yM5rC05p+x5L6/55Sx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a35p2l77yM5YW25LmQ5peg56m344CC5b285b6X5a6r5pu06KKr6KqJ5Li64oCc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qE5Yeh5bCU6LWb5a6r4oCd44CCPGJyIC8+DQroiqzlhbDigJTooqvoqonkuLrigJ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lm73igJ3vvIzpppbpg73otavlsJTovpvln7rmnIkg4oCc5YyX5pa555m96Imy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PGJyIC8+DQombmJzcDvotavlsJTovpvln7rlpKfmlZnloIIg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77yM5Lmz55m96Imy55qE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WFtue7k+aehOS5i+eyvue+ju+8jOawlOWuh+S5i+mdnuWHo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FsOW7uuetkeiJuuacr+S4iueahOeyvuWNjuOAgjxiciAvPg0KPyDopb/otJ3mn7P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gJm5ic3A7U2liZWxpdXMgUGFyayDlnZDokL3lnKjluILkuK3lv4Popb/ljJfpnaLv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ZWxpbmlua2F0dSDooZfkuI4gTWVyaWthbm5vbnRpZeihl+S5i+mXtOOAgumCo+mHjO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ael++8jOmdkue/oOassua7tOOAguWcqOWFrOWbremdkuadvue/oOafj+eOr+aK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uOeri+edgOiKrOWFsOiRl+WQjeS9nOabsuWutuilv+i0neafs+aWr+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X56CB5aS06Zyy5aSp5biC5Zy65Y+K6Zi/5pu86L6+6ZOc5YOPI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mdnuW4uOacieWQjeeahOWNl+eggeWktOmcsuWkqeiHqueUseW4guWcuu+8jO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S5sOWIsOiKrOWFsOeJueiJsuawkemXtOW3peiJuuWTgeOAgeWcn+eJueS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e6quW/teWTge+8m+mYv+abvOi+vumTnOWDj+aYr+efl+eri+WcqOW4guS4r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OW5v+WcuuWchuW9ouWWt+axoOS4reeahOS4gOWwiumdkumTnOijuOS9k+WwkeWl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Dj+OAguWluemdouWQkeWkp+a1t++8jOS4gOaJi+aJmOiFru+8jOmdmemdmeWcs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KrOWFsOa5vuOAguiiq+S6uuS7rOS9meS9jeKAnOWkp+a1t+Wls+elnuKAn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5Ge5YW44oCU6KKr6KqJ5Li64oCc5qOu5p6X5ZKM5rmW5rOK5LmL5Zu94oCd77yM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5pyJ4oCc5YyX5qyn5aiB5bC85pav4oCd5LmL56ew44CCPGJyIC8+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W+t+WTpeWwlOaRqeW4guaUv+WOhSDooqvoqonkuLrljJfmrKcqKue+ju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+t+WTpeWwlOaRqeeahOixoeW+ge+8jOavj+W5tOivuui0neWwlOWllumigeWlluWF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vuWKnueahOWcsOaWue+8jOW7uuS6jjE5MTHlubTvvIzliY3lkI7lhbHoirHotLkx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juW4guS4reW/g+S7u+S9leinkuW6pumDveiDveeci+WIsOi/meW6p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jxiciAvPg0K6JCo5rKJ6Ii55Y2a54mp6aaGIOiiq+eRnuWFuOS6uuinh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eahC3nk6bokKjmsonoiLnljZrnianppobvvIzppoblhoXlsZXnpLrnmoTmmK/ku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jZ7otbfnmoQxN+S4lue6quaImOiIsC3nk6bokKjlj7fjgILlroPmmK/nlLHlvZPml7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m73njovlj6Tmlq/loZTlpKsu6Zi/6YGT5aSr5LqM5LiW5LiL5Luk5bu66YCg55qE77yM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aYpeWkqeWujOW3pe+8jOWxleeOsOS6huW9k+aXtueRnuWFuOS6uueyvua5m+eahOmA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gOacr+OAgjxiciAvPg0K5oyq5aiB4oCU6KKr6KqJ5Li64oCc5LiH5bKb5LmL5Zu9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5piv6KKr6KqJ5Li64oCc5LiW55WM5LiKKirlr4zlpKfoh6rnhLbmhI/ot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igJ3jgII8YnIgLz4NCj8g5p2+5oGp5bOh5rm+IOadvuaBqeWzoea5vuS5i+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+pOWzsOernuengO+8jOe+juWcqOeip+awtOiTneWkqe+8jOe+juWcqOmjnueA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t+ensOS4lueVjOS4iioq6ZW/Kirmt7HnmoTls6Hmub7vvIzooqvnp7DkuLrigJ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lhqDigJ0g44CC5bOh5rm+5YWo6ZW/MjA05YWs6YeM77yM5rexMTMwMOexs++8j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rOW0lumjnueAke+8jOaZr+iJsuWjrue+juaXoOavlOOAgjxiciAvPg0KJm5ic3A757u0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ZuV5aGR5YWs5Zut4oCU5LiW55WM5LiKKirlpKfnmoToirHlspflsqnpm5XloZH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lhbHmnIkxOTLnu4Tpm5XliLvkvZzlk4HvvIw2NTDkuKrku6XigJzkurrnlJ/igJ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moTpm5Xlg4/vvIzlm63lhoUqKuiRl+WQjeeahOmbleWhkeS9nOWTgeKAl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se+8jOWug+aYr+WPpOaWr+WhlOWkqy7nu7TmoLzlhbDnlKjkuoYyMOW5tOiuvuiu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zIwMOWkmuS4quS6uuS9k+mbleWDj+eahDE057Gz6auY55qE6ZuV5YOP5p+x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iG5Li64oCc55Sf5rCU55qE55S35a2p4oCd44CB4oCc5Lq655Sf5Za35rOJ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p+x4oCd5LiJ5Liq6YOo5YiG44CCPGJyIC8+DQo/IOmYv+WFi+iDo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KuWFt+S7o+ihqOaAp+eahOS4reS4lue6quW7uuetkeS5i+S4gO+8jOW7uuS6jjEz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u7rnrZHlkYjnjrDnmoTmmK/mlofoibrlpI3lhbTnmoTlu7rnrZHpo47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uem6puKAlOiiq+iqieS4uuKAnOerpeivneeOi+WbveKAne+8jOacieWMl+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5i+ensOeahOmmlumDveWTpeacrOWTiOagueOAgjxiciAvPg0KJm5ic3A75bCP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ZuV5YOPIOS9jeS6juacl+WOhOmHjOWwvOa4r+a5vui+ueS4gOWdl+mrmOmrm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S4uem6pioq5pyJ5ZCN55qE6ZuV5YOP44CC5pu+6KKr5L2c5Li65Li56bqm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Zyo5LiK5rW35LiW5Y2a5Lya5LiK5ZCR5LiW5Lq65bGV546w5Li56bqm55qE6aOO6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a6J5b6S55Sf6JGX5ZCN56ul6K+d5L2c5ZOB44CK5rW355qE5aWz5YS/44CL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44CCPGJyIC8+DQombmJzcDvnpZ7lhpzllrfms4kg56a7576O5Lq66bG86ZuV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77yM5bu65LqOMTkwOOW5tOOAgumbleWDj+ihqOeOsOeahOaYr+acieWFs+WTp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JgOWcqOeahOilv+WFsOWym+W9ouaIkOeahOelnuivneaVheS6i+OAgjxiciAvPg0K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vo7mnpfloKHlrqsg5Li56bqm55qE546L5a6r77yM5piv5LiA57uE5Y2O5Li955qE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77yM5pyJ5py65Lya5oKo6L+Y5Y+v5Lul55yL5Yiw5YiX5YW15o2i5bK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/IOWuieW+kueUn+mTnOWDjyDlronlvpLnlJ/kuo4xODA15bm05Ye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bqm5aWl5pav5Li577yM5LiA55Sf5YaZ6L+H44CK576O5Lq66bG844CL44CB44CK5Y2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5qE5aWz5a2p44CL44CB44CK5LiR5bCP6bit44CL562JMTUw56+H5LiN5py9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65LiW55WM5LiK5Y2D5LiH5YS/56ul57yW57uH5LqG576O5Li955qE56ul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WwiuS7pemTnOaJk+mAoOOAgee6pjPnsbPpq5jnmoTlronlvpLnlJ/loZHlg4/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urrmva7nhpnmlJjnmoTlpKfooZfml4HvvIzmr4/lpKnpg73mnInkuI3lsJH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5bouqvovrnvvIzmiqzotbflpLTnnrvku7DlpKfluIjnmoTpnaLlrr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vmjInlnKjku5bnmoTohp3nm5blpLTmi43nhafnlZnlv7Uu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LiDljJfkuqwgLyDmrKfmtL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73pmYXmnLrnpajlj4rmrKfmtLLlhoXpmYbmrrXmnLrnpajvvIzlm6LpmJ/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LrlnLrlu7rorr7nqI7vvJs8YnIgLz4NCjIuIOS4iS/lm5vmmJ/nuqf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gLyDkv4TnvZfmlq/kuLrkuK3lvI/ml6nppJDvvJvljJfmrKfkuLr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aPmi7zkuI3kv53or4HlpKvlprvlkIzkuIDpl7TmiL/vvInvvJs8YnIgLz4NCj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WPiuWkluexjeWPuOacuu+8myDvvIjmoLnmja7lm6LpmJ/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kuLozNS00OeW6p++8iTxiciAvPg0KNC4g5L+E572X5pav5Li6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yX5qyn5Li66aKG6Zif5YW85Zyw6Zmq44CCPGJyIC8+DQo1LiDkuK3lvI/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jkv4TnvZfmlq/ljYjppJDlhavoj5zkuIDmsaTvvIwxMOS6uuS4gOahjO+8jOWM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iOaZmumkkDXoj5zkuIDmsaTjgIIr6Iy25rC0K+awtOaenCDjgILvvIk8YnIgLz4NCjY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WFpeWGheaZr+eCueWMheWQq+mmlumBk+mXqOelqO+8muWGrOWuqyD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ljZrnianppoYg5pav5b635ZOl5bCU5pGp5biC5pS/5Y6F77ybPGJyIC8+DQo3LiD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igJTmlq/lvrflk6XlsJTmkanosarljY7muLjova7nlLLmnb/kuIo05YaF6Ii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iBBRFPlm6LpmJ/ml4XmuLjnrb7or4HotLnnlKjvvJs8YnIgLz4NCjkuIO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nKPlvbzlvpfloKHlpJzngavovablm5vkurrova/ljafljIXljqLjgII8YnIgLz4NCjEw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+Wig+WkluaXhea4uOaEj+WkluS8pOWus+S/nemZq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eoi+WNlemXtOW3rjM4MDDlhYMv5Lq677yI6KGl5Y2V6Ze05beu6aKd5L2P5a6/5Li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Z2e5qCH6Ze05Y2V5L2P77yb5LiN5ZCr5ri46L2u5Y2V6Ze05beu77yJ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PGJyIC8+DQoyLiDlhajnqIvlj7jmnLrlr7zmuLjmnI3liqHotLnlhYMxMDQ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Lq65bCP5a2p5ZCM5Lu377yM6K+35Zyo5py65Zy66ZuG5ZCI5pe25YCZ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BPGJyIC8+DQozLiDphZLlupf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nrYnotLnnlKjvvJvnrb7or4Hnm7jlhbPnmoTkvov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hazor4HvvIzorqTor4HnrYnnm7jlhbPotLnnlKjvvJs8YnIgLz4NCjQuI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S7luS4gOWIh+i0ueeUqO+8jOS+i+WmgueJueenj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knOaAu+S8muOAgeWNmuiniOS8muOAgee8hui9puetie+8ie+8m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2LiD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4HnhafpgZflpLHlkI7nmoTooaXlip7nrYnotLnnlKjvvIjljIXmi6zor4HnhafooaX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TpgJrjgILkvY/lrr/jgIHppJDppa7otLnnlKjvvInvvJs8YnIgLz4NCjcuI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jeWKoeagh+WHhuivtOaYjjxiciAvPg0KMeOAgeaZr+eCueivtOaYju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+8mzxiciAvPg0KM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OaYju+8mjxiciAvPg0K77yIMe+8ieacrOekvuacieadg+agueaNr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+8iOWFs+mXqO+8ieiwg+aVtOihjOeoi+a4uOiniOWFiOWQjumhuuW6j++8jO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GheWuueS4jeS8muWHj+Wwke+8jOagh+WHhuS4jeS8mumZjeS9ju+8jOiLpeWb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WFs+mXre+8jOaIkeekvuacieadg+WPlua2iOaIluWPmOabtOWFpeWGh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zxiciAvPg0K77yIMu+8ieihjOeoi+aZr+eCueWunumZhea4uOiniCoq55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M56iL5Lit5qCH5rOo5pe26Ze05Li65YeG77ybPGJyIC8+DQrvvIgz77yJ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kuW6l+agh+WHhu+8mjxiciAvPg0K77yIMe+8i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aYn+e6p+agh+WHhuS4uuW9k+WcsOmFkuW6l+ivhOWumuagh+WHh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asp+a0suWQhOWfjuW4gumFkuW6l+eahOaXqemkkOWPr+iDveS8mueVp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FkuW6l+aPkOS+m+eahOaXqemkkOmAmuW4uOS8muaciemdouWMhe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enOaxge+8jOiUrOiPnO+8jOm4oeibi+etie+8mzxiciAvPg0K77yIM++8ie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OAgeWbm+aYn+e6p+mFkuW6l+Wkp+WggumDveavlOi+g+Wwj++8jOaXoOWVhuWc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avj+asoeWPquiDveS5mOWdkOS4pOS4quS6uuWSjOihjOadju+8jO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Uteair++8mzxiciAvPg0K77yINO+8ieasp+a0su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+8m+i/mOacieS6m+mFkuW6l+WPjOS6uuaIv+WPquiuvue9r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eahOWPjOS6uuWkp+W6iu+8jOaUvue9ruWPjOS7veW6iuS4iueUqOWTge+8jO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W8oOWNleS6uuW6iuaLvOWcqOS4gOi1t++8jOeUqOaXtuWPr+aLieW8g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+8ieeUseS6juWQhOenjeWOn+WboOWmgueOr+S/neOAgeWmguWOhuWPsuaCoOS5h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p+a0suawlOWAmei+g+a4qeWSjOetie+8jOi+g+WkmumFkuW6l+aXoOepuuiwg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mAgOeojuivtOaYju+8mua4uOWuouacquWcqOaXhea4uOWbouaMh+Wu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0reeJqemAoOaIkOacquiDvemAgOeoju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NeOAgeS/nemZqeivtOaYju+8mjxiciAvPg0K77yIMe+8ieaIkeek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ig+WkluaXhea4uOaEj+WkluS8pOWus+S/nemZqe+8jOWMu+eWlzMw5LiH77y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qC55o2u6Ieq6Lqr5oOF5Ya16aKd5aSW6KGl5LiK5Yy755aXNTDkuIfmiJY3MOS4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zxiciAvPg0K77yIMu+8ieaXhea4uOaEj+WkluS8pOWus+mZqeS4jeWMheaLr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aQuuW4pueWvueXheOAgeaXp+eXheWkjeWPke+8jOS4lOWcqOWHuuWbouaXpeWJj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Gheacque7j+i/h+ayu+eWl+eahOeWvueXhe+8m++8iOWmguW/g+iEj+eXheWkj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W5tuWPkeeXh+OAgeenu+akjeaJi+acr+WkjeWP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eyvuelnueXheWPkeS9nOetieetie+8ie+8mzxiciAvPg0KNuOAge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77yIMe+8i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77yIMu+8ie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+8mzxiciAvPg0KN+OAgeihpe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e+8ieWmgumBh+iIquepuuWFrOWPuOaUv+etluaAp+iwg+aVtOacuuelqO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OAguacuuelqOS7t+agvOS4uuWboumYn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UueetvuaNouS6uumAgOelqO+8mzxiciAvPg0K77yIMu+8ieWmguaen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WbveWutuaUv+etluaAp+iwg+aVtOmXqOelqOaIluWFtuS7luebuOWFs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inhOWumuihpeS6pOW3ruS7t++8mzxiciAvPg0K77yIM++8ie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WvvOiHtOWboumYn+i2heaXtu+8jOivt+WuouS6uuiHquihjOaJv+aL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WvvOa4uOeahOWKoOePrei0ueeUqOOAgjxiciAvPg0K5rip6aao5o+Q56S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6K+35oKo6LCF6Kej55qE5ZCM5pe25Lmf6K+35oKo6Ieq5be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uU57uG55WZ5oSP77yBPGJyIC8+DQoy44CB6KGM56iL5Lit5omA5YiX6Iiq54+t5Y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bCG5qC55o2u5a6e6ZmF5oOF5Ya15YGa5Ye6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z44CB5qyn5rSy5ZCM5YyX5Lqs5pe26Ze05pe25beu77ya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CP5pe277yb5Yas5a2j5LiD5bCP5pe277yI5Liq5Yir5Zu95a625LiN5ZCM5Zyw5Yy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25beu77yM5Z2H5Lul5b2T5Zyw5Yiw6L6+5pe26Ze05Li65YeG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qC55o2u5qyn5YWx5L2T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Js8YnIgLz4NC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jvvJs8YnIgLz4NCjfjgIHmraTlj4LogIP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otLnnlKjvvIzmiJHlhazlj7jlsIbmoLnmja7lj4Llm6LkurrmlbDjgIH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lj4rnm67nmoTlnLDlm73kuLTml7blj5jljJb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jjgIH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Ku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OAgjxiciAvPg0K6ZSA562+6K+05piOPGJyIC8+DQox44CB5oyJ54W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46w6KGM6KeE5a6a77yM5Lya5oq95p+l5Zui6Zif6YOo5YiG5oiW5YWo6YO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ue5Zu95ZCO6Z2i6K+V6ZSA562+44CC5L2/6aaG5Lya5Zyo5Zui6Zif5Ye65Zu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ul6YCa55+l77yM5oq95p+l5Yiw55qE5a6i5Lq65b+F6aG75oyJ54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YmN5b6A5L2/6aaG44CC5bu66K6u5a6i5Lq65bCG6L+U56iL5py656Wo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b2T5aSp5LiL5Y2I5oiW56ys5LqM5aSp77yb5aaC6YGH5Zue5Zu95oq16L6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ZGo5LqU44CB5ZGo5YWt5oiW5ZGo5pel77yM6K+36K6i5LiL5ZGo5LiA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5qE6Iiq54+t77yM5Lul6YG/5YWN5L2/6aaG6YCa55+l6Z2i6K+V6ICM6IC96K+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I5ZCE5L2/6aaG5ZGo5LqU5LiL5Y2I5LiN5a+55aSW5Yqe5YWs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L2/6aaG6YCa5bi45Lya5b6F5a6i5Lq65Zue5Zu95Yeg5aSp5ZCO5o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q2k56eN5oOF5Ya16L6D6Zq+55CG6Kej77yM5L2G5a6e5bGe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YGa5rOV77yM5LiU5omA5pyJ6Z2i6K+V6LS555So55Sx5a6i5Lq66Ieq55C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i5Lq65YGa5aW96KKr6YCa55+l6Z2i6K+V6ZSA562+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L2/6aaG6KeE5a6a77yM5Yeh5Zyo5peF6KGM56S+5Y+C5Zui5Yqe55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qE5a6i5Lq66aG75Zyo5Zue5Zu95oq16L6+6aaW6YO95py65Zy65pe2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5m75py654mM5Lqk5Zue5L2/6aaG6ZSA562+77yM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5bGK5pe25Lya5pyJ5LiT5Lq65ZCR5oKo5pS25Y+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PGJyIC8+DQo044CB6K+35Yqh5b+F5L+d566h5aW95YWo56i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77yM5bm25qC45a+55aeT5ZCN5ou85YaZ77yM5Y+R55Sf5aeT5ZCN6ZSZ6K+v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GK55+l5a+85ri45oiW6aKG6Zif77yM5Y+K5pe26KGl5pWR44CC6Iul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i5aSx44CB57y65o2f55m75py654mM6K+B5piO5oiW5aeT5ZCN5LiN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16L6+5Zu95YaF5ZCO6YWN5ZCI5peF6KGM56S+56ys5LiA5pe26Ze05YmN5b6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Z2i6K+V6ZSA562+77yb5aaC5p6c5LiN6IO95b2T5Y2z6ZSA562+77yM5L2/6aaG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6Z2i6K+V5qC46ZSA562+6K+B77yM55Sx5q2k5Lqn55Sf55qE5omA5pyJ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/5ouF77yB77yB77yBPGJyIC8+DQo144CB5b2T5oKo5LuO5qyn5rSy56a7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qOA5p+l5rW35YWz5piv5ZCm57uZ5oKo55qE5oqk54Wn55uW5LqG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6ug77yM5a6D5piv5oKo5bey57uP5Zue5Yiw5Lit5Zu955qE5ZSv5LiA5Yet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5uW56ug5oiW6ICF56ug5LiN5riF5pmw5peg5rOV6L6o6K6k5bCG5Ly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6aaG6KaB5rGC5oKo6Z2i6K+V6ZSA562+77yM55Sx5q2k6YCg5oiQ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6Z2e5bi45oqx5q2J5Y+q6IO955Sx5pys5Lq65om/5ouF77yBIO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UVGW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D30F530B8896FBD3EB9ED89200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