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00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B4B911B06E2CCB1D69B267A230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B4B911B06E2CCB1D69B267A230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armvKvkuIDlm73lhavlpKlfX+aXhea4uOe6v+i3r+WHuuWig+aXhea4uOasp+a0su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TEzM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W4jOiFiua1qua8q+S4gOWbveWFq+Wkq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DA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Dpm4Xlhb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m4XlhbggICDnsbPlhYvor7rmlq8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8gICAgIOWco+aJmOmHjOWwvC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co+aJmOmHjOWwv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aJmOmHjOWwvCAg6ZuF5YW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uF5YW4IOWMl+S6r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WMl+S6r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ZmFtaWx5Oualt+S9k19HQjIzMT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lnKjljJfkuqzpppbpg73lm73pmYXmnLrlnLrpm4blkIj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EycHQ7Ij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pmJ/lnKjmjIflrprlnLDngrnnrYnlgJnmgqjnmoTliLDmnaXjgILnlLHpoobpmJ/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7rlm6Lms6jmhI/kuovpobnlubbljY/liqnlip7nkIbnmbvorrD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y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v4ToiKroiKrnj63nlLHojqvmlq/np5HovazmnLrpo57lvoDluIzohYrpppbpg73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gDQoNCg0KDQrjgIDljYjvvI/ooYznqIvkuK3or7TmmI7jgIDjgIDmmZr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Dpm4Xlhbg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WvvOa4uO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i+WQjuW8gOWni+a4uOiniOW4jOiFiummlumDvembheWFuO+8jOe0oOS7peasp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aRh+evruOAgeS4sOWvjOeahOWOhuWPsumBl+i/ueiAjOiRl+ensO+8jO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OAgeWunOS6uueahOawlOWAmemXu+WQjeS6juS4luOAguWPguinguS4lueV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3peW7uuetkeWlh+aZr++8mumbheWFuOWNq+Wfju+8iOWQq+mXqOelqO+8j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HlsI/ml7bvvInljIXmi6zvvJrpm4XlhbjlqJznpZ7mrr/vvIjljbPlt7Tnibnlhp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jgIHpmL/ov6rlupPmlq/pnLLlpKnliaflnLrlpJbop4LjgIHljoTph4zluIznv4H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ml6Dnv7zog5zliKnlpbPnpZ7lupnvvIjljbPpm4XlhbjlqJzlsLzln7rnpZ7lu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vln47ljZrnianppobvvIjlpJbop4LvvInjgIHpgaXmnJvmiLTlpaXlsLzntKLmlq/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bPphZLnpZ7pnLLlpKnliaflnLrvvInjgIHlrpnmlq/npZ7mrr/jgILlkI7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25bm056ysMeWxiueOsOS7o+Wlpei/kOS8muS8muWcuu+8iOS/l+ensO+8muWkp+eQhuef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+8jOWkluinguaLjeeFp++8ieOAgTE4OTblubTmgLvnu5/lupzliY3nmoTljav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qXku6rlvI/jgIHlrqrms5Xlub/lnLrjgIHlm73kvJrlpKfljqbjgIHml6DlkI3oi7H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IjlhbHlpJbop4LnuqYx5bCP5pe277yJ44CC5biC5Yy66KeC5YW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UExBS0Eg6ICB5Z+O5Yy65ZKM5aWz5Lq66KGX6YCJ6LSt6Ieq5bex5Zac5qyi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pma6aSQ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uF5YW4ICAg57Gz5YWL6K+65pav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miZPljIXvvIzkuZjovabliY3lvoDmuK/lj6PvvIzkuZjoiLnliY3lvoD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mlq/lspvjgILov5nkuKrnlLHnoqfmtbfok53lpKnvvIzov7fkurrnmoTmtbfmu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gqvnmoTpo47ovabvvIznmb3lopnnk6boiI3nu4TmiJDnmoTlsI/lspvmmK/niLHnkL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lj6/kuI7lnKPmiZjph4zlsLzlqrLnvo7nmoTluqblgYfog5zlnLAs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77yM6Ieq55Sx5rS75Yqo5bu66K6uOuWPr+a4uOiniOeZveiJsueahOWN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WIqemjjui9pue+pOOAgeWwj+WogeWwvOaWr+OAgeS9qeW+t+e9l+WPiuW4leaLieaz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meWggu+8iOWMheaLrOWNoeeJueexs+WIqemjjui9pue+pO+8jOm5iOm5le+8jOS9qeW+t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W4leaLieazouaLieWcsOaVmeWgguetieaZr+eCue+8ie+8jOa4uOWuouWPr+eVmeaB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nuasoeagieavlOeahOmFkuWQp++8jOS6q+WPl+aCqOeahOa1t+Wym+aXtuWFi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i+ivuuaWryAgICAg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oh6rnlLHmtLvliqj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jIflrprml7bpl7Tpm4blkIjvvIzkuZjoiLnliY3lvoDluIzohYoqKue+jueahOWym+K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OAguaKtei+vuWQjuWJjeW+gO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aJmOmHjOWwv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ICAgICDlspvkuIrml6DnlKjovabvvIz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qLkurroh6rnkIbml6nppJDlkI7oh6rnlLHmtLvliqjjgILlu7rorq7vvJr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liKvlkI3kuLrigJzplKHmi4nigJ3lspvvvIhUSElSQSks6I+y5ouJ77yIRlJJ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spvnmoTpppblupzvvIzmgqjlj6/ku6Xoh6rotLnpgInmi6npqpHpqbTmiJbkuZ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uLjop4jlu7rlnKjmgqzltJbkuIrnmoTnmb3lopnok53pobbnmoTmsJHlsY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liY3lvoDmtLvngavlsbHlspvvvIjljaHnvo7lsLzlspvvvInmuLjop4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nnIvlpYfnibnnmoTnlLHngavlsbHnhpTlsqnlvaLmiJDnmoTnuqLoibLmtbfmu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tbflspvml7blhYnjgILkvIrkupooT0lBKeiJuuacr+adkeaYr+S4qioq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pel6JC955qE5Zyw5pa577yM5Zug5Li65Zyo6L+Z6YeM5L2g5Y+v5Lul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55qE5pel6JC95pmv6Imy44CC5q+P5Y2K5bCP5pe25bCx5pyJ5YWs6L2m5LuO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b6A5LyK5Lqa5bCP6ZWH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omY6YeM5bC8ICDpm4Xlhbg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PguiAg+iI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jE1MzAvMjMzMCAg55So6L2m77ya5Zyj5bKbLeWco+Wym+eggeWktOaXqemk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WNiuaXpeiHqueUsea0u+WKqOW7uuiuru+8muWPr+S7peWcqOmFkuW6l+azs+axoO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Ys+WFieWPiuaXpeWFiea1tO+8jOi/mOWPr+aQreS5mOe8hui9puS4i+WIsOiAg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niO+8jOmqkemptOiAjOS4iuWbnuWIsOmVh+S4iu+8jOaEn+WPl+aDiumZqe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0luS5i+aXhe+8jeWNiOmkkOiHqueQhu+8jeS4i+WNiOaKk+S9jyoq5ZC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V5o2J5Zyj5bKb55qE576O5Li95pmv6Ie044CC5oyH5a6a5pe26Ze0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Ii56L+U5Zue6ZuF5YW477yM5Zyo6Ii55LiK5Y+v5Lul5qyj6LWP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pel6JC977yI6Ii556Wo5LiN5ZCr6aSQ77yM5L2G6Ii55LiK5pyJ5ZSu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6ZuF5YW45LiT6L2m5o6l6Ii577yM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IO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YmN5b6A5py65Zy66ZmE6L+R55qE6ZuF5YW45ZCN5ZO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77yI57qmMuWwj+aXtu+8ie+8jOasp+a0suiuvuiuoeW4iOWTgeeJjOWPiuaX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eUqOS6suawkeWTgeeJjOS8l+WkmizlhYXliIbmu6HotrPmgqjnmoTotK3nianmrLL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kuInkuKrlsI/ml7bmirXovr7mnLrlnLrvvIwg5LmY6aOe5py66L2s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JwdDsiPuaKtei+vummlumDveacuuWcuu+8jOe7k+adn+a1qua8q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tOa1t+S5i+aXheOAguivt+aCqOWwhuaKpOeFp+eZu+acuueJjOS6pOe7memihumY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v+mmhua2iOetvu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biM6IWK77yM5LiA5LiqKirpgILlkIjmg4XkvqP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nmoTlm73lrrbvvIzkuJbnlYzkuIoqKua1qua8q+eahOWbveWutuS5i+S4gO+8myZj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gqjlj6/ku6XnnIvliLDkuJbnlYzkuIPlpKfkurrlt6Xlu7rnrZHlpYfmma/kuYvkuI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ljavln47ku6Xlj4rpm4Xlhbjljavln47ljZrnianppobvvJsmY29weTsg5Lqr6Kq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6We5q6/77ya5a6Z5pav56We5q6/77ybJmNvcHk7IOmbheWFuOiAgeWfjuWMu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hl++8jOaCqOWcqOi/memHjOWPr+S7peS5sOWIsOmAiei0reiHquW3seWWnO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+8myDluIzohYoqKue+jueahOWym+KAlOWco+aJmOmHjOWwvOWym++8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O+Wym+S4iuacieWFheWIhueahOiHqueUsea0u+WKqOaXtumXtO+8jOS+m+aCqO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WIhuS6q+WPl+iHqueUseaXtuWFie+8jOaso+i1j+W4jOiFiueLrOacieaZr+iJsu+8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OyDlspvkuIrmr4/ljYrlsI/ml7blsLHmnInlhazovabku47oj7Lmi4nlvIDlvoBPSU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brmnK/mnZHvvIzov5nph4zmmK8qKuWPl+asoui/juingui1j+aXpeiQ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b3B5OyDmgqjlj6/lnKjlspvkuIrkvZPpqoznibnmnInnmoTpqpHpqbTop4LlhYnmuLj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C05rW35LiK5ZSv5LiA5Y+v5LiO5Zyj5omY6YeM5bC85bKb5aqy576O55qE5bqm5YG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oCU57Gz5YWL6K+65pav5bKb77ybJmNvcHk7IOWwj+mVh+S4iue+juS4veeahOWNoeeJ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mjjui9pue+pO+8jOaYr+aCqOaLjeeFp+eahCoq5L2z5Y+W5pmv5Zyw77ybJmNvcHk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5uOi/kOeahOivne+8jOaCqOi/mOWPr+S7pemCgumAheexs+WFi+ivuuaWr+Wym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S6ui3puYjpuZXvvIznnIvlroPmh5LmlaPnmoTlnKjlspvkuIrlr7vmib7po5/nia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L+Z6YeM55qE5bCP6ZWH6YeM77yM5ZOB5bCd5biM6IWK55qE5b2T5Zyw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mw5LiK5LiA5p2v5ZKW5ZWh77yM5LiA6L655ZOB5bCd5LiA6L655qyj6LW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5qE576O5pmv44CC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ljJfkuqzoh7PluIzohYrlvoDov5Tlm73pmYXmnLrnpajlj4rmrKfmtLL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zlm6LpmJ/nu4/mtY7oiLHvvIzlkKvmnLrlnLrlu7rorr7nqI7vvJsyLuS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+aYn+e6p+mFkuW6l+WPjOS6uumXtOWPiuilv+W8j+aXqemkkO+8mzMu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I5qC55o2u5Zui6Zif5Lq65pWw77yM5LiA6IisMzAt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t7TvvInvvJs0LuWig+WkluS4reaWh+WvvOa4uOacjeWKoe+8i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jeWQq++8ie+8mzUu5YWo56iL5Y2I5pma6aSQ5YWx5LiA6aG/77yM77yI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kurrkuIDmoYw16I+c5LiA5rGk5oiW5b2T5Zyw6KW/5byP566A6aSQ77yJ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5omA5pyJ5q2j6aSQ77yM5a6i5Lq66K+36Ieq55CG44CCNi7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pm4Xlhbjljavln47vvJsgNy7pm4XlhbjigJTnsbPlspvigJTlnKPlspvigJT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vmiYDnpLroiLnnj63nu4/mtY7oiLHlnZDnpajvvJs4LuiFiu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5peF6KGM56S+6LSj5Lu744CCMTAu5aKD5aSW5peF5ri45oSP5aSW5Lyk5a6z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jZXpl7Tlt67nmoTlrqLkurrooaXphZLlupfljZXpl7Tlt67vvJoyMzAw5YWDL+S6u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LjgIHlhajnqIvkuK3mlofpoobpmJ/jgIHlooPlpJblr7zmuLjjgIHlooPlp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vvIjlhajnqIs2NDDlhYMv5Lq677yM6aKG6Zif5py65Zy65pS25Y+W77yJMy7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s0L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Uu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NS7mtJfooaPvvIznkIblj5HvvIznlLXor53vvIzppa7ml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hZLvvIzku5jotLnnlLXop4bvvIzooYzmnY7mkKzov5DnrYnnp4HkurrotLnnlKjvvJs2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c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c3Bhbj4x44CB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MTJwdDsiPuW9k+aCqOS7juasp+a0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aXtjwvc3Bhbj48c3BhbiBzdHlsZT0iZm9udC1mYW1pbHk65qW35L2TX0dCMjMx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+8jOS4gOWu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MTJwdDsiPuajgOaf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MTJwdDsiPua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MTJwdDsiPu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Yr+WQpjwvc3Bhbj48c3BhbiBzdHlsZT0iZm9udC1mYW1pbHk65qW35L2TX0dCMjMx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e7mT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MTJwdDsiPuaCqOeah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MTJwdDsiPuaK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JwdDsiPueFp+eblu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eahOemu+Wig+eroO+8jOWug+aYr+aCqOW3s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MTJwdDsiPue7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JwdDsiPuWbnuWIs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r+S4gOWHrT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JwdDsiPuivgT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mb250LXNpemU6MTJwdDsiPu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D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MTJwdDsiPuiup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tmb250LXNpemU6MTJwdDsiPuWwhuS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JwdDsiPuWv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MTJwd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z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mmh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JwdDsiPuimgeaxguaCqOmdo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MTJwdDsiPuivlemUgOet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MTJwdDsi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S4jeW/heimgeeahD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mb250LXNpemU6MTJwdDsiPuaNn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MTJwdDsiPu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SA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EycHQ7Ij7or7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Zm9udC1zaXplOjEycHQ7Ij7mgq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Zm9udC1zaXplOjEycHQ7Ij7os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y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kIw8L3NwYW4+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ml7Y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Zm9udC1zaXplOjEycHQ7Ij7kuZ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Zm9udC1zaXplOjEycHQ7Ij7or7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EycHQ7Ij7mgqjoh6rlt7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y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lv4Xku5Q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ycHQ7Ij7nu4Y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EycHQ7Ij7nlZnmhI/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Zm9udC1zaXplOjEycHQ7Ij48c3Bhbj4y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hjOeoi+S4reaJgOWIl+iIquePreWPt+WP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MTJwdDsiPuaXtumXtOS7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m+WPguiAg++8jOWwhuagueaNrj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jtmb250LXNpemU6MTJwdDsiPuWunumZ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MTJwdDsiPu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wgz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JwdDsiPuaVtO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MTJwdDsiPjxzcGFuPjPjgI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ZvbnQtc2l6ZToxMnB0OyI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CM5YyX5Lqs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pe26Ze05pe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2ZvbnQtc2l6ZToxMnB0OyI+5beu77ya5aSP5a2j5YWt5b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yI+77yb5Yas5a2j5LiD5bCP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xMnB0OyI+5pe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xMnB0OyI+77yI5L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xMnB0OyI+5Yi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5a625LiN5ZCM5Zyw5Yy65Lmf5Lya5p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xMnB0OyI+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xMnB0OyI+5beu77yM5Z2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iw6L6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pe26Ze05Li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2ZvbnQtc2l6ZToxMnB0OyI+5YeG77yJ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ZvbnQtc2l6ZToxMnB0OyI+PHNwYW4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7ooYznqIvkuK3miYDms6jmmI7nmoTln47lu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Zm9udC1zaXplOjEycHQ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y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j4LnhaflooPlpJblnLA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EycHQ7Ij7lm7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lt+S9k19HQjIzMTI7Zm9udC1zaXplOjEycHQ7Ij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Zm9udC1zaXplOjEycHQ7Ij7ku4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y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w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op4Y8L3NwYW4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Zm9udC1zaXplOjEycHQ7Ij7lvZPlnLDkuqTpgJrnirblhr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EycHQ7Ij7ov5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w8L3NwYW4+PHNwYW4gc3R5bGU9ImZvbnQtZmFtaWx5Oualt+S9k19HQjIzMT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osIM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ycHQ7Ij7mlbT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Zm9udC1zaXplOjEycHQ7Ij48c3Bhbj4144C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MTJwdD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sp+WFseS9k+azleW+iz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MTJwdDsiPuinh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tmb250LXNpemU6MTJwdDsiPuWum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JwdDsiPuWv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MTJ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jwvc3Bhbj48c3BhbiBzdHlsZT0iZm9udC1mYW1pbHk65qW35L2TX0dCMjMx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uavjz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MTJwdDsiPuWkqeW3peS9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tmb250LXNpemU6MTJwdDsiP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MTJwdDsiP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hT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/hz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JwdDsiPjEw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xMnB0OyI+5bCP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xMnB0OyI+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xMnB0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2ZvbnQtc2l6ZToxMn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OAgTwvc3Bhbj4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ycHQ7Ij7or7c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EycHQ7Ij7mgqjlnKjlooPlpJbmn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EycHQ7Ij7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bXlrojlvZPlnLDnmoTms5Xlvovms5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Zm9udC1zaXplOjEycHQ7Ij7op4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EycHQ7Ij7vvIzku6Xlj4r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Js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7Zm9udC1zaXplOjEycHQ7Ij48c3Bhbj4344CB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MTJwdDsiPuat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WSjOaXhea4uD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MTJwdDsiPui0u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tmb250LXNpemU6MTJwdDsiPu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jwvc3Bhb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Wbo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JwdDsiPuS6uuaVsOOAgeiIquePr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MTJwdDsiPuetvuiv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MTJ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rueahOWcsOWbvT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JwdDsiPuS4tOaXtuWP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tmb250LXNpemU6MTJwdDsiPuWMluS/neeV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tmb250LXNpemU6MTJwdDsiPuiw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OeahDwvc3Bhbj48c3BhbiBzdHlsZT0iZm9udC1mYW1pbHk65qW35L2TX0dCMjMx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dgz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MTJwdDsiPuWIqe+8mzx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Zm9udC1zaXplOjEycHQ7Ij7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7kuJrnjrA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ycHQ7Ij7ooYzkvZ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Zm9udC1zaXplOjEycHQ7Ij7kuJrop4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Zm9udC1zaXplOjEycHQ7Ij7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k8L3NwYW4+PHNwYW4gc3R5bGU9ImZvbnQtZmFtaWx5Oualt+S9k19HQjIzMT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7mnYM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ycHQ7Ij7kvp3mja4qK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tmb250LXNpemU6MTJwdDsiPue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MTJwdDsiPuWH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MTJwdDsiP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uuaVsOaDheWGte+8jD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MTJwdDsiPuiwg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tmb250LXNpemU6MTJwdDsiPuaVtOaI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JwdDsiP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MTJ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OAgiA8Y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J3NlcmlmJztmb250LXNpemU6MTAuNXB0OyI+RUZYPC9zcGFuP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B4B911B06E2CCB1D69B267A230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