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D4FDEBAA6B7787B6D4FE5034C9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D4FDEBAA6B7787B6D4FE5034C9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NiuWym+mdkuWym+eDn+Wogea1t+iTrOiOseWKqOWNp+S6lOaXpSAgICAgCSA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sbHkuJ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MDINCg0KPGJyPg0KDQoJPD5DCeWxseS4nOWNiuWym+mdkuWy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gea1t+iTrOiOseWKqOWNp+S6lOaXpSAgICAgCSA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z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pnZL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dkuWym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nZLlspst5bSC5bGx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S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dkuWymy3ok6zojr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TrOiOsS/lqIHmtbcv54Of5Y+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TrOiOsS3lqIHmtbc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Of5Y+w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pnZLlspsgICA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kuZjliqjovabnu4TkuoznrYnluqfotbTnvo7kuL3nmoTluIboiLnkuYvpg70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oq16L6+6Z2S5bKb5ZCO77yM6Ieq55Sx5rS75Yqo5oiW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bWFyZ2luLWxlZnQ6ODQ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4NC4wMDAwcHQ7Ij4KCeWPguiAg+i9puasoe+8mkQzMzHvvIgwNzoxMC0xMjozMe+8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77yIMDg6MjMtMTQ6MDfvvIkvRDMzNe+8iDEwOjMwLTE1OjQ077yJL0QzMzfvvIgxMToy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e+8iQo8L3A+CjxwIGNsYXNzPSJwMCI+CglEMzM577yIMTU6MzUtMjE6MzbvvIk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lPHNwYW4+NjU8L3NwYW4+PHNwYW4+5YWD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ZCM5pe25q616auY6ZOB5LqM562J5bqn6LW06Z2S5bKb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nZLls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kuWymy3ltILlsbE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5LmY6L2m5Ye65Y+RLOWJjeW+gOaIkeWbvea1t+WyuOe6v+S4iuWUr+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xs+eahOWxseWzsOOAgee0oOacieKAnOa1t+S4iuWQjeWxseesrOS4gO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kOW0guWxseOAke+8iOWFsee6pua4uOiniDXlsI/ml7bvvInvvIzov5vlsbHlkI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p4LltILlsbEqKuWkp+eahOWvuuW6meOAkOWNjuS4peWvuuOAke+8iOa4uOin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O5LmY6L2m6YCU57uP5pyJ4oCc5qOL55uY5LuZ5byI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uY55+z6aOO5pmv5Yy6LOa4uOiniOOAkOWereWPo+mjjuaZr+WM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lt6blj7PvvIks5pmv5Yy65YaF5pyJ57Si6YGT77yM5Y+v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oiW54is5bGx44CB5oiW6Ieq5bex5Lmw56Wo5Z2Q57Si6YGT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5rC05rKz44CRKOa4uOiniOe6pjIw5YiG6ZKfKeaLjeeFp+eVmeW/tSwmbmJzcDv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tILlsbHkuKTlpKflkI3ngJHkuYvkuIDnmoTjgJDpvpnmva3ngJHjgJH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YCU57uP5pyJ5aSn6Ieq54S26ay85pan56We5bel55qE6LGh5b2i55+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5+z44CB55+z6ICB5Lq6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ZLlspst6JOs6I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ZuG5ZCI5LmY6L2m6LW04oCc5Lq66Ze05LuZ5aKD4oCd4oCU4oCU4oCU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iOe0oOacieKAnOS4nOaWuea1t+S4iuWbreael+KAneS5i+e+juiqieeahC0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rih5rW36aOO5pmv5Yy644CR77yI5ri46KeI57qmNjDliIbpkp/vvInvvJrkuL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4vvvIzkvZPkvJrlhavku5nmiJHmrLLkuZjpo47ljrvnmoTku5nlooPmhJ/op4n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lhavku5nmoaXjgIHmi5zku5nlj7DjgIHlpYflj6TmnpfjgIHkvJrku5npm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taLmpbzjgIHlhavku5nnpaDnrYnvvJvlkI7otbTlm73lrrboirHlm63ln47luIIqK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xu+WxheS9j+WfjuW4guKAlOKAlOWogea1t++8iOi9pueoi+e6pjE1MOWFrOmH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i9pue6pjIuNeWwj+aXtu+8ie+8jOaZmuWFpeS9j+mFkuW6l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TrOiOsS/lqIHmtbcv54Of5Y+w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5aiB5rW3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XqemkkOWQjuS5mO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ogea1t+a5vueVlOagh+W/l+aAp+aZr+inguOAkOKAnOWumui/nOKAneWPt+mTgeeU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WQq+OAgea4uOiniOe6pjYw5YiG6ZKf77yJ6KeI6L+R546w5Luj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IiwLS0t5YyX5rSL5rW35Yab5peX6Iiw4oCc5a6a6L+c5Y+34oCd6ZuE5ae/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LqG5Lit5Zu95rW35rSL5LiK5LiA5q616L6J54WM55qE5b6A5LqL44CC6L+Z6ImY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Y+I5Zug5rWT5rWT55qE55Sy5Y2I6aOO5LqR77yM5ZKM5Zyo55Sy5Y2I5rW35oiY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6KGo546w77yM6LWi5b6X5LqG4oCc5rC45LiN5rKJ5rKh55qE4oCY5a6a6L+c4oC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oiQ5Li65Zu95Lq65b+D55uu5Lit55qE5LiA5bqn5rW35LiK5Zu+6IW+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O6LW05aiB5rW36Z+p5Zu95pyN6KOF5Z+O6ZmE6L+R5Yy65Z+f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6YCb6KGX44CB5a+75om+5b2T5Zyw54m56Imy5rW36bKc44CB6Z+p5pa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Ieq6KGM5Yiw6ZmE6L+R55qE5aiB5rW35YWs5Zut5ri46KeI5LyR5oGv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77yM5pma55Sx54Of5Y+w5LmY54Gr6L2mSzI4Nu+8iDxzcGFuPjI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j4yNS0xMzwvc3Bhbj48c3Bhbj7vvJo8L3NwYW4+PHNwYW4+M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5qyh5oiW5aiB5rW3PC9zcGFuPjxzcGFuPks0MTI8L3NwYW4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IwPC9zcGFuPjxzcGFuPu+8mjwvc3Bhbj48c3Bhbj41MC0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L3NwYW4+PHNwYW4+NDg8L3NwYW4+PHNwYW4+77yJ5qyh56Gs5Y2n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iHmiJbmlLnmiJDpo57mnLrov5TnqIvkuI3lkKvpgIHmnLroh6rooYzotb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jrHlsbHmnLrlnLrkuZjmmZrnj63mnLrov5TkuqzvvIHvvIjor7fmuLjlrqLmj5DliY3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7zmuLjpo57mnLrov5TnqIvvvIzkvJrlu7rorq7mgqjlsLHov5HkuIvovabvvIz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LrlnLrlpKflt7TmiJbmiZPovabotbTmnLrlnLr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U0M0ODU177yIMjA6MDAtMjE6MjXvvInjgIE8c3Bhbj5TQzQ4NTc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MjE6NTUpQ0ExNTk0KDIxOjAwLTIyOjE1KT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5/lj7A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oq15Lqs77yM57uT5p2f5oSJ5b+r55qE5rW35ruo5LmL5pe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pTkuIDkuJPkuqvvvJrlhajnqIvkuI3otoXov4cz5Liq6LSt54mp5bqX77yM5aSa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6Ieq55Sx5rS75Yqo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TEuPHNwYW4+5aSn5Lqk6YCa77ya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HNwYW4+6Z2S5bKb5Yqo6L2m5LqM562J5bqn77yb54Of5Y+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HNwYW4+5YyX5Lqs54Gr6L2m56Gs5Y2n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48c3Bhbj7nlKjovabvvJrlvZPlnLDmraPop4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8L3NwYW4+IA0KPC9wPg0KPHAgY2xhc3M9InAwIj4NCgkzLjxzcGFu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KoeWeizwvc3Bhbj4vPHNwYW4+5oyC5LiJ5pif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C48c3Bhbj7pl6jnpajvvJrlkKvltILlsbHlj4rlsI/kuqTpgJrjgIHlhav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lj6Pmma/ljLrjgIHlrprov5zoiLA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PueUqOmkkO+8muW9k+WcsDwvc3Bhbj48c3Bhbj4yPC9zcGFuPjxzcGFu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PC9zcGFuPjxzcGFuPuato++8i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aXqemkkDwvc3Bhbj48c3Bhbj41PC9zcGFuPjx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S6ujwvc3Bhbj48c3Bhbj4vPC9zcGFuPjxzcGF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o+mkkDwvc3Bhbj48c3Bhbj4xNTwvc3Bhbj48c3Bhbj7lhYM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o8L3NwYW4+PHNwYW4+Lzwvc3Bhbj48c3Bhbj7pob/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2PHNwYW4+5a+85pyN77ya5b2T5Zyw5LyY56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PC9zcGFuPiANCjwvcD4NCjxwIGNsYXNzPSJwMCI+DQoJ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+8mjwvc3Bhbj7lhajnqIvov5sz5Liq5bqX77yI5riF5rC05rm+5Zyf54m5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5m+5ZCI5bq35rW35rSL56CU56m25omA5oiW57Si5Yip5b6X5YGl5bq355Sf5rS7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4m55Lqn6LaF5biC77yJDQo8L3A+DQo8cCBjbGFzcz0icDA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+8iOWGs+S4jeW8uuWItuWuouS6uua2iOi0ueS9h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vj+S4quW6l+mhu+W+hei2szUw5YiG6ZKf77yJ4oCc5a6i5Lq65Zyo5oql5ZCN5Ym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+5ZCI5ZCM6ZmE5Lu277yM6KGl5YWF5Y2P6K6u5pa55Y+v5bGl6KGM4oCd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jlhL/nq6XvvJrlhL/nq6Xku7fmoLzlj6rlkK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jgIHlhL/nq6XnlKjppJDjgIHlr7zmuLjmnI3liqHvvIjlhL/nq6Xoi6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blroPotLnnlKjor7flvZPlnLDnjrDku5jvvIzosKLosKLlkIjkvZz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PHNwYW4+5peF5ri45Lq66Lqr5oSP5aSW5Lyk5a6z5L+d6Zmp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i48c3Bhbj7phZLlupfmirzph5H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poLphZLlupflhoXmtJfooaPjgIHnlLXor53lj4rmnKrmj5DliLDnmoTlhbbku5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nrYnvvIk8L3NwYW4+IA0KPC9wPg0KPHAgY2xhc3M9InAwIj4NCgkzLjxzcGFuP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+8m++8iOWQhOWcsDwvc3Bhbj48c3Bhbj4tPC9zcGFuPjxzcGFuP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pOmAmui0ueOAgeihjOadjuS/neeuoei0ueetie+8i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QuPHNwYW4+5Y2V6Ze05oi/5beu5oiW5Yqg5bqK6LS555S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S48c3Bhbj7ooYznqIvkuYvlpJb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nlKjlj4rkuqTpgJrotLnnlKg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2LjxzcGFuPu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ImOS6ieOAgee9ouW3peOAgeiHqueEtueBvuWus+etieS4jeWPr+aKl+WKm+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Dwvc3Bhbj4gDQo8L3A+DQo8cCBjbGFzcz0icDAiPg0KCTcuPHNwYW4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48c3Bhbj7igJzml4XmuLjljIXlkKvotLnnlKj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g8L3NwYW4+I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wMCI+DQoJMS48c3Bhbj7muLjlrq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hbPor4Hku7bvvJrouqvku73or4HvvIzlhpvlrpjor4HvvIzogIHlubTor4H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vvIzlhL/nq6Xml6Douqvku73or4HluKblpb3miLflj6PmnKzljp/ku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yLjxzcGFuPu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WtmOOAguWknOmXt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unOe7k+S8tOWQjOihjOW5tuWRiuS5i+WvvOa4uO+8jOiusOWlv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ivneWkh+eUqOOAguazqOaEj+WuieWFqO+8jOS/neeuoeWlveS4quS6uui0oueJ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aUvue9rumFkuW6l+S/nemZqeeuseS/neeuoeaIluWI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ei0ueWvhOWtmO+8mzwvc3Bhbj4gDQo8L3A+DQo8cCBjbGFzcz0icDAiPg0KCTM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6Zuo6KGj5oiW6Zuo5Lye44CB6L+Q5Yqo6Z6L44CB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B6Ziy6Jmr6IaP6I2v44CB6Ziy5pmS5rK544CB5aSq6Ziz5bi9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2J44CC77yI5rW35ruo5Z+O5biC5pep5pma5rip5beu6L6D5aSn77yM6ZW/6KKW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L+d5pqW5aSW5aWX77yJPC9zcGFuPiANCjwvcD4NCjxwIGNsYXNzPSJwMCI+DQoJ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hI/lpJbkv53pmanvvIjlpoLlj4LliqDmn5Dnp43pq5jpo47pmanpobnnm67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mhI/lpJbpmanvvIk8L3NwYW4+IA0KPC9wPg0KPHAgY2xhc3M9InAwIj4NCgk1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xseS4nOWcn+eJueS6p++8mua1t+mynOW5sui0p+OAgeWIuuWPguOAgeeDn+WPs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Dn+WPsOWkp+aoseahg+OAgeiOsemYs+aiqOOAgeWxseS4nOeFjumlvOOAgeWRqOad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vOOAgeW0guWxsee7v+iMtuOAgei0neWjs+iJuuacr+WTge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YuPHNwYW4+5oSP6KeB5Y+N6aaI77ya6K+3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b2T5Zyw55qE5oSP6KeB5Y2V77yM5LiN5aGr5oiW6Jma5aGr6ICF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V6K+J5bCG5peg5rOV5Y+X55CG77yI5o+Q6YaS5ZCE5L2N5ri45a6i77ya5peF5ri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5pyJ5pWI5pe26Ze05Li65Zui6Zif6L+U5Zue5Ye65Y+R5Zyw6LW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WkqeWGheacieaViO+8ieWboOi0teekvuWOn+WboO+8jOWnl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hjOeoi+WGheWuueS4jua4uOWuouaJi+aMgeihjOeoi+WGheWuu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OiHtOaKleivie+8jOi0o+S7u+eUsei0teekvuaJv+aLhe+8m+WcsOaOpeekv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9k+WcsOiHquihjOWhq+WGmeeahOOAiua4uOWuouaEj+ingeS5puOAi+S4u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WPguS4juivpeWbouaXhea4uOa7oeaEj+W6pueahOS4u+imgeS+neaNr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WQhOS9jea4uOWuouiupOecn+Whq+WGmeOAgu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aXheihjO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uPHNwYW4+5paH5piO5Ye66KGM77yM6Ieq6KeJ54ix5oq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Iqx6I2J5qCR5pyo5ZKM5paH54mp5Y+k6L+577yM5LiN5Lu75oSP5Zy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K5Lmx5Yi75Lmx5raC44CC5aaC5peg5oSP6LSt5Lmw6K+35LiN6KaB5LiO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6K6y5Lu36L+Y5Lu377yM5LiA5pem6K6y5aW95Lu35qC86ICM5LiN6LSt5Lm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qn55Sf55+b55u+77yb5Ye65ri46K+35L+d5oyB5bmz5bi455qE5b+D5oCB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H5Yu/5oCl6LqB77yM5aSn5a625bqU55u45LqS5L2T6LCF77yM5LqS55u4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D4FDEBAA6B7787B6D4FE5034C9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