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F6B2EA7829D2D0162ADE0827EA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F6B2EA7829D2D0162ADE0827EA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rflm70g5rOV5Zu9IOeRnuWjqyDmhI/lpKfliKnjgJDnuq/njqnml6Doh6rotL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HkuIDku7flhajlkKsgMTLml6VfX+aXhea4uOe6v+i3r+WHuuWig+aXhea4uO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96Iiq55u06aOePuS8mOS6q+W+t+WbvSDms5Xlm70g55Ge5aOr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kOe6r+eOqeaXoOiHqui0ueaXoOi0reeJqeOAkeS4gOS7t+WFqOWQqyAxMu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bm+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+8iEJFSUpJTkf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FleWwvOm7kS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lpaXlnLDliKn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JPT0tJTkf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Wl5Zyw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tLUJPTE9HT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Nmua0m+WwvOS6mi0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UlZJRVR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CT09LSU5H572R6K+E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k9SVklFVE8tLe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JPT0tJTkfnvZHor4T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k9PS0lOR+e9keivh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m6Dnibnmi4nogq8tLeWNouWhnuaBqS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T09LSU5H572R6K+E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k9PS0lOR+e9keivhO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t7Tpu44tLeaXpeWGh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k9PS0lOR+e9keivhOS4ieaYn+e6p+mFkuW6l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yX5Lq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xzcGFuPkJFSUpJTkc8L3NwYW4+77yJ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MjLvvJo8c3Bhbj4zMCZuYnNwOyA8L3NwYW4+5LuK5pel5Zyo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I+77yI6K+35Yqh5b+F5rOo5oSP6ZuG5ZCI5Lul5Y+K6LW36aOe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lr4zmo64tLeWlpeWcsOWIqeWwj+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uWMl+S6rC0tPC9iPjxiPuaFleWwvOm7kS0tPC9iPjxiPuWvjOajri0tL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lsI/plYfvvIg8L2I+PGI+QkVJSklORy88L2I+PGI+TVVOSUNILTwvYj48Yj5G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2I+PGI+LTwvYj48Yj5BVVNUUklBIFRPV048L2I+PGI+77yJPC9iPu+8iOe6pj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azph4w8c3Bhbj4vMTEyPC9zcGFuPuWFrOmHjO+8iT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wvYj4NCjwvcD4NCjxwIGNsYXNzPSJNc29Ob3JtYWwiPg0KCTxiP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NBOTYxJm5ic3A7Jm5ic3A7DQpQRUtNVUMmbmJzcDsgMDIyMCAwNT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D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1cHQ7dGV4dC1pbmRlbnQ6LTUyLjVwdDsiPg0KCTxiPjAy77yaPHNwYW4+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QreS5mOWbvemZheiIquePremjnuW+gOaFleWwvOm7ke+8jOacn+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sp+a0suemu+aIkeS7rOi2iuadpei2iui/keKApjxzcGFuPjwvc3Bhb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y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HB0OyI+DQoJPGI+MDXvvJo8c3Bhbj4yMCZuYnNwOy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py65Zy677yM5oiR5Lus5a6J5o6S5LiT6L2m5o6l5py677yM5YeG5aSH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F56iL4oCmPHNwYW4+Ljwvc3Bhb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jvvJo8c3Bhbj4wMCZuYnNwOyA8L3NwYW4+5byA5aeL5oWV5bC86buR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uO5biC5Lit5b+D55qEPGI+546b5Li95oGp5bm/5Zy6PC9iPuW8gOWni+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4uDxiPu+8iOWfjuW4gua4uOiniOe6pjxzcGFuPjMwPC9zcGFuPu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r4zkuL3loILnmofnmoQ8Yj7mlrDluILmlL/ljoXvvIjlpJbop4LvvIk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b5Li95Lqa5bm/5Zy65YyX5L6n77yMPHNwYW4+MTk8L3NwYW4+5LiW57qq5pyr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5oy65ouU55qE5qOV6buR6Imy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44CCPGI+5biC5pS/5Y6F6ZKf5qW8PC9iPuS4iuijhee9ruacieWFqOW+t+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WBtuaKpeaXtumSn+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i2heOAgj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NiOmkkO+8jOWFreiPnOS4gOaxpDxi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PGI+MTL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bCU5Y2R5pav5bGx6ISa5LiL572X5pu86JKC5YWL5aSn6YGT5pyA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4oCUPGI+5a+M5qOu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AwJm5ic3A7IDwvc3Bhbj7muLjop4jnq6Xor53ln47loKHvvI08Yj7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op4LnuqY8c3Bhbj40MDwvc3Bhbj7liIbpkp/vvIzkuI3lkKvkuIrkuI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k8L2I+77yM5paw5aSp6bmF5aCh5aeL5bu65LqOPHNwYW4+MTg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moLnmja7lt7TkvJDliKnkuprlm73njovot6/lvrfnu7TluIzkuoz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Dorr7orqHvvIzlubboirHotLnkuoY8c3Bhbj4xNzwvc3Bhbj7lubTml7bpl7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nmoTjgILot6/lvrfnu7TluIzkuozkuJbmmK/oibrmnK/nmoTniLHlpb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lJ/lj5fnnYDnk6bmoLznurPmrYzliafnmoTlvbHlk43vvIzmnoTmg7Pkuob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mmK/nmb3pm6rlhazkuLvlsYXkvY/nmoTlnLDmlrnvvIzlubbku6Xnk6bmoLznur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n7PkuZDliafjgIrlpKnpuYXpqpHlo6vjgIvkuLrngbXmhJ/vvIzlvIDlp4vkv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jgII8c3Bhbj48L3NwYW4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PHNwYW4+MDAmbmJzcDsgPC9zcGFuPuS5mOi9puWJjeW+gOWlpeWcsOWIqeWwj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DwvYj4NCjwvcD4NCjxwIGNsYXNzPSJNc29Ob3JtYWwiPg0KCTxiP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ZmumkkO+8jOWFreiPnOS4gOaxpDwvYj4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77yaPHNwYW4+MDAmbmJzcDsgPC9zcGFuPuWbnumFkuW6l+S8keaBrzwvY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k9PS0lOR+e9keivh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Zyw5Yip5bCP6ZWHLS3lqIHlsLzmlq8tLUJPTE9HT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uWlpeWcsOWIqeWwj+mVhy0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tPC9iPjxiPkJPTE9HTkE8L2I+PGI+77yIPC9iPjxiPkFVU1RSSUE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04tVkVOSUNFLUJPTE9HTkE8L2I+PGI+77yJPC9iPu+8iOe6pjxzcGFuPjI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vMTU2PC9zcGFuPuWFrOmHjO+8i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N++8mjxzcGFuPjMwJm5ic3A7IDwvc3Bhbj7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j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5Li+5LiW6Ze75ZCN55qE4oCc5rC06YO9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a5b636YeM5Lqa5rW355qE5piO54+g4oCdPHNwYW4+LS08L3NwYW4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DQo8L3A+DQo8cCBjbGFzcz0iTXNvTm9ybWFsIiBzdHlsZT0ibWFyZ2luLWxlZnQ6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zguODVwdDsiPg0KCTEy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jOWFreiPnOS4gOaxp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TP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byA5aeL5ri46KeI546v5oqx5aiB5bC85pav5rm+55qE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pmv54K55ri46KeI5pe26Ze05YWx57qmNDDliIbpkp/vvInvvIzlj4Lop4L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qTpm4bnmoQ8Yj7lnKPpqazlj6/lub/lnLo8L2I+5ZKM6ZuG5ouc5Y2g5bqt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PGI+5Zyj6ams5Y+v5pWZ5aCC77yI5aSW6KeC77yJ44CB6YGT5aWH5a6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Y+55oGv5qGl77yI5aSW6KeC77yJ44CCPC9iPuS5i+WQjuS5mOWdkDxiP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TxzcGFuPio8L3NwYW4+77yI5ZCr6Ii556Wo77yM57qmPHNwYW4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PC9iPuaQreS5mOi/meenjeWogeWwvOaWr+eJueacieeahO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Wwj+iIue+8jOepv+aireS6jui/meW6p+mXu+WQjeS6juS4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S5i+mXtOOAguWJjeW+gOiiq+ensOS4uuKAnOeZveiJsuW3qOixoeKA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YeM5Lqa5omY5qGlPC9iPu+8jOi/memHjOaYr+WogeWwvOaWr+WcsOagh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ogeWwvOaWrzxzcGFuPjM8L3NwYW4+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PGI+77yk77ym77yzPC9iPuS5n+aYr+S4jeWuu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GqeS5i+WcsO+8jOaxh+mbhuS6hjxzcGFuPjEyMDwvc3Bhbj7lpJrkuKr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HniYzkuLrkuLvnmoTnn6XlkI3lk4HniYz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277yaPHNwYW4+MDAmbmJzcDsgPC9zcGFuPuS5mOi9puWJjeW+gO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PTE9HTkHjgIINCjwvcD4NCjxwIGNsYXNzPSJNc29Ob3JtYWwiPg0KCT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A0KPC9wPg0KMT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57phZLlupfkvJHmga8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SU5H572R6K+E5LiJ5pif57qn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C85LqaLS3nvZfpqawtLU9SVklFVE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DQo8L3A+DQo8cCBjbGFzcz0iTXNvTm9ybWFsIj4NCgk8Yj48Yj7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otLee9l+mprC0tT1JWSUVUTzwvY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fvvJo8c3Bhbj4zMCZuYnNwOyA8L3NwYW4+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C9zcGFuPiA8L2I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DjvvJo8c3Bhbj4wMCZuYnNwOyA8L3NwYW4+5LmY6L2m5YmN5b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g5LmF5Y6G5Y+y5ZKM6L6J54WM5Y+k5Luj5paH5piO55qE5Z+O5biC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PHNwYW4+PC9zcGFuPiA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LvvJo8c3Bhbj4wMCZuYnNwOyA8L3NwYW4+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i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PGI+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byA5aeL5ri46KeI5oul5pyJ5oKg5LmF5Y6G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k5Luj5paH5piO55qE5Z+O5biCPHNwYW4+LTwvc3Bhbj48Yj7nvZfpqaz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o8L2I+77yI5aSW6KeC57qmPHNwYW4+MTU8L3NwYW4+5YiG6ZKf77yJ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PHNwYW4+5Y+k572X6amsPC9zcGFuPuaXtuacn+acgO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m+aXgei+ueaYr+WFrOWFgzMxNeW5tOS/ruW7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Yj7vvIjnuqY8c3Bhbj4xNT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xNz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rip6aao5o+Q56S677ya55Sx5LqO572X6ams5paX5YW95Zy6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55uu5YmN5Zyo5pW05L+u5Lit77yM57uZ5Zui6Zif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p2l55qE5LiN5L6/77yM5pWs6K+35ZCE5L2N6LS15a6+6LCF6Kej77yB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3RleHQtaW5kZW50Oi00MS4xNXB0OyI+DQoJPGI+MTb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L2m5YmN5b6A5oSP5aSn5Yip5bCP6ZWHPHNwYW4+PC9zcGFu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OO+8mjxzcGFuPjAw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c3Bhbj48L3NwYW4+IDwvYj4NCjwvcD4NCjxiP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gJm5ic3A7PC9zcGFuPuWbnumFkuW6l+S8keaBrz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k9PS0lOR+e9keivhO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SUVUTy0t5L2b572X5Lym6JCoLS3mr5TokKgtLeaEj+Wkp+WIqe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RwdDsiPg0KCTxiPiA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i0uNHB0OyI+DQoJPGI+PGI+T1JWSUVUTy0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PC9iPjxiPuavlOiQqC0tPC9iPjxiPu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GI+T1JWSUVUTzwvYj48Yj4tPC9iPjxiPkZMT1JFTkNFPC9iPjxiPi1Q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V048L2I+PGI+77yJPHNwYW4+PC9zcGFuPjwv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t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2Njwvc3Bhbj7lhazph4w8c3Bhbj4vODQ8L3NwYW4+5YWs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MDwvc3Bhbj7lhazph4zvvIk8Yj48L2I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377yaPHNwYW4+MzAmbmJzcDsgPC9zcGFuP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zcGFuPjwvc3Bhbj4g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c3Bhbj4wMCZuYnNwOyA8L3NwYW4+5LmY6L2m5YmN5b6A5ri46KeI5oSP5aSn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L+Q5Yqo5Y+R5rqQ5Zyw77yNPGI+5L2b572X5Lym6JC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3RleHQtaW5kZW50Oi00MnB0OyI+DQoJPGI+MTDvvJo8c3Bhb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ri46KeI5L2b572X5Lym6JCoPGI+77yI5Lul5LiL5pmv54K5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iPuOAguapmOe6ouiJsuWchumhtu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iOWkluingu+8iTwvYj7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j7luILmlL/ljoXlub/lnL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2I+PGI+77yJPC9iPu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zxiPuaXp+Wuq++8iOWkluingjwvYj48Yj7vvIk8L2I+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YW25Lit5Lq65Lus5omA54af5oKJ55qE57Gz5byA5pyX55Cq572X55qE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44CL5aSN5Yi25ZOB5bCx5Zyo5q2k44CC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z77yaPHNwYW4+MDAmbmJzcDsgPC9zcGFu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xiPueJueWIq+WuieaOkuS4gOmhv+eJueiJsueDpOm4oemkkDwvYj4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T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+U6JCo5bCP6ZWH77yM5ri46KeIPGI+5q+U6JCo5pac5aGU77yI5aSW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iPjxiPue6pjwvYj48Yj4yMDwvYj48Yj7liIbpkp/vvIk8L2I+77yM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omY5pav5Y2h57qz55yBPHNwYW4+5q+U6JCoPC9zcGFuPuWfj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h+i/ueW5v+WcuuS4iu+8jOavlOiQqOaWnOWhlOaYr+avlOiQqOWfju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5ODc8L3NwYW4+5bm05a6D5ZKM55u46YK755qE5aSn5pWZ5aCC44CB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T5Zut5LiA6LW35Zug5YW25a+5PHNwYW4+MTE8L3NwYW4+5LiW57qq6Iez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7qq5oSP5aSn5Yip5bu6562R6Im65pyv55qE5beo5aSn5b2x5ZON77yM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6IGU5ZCI5Zu95pWZ6IKy56eR5a2m5paH5YyW57uE57u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4TpgInkuLo8c3Bhbj7kuJY8c3Bhbj7nlYzpgZfkuqc8L3NwYW4+PC9zcGFuP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U6IDMwJm5ic3A7IOS5mO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zxiPjwvYj4g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H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Oe+8mjxzcGFuPjAwJm5ic3A7IDwvc3Bhbj7lm57phZLlupfkvJHmga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JPT0tJTkfnvZHor4TkuInmmJ/nuqfphZLlupcg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SP5aSn5Yip5bCP6ZWHLS3lm6Dnibnmi4nog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7mhI/lpKfliKnlsI/plYctLTwvYj48Yj7lm6Dnibnmi4n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VE9XTjwvYj48Yj4tSU5URVJMQUtFTjwvYj48Yj7vvIk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uWFrOmHjO+8iTxiPjxzcGFuPjwvc3Bhbj48L2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77yaPHNwYW4+MzAmbmJzcDsgPC9zcGFu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zcGFuPjwvc3Bhb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jvvJo8c3Bhbj4wMCZuYnNwOyA8L3NwYW4+5LmY6L2m5YmN5b6A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5LiW55WM5paH5YyW6YGX5Lqn55qE5bCP6ZWH4oCUPG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PC9iPiA8L2I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LvvJo8c3Bhbj4wMCZuYnNwOyA8L3NwYW4+PGI+5Y2I6aSQPC9iPjxiPu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DwvY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QyLjBwdDsiPg0KCTxiPjE0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W8gOWni+a4uOiniOWboOeJueaLieiCr++8jOi/me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k+mDgeiLseWbvemjjuaDhe+8jOWkueWcqOS4pOa5luS4remXtO+8jOWmg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gOiIrOeahOWugemdmeelpeWSjOeahOWwj+mVh+OAgue7neWvueWAvOW+l+aCq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u+i2s++8jOWpgOWonOeahOmbquWxse+8jOa4hea+iOeahOa5luawtO+8jOWui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a7oeecvOeahOmjjuaZr++8jOS7pOS6uua1gei/nuW/mOi/lO+8jOi4seatpe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h+S4iueahOS6muaLieays++8jOWcqOe7v+iNieWmguiMteeahOWxseWdoeS4iuS7sOac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abvOWmmei6q+WnvzxiPu+8iOWfjuW4gua4uOin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uOAgjxzcGFuPiA8L3NwYW4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477yaPHNwYW4+MDAmbmJzcDsgPC9zcGFuPu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zcGFuPjwvc3Bhbj4gPC9iPg0KPC9wPg0KPGI+MTnvvJo8c3Bhb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Zue6YWS5bqX5LyR5oGvDQo8cCBjbGFzcz0iTXNvTm9ybWFsIj4NCgk8Yj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c8L2I+PGI+djwvYj48Yj7lm6Dnibnmi4nogq/vvIg8L2I+PGI+VE9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SU5URVJMQUtFTjwvYj48Yj7vvIk8L2I+77yI57qmPHNwYW4+MzA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jwvc3Bhbj48L2I+IA0KPC9wPg0KPHAgY2xhc3M9Ik1zb05vcm1hbCI+DQoJ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CZuYnNwOyA8L3NwYW4+6YWS5bqX5Lqr55So6KW/5byP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A477yaPHNwYW4+MDAmbmJzcDsgPC9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iBlOWQiOWbveaVmeenkeaWh+e7hOe7h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OWwj+mVh+KAlDxiPuWboOeJueaLieiCrz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LvvJo8c3Bhbj4wMCZuYnNwOyA8L3NwYW4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iHqueQh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8c3Bhbj4wMCZuYnNwOyA8L3NwYW4+5byA5aeL5ri46KeI5Zug54m55ouJ6IK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rWT6YOB6Iux5Zu96aOO5oOF77yM5aS55Zyo5Lik5rmW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W5aSW5qGD5rqQ5LiA6Iis55qE5a6B6Z2Z56Wl5ZKM55qE5bCP6ZWH44CC57ud5a+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65aW56am76Laz77yM5amA5aic55qE6Zuq5bGx77yM5riF5r6I55qE5rm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CP6ZWH77yM5ruh55y855qE6aOO5pmv77yM5Luk5Lq65rWB6L+e5b+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6LSv56m/6ZWH5LiK55qE5Lqa5ouJ5rKz77yM5Zyo57u/6I2J5aaC6Iy1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pyb6Zi/5bCU5Y2R5pav5bGx55qE5pu85aaZ6Lqr5ae/PGI+77yI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k8L2I+44CC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OO+8mjxzcGFuPjAwJm5ic3A7IDwvc3Bhb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8c3Bhbj48L3NwYW4+IA0KPC9wPg0KMTn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e6YWS5bqX5LyR5oGv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5C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72R6K+E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WNouWhnuaBqS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gPC9iPg0KPC9w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LS3ljaLloZ7mgaktLeazleWbveWwj+mVhzwvY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fvvJowMCZuYnNwOy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DwvY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iPjA4Oi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ZPpqozlj6/ku6XmrKPotY/nkZ7lo6vlsbHmsLTmma/oh7TnmoQ8Yj7ph5H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ovaY8c3Bhbj4qPC9zcGFuPu+8iOWQq+i9puelqO+8ie+8jDwvYj7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p4Dnvo7mma/oibLjgII8Yj7vvIjph5HoibLlsbHlj6Plv6vovabml7bpl7T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ooTlrprkuLrlh4bvvIk8L2I+ID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CZuYnNwOyDkuZjovabliY3lvoDmuZblhYnlsbHoibLlsI/plYc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8c3Bhbj48L3NwYW4+ID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yLjBwdDsiPg0KCTx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4uOiniOeRnuWjq+eahOS4reWkruWcsOWMuuS8oO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DxiPuKAlDwvYj7ljaLloZ7mgak8Yj7vvIjku6XkuIvmma/ngr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k8L2I+44CC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55qE55Ge5aOr6ZuH5L2j5Yab6ICM5L+u5bu655qEPGI+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iw8L3NwYW4+5Y2i5aGe5oGp5biC55qE57K+56We6LGh5b6B77yNPGI+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B5aSp6bmF5bm/5Zy644CCIDwvYj7mvKvmraXlnKjpo47mma/lpoLnlLv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muZY8L2I+55WU44CCPHNwYW4+PC9zcGFu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e+8mjxzcGFuPjAwJm5ic3A7IDwvc3Bhbj48Yj7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PC9iPiA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3RleHQtaW5kZW50Oi00Mi4wcHQ7Ij4NCgk8Yj4x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Jm5ic3A7IDwvc3Bhbj7nmbvkuIrokZflkI3nmoTnkZ7lo6vlsbHls7A8Yj4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xzcGFuPio8L3NwYW4+77yI5ri46Ke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mgumBh+ajgOS/ru+8jOaUueWOu+WFtuS7luWxseWzsO+8ie+8jDwvY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lsbHnjq/nu5XljaLloZ7mganmuZbvvIjnkInmo67muZbvvInlsrjnur/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IDluqfpmL/lsJTljZHmlq/lsbHls7DvvIzljaLloZ7mganvvIjnkInmo67vvI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I8Yj48L2I+ID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PHNwYW4+MDAmbmJzcDsgPC9zcGFuPuS5mOi9puWJjeW+gOazleWbveWwj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g0KPC9wPg0KPHAgY2xhc3M9Ik1zb05vcm1hbC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C9iPg0KPC9wPg0K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Zue6YWS5bqX5LyR5oGv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CT09LSU5H572R6K+E5LiJ5pif57qn6YWS5bqX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IDwvYj4NCjwvcD4NCjxwIGNsYXNzPSJNc29Ob3JtYWwiPg0KCTxi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PC9iPjxiPuW3tOm7ju+8iDwvYj48Yj5GUkVOQ0ggVE9XTjwvYj4tPGI+UEFS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PC9iPu+8iOe6pjxzcGFuPjMyMDwvc3Bhbj7lhazph4zvvIk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3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S6q+eUqOilv+W8j+aXqemkkDxzcGFuPjwvc3Bhb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jvvJowMCZuYnNwOyDkuZjovabliY3lvoDoirH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48c3Bhbj48L3NwYW4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77yaPHNwYW4+MDAmbmJzcDsgPC9zcGFuPjxiPuWNiOmkkOiHqueQhjwvY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+MTP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jxzcGFuPua4uOiniOiRl+WQjeeahDwvc3Bhbj48Yj7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77yI5ZCr6Zeo56Wo5Y+K6ICz5py66K6y6Kej77yM5LiN5ZCr5ZCO6Iqx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Yj48c3Bhbj7vvIzlpbnmmK/ms5Xlm73lsIHlu7rml7bmnJ/luJ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vvIzlp4vlu7rkuo7ljYHlha3kuJbnuqrvvIzlkI7nu4/mianlu7rlvaL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p4TmqKHjgILlh6HlsJTotZvlrqvlpJbop4Llro/kvJ/vvIzlhoXpg6jpmYjorr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oibrmnK/prYXlipvvvIzlpITlpITph5HnoqfovonnhYzvvIzosarljY7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GNsYXNzPSJNc29Ob3JtYWwiPg0KCTxiPj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PjE577yaMDAmbmJzcDsg5Zue6YWS5bqX5LyR5oGv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k9PS0lOR+e9keivh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iA8L2I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7vvIg8c3Bhbj5QQVJJUzwvc3Bhbj7vvIk8L2I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377yaPHNwYW4+MzAmbmJzcDsgPC9zcGFu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wvY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PC9zcGFuPjxzcGFuPjAwJm5ic3A7IDwvc3Bhbj48c3Bhbj7lj4Lop4L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Q8L3NwYW4+PGI+5Y2i5rWu5a6rKu+8iOWQq+mXqO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s+acuuiusuino++8jOWFpeWGheWPguingue6pjEuNeWwj+aXtu+8iTwvYj48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lj6/mrKP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ibrmnK/lpKfluIjnmoTml7fkuJbkuYvkvZzjgILov5znnLrpl7vlkI3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m+6I+y5bCU6ZOB5aGU77yI5aSW6KeC57qmMjDliIbpkp/vvIk8L2I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bu65LqOMTg4OeW5tO+8jOS4uue6quW/teazleWbveWkp+mdqeWRveS4gOeZv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9k+aXtuS4vuWKnueahOS4h+WbveWNmuiniOS8muiAjOW7uu+8jOeOsOW3suaIk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fjuagh+W7uuetkeOAgj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LvvJo8L3NwYW4+PHNwYW4+MDAmbmJzcDsg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reiPnOS4gOaxpD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PvvJo8L3NwYW4+PHNwYW4+MDAmbmJzcDsg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7lt7Tpu47lnKPmr43pmaLvvIjovabop4jlpJbop4LvvI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e06buO55qE6LGh5b6B77yM6ZqP552A57u05YWL5aSa6Zuo5p6c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CN5oms5rW35aSW77yM5ou/56C05LuR5pu+57uP5LqO5q2k5Yqg5YaV5Li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uWHr+aXi+mXqDwvYj48c3Bhbj7vvIjmuLjop4j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iG6ZKf77yJ5piv6aaZ5qat5Li96IiN5aSn6KGX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e06buO5Li76KaB5bqG5YW45rS75Yqo55qE6LW354K577yM5Lul5Yev5peL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S+5bCE5Ye65Y6755qEPC9zcGFuPjxzcGFuPjEyPC9zcGFuPjxzcGFuPu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eKueWmguWNgeS6jOmBk+WFieiKku+8jOaYoOWwhOedgOi/meW6p+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juW4guOAgummmeihl+eahOWPpuS4gOerr+aYr+S4lueVjOS4iuacg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jY/lkozlub/lnLo8L2I+PHNwYW4+77yI5ri46KeI57qmPC9zcGFu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QreS5mDwvc3Bhbj48Yj7loZ7nurPmsrPmuLjo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zlkKvoiLnnpajvvIk8L2I+PHNwYW4+5qyj6LWP5Lik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8Yj48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E4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zwvYj7mmZrppJDvvIzlha3oj5zkuIDmsaQ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xOe+8mjAwJm5ic3A7IOWbnumFkuW6l+S8keaBrz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JPT0tJTkfnvZHor4TkuInmmJ/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S3ml6XlhoXnk6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i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7lt7Tpu44tLTwvYj48Yj7ml6XlhoXnk6Y8L2I+PGI+77yIPHNwYW4+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PC9zcGFuPjwvYj48Yj5HRU5FVkE8L2I+PGI+77yJPC9iPijnuqY8c3Bhbj41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HNwYW4+KTwvc3Bhbj4g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BwdDt0ZXh0LWluZGVudDotNDAuMHB0OyI+DQoJPGI+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6YWS5bqX5Lqr55So6KW/5byP5pep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Yj4wOO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nkZ7lo6vnrKzkuInlpKfln47luILvvIzooqvnp7DkuLrigJ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igJ3nmoTml6XlhoXnk6Y8c3Bhbj48L3NwYW4+ID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y77yaPHNwYW4+MDA8Yj4mbmJzcDsgPC9iPjwvc3Bhbj48Y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L3NwYW4+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Jm5ic3A7IOaXpeWGheeTpuW4guWMuua4uOin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xiPuaXpeWGheeTpua5ljwvYj7vvIzmuZbkuK3nmoTlpKfllrfms4n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6bnmoTosaHlvoHvvJvmuLjop4g8Yj7ogZTlkIjlm73mrKfmtLLmgLvpg6j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YHlrZfkvJrvvIjlpJbop4LvvInjgII8L2I+PHNwYW4+PC9zcGFu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OO+8mjxzcGFuPjAwJm5ic3A7ID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j48c3Bhbj48L3NwYW4+PC9iPiA8L2I+DQo8L3A+DQo8Yj4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Jm5ic3A7IDwvc3Bhbj7lm57phZLlupfkvJHmga8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PT0tJTkfnvZHor4TkuInmmJ/nuqfphZLlup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k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MzMzNweD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ml6Doh6rotLnml6DotK3nianjgJHkuIDku7flhajlkKsg5LyY5Lqr5b635rO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MTLml6Vf55qu5ouJ5Zu+5pavK+mHkeiJsuWxseWPoyvlj4zlrqvlj4zorrLop6Mr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WsOWkqem5heWgoSvmr5TokKjmlpzloZQr54m56Imy54Ok6bih6aSQ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5Lit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py656Wo77yIPHU+5Zui6Zif57uP5rWO6IixPC91P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k8dT5CT09LSU5H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ivhOS4ieaYn+e6pzwvdT7phZLlupfvvIjlj4zkurrpl7Q8c3Bhbj4gLyA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PC91PuaXqemkkO+8ieWFtuS4reaEj+Wkp+WIqeWNh+e6pzLmmZpCT09LSU5H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DQo8L3A+DQo8cCBjbGFzcz0iTXNvTm9ybWFsIj4NCgn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g8dT7lha08L3U+6I+c5LiA5rGk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ooPlpJbml4XmuLjlt7Tlo6vlj4rkuJPkuJrlj7jmnLrvvJsg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oYznqIvkuK3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QURT5Zui6Zif5peF5ri4562+6K+B6LS5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Jvnrb7or4Hnm7jlhbPotLnnlKjvvJr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kNCjwvcD4NCjxwPg0KCemFkuW6l+WGheS4gOWIh+engeS6uua2iOi0u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adjuaQrOi/kOi0ueeUqA0KPC9wPg0KPHA+DQoJ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DQo8L3A+DQo8cD4NCgnmuLjlrqLlm6D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gKDmiJDnmoTkurrouqvlkozotKLkuqfmjZ/lpL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S8mOiAkOW+t++8iOWMl+S6rO+8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CZuYnNwO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DjgIHmnI3liqHmoIflh4b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ivtOaYju+8muihjOeoi+S4reaJgOWIl+iIquePreWPt+WPiuaXtumXt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vt+S7peWHuuWboumAmuefpeagh+azqOiIquePreaXtumXtOS4uuWH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M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Zeo56W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ihjOeoi+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lh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oLpgYfmma/ngrnlhbPpl6jvvIzmnKznpL7mnInmnYP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JvlpoLnoa7lrp7ml6Dms5XlronmjpLvvIz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MjEuMHB0OyI+DQoJY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v54K55a6e6ZmF5ri46Ke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M5om/6K+65LiN5bCR5LqO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ljK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YWS5bqX6K+05piO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WEp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WIl+mFkuW6l+aYn+e6p+agh+WHhuS4ujxzcGFuPkJPT0tJ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E5a6a5qCH5YeG77yM5LiU5LuF6ZmQ5Y+C6ICDPHNwYW4+Qk9PS0lORzwvc3Bhb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nuqfmiJbnibnoibLvvIzkuI3ljIXlkKvpmo/ml7blj6/og73lj5jmm7TnmoTor4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Y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qyn5rSy5LiJ5pif57qn6YWS5bqX5aSn5aCC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5oiW6ICF55S15qKv6L6D5bCP77yM6K+3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qKv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IxLjBwdDsiPg0KCW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sp+a0su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r+S4gOWkp+S4gOWwj+S4pOW8oOW6iu+8jOaWueS+v+W4puWEv+erp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acieS6m+mFkuW6l+WPjOS6uumXtOWPquacieS4gOW8oOWkp+eah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+acieS6m+aYr+S4p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lkKSZuYnNwOyZuYnNwOyZuYnNwOyZuYnNwOyZuYnNwOyZuYnNwOyD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joblj7LmgqDkuYXjgIH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ZSkmbmJzcDsmbmJzcDsmbmJzcDsmbmJzcDsmbmJzcDsmbmJzcDs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mg5oOv5ZCD566A5Y2V55qE5pep6aSQ77yM6YWS5bqX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WYpJm5ic3A7Jm5ic3A7Jm5ic3A7Jm5ic3A7Jm5ic3A7Jm5ic3A7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S8muS+ne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S4jeS8muW9seWTjemFkuW6l+aYn+e6p+WPiu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L+d6Zmp6K+05piO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WEp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zxzcGFuPjUwPC9zcGFuPuS4h+aIljxzcGFuPjcwPC9zcGFuPuS4h+eahOWkp+m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li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lpoLmnpzmgqjlubTpvoTlnKg3M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SqOivouaXheihjOekvuS7o+aCqOaKleS/neS4iumAguS6juaCqOeahOmZqeenj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IDotLnor7TmmI7vvJ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YSkmbmJzcDsmbmJzcDsmbmJzcDsmbmJzcDsmbmJzcDsmbmJzcDs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I6LWg6YCB6aG555uu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5Zug5Li65o+Q5YmN6aKE5LuY5bey57uP5Y+R55Sf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WI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ku5bor7TmmI7vvJror7fmgqjlpoL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vvIzmiJHnpL7lsIbku6XmgqjloavlhpnnmoTlhoXlr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lrqLor4nnmoTkvp3mja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jOOAgemUgOetvuivtOaYj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4mbmJzcDsmbmJzcDsmbmJzcDsmbmJzcDsg5qyn5rSy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6YOo5YiG5oiW5YWo6YOo5a6i5Lq65Zue5Zu95ZCO6Z2i6K+V6ZSA562+44C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aG75oyJ54Wn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5YWt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y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IO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WbouetvueahOWuouS6uumhu+WcqO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+8iOWxiuaXtuS8muacieS4k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e+8jOaKpOeFp+mUgOetvuaXtumXtOWPluWGs+S6juS9v+mmhui/m+W6pu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W3peS9nOmHj+Wk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8mumVv+S6m++8jOivt+aCqOeQhuino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6K+3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bm25qC45a+55aeT5ZCN77yM6Iul5Zug5a6i5Lq6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5oiW5aeT5ZCN6ZSZ6K+v77yM6K+35Zue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5Y+m6KGM6YCa55+l6Z2i6K+V5pe26Ze0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J6LS555So55Sx5a6i5Lq65om/5ouF77yb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1LiZuYnNwOyZuYnNwOyZuYnNwOyZuYnNwOw0K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F6B2EA7829D2D0162ADE0827EA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