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Jan 2025 05:1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A3231DD3363FCE14323228E841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A3231DD3363FCE14323228E841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A3231DD3363FCE14323228E841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