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6:0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974F1016D95D3623947E166063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974F1016D95D3623947E166063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e25YWJMTDlpKlfX+aXhea4uOe6v+i3r+WHuuWig+aXhea4uOasp+a0suW4jOiFi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E3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rGJ6I6O6Iiq56m6Pi7luIzohYrml7blhYkxMO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4jOiFi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Y5OD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qU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5Zyj5omY6YeM5bC85bKb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gqzltJ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omY6YeM5bC8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gqzltJb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LS3pm4Xlhb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4XlhbgtLeafr+ael+aWry0t5omO6YeR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mO6YeR57Si5pav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omO6YeR57Si5pavLS3ov4j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LembheWFu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LqU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heWF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bheWFuC0t57u05Lmf57qz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WPguiAg+iIquePre+8miBMSCA3MjMmbmJzcDsgJm5ic3A7UEVLTVV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yMzUgMTY0MCZuYnNwOzwvc3Ryb25nPjxiciAvPg0KPHN0cm9uZ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0xIMTc1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tNVUNBVEgmbmJzcDsgMTkxNSAyMjM1Jm5ic3A7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nlLHpoobpmJ/lip7nkIbnmbvmnLr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vrflm73msYnojo7lm73pmYXoiKrnqbrlhazlj7josarljY7lrqLmnLrnu4/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zmnLrpo57lvoDluIzohYrpppbpg73igJTpm4Xlhbj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4XlhbgtLe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+C6ICD6Ii554+t77ya5b6F5a6aPGJyIC8+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l6nppJDlkI7kuZjoiLnliY3lvoDkuJbnlYzmnIDnvo7og5zlnLD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TYW50b3JpbmnvvInmmK/niLHnkLTmtbfmnIDnkoDnkqjnmoTkuIDpopfmmI7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i4nlm77nrJTkuIvnmoToh6rnlLHkuYvlnLDvvIzov5nph4zmnInkuJbnlYzkuI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kL3vvIzmnIDlo67pmJTnmoTmtbfmma/vvIzov5nph4zok53nmb3nm7jnn6X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KnlnLDmmK/oibrmnK/lrrbnmoTogZrpm4blnLDvvIzmmK/mkYTlvbHlrrb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vvIzkvaDlj6/ku6XkvZzor5fkurrvvIzkuZ/lj6/ku6XkvZznlLv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jlh7rkvaDlv4Pnm67kuK3lnKPmiZjph4zlsLzmnIDok53nmoTlpKnnqb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Wco+aJmOmHjOWwvOeahOaymea7qeS4jeS9hue+ju+8jOi/mOaci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egvua7qeWSjOm7keaymea7qe+8jOW4puadpeW+iOS4jeagt+eahOeIseeQtOa1t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wm+OAguWco+aJmOmHjOWwvOWPpOWQjeS4uuW4jOaLiShUaGVyYSnvvIzmmK/ln7r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3nvqTlspvkuK3mnIDljZfovrnnmoTkuIDluqflspvvvIzpnaLnp683M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ym+S4iuWFseaciTPkuKrmnZHokL3vvIzmgLvkurrlj6PmlbDnuqbkuLo3MD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6L+Z5bqn5qyn5rSy6JGX5ZCN55qE5bqm5YGH5bKb77yM5LiA5Yiw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Kb5LiK5Lq65Y+j5bCx5r+A5aKe5Y2B5YCN77yM5Y+v5Lul6K+05piv5biM6IWK5ri4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A6auY55qE5bKb5bG/5LmL5LiA44CCPGJyIC8+DQrpm4XlhbjnlKjovabvvJrpm4X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t6Ii556CB5aS0PGJyIC8+DQrlnKPlspvnlKjovabvvJroiLnnoIHlpLQt5Zyj5bK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CrOW0l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oh6rnlLH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o+aJmOmHjOWwvOeahOaymea7qeS4jeS9hue+ju+8jOi/mOacieeJueWIq+eahOm7keeg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7keaymea7qe+8jOW4puadpeW+iOWIq+agt+eahOeIseeQtOa1t+W6puWBh+awlOa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aJmOmHjOWwvOWPpOWQjeS4uuW4jOaLiShUaGVyYSnvvIzmmK/ln7rlhYvmi4nms73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nIDljZfovrnnmoTkuIDluqflspvvvIzpnaLnp683M+W5s+aWueWFrOmHjOOAg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eaciTPkuKrmnZHokL3vvIzmgLvkurrlj6PmlbDnuqbkuLo3MDAw5Lq644CC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qyn5rSy6JGX5ZCN55qE5bqm5YGH5bKb77yM5LiA5Yiw5peF5ri45pe65a2j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bCx5r+A5aKe5Y2B5YCN77yM5Y+v5Lul6K+05piv5biM6IWK5ri45a+G5bq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mL5LiA44CCPGJyIC8+DQrkuIvljYjvvJroh6rnlLH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Ks5bS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tLembheWFu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+C6ICD6Ii554+t77ya5b6F5a6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oh6rnlLHmtLvliqg8YnIgLz4NCui/memHjOiTneeZveebuOefpeeahO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Yr+iJuuacr+WutueahOiBmumbhuWcsO+8jOaYr+aRhOW9seWutueahOWkqeWg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S9oOWPr+S7peS9nOivl+S6uu+8jOS5n+WPr+S7peS9nOeUu+Wutu+8jO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9oOW/g+ebruS4reWco+aJmOmHjOWwvOacgOiTneeahOWkqeepuuOAgj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mY6Ii56L+U5Zue6ZuF5YW477yM5oq16L6+5ZCO5YWl5L2P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PlspvnlKjovabvvJrlnKPlspvphZLlupct5Zyj5bKb56CB5aS0PGJyIC8+DQrpm4X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pm4XlhbjnoIHlpLQt6ZuF5YW46YWS5bqX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F5YW4LS3mn6/mnpfmlq8tLea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u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+C6ICD6Ii554+t77ya5b6F5a6aPGJyIC8+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muLjop4jop4LotY/mnIki5qyn5rSy5be05ou/6ams6L+Q5rKzIu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srOS4ieWkp+S6uuW3pei/kOaysy3np5Hmnpfmlq/ov5DmsrP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7rliKnlsLznoIHlpLTjgII8YnIgLz4NCuS4i+WNiO+8muaQreiIueWJjeW+gOaJjum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Wym+KYhe+8jOaKtei+vuWQjuiHqueUsea0u+WKqO+8jOaJjumHkee0ouaWr+aYr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WlpeWwvOS6mue+pOWym+S4reeahOesrOS4ieWkp+Wym+Wxv++8jOWFhea7oeedg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l+aEj++8jOW4jOiFiueahOW+iOWkmuiRl+WQjeS9nOWutuWSjOiJuuacr+WutumDv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atpOOAguaJjumHkee0ouaWr+Wym+aLpeacieiAheS4sOWvjOeahOe+juaZr+WS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S/l++8jOWFvOWFt+WOhuWPsuS4juaWh+WMlu+8jOaJjumHkee0ouaWr+Wni+e7i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4puacieaOoue0oueyvuelnueahOaXhea4uOiAheaJgOWQkeW+gOeahOebruea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4uOWuouS5mOiIueaKtei+vueggeWktOaXtu+8jOS7luS7rOS8muacieS4gOenj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geWwvOaWr+eahOaEn+inieOAguS4gOmdoumjjuaZr+WmgueUu+eahOWwj+mVh+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Yr+icv+ickuabsuaKmOeahOebmOWxseWFrOi3r+OAguaXoOiuuuaYr+WcqOeggeWk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Wwj+mVh+eahOmrmOWkhOS/r+eesO+8jOmjjuaZr+mDvee+juW+l+S7pOS6uueq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OWPr+S7peWdkOWcqOmcsuWkqeeahOWSluWVoemmhuaIluaYr+Wwj+mlremmh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S6q+WPl++8jOWIq+acieS4gOiIrOmjjuWRs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JjumHkee0o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pep6aSQ5ZCO5LmY6Ii55YmN5b6AQmx1ZSBDYXZlc++8jOiTnea0nu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6jjE4OTflubTvvIzmtJ7plb/nuqY1MOexs++8jOWuvee6pjI157Gz77yM6auY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sbPvvIzmr5TkuJbnlYzkuIrorrjlpJrnsbvkvLznmoTmtJ7nqbTpg73opoHlpKflvpf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nu4/ov4fmtbfpnaLmipjlsITmmKDlsITlnKjmtJ7nqbTnmoTlhoXpg6j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DnnLznmoTok53oibLvvIznvo7kuI3og5zmlLbjgILmtJ7nqbTlj43lsITnmoTok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ku6Xlj4rlpYfnibnnmoTlsqnnn7PlvaLmgIHpgKDlsLHkuobok53oibLmtJ7nq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pl7vlkI3kuo7kuJbjgILvvIjlhajnqIvnuqYxLjXlsI/ml7bvvIk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yieiIuea5vuaYr+W4jOiFiuaJjumHkee0ouaWr+acgOiRl+WQjeeahOaZr+eCue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ubTvvIzotbDnp4HoiLlQYW5hZ2lvdGlz5Y+35Zyo6L+Q6YCB6aaZ54Of5pe25aSx5LqL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qO5q2k77yM6K+l5Zyw6Ieq5q2k5b6X5ZCN4oCc5rKJ6Ii55rm+4oCd44CC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B5riF5r6I6JSa6JOd55qE5rW35rC044CB5rSB55m955qE5rKZ5rup77yI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v6IO95b6I56GM6ISa5ZOm77yJ6Ze077yM6ay85pan56We5bel5Zyw5qiq552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L+55paR5paR55qE6ICB6ZOB6Ii577yM5Li65ri45a6i5bim5p2l6KeG6KeJ5LiK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yH5pK844CCPGJyIC8+DQrlpIfms6jvvJrmraTlpKnooYznqIv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vvIzlpoLpgYflpKnmsJTljp/lm6Dlj6/og73osIPmlbTmiJblj5bmto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Lmlq8tLei/iOmUoeWwvC0t6ZuF5YW4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4LogIPoiLn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o8YnIgLz4NCuS4iuWNiO+8muaXqemkkOWQjumpsei9puWJjeW+gOeggeWktOi/lOWb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wvO+8jOWQjumpsei9puWJjeW+gOi/iOmUoeWwvOOAgjxiciAvPg0K5LiL5Y2I77ya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bC877yITXljZW5hZe+8ie+8jOaYr+S9jeS6juW4jOiFiuS8r+e9l+WllOWwvOaSk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WMl+mYv+WwlOaIiOaWr+W5s+WOn+S4iueahOS4gOW6p+eIseeQtOaWh+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+WdgO+8jOS9jeS6juenkeael+aWr+WSjOmYv+WwlOaIiOaWr+S5i+mXtOOAgua4uOin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+S8iuaImOS6ieS4rei/iOmUoeWwvOWPpOWfjuKYh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bheWFu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5YmN5b6AMjUwMOW5tOS6uuaWh+Wlh+i/ueS5iy0q6ZuF5YW4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ZuF5YW45aic56We5q6/77yI5Y2z5be054m55Yac56We5q6/77yJ44CB6Z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6Zyy5aSp5Ymn5Zy65aSW6KeC44CB5Y6E6YeM5biM57+B56We5q6/44CB5peg57+8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bqZ77yI5Y2z6ZuF5YW45aic5bC85Z+656We5bqZ77yJ44CB6YGl5pyb5oi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Si5pav5Ymn5Zy677yI5Y2z6YWS56We6Zyy5aSp5Ymn5Zy677yJ44CB5a6Z5pav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injgII8YnIgLz4NCuS4i+WNiO+8muWPguingjE4OTblubTnrKzkuIDlsY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ov5DliqjkvJrkvJrlnLot6ZuF5YW456ue5oqA77yI5Y+I56ew5pyA5L2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Sn55CG55+z6L+Q5Yqo5Zy6LOWkluingu+8ieOAgeWNq+WFteS6pOaOpe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uazleW5v+WcuuOAgeWbveS8muWkp+WOpuOAgeaXoOWQjeiLsembhOe6quW/teei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ihl+S4iueahOenkeWtpueglOeptumZouOAgembheWFuOWkp+WtpuWSjOWbveeri+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etieS4ieWkp+aWsOWPpOWFuOW7uuetkeWkluinguOAgVBMQUtB6ICB5Z+O5Y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6l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uF5YW4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M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j4LogIPoiKrnj63vvJpP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mbmJzcDtBVEhWSUUgMTQ1NSAxNjIwJm5ic3A7PC9zdHJvbmc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0cm9uZz48c3Ryb25nPk9TMDYzJm5ic3A7ICZuYnNwO1ZJRVBFSyAxNzQw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MSZuYnNwOyAmbmJzcDs8L3N0cm9uZz48YnIgLz4NCuaXqemkkOWQjuWJjeW+g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WPiueZu+acuuaJi+e7re+8jOS5mOWlpeWcsOWIqeWbvemZheiIquepu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e7j+e7tOS5n+e6s+i9rOacuui/lOWbnuWMl+S6r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OAguWbnuWIsOa4qemmqOeahOWutu+8jOe7k+adn+a1qua8q+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XheKApuKApjxiciAvPg0K5rip6aao5o+Q56S677ya5oq16L6+5py65Zy65ZCO6K+3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bCG5oKo55qE5oqk54Wn44CB55m75py654mM5Lqk5LqI6aKG6Zif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YCS5Lqk6aKG6aaG6L+b6KGM6ZSA562+5bel5L2c44CC5qC55o2u6aKG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YOo5YiG5a6i5Lq65Y+v6IO95Lya6KKr6YCa55+l5YmN5b6A6aKG6aa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6K+35o+Q5YmN5YGa5aW95oCd5oOz5YeG5aSH77yM6LCi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cGFuIHN0eWxlPSJmb250LXNpemU6MTRweDsiPueIseeQtOaWh+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Bl+WdgC0t6L+I6ZSh5bC85Y+k5Z+O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lueVjOesrOS4ieWkp+S6uuW3pei/kOaysy0t56e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+Q5rKz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WRs+WcsOmBk+e+iuaOkumkkCZhbXA76bKc576O6b6Z6Jm+6aSQ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WFqOeoi+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eWFuOeJueWIq+WNh+e6p+S6lOaYn+mFkuW6l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KTkurrkuIDlj7B3aWZp77yM6ZqP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72R5LiK55WF5ri4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keekvuS8mOengOmihumYn+WFqOeoi+mZquWQjO+8jOS4uu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mUpuS4iua3u+iKsT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bvemZhemXtOW+gOi/lOacuuelqO+8i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jOWboumYn+e7j+a1juiIse+8mzxiciAvPg0KMi5BRFP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Mu6KGM56iL5omA5YiX5qyn5rSy5b2T5Zyw5qCH5YeG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5L2P5a6/77yM6ZuF5YW45Y2H57qn5Li6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5L2P5a6/77yM5Zyj5bKb5Li65oKs5bSW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77yI5Lik5Lq65LiA6Ze077yM5ZCr5pep6aSQ77yJ77ybPGJyIC8+DQo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J5o6S55qE5Lit5byP5Y2I44CB5pma6aSQ5YWt6I+c5LiA5rGk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15YWo56iL5peF5ri45be05aOr5Y+K5LiT5Lia5Y+45py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5YWo56iL5Lit5paH6aKG6Zif5YW85a+85ri45pyN5Yqh77ybPGJyIC8+DQo3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piF5Y+35pmv54K555qE6aaW6YGT6Zeo56Wo77ybPGJyIC8+DQo4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PGJyIC8+DQo55peF6KGM56S+6LSj5Lu76Zmp44CCJm5ic3A7PGJyIC8+DQox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44CB6aSQ5Y6F5pyN5Yqh6LS544CB6YWS5bqX56iO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OAgeeUs+ivt+etvuivgeS4reWHhuWkh+ebuOWFs+adkOaWme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OAgeaJi+e7rei0ue+8jOWmguacquaIkOW5tOS6uuaJgOmcgOeahOWFrO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i0ue+8mzxiciAvPg0KMuOAge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i0ueOAgeeuoeeQhui0ue+8mzxiciAvPg0K5pyN5Yqh5qCH5YeG5YyF5ZCr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5qE5omA5pyJ6LS555So77ya77yIMe+8ieS4gOWIh+engeS6uui0ueeUqO+8mu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W3peWFt+S4iumdnuWFjei0uemkkOmlrui0ueOAg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OAgei0reeJqeOAgeihjOeoi+WIl+aYjuS7peWklueahOeUqOmkkOaIluWutOivt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LvvInoh6rnlLHmtLvliqjmnJ/pl7TmnJ/pl7TnmoTppJDpo5/otLnlj4r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lm6DkuKrkurrljp/lm6Dmu57nlZnkuqfnlJ/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lm6DmsJTlgJnmiJbpo57mnLrjgIHovabovobjgIHoiLnlj6rnrY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j5HnlJ/mlYXpmpzlr7zoh7Tml7bpl7Tlu7bor6/miJbooYznqIvlj5jmm7T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u4/mtY7mjZ/lpLHlkozotKPku7vvvJsmbmJzcDs8YnIgLz4NCjfjgIHooYzmnY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Zjov5DmnJ/pl7TnmoTpgKDmiJDkuKLlpLHjgIHmjZ/lnY/nmoTnu4/mtY7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mnI3liqHmoIflh4bor7TmmI7vvJo8YnIgLz4NCjEu5pmv54K56K+05pi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qCH5rOo4oCc5YWl5YaF5Y+C6KeC4oCd55qE5pmv54K55Z2H5Li65ri46Ke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l5YaF5Y+C6KeC5pmv54K55Z2H5ZCr6aaW6YGT6Zeo56Wo77ybPGJyIC8+DQoy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Yju+8mjxiciAvPg0KYSn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8YnIgLz4NCmI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6e6ZmF5ri46KeI5pyA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pjKeagueaNruWbvemZheiIquePreWboumYn+aQreS5m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mAmuW4uOmhu+aPkOWJjTMtMy415bCP5pe2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5Zu96ZmF5q61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vvJs8YnIgLz4NCjMu6YWS5bqX5qCH5YeG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KeihjOeoi+S4reaJgOWIl+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zxiciAvPg0KYin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mMp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PGJyIC8+DQpkK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ZSnnlLHkuo7lkITnp43ljp/lm6DlpoLnjq/kv53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lpoLmrKfmtLLmsJTlgJnovoPmuKnlkoznrYnvvIzovoPlp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orr7lpIfvvJs8YnIgLz4NCmYp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nKe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uacgOe7iOWHuuWbouS6uuaVsOaDheWGte+8jOiwg+aVtOaIv+mXtOWIhua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ijljIXmi6zlpKvlprvliIblvIDkvY/lrr/lj4rliqDluoopPGJyIC8+DQpo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uiupOWFpeS9j+eahOmFkuW6l+S7peaIkeWFrOWPuOeahOKAnOWHuuWbouivtOaYjuS5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HhuOAgjxiciAvPg0KNC4g6YCA6aSQ6K+05piO77yaPGJyIC8+DQphKeasp+a0s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OAgeWfjumVh+ayoeacieS4reW8j+mkkOWOhe+8j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YinmrKfmtLLmnInkupvln47luILnmoTkuK3ppJDljoXkuI3mjqXlvoX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sIbpgIDlrqLkurrppJDotLnvvJs8YnIgLz4NCmMp5Zui6Zif6KGM56i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uY6YCf5YWs6Lev5LyR5oGv56uZ77yM5peg5rOV5a6J5o6S5Lit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CDlsIbpgIDlrqLkurrppJDotLnvvJs8YnIgLz4NCmQp6YCA6aSQ6LS55qCH5YeG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6YCANeasp+WFg+avj+S6uu+8jOWFreiPnOS4gOaxpOmAgDbmrKflhYPmr4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Up5aaC5Zug5a6i5Lq66Ieq6Lqr5Y6f5Zug5pS+5byD55So6aSQ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aSQ6LS5PGJyIC8+DQo1LumAgOeojuivtOaYju+8mjxiciAvPg0KYSnmrKfmtL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nllYblk4Hlrprku7fpg73mnInkuKXmoLznrqHnkIbvvIzlkIzkuIDlm73lrrblho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Yblk4HkuI3kvJrmnInovoPlpKfku7flt67jgILkvYblkITlm73kuYvpl7TkvJr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vvIzor7fmgqjku5Tnu4blgZrlpb3mlLvnlaXlkI7osKjmhY7otK3kubDjgIL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llYblupfkuZ/mmK/lvZPlnLDkurrotK3nianlnLrmiYDvvIzkuI3mjpLpmaTmn5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nlaXlsI/ku7flt67njrDosaHvvIzor7fmgqjoh6rooYznlITpgI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mib/mi4XpgIDmjaLlt67ku7fnmoTotKPku7vvvJsmbmJzcDs8YnIgLz4NCmI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75Yqo5Y+C5Yqg5LiO5ZCm77yM55Sx5peF5ri46ICF5qC55o2u6Ieq6Lqr6ZyA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P5b+X77yM6Ieq5oS/44CB6Ieq5Li75Yaz5a6a77yM5peF6KGM56S+5YWo56i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Yi26LSt54mp44CC5aaC5peF5ri46ICF5LiN5Y+C5Yqg6LSt54mp5rS7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6KGM56iL5a6J5o6S55qE5YaF5a656L+b6KGM5rS75Yqo44CC6Zmk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it55qE6LSt54mp5Zy65omA5aSW77yM5peg5YW25LuW6LSt54mp5b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jKeasp+a0suazleW+i+inhOWumu+8mui0reeJqemHkemineS9juS6jjEwMDD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XlhoXlj6/mlK/ku5jnjrDph5Es6LaF5Ye6MTAwMOasp+WFg+S7peS4iumHkemine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eUqOWNoeaIluaXheihjOaUr+elqOetieaUr+S7mOOAguWmguaenOaCqOatpOaso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0reeJqemcgOaxgu+8jOivt+aQuuW4plZJU0HjgIFNQVNURVLnmoTkv6HnlKjljaH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mQp5ri45a6i5Zyo5pys6KGl5YWF5Y2P6K6u57qm5a6a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Lmw55qE5ZWG5ZOB77yM6Z2e5ZWG5ZOB6LSo6YeP6Zeu6aK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YCA5o2i77ybJm5ic3A7PGJyIC8+DQplKea4uOWuouiHquihjOWJjeW+gOS4j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reeahOi0reeJqeWcuuaJgOi0reS5sOeahOWVhuWTg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myZuYnNwOzxiciAvPg0KZinlpoL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jlpKnmsJTjgIHnvaLlt6XjgIHmlL/lupzooYzkuLrnrYnvvInmiJb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7LlsL3lkIjnkIbms6jmhI/kuYnliqHku43kuI3og73pgb/lhY3nmoTkuovku7b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u7bor6/miJblj5bmtojjgIHkuqTpgJrloLXloZ7jgIHph43lpKfnpLzlrr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Lrkv53or4Hmma/ngrnmraPluLjmuLjop4jvvIzml4XooYznpL7lj6/ku6X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nIDopoHlh4/lsJHmnKzooaXlhYXljY/orq7nuqblrprnmoTotK3nianlnLrmi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osIXop6PvvJsmbmJzcDs8YnIgLz4NCmcp6YCA56iO6K+05piO77ya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5uf5a+56Z2e5qyn55uf5ri45a6i5Zyo5qyn5rSy6LSt54mp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6YCA56iO5omL57ut5Y+K5rWB56iL5Z2H55Sx5qyn5rSy5Zu95a62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Lya5Ye6546w6YCA56iO5LiN5oiQ5Yqf44CB56iO5Y2V6YKu6YCS6L+H56iL5Lit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+86Ie05peg5rOV6YCA56iO562J6Zeu6aKY77yM5oiR5Lus5Lya6LSf6LSj5Y2P6LC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G5peg5rOV5om/5ouF5Lu75L2V6LWU5YG/44CC5Y+m5aSW5ri45a6i5pyq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peF6KGM56S+5LiN5om/5ouF5Lu75L2V6LSj5Lu777yb5aaC5p6c5Zug5Li6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eu6aKY77yI5aaC5rKh5pyJ5oyJ54Wn5rWB56iL5pON5L2c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6YKu5a+E56iO5Y2V77yJ5oiW6ICF5a6i6KeC5Y6f5Zug77yI5aaC6YGH5Yiw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YOo6Zeo5Li05pe25LyR5oGv44CB5rW35YWz5Li05pe25pu05pS55rWB56iL44C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yo6YKu5a+E6L+H56iL5Lit5Y+R55Sf6Zeu6aKY5ZWG5a625rKh5pyJ5pS25Yiw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Zyo6YCA56iO6L+H56iL5Lit5Ye6546w6ZSZ6K+v77yM5a+86Ie05oKo6KKr5omj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OV6YCA6ZKx44CB6YCA56iO6YeR6aKd5pyJ5omA5Ye65YWl562J5oOF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LuF6IO95Y2P5Yqp5oKo56ev5p6B5aSE55CG77yM5bm25Li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Ko55qE5o2f5aSx77yM6K+36LS15a6+5Lus55CG6Kej44CCPGJyIC8+DQo2Lu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5oiR56S+5omA5LiK5peF6KGM5oSP5aSW5Lyk5a6z5L+d6Zmp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O5pWR5o+05L+d6Zmp77yJ77yb5oSP5aSW5Lyk5a6z6Zmp5LiN5YyF5ous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5a+55eF44CB5pen55eF5aSN5Y+R77yM5LiU5Zyo5Ye65Zui5pel5YmNMTg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q57uP6L+H5rK755aX55qE55a+55eF77yb77yI5aaC5b+D6ISP55eF5aSN5Y+R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7OW5bC/55eF5bm25Y+R55eH44CB56e75qSN5omL5pyv5aSN5Y+R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55eF5Y+R5L2c562J562J77yJ77ybPGJyIC8+DQo3LumAgOi0u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SnlpoLpgYflpKnmsJTjgIHmiJjkuonjgIHnvaLlt6XjgIHlnLDpnIf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l6Dms5XmuLjop4jvvIzmiJHnpL7lsIb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pgIDov5jmnKrmuLjop4jmma/ngrnpl6jnpajotLnnlKjvvIzkvYb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I3pgIDvvJs8YnIgLz4NCmIp55Sx5LqO5Zui6Zif6KGM56iL5Lit5omA5py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5So6L2m44CB5pmv54K56Zeo56Wo562J5Z2H5Li65peF6KGM56S+5omT5YyF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Zug5q2k6Iul5ri45a6i5Zug6Ieq6Lqr5Y6f5Zug5pyq6IO9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77yM5peF6KGM56S+5bCG5peg5rOV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hpei0ueivtOaYju+8mjxiciAvPg0KYSn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Ip5aaC5p6c5peF5ri455uu55qE5Zyw5Zu95a625pS/562W5oCn6LCD5pW06Zeo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u45YWz5Lu35qC877yM6K+35oyJ6KeE5a6a6KGl5Lqk5beu5Lu3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ivtOaYju+8muaEj+inge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OAiuWboumYn+aEj+ingeWPjemmiOihqOOAi+S4u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enieedgOWFrOW5s+OAgeWFrOato+OAgeWunuS6i+axguaYr+eahOWOn+WI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WboumYn+aEj+ingeWPjemmiOihqOOAi++8mzxiciAvPg0KPGJyIC8+DQr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YnIgLz4NCjHjgIHmjInnhafmrKfmtLLlkITkvb/ppobnjrDooYzop4Tlrp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m6LpmJ/pg6jliIbmiJblhajpg6jlh7rlm6LlrqLkurrlm57lm73lkI7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Lkvb/ppobkvJrlnKjlm6LpmJ/lh7rlm6LlkI7kuojku6XpgJrnn6XvvIzmir3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mjInnhafkvb/ppobpgJrnn6Xml7bpl7TmnKzkurrliY3lvoDkvb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sIbov5TnqIvmnLrnpajorqLlnKjlm57lm73lvZPlpKnkuIvljY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vlpoLpgYflm57lm73mirXovr7lvZPlpKnkuLrlkajkupTjgIHlkajlha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or7forqLkuIvlkajkuIDkuIvljYjmiJbmmZrkuIrnmoToiKrnj63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ppobpgJrnn6XpnaLor5XogIzogL3or6/oiKrnj63vvIjlkITkvb/ppoblkajkup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r7nlpJblip7lhazvvInjgII8YnIgLz4NCjLjgIH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H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liIbkvb/ppobpgJrluLjkvJrlvoXlrqLkurrlm57lm73lh6DlpKnlkI7miY3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mtojnrb7vvIzmraTnp43mg4XlhrXovoPpmr7nkIbop6PvvIzkvYblrp7lsZ7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lgZrms5XjgILkuJTmiYDmnInpnaLor5XotLnnlKjnlLHlrqLkurroh6rnkI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rqLkurrlgZrlpb3ooqvpgJrnn6XpnaLor5XplIDnrb7lh4blpIf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kvb/ppobop4TlrprvvIzlh6HlnKjml4XooYznpL7lj4Llm6Llip7nkIb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rqLkurrpobvlnKjlm57lm73mirXovr7pppbpg73mnLrlnLrml7blsIb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nmbvmnLrniYzkuqTlm57kvb/ppobplIDnrb7vvIzlkIzml7bvvIz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7bpl7Tlj5blhrPkuo7lkITkvb/ppobnmoTlt6XkvZzov5vluqbvvIznlLHkuo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mnInlpKflnovmtLvliqjnrYnljp/lm6DvvIzkvb/ppobnmoTlt6XkvZz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IDnrb7nmoTml7bpl7TkvJrplb/kupvvvIzor7flrqLkurrkuojku6X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v5nkuKrlh4blpIfjgILlsYrml7bkvJrmnInkuJPkurrlkJHmgqjmlLblj5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phY3lkIjvvIE8YnIgLz4NCjXjgIHor7fliqHlv4Xkv53nrqHlpb3lhaj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zlubbmoLjlr7nlp5PlkI3mi7zlhpnvvIzlj5HnlJ/lp5PlkI3plJnor6/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lr7zmuLjvvIzlj4rml7booaXmlZHjgILoi6Xlm6DlrqLkurr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HnvLrmjZ/nmbvmnLrniYzor4HmmI7miJblp5PlkI3kuI3mraPnoa7vvIzor7f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K3lm73lkI7phY3lkIjml4XooYznpL7nrKzkuIDml7bpl7TliY3lvoDkvb/ppob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JvlpoLmnpzkuI3og73lvZPljbPplIDnrb7vvIzkvb/ppoblsIbkvJr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oLjplIDnrb7or4HvvIznlLHmraTkuqfnlJ/nmoTmiYDmnIn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HvvIHvvIE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974F1016D95D3623947E166063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