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08D1FD4667FA1CD6D1A20E708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8D1FD4667FA1CD6D1A20E708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aLkuetvumAgOWFqOasvioq57Gz5Y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7rlooPml4XmuLjmrKfmtLLlm5v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DcNCg0KPGJyPg0KDQoJP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j7lvrfms5XmhI/nkZ4xMu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7Gz5YWw5Y2K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QkVJSkl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TXVuaWNoLS3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Nl+mUoU5hbmN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6ZShTmFuY3ktLeW3tOm7jlBhcml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5QYXJpcy3nrKzmiI5EaWp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srOaIjkR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5MdXp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nmo65MdXplcm4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xs+WFsE1pbGF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TWlsYW4tLeWogeWwvOaWr1Zlbmlj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1ZlbmljZS0t5q+U6JCoUGlzYS0t5L2b572X5Lym6JCoRmxvcmVu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RmxvcmVuY2UtLee9l+mprFJvbW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RUlKSU5HLS3mhZXlsLzpu5FNdW5pY2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aQreS5mOS8mOmAieW+t+WbveaxieiOjuiIquepuuacuu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leWwvOm7keOAguWIsOi+vuWQjuS5mOi9puWJjeW+gOmFkuW6l++8jO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Eg3MjMgMTI6NDUtLTE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mlq/nibnmi4nmlq/loKEtLeWNl+mUoU5hbmN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mhZXlsLzpu5HmmK/lt7TkvJDliKnkuprlt57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uKbmgqjpoobnlaXlt7TkvJDliKnkuprnmoTosarov4jpo47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vmhZXlsLzpu5HkuYvmuLj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mlrDluILmlL/ljoXkvY3kuo7njpvkuL3kuprlub/lnLrljJfkv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eahOajlem7keiJsu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OAguW4guaUv+WOhemSn+alvOS4iuijhee9ruacie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gOWkp+eahOacqOWBtuaKpeaXtumSn++8jOavj+WkqeacieWkmuWwkea4uOS6u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i/mei/t+S6uueahOihqOa8lO+8jOiBhuWQrOmCo+a4heiEhu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+8jOS4gOedueWPpOS7o+S6uueJqeeahOS4sOmHh++8jOaDiuWPueW+t+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rmOi2heOAguaWsOW4guaUv+WOheW3puS+p+aYr+acieWQjeeahOWVpOmFku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aXp+W4guaUv+WOh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kuZjovabliY3lvoDlvrflm73ms5Xlm73ovrnlooP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mlq/loKHvvIzkvY3kuo7ms5Xlm73nmoTkuJzmrrXvvIzpmpTnnYDojrHojL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nm7jmnJvjgILmuLjop4jmlq/nibnmi4nmlq/loKHmlZnloILigJTigJT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oMTHoh7MxNeS4lue6qinmnIDph43opoHnmoTljoblj7L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okZflkI3nmoTlk6XnibnlvI/mlZnloILvvIzms5Xlm73nn6XlkI3kvZzlrr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ku6XigJzpm4blt6jlpKfkuI7nuqTnu4bkuo7kuIDouqvku6Tkurrmg4rlv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mnaXlvaLlrrnov5nluqfmlZnloILjgILkuYvlkI7lnKjmnInnnYDlsI/ms5Xlhb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sI/ln47vvIzov5nph4zkuI3pnIDopoHku7vkvZXmlLvnlaX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mnIDnvo7kuL3nmoTpo47mma/jgILmuLjop4jnu5PmnZ/lkI7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ZLlupflhaXkvY/kvJHmga/jgII8YnIgLz4NCuaZmu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m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3lt7Tpu45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rWq5ryr5LmL6YO94oCd4oCU5be06buO77yM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GK6ZO66YeM5YWF5ruh5LqG55Cz55CF5ruh55uu55qE5Yib5oSP5Lqn5ZO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5biI5L2c5ZOB44CC6L+Z5Lqb6YO95pep5bey5L2/5be06buO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ZCN6YO977yM5Lmf5piv5peg5pWw5ri05pyb6YKC6YCF5rWq5ryr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Zyw5pa544CCPGJyIC8+DQrljYjppJA6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irXovr7lkI7nnLrmnJvpq5jogLjnmoTlt7Tpu47ln47luILlnZDmoIf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vvIjnuqYyMOWIhumSn++8j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+KAouWfg+iPsuWwlO+8jDE4ODnlubTlu7rmiJD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iJjnpZ7lub/lnLrkuIrnmoTplYLnqbrnu5PmnoTpk4HloZTvvIzpq5gz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pq5gyNOexs++8jOaAu+mrmDMyNOexs+OAguWfg+iPsuWwlOmTgeWhl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Jue+8jOaYr+S4lueVjOW7uuetkeWPsuS4iueahOaKgOacr+adsOS9nOWbo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WSjOW3tOm7jueahOS4gOS4qumHjeimgeaZr+eCueWSjOeqgeWHuuagh+W/l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r+WJjeW+gOmXu+WQjemBkOi/qeeahOWHr+aXi+mXqO+8jOWHr+aXi+mXq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v+egtOS7keKAouazouaLv+W3tOS4uue6quW/teWlpeaWr+eJueWIqeiMq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jOW7uueri++8jOWPiOensOaYn+W9ouW5v+WcuuWHr+aXi+mXqO+8jOS4u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p+S7o+ihqOW7uuetkeS5i+S4gOOAgui9puiniOmmmeamreS4veiIjeWkp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S4nOi1t+W3tOm7jueahOWNj+WSjOW5v+Wcuuilv+iHs+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Ns+aItOmrmOS5kOW5v+Wcuu+8ie+8jOWcsOWKv+ilv+mrmOS4nOS9j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4MDDnsbMs5a69MTAw57Gz77yM5piv5be06buO5aSn6KGX5Lit5b+D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5aGe57qz5rKz5ri46Ii55ri46KeI5be06buO576O5pmv77yM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6ys5LqM5aSn5rKz77yM5rqQ6Ieq5rOV5Zu95Lic6YOo5ZCR6KW/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yw5Yq/5bmz5Z2m44CB5rC05rWB57yT5oWi77yM5Yip5LqO6Iiq6KGM44CC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rC055qE5rWB5ZCR77yM5bCG5aGe57qz5rKz5YyX5bK456ew5L2c5Y+z5bK4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w5Li65bem5bK477yb5Y+z5bK455qE5Y+R5bGV5b2i5oiQ5be06buO55qE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pS/5rK75Lit5b+D77yM5bem5bK45pyJ6JGX5ZCN55qE5ZKW5ZWh5bqX5Y+K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F5ruh5paH6Im65rCU5oGv77yb5LiO5Li+5LiW6Ze75ZCN55qE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I5b2x55WZ5b+144CCPGJyIC8+DQrmmZrppJDvvJrloZ7nurPmsrPmsLTkuIr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ouc6K6/5aGe57qz5rKz5Y+z5bK455qE5rOV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65pyv5a6d5bqT4oCV4oCV5Y2i5rWu5a6r77yI5YWl5YaF5ZCr6K6y6Kej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k6ICB44CB5pyA5aSn44CB5pyA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OV5Zu95be06buO5biC5Lit5b+D55qE5aGe57qz5rKz5YyX5b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NOW5tOOAguWNoua1ruWuq+S5n+aYr+azleWbveWOhuWPsuS4iuacgOaCoOS5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iXj+WTgeS4re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jOabtOacieWkp+mHj+W4jOiFiuOAgee9l+mprOOAgeWfg+WPiuWPiuS4nOaW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+8jOi/mOacieazleWbveOAgeaEj+Wkp+WIqeeahOi/nOWPpOmBl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haXlhoXlj4Lop4L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uJ3lm73nmoflrqvigJTlh6HlsJTloZ7lrqvvvIjlhaXlhoX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s5Xlm73lsIHlu7rml7bnmoTluJ3njovnmoTooYzlrqvvvIzlp4vlu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JbnuqrvvIzlkI7lsaHnu4/mianlu7rlvaLmiJDnjrDlrZjop4TmqKHjgIL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pJbop4Llro/kvJ/jgIHlo67op4LvvIzlhoXpg6jpmYjorr7lkozoo4Xnkpzmm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prYXlipvvvIzlpITlpITph5HnoqfovonnhYzvvIzosarljY7pnZ7lh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iHqueQh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lBhcmlzLeesrOaIjkRpam9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hZLlupfml6nppJDlkI7vvIzpqbHovabliY3lvoDlt7Tpu47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t7Tpu47mrYzliafpmaLlu7rnrZHlsIblj6TluIzohYrnvZfpqazlvI/mn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nrYnlh6Dnp43lu7rnrZHlvaLlvI/lroznvo7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nsr7nvo7nu4boh7TvvIzooqvoqonkuLrmmK/kuIDluqf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kozph5HppbDkuqTnm7jovonmmKDnmoTliafpmaLjgI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nLDkuIvmrYzliafprYXlvbHmmK/ljYHliIbokZflkI3nmoTvvIzjgIrmrYzlia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nmoTmlYXkuovlsLHlj5HnlJ/lnKjlt7Tpu47mrYzliafpmaLjgILlnKhIQVVTTUF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HqueUsea0u+WKqO+8iOe6pjPlsI/ml7bvvInvvIzmgqjlj6/ku6XpgInmi6n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pgJvooZf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6ys5oiO6YWS5bqX5YWl5L2P5LyR5oG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h6rnkIY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srOaIjkRpam9uLS3nkInmo65MdXplcm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FkuW6l+aXqemkkOWQjuWJjeW+gOWIsOWFqOS4lueVjOeahOicnOac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Wjq+eQieajruOAguaKtei+vuWQjuWPguinguaipuW5u+eahOeQieajrua5l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remDqOeahOmHjeimgea5luaziu+8jOWcsOWkhOmZoeWzreeahOefs+eBsOWyq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+8jOa5luWFieWxseiJsuebuOaYoO+8jOmjjuaZr+WmgueUu+OAgu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+8jOWSjOW9ouS8vOW8r+aciOOAgeabsuaKmOaIkOi2o+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OAgumaj+WQjuWPguinguiiq+mprOWFi+KAouWQkOa4qe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7pOS6uuaCsuS8pOWSjOaEn+WKqOeahOefs+WktOKAneKAlOefs+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e6quW/teazleWbveWkp+mdqeWRveS4reeJuueJsueahDc4NuWQjeeRnu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WSjOitpuWNq+aJgOW7uueahOe6quW/teeike+8jOaEj+WcqO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2I6aSQ77ya6Ieq55CGPGJyIC8+DQrkuIvljYjvvJr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nmq7mi4nlm77mlq/pm6rlsbHvvIzlsbHpq5gyMDk357Gz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Gx5LiL57u/6I2J6Iy16Iy177yM5bGx5Z2h5pWj6JC9552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5pyo5bGL77yM5bi45bm057+g57u/55qE5qOu5p6X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aG25o6i56eY5b2i5oiQ5LqO5Lq/5LiH5bm05YmN55qE5bGx6aG25rSe56m0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6L+c55qE5YWz5LqO6Zuq5bGx6aOe6b6Z55qE5Lyg6K+077yM6K6p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iA5oq556We56eY55qE6Imy5b2pLua4uOiniOS5i+WQj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jxiciAvPg0K5pma6aSQ77ya5YWt6I+c5LiA5rGk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WboOeJueaLieiCr0ludGVybGFrZW4tLeexs+WFsE1pbGF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phZLlupfml6nppJDlkI7vvIzpqbHovabliY3lvoDlm6Dnibnmi4nogq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nnIvliLDln47luILkuI7lsbHmsLTmkK3phY3lkozosJDkuIDoh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uKbnnYDkuIDnp43lpKnnhLbnmoTmtarmvKv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oq16L6+5ZCO5Y+C6KeC6I236buR6ams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i4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6Ieq55Sx5rS75Yqo77yI57qmMeWwj+aXtu+8ieOAguaEn+WPl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Wwj+mVh++8jOe7neWvueWAvOW+l+aCqOS4uuWluempu+i2s+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a4hea+iOeahOa5luawtO+8jOWuiemdmeeahOWwj+mVh++8jOa7oeec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S6uua1gei/nuW/mOi/lOOAguS5i+WQjumpsei9puWJjeW+gOexs+WF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xiciAvPg0K5pma6aSQ77ya5YWt6I+c5LiA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5aiB5bC85pavVmVuaWN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ZflkI3nmoTnsbPlhbDlpJrlp4blpKfmlZnloILvvIzmhJ/lj5f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nu4TmiJDnmoTovonnhYzkuZDnq6DjgILnsbPlhbDlpKfmlZnloIIxMz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u66YCg77yMMTk2NeW5tOWujOW3pe+8jOWOhue7j+S6lOS4quS4lue6q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3peacn+acgOmVv+eahOWkp+aVmeWggu+8jOS9jeWIl+S4lueVjOS6l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S9v+aCqOWvueasp+a0sueahOWul+aVmeaWh+WMluacieS6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y48YnIgLz4NCuWNiOmkkO+8muiHqueQhj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rC05LiK5Z+O5biC5aiB5bC85pav77yM5oq16L6+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iB5bC85pav5pys5bKb5ri444CC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5qE5pS/5rK744CB5a6X5pWZ5ZKM5Lyg57uf6IqC5pel55qE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5+X56uL5LqO5aiB5bC85pav5biC5Lit5b+D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6ams5Y+v5aSn5pWZ5aCC77yM5a6D5pu+5piv5Lit5LiW57qq5qyn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iv5Z+6552j5pWZ5LiW55WM5pyA6LSf55ub5ZCN55qE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6ZmI6L+55Y+55oGv5qGl44CB5a6D5bu65LqOMTYwM+W5tO+8jOWboOahp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PueaBr+WjsOiAjOW+l+WQje+8jOaYr+WPpOS7o+eUseazlemZouWQkeebkeeL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atu+WbmueahOW/hee7j+S5i+i3r+OAguS5i+WQjuS5mOWdkOWogeWwvOaW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pOWwvuiIueKAlOi0oeWkmuaLiea4uOiIue+8jOi/kei3neemu+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ahOeLrOeJuemtheWKm+OAgumaj+WQjuWPguinguW7uuS6jjExODDlubT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saHlvoHigJTph4zkuprmiZjlpKfmoaXvvIzmoaXnmoTkuKTkvqflupf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lhajnkIPpl7vlkI3nmoRERlPov57plIHlhY3nqI7lupf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LrmnJvpu4Tph5HlpKfov5DmsrPvvIzmgqjlj6/ku6Xlrozlhajmsonmtbj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j6TogIHmsJvlm7TlvZPkuK3jgILojo7lo6vmr5TkuprnmoTlkI3liaf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lYbkurrvvInlsLHmmK/ku6Xov5nph4zkuLrog4zmm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eJueiJsumkk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WwvOaWr1ZlbmljZS0t5q+U6JCoUGlzYS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WPguinguS4lueVjOiRl+WQjeeahOavlOiQqOaWnOWhl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vlOiQqOaWnOWhlOeahOWAvuaWnOeoi+W6puS4jeaWreWi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AvuaWnOW6pui/mOS7peavj+W5tDHmr6vnsbPnmoTpgJ/luqbnu6fnu6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roPnmoTlkI3msJTlj5jlvpfotormnaXotorlpKfvvIzkvb/lvpflj4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7Sg5pyJ4oCc57+h5Ya357+g4oCd5LmL56ew77yM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SP5Li64oCc6bKc6Iqx5LmL5Z+O4oCd55qE5L2b572X5Lym6JCo44CC5Y+C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5aSW6KeC77yJ77yI5Y+I5ZCN77ya5ZCb5Li75bm/5Zy65ZKM6KW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X5bm/5Zy677yJ77yM6L+Z6YeM5pyJ5LiA5bqn5bu65LqO5Y2B5LiJ5LiW57qq55q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pen5a6r77yI5aSW6KeC77yJ77yM5L6n57+855qE6LWw5buK77yM546w5Zyo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Zy65oiQ5Li65LqG5LiA5bqn6Zyy5aSp6ZuV5aGR5Y2a54mp6aaG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ZKM6ZOc5YOP5L2c5ZOB5qCp5qCp5aaC55Sf77yM5b2i6LGh5Lyg56We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sL3nrqHmmK/lpI3liLblk4HvvIzkvYbkvp3ml6fmmK/pqbvotrPop4Lnn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m5Xlg4/jgILkuYvlkI7lj4Lop4LlnKPmr43nmb7oirHlpKfmlZnloIL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vvIjlj4Lop4IzMOWIhumSn++8ie+8jOWlueS7rOaYr+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mynOiJs+eahOWkp+eQhuefs+Wdl+aLvOaIkOWHoOS9leWbvu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vuecvOiAjOWjruingu+8m+Wug+eahOWkp+WchumhtuWPiueUseaWh+iJuuWkj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lOaJmOiuvuiuoeeahOmSn+WhlO+8jOabtOS4uuW3jeWzqOeahOaVmeWgg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lOWKv+OAguWug+acieedgOS4gOS4quapmOe6ouiJsuW3qOWkp+eahO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IkOS6huS9m+e9l+S8puiQqOeahOmHjeimgeWcsOagh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mFkuW6l+aXqemkkOWQjuWJjeW+gOaEj+Wkp+WIqemmlumDv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6Ieq55CGPGJyIC8+DQrmirXovr7lkI7lj4Lop4L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ZnnmofkuYvlm73igJXigJXmorXokoLlhojvvIjnuqYxLjXlsI/ml7bvvIn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vvI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nKPlvbzlvpflub/lnLrkuIrnmoTlnKPlvbzlvpf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nrKzkuIDlpKflnIbpobbmlZnloILvvIzmnIDlpJrlj6/lrrnnurP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6WI56W377yb5Y+C6KeC5Y+k572X6ams5bid5Zu95LiT5L6b5aW06Zq2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ZKM6Ieq55Sx5rCR6KeC55yL5paX5YW95oiW5aW06Zq26KeS5paX55qE5Y+k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5pmv77yJ77yM5Y+k5paX5YW95Zy65Y2g5ZywMuS4h+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Ifop4LkvJfjgILmlpflhb3lnLrmmK/lj6TnvZfpqaznmoTosaHlvoHvvIzmlq3lo4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K3kvp3nqIDlj6/op4Hlj6TnvZfpqaznmoTnuYHnm5vjgILmlpflhb3lnLr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mmK/lj6TnvZfpqazlh6/ml4vpl6jkuK3mnIDlpKf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jmnIDlrozlpb3nmoTkuIDluqfvvIzms5Xlm73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sLHmmK/ku6XlroPkuLrok53mnKzliqDku6Xorr7orqHjgIHmnoTlu7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j6TnvZfpqazluJ3lm73nmoTkuK3lv4PvvIznjrDlrZjkuJbnlYzmnID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lup/lop/vvIzku6Xlj4rnvZfpqazln47njrDlrZjnmoTkuInluqf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kuIDnmoTlkJvlo6vlnabkuIHlh6/ml4vpl6jvvIjlhbH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b635Zu95rGJ6I6O6Iiq56m65YWs5Y+455u06aOe5qyn5rSy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Wl5L2P5LiJLeWbm+aYnyvmhI/lpKfliKnljYfnuqfkuIDmmZrluo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uZbmma/miL/vvIzlt7Tpu47ljYr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asp+a0su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44CB5oSP5aSn5Yip54m56Imy6aSQ77yM5Y2I5pma6aSQ5LitNuiPnD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M5a6r5YWl5YaF5ZCr6K6y6Kej4oCU5Y2i5rWu5a6rL+WHoeWwlOi1m+OAgeWP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i0oeWkmuaLiS/loZ7nurPmsrPjgIHnkZ7lo6vmnIDnvo7nnIvngrnigJ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6rlsbHjgIHms5Xlm73ovrnlooPlsI/plYctLeaWr+eJueaLieaWr+WgoeaVmeWg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i0tPHNwYW4gc3R5bGU9ImNvbG9yOiNFRTMzRUU7Ij7nsbPlhbDlpJrlp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oDov5TmnLrnpajvvIjlkKvmnLrlnLrnqI7vvInvvIzlm6LpmJ/nu4/mtY7oi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pmJ/ml4XmuLjnrb7or4HotLnvvJs8YnIgLz4NCjPjgIH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ub5pif77yI5Lik5Lq65LiA6Ze077yM5ZCr5pep6aSQ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YWt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o56iL5peF5ri45be05aOr5Y+K5LiT5Lia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444CB5aKD5aSW5Y+45py644CB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Oo5YiG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H5aSc56i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+eCuea4uOiniOWPiuWFtuS7lui0ueeUqO+8jO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z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K6L+w6KGM56iL5qyh5bqP44CB5pmv54K544CB6Iiq54+t5Y+K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R5YWs5Y+456Gu6K6k55qE6KGM56iL5Li65YeG77ybPGJyIC8+DQoy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Q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Lu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iciAvPg0KNi7muKnppqjmj5DnpLrvvJrlrZXlp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Inmi6nplb/pgJTml4XooYzvvIzor7fmuLjlrqLlnKjmiqXlkI3ml7bliqHlv4XmhY7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5pyA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+OAge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zxiciAvPg0K77yINO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e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77yIN++8i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ijljIXmi6zlpKvlprvliIblvIDkvY/lrr/lj4r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pgIDppJDor7TmmI48YnIgLz4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u+8iDPvvInlm6LpmJ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q5jpgJ/lhazot6/kvJHmga/nq5nvvIz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AsIOWwhumAgOWuouS6uumkkOi0ue+8mzxiciAvPg0K77yINO+8iemAgOmkk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reiPnOS4gOaxpOmAgDbmrKflhYPmr4/kurrvvJs8YnIgLz4NCu+8iDX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nlKjppJDvvIzlr7zmuLjkuI3pgIDppJ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nqI7or7TmmI48YnIgLz4NC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YnIgLz4NCjbjgIH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IDnrb7or7TmmI48L3N0cm9uZz48YnIgLz4NCjEu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1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6KGM56iL5aSW55qE5rS75Yqo5a6J5o6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S4uuS6huS9v+aCqOatpOasoeeahOaXheihjOiDveWkn+W+l+WIs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uaIkeS7rOWwhuWcqOihjOeoi+aXtumXtOWFgeiuuOS4lOWcqO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cgOaxgueahOeahOaDheWGteS4i++8jOS8muWQkeaCqOaOqOiNkOS4i+i/s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OAgjxiciAvPg0KMi7mraTmrKHmtLvliqjlro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oh6rmhL/lubbkuLvliqjlj4LliqDkuLrlhYjlhrPmnaHku7bkuIv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poHmraLlr7zmuLjmiYDmnInnmoTlvLrov6vmiJblhbblroPliKnor7H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zllK7jgII8YnIgLz4NCjMu5b2T5oKo5Yaz5a6a5Y+C5Yqg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5pe277yM6K+35ZCR5b2T5Zui5a+85ri457Si5Y+W55u45YWz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Wo5o2u5oyH5a6a5L2N572u562+5ZCN44CCPGJyIC8+DQo0LuaIkeS7rO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eahOmAieaLqe+8jOW9k+aCqOS4jeaEv+aEj+WPguWKoOihqOagvOS4re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l+eahOa0u+WKqOaXtu+8jOivt+aCqOagueaNruaIkeS7rO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jOaIkeS7rOWwhuS4jeS8muWcqOS4uuaCqOmineWkluWuieaO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jOaVrOivt+iwheino+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8D1FD4667FA1CD6D1A20E708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