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E8F1C87801920B10AA8B1400FD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E8F1C87801920B10AA8B1400FD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wu6Zu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uWPjOiIu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k1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b635rOV5oSP55GeMTPlpKnjgJDkuIDku7flhajlkKvjgJHlt7Tpu44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Lumbquacl+WzsC7lj4zoiL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oWV5bC86buR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WV5bC86buRLS0xMjB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LS0yMTdLTS0t6JCo5bCU6Iyo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Co5bCU6Iyo5aChLS0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uIznibnmlq/liqDnmbstLTQzM0tNLS3lqIHlsLzmlq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EtNLS3nvZfpqaw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LS0zMDZLTS0t5L2b572X5Lym6JCoLS04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g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My00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lOiQqC0tNzhLTS0t5ouJ5pav5L2p6b2Q5Lqa77yI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LS0yNzRLTS0t56eR6I6r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y0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iOqy0tMjU0S00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0tOThLTS0t5qWa5qC85bCP6ZWHLS0zNjF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zLT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ys5oiOLS0zMTZ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+q5ouc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cqOmmlumDveacuuWcuumbhuWQiO+8jOaIkeS7rOeahO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Nj+WKqeaCqOWKnueQhueZu+acuuaJi+e7re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uaKtei+vuWQjuWIsOmFkuW6l+S8keaBr++8jOWAk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c6MjUtLTExOjUwIOi9rCBFSzUx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yMD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S0tMTIwS00tL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MjE3S00tLeiQqOWwlOiMqO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635Zu95Y2X6YOo5be05LyQ5Yip5Lqa5bee55qE5paH5YyW5Lit5b+D5YW85be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WV5bC86buR77yM5a6D5piv5b635Zu95Li76KaB55qE57uP5rWO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5Lit5b+D5LmL5LiA77yM5Lmf5piv5qyn5rSyKirnuYHojaP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hZXlsLzpu5HlkIzml7blj4jkv53nlZnnnYDljp/lt7TkvJDliKnkuprnjov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mnLTpo47mg4XvvIzlm6DmraTooqvkurrku6znp7DkvZzigJz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igJ3jgILkuZjovabliY3lvoDmlrDlpKnpuYXloKHvvIjlhaXlhoXvvIz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Lorr/ov5nluqfnmb3oibLlpKfnkIbnn7Plj6TloKHlnKj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nvqTlsbHkuK3oi6XpmpDoi6XnjrDvvIznirnlpoLlnKPmtIHpq5jpm4XjgIH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nmb3lpKnpuYXvvJvlsJbloZTpq5jogLjvvIzpo47moLzni6znibn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o7vvIzooqvoqonkuLrigJznq6Xor53oiKznmoTln47loKHigJ3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lkI7lj4Lop4Lpq5j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ot6/lvrfnu7TluIzkuozkuJbmuKHov4fku5bnq6XlubTnmoTlnLDmlr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nmoTpu4ToibLlu7rnrZHvvIzlnKjlpJbop4LkuIromb3nhLbmsqHmnIn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pgqPmoLfnmoTov7fkurrlkozmoqblubvvvIzkvYbpq5jlpKnpuYXloKHph4z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ov5jkuLDlr4znmoTppobol4/jgILlkI7pqbHovabliY3lvoDokKjlsJTojKj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My0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tLTM1S00tLei0neW4jOeJueaWr+WKoOeZuy0tNDMzS00tLeWogeWwvO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OAgumpse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5lu+8iOS4jeWQq+a4uOiIue+8ieOAguWbveeOi+a5luS9jeS6juW+t+WbveW3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S6muW3nueahOS4nOWNl+err++8jOavlOmCu+W+t+WbveWSjO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i0neW4jOeJueaWr+WKoOeZu++8jOaYr+S4gOS4quWboOWGsOays+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remVv+S8mOe+jua5luaziu+8jOaegeWDj+WMl+asp+eahOWzoea5vumjjuiyj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OAgui/mea5luawtOW5s+WmgumVnO+8jOeip+iDnOe+jueOie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xseWKv+mZqeWzu++8jOaEn+inieWDj+aYr+WTquS9jeW3qOS6uuWcqOi/m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WKiOS4gOaWp+OAgiDmja7or7Tlm73njovmuZbnmoTlkI3lrZflsLHmmK/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m7TnmoTpq5jlsbHvvIzkuIDkuKrlg4/lm73njovvvIzkuIDkuKrlg4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sI/lsbHls6bliJnmmK/ku5bku6znmoTlranlrZDvvIzov5zlpIT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rrkuIvnmoTlt6vlqYbls7DjgILkuYvlkI7muLjop4jpubDlt6LvvIjlkKvmkYbmuK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ov5nph4zmmK/nurPnsrnlpLTnm67luIznibnli5LnmoTnp4Hkurrln47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mL/lsJTljZHmlq/lsbHohIkxODM057Gz6auY55qE5aWl5p+P6JCo5bCU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ZCR5LiL5Y+v5Lul5L+v556w6LSd5biM54m55pav5Yqg55m7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iB5bC85pa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MtN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LS0zMEtNLS3nvZfpqa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nlKjopb/lvI/ml6nppJDjgILpmo/lkI7kuZjovabliY3lvoD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ub7nmoTlqIHlsLzmlq/vvIjln47luILmuLjop4jnuqYz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LuF5piv5YWF5ruh5qKm5oOz5LiO6a2U5Yqb55qE6Im65pyv5Z+O5b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q655y85Lit5rWq5ryr55qE5YyW6Lqr44CC5pCt6Ii55oq16L6+5aiB5bC85pa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Wl6bi9576k6ZuG55qE5Zyj6ams5Y+v5bm/5Zy65ZKM6ZuG5ouc5Y2g5bq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iQ55qE5Zyj6ams5Y+v5pWZ5aCC77yI5LiN5YWl5YaF5Y+C6KeC77yJ44CB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55oGv5qGlLi4uLi4u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oKo5Y+v5Lul5Zyo5bKb5LiK6Ieq55Sx5rS75Yqo77yM5oKg6Zey5Zy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aSa5b2p5aSa5ae/55qE5rWq5ryr5oOF6LCD44CC5LmY5Z2Q6LSh5aSa5ou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r6Ii556Wo77yJ77yM5pCt5LmY6L+Z56eN5aiB5bC85pav54m55pyJ55qE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6auY6auY57+Y6LW355qE5bCP6Ii577yM56m/5qKt5LqO6L+Z5bqn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5LmL6Ze0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0zMDZLTS0t5L2b572X5Lym6JCoLS04M0tNLS3mr5T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Lqr55So6KW/5byP5pep6aSQ44CC5YmN5b6A5oul5py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6L6J54WM5Y+k5Luj5paH5piO55qE5Z+O5biC572X6ams77yM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ez5LuK5L+d55WZ552A5Liw5a+M55qE5Y+k6L+577yM57uP5Y6G5rKn5qG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qf5aKf5ZKM5Y+k5Luj5bu6562R5LuN5pi+56S6552A6L+Z5Liq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bqE5Lil44CC5paX5YW95Zy677yI5LiN5YWl5YaF5Y+C6KeC77yJ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5Y+k572X6ams5pe25pyfKirlpKfnmoTlnIblvaLop5LmlpflnLr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IjkuI3lhaXlhoXlj4Lop4LvvInvvJvml4HovrnmmK/lhYMzMTXlubT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vvIznu4/ljobkuoYyMDAw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+d5a2Y5LqG5b2T5Yid55qE5a6M576O6YCg5Z6L44CCKirlkI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3morXokoLlhoj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OAgeWOhuaXtjE1MOW5tOS/ruW7uuiAjOaIkOeahOWco+W9vOW+l+Wkp+Wg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l+aVmea0u+WKqOaIluaVmeWgguWFs+mXreWPguinguWkluaZr++8ie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rlvI/lnYflnKjmraTkuL7ooYz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opoHlnKjlt7TmtJvlhYvlvI/po47moLznmoTlnKPlvbzlvpflub/lnLr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uLjop4jmhI/lpKfliKnmlofoibrlpI3lhbTov5Dliqjlj5HmupDlnLD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IzkuI3orrrmgqjmmK/mvKvmraXlnKjkvZvnvZfkvKbokKjnmoT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ov5jmmK/mnaXliLDljZrnianppobjgIHnvo7mnK/ppobmiJbmlZnloIL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J/lj5fliLDkvZvnvZfkvKbokKjlj6Tln47pgqP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ZjnuqLoibLlnIbpobbnmoTlnKPmr43nmb7oirHlpKfmlZnloI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gq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avlOiQ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iQqC0tNzhLTS0t5ouJ5pav5L2p6b2Q5Lqa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77yJLS0yNzRLTS0t56eR6I6r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ri46KeI5q+U6JCo5pac5aGU77yI5LiN5LiK5aGU77yM5oSP5aSn5Yi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cmUgcGVuZGVudGUgZGkgUGlzYeaIllRvcnJlIGRpIFBpc2HvvInmmK/mhI/lpKf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lpKfmlZnloILnmoTni6znq4vlvI/pkp/mpbzvvIzkuo7mhI/lpKfliK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IHmr5TokKjln47ljJfpnaLnmoTlpYfov7nlub/lnLrkuIrmr5TokKjmlpzloZ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moIflv5fvvIwxOTg35bm05a6D5ZKM55u46YK755qE5aSn5pWZ5aCC44CB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KT5Zut5LiA6LW35Zug5YW25a+5MTHkuJbnuqroh7MxNOS4lue6quaEj+Wkp+WI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eahOW3qOWkp+W9seWTje+8jOiAjOiiq+iBlOWQiOWbveaVmeiCsu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ivhOmAieS4uuS4lueVjOmBl+S6p+OAgumpsei9puWJjeW+gOa4uOini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iOWQq+inguWFieWwj+eBq+i9pu+8ieOAguS6lOa4lOadkeS9jeS6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HjOS6muWkp+WMuihMaWd1cmlhKeaLieaWr+S9qem9kOS6muecgea1t+ayv+Wyu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SmeeJuee9l+e0ou+8iE1vbnRlcm9zc28gYWwgTWFyZe+8ieOAgemfpuWwlO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Zlcm5henph77yJ44CB56eR5bCU5bC85Yip5Lqa77yIQ29ybmlnbGlh77yJ44CB6am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77yITWFuYXJvbGHvvInlj4rph4zlpaXpqaznhKbpm7fvvIhSaW9tYWdnaW9yZ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quaCrOW0lui+ueS4iueahOadkemVh+eahOe7n+ensOOAgumaj+WQjuWJjeW+g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mOaLjeaRhOWkluaZr+WcsOaEj+Wkp+WIqeacieWQjeeahOW6puWBh+iDnOWcsO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keiOq+W4guWSjOenkeiOq+a5luaVsOeZvuW5tOadpeS4gOebtOWQuOW8l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/meS7juWfjuW4guS4rembhuS4reeahOWkp+mHj+WIq+WiheWSjOW6h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xquWNjueahOW7uuetkeiDjOmdoOWxseael+WIhuW4g+WcqOa5luWRqOWb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ivtOi/h++8jOaLpeacieS4gOaJh+iDveeci+ingeenkeiOq+a5lueahOeql+aIt+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rmW5YWJ5bGx6Imy5LmL576O5aW95YOP55S15b2x6YeM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6amx6L2m5YmN5b6A56eR6I6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eR6I6rLS0yNTRLTS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opb/lvI/ml6nppJDjgILpqbH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mupDkuo7mi4nkuIHmlofvvIzmhI/mgJ3mmK/igJzkuKTmuZbkuYvpl7TigJ0s5Zu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+5oGp5rmW5Y+K5biD6YeM5oGp6Iyo5rmW5LmL6Ze077yM5pWF5Y+I5ZCN5rmW6Ze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iv5YmN5b6A6Zi/5bCU5Y2R5pav6Zuq5bGx55qE5b+F57uP5LmL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qyn5rSy6JGX5ZCN55qE5bqm5YGH6IOc5Zyw44CC6L+Z5YS/5pW05bm0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rmW5YWJ5bGx6Imy77yM546v5aKD5LyY576O77yM5Lya5Luk5ri45a6i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LOW/g+aXt+elnuaAoeOAgua4uOiniOeRnuWjq+iRl+WQjeeahOmbquac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kKvnvIbovaYpLOWIsOi+vumbquacl+WzsOiEmuS4i+aXtu+8jOayiemGieS6ju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5i+S4rSzmgajkuI3og73nq4vliLvpo57otbfmnaXjgILpm6rmnJfls7AoU2NoaWx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m6DkuLrmi6XmnInpmL/lsJTljZHmlq/lsbEqKumVv+eahOepuuS4ree0oumBk+WPi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WdoeiAjOiRl+WQje+8jOiAjOa4uOWuouS7rOabtOaYr+WboOS4uui/memHjOaYrz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9seeJh+OAiuWls+eOi+eahOenmOWvhuS9v+WRveOAi+OAiumTgemHkeWImuWLh+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oeOAi+S4reipueWnhuaWrz/pgqblvrfmg4rlv4PliqjprYTnmoTmiZPmlpfln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pJbmma/lnLDogIzmhZXlkI3ogIzmnaXvvIzlsL3mg4Xkuqvlj5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My00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Tk4S00tLealmuagvOWwj+mVhy0tMzYxS00t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44CC5ZCO6amx6L2m5YmN5b6A55Ge5aOr5bCP6ZWH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qWa5qC85bCP6ZWH5L2N5LqO55Ge5aOr55qE5Lit5b+D5Zyw5bim77yM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Iis55qE5rmW5YWJ5bGx6Imy5LmL5Lit77yM5piv5b6I5aSa5Zu96ZmF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5qE5bGF5L2P5Zyw77yM5LiN5pe25Zyw6KeB5Yiw6LGq6L2m56m/5qKt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CB5Z+O6auY6L6+NTLnsbPpkp/loZTku6XlhbbmjLrmi5TnmoTouqvlp7/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5blkITloZTjgILml6fln47ph4zmi6XmnIkxNTA15bm05bu65oiQ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ZKM5Zyj5aWl5pav55Om5bCU5b635aSn5pWZ5aCC77yI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aah+S5i+S9mea8q+atpeWcqOalmuagvOa5lui+ueWwj+W+hOWPr+aso+i1j+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uiemdmeiAjOS7juWuue+8jOi1j+W/g+aCpuebr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MzE2S00tLeW3tOm7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lj4Lop4L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nnLrvvIzkuI3kuIrloZTvvIn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46w5bey5oiQ5Li65be06buO5Z+O5qCH5bu6562R44CC5be06buO5pe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6L+Y5piv6J6N5ZCI5paH5YyW5LiO6Im65pyv57K+5Y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paH5YyW5LmL6YO944CC6L2m57uP6LGq5Y2O5LyY6ZuF55qE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N6aaZ5qat5Li96IiN5aSn6KGX77yM5Yev5peL6Zeo5piv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I6L2m6KeI77yJ77yM5Lmf5piv5be06buO5Li76KaB5bqG5YW4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l5Yev5peL6Zeo5Li65Lit5b+D77yM5pS+5bCE5Ye65Y6755qEMTL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rnlpoLljYHkuozpgZPlhYnoipLvvIzmmKDlsITnnYDov5nluqflhYnoipL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jgJDkuZjoiLnmuLjop4jloZ7nurPmsrM8c3Bhbj7jgJE8L3NwYW4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aGe57qz5rKz6Jy/6JyS56m/6L+H5Z+O5biC77yM5b2i5oiQ5Lik5bqn5rK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pav5b635ZKM5Zyj6Lev5piT77yJ5qyj6LWP5Lik5bK46L+35Lq6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rWq5ryr44CB5Y+k5YW444CB5pe25bCa44CB54Ot5oOF6K6p5oiR5Lus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qx6YO9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Mt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uWPguinguS4lueVjOS4ieWkp+WNmueJqemmhuS5i+S4gOOAkOWNou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guOAkOW3tOm7juWco+avjemZo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mBh+Wul+aVmea0u+WKqOaIluaVmeWgguWFs+mXreWPguinguWkluaZr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eahOazleaWh+WOn+WQjeKAnE5vdHJlIERhbWXigJ3ljp/mhI/igJ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igJ3vvIzov5nkvY3lpbPlo6vmraPmmK/mjIfogLbnqKPnmoTmr43kurL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LlnKPmr43pmaLmmK/lt7Tpu44qKuacieS7o+ihqOaAp+eahOWOhuWPsu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WQjeiDnOS4juWul+aVmeWcuuaJgO+8jOS9jeS6juW4guS4reW/g+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wj+Wym+ilv+WgpOWym+eahOS4nOS+p+WNl+WyuO+8jOW8gOWPo+mdouWvueilv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Wco+avjemZoumXqOWPo+WklueahOWco+avjemZouW5v+WcuuS4re+8jOac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6quW/teeJqe+8jOaYr+azleWbveS4iOmHj+WFqOWbveWQhOWcsOmHjOeoi+aXt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1t+a1i+eCue+8jOS9v+W+l+Wco+avjemZouiiq+inhuS4uuazleWbv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eahOixoeW+geaEj+S5ie+8jOWPiOabtOWKoOW8uueDiOS6huS4gOeCueOAg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OAke+8iOWQq+mXqOelqOWPiuiAs+acuuiusuino++8jO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WvjOS4veWggueah+eahOWuq+auv++8jOe+jui9rue+juWlgueahOW+oe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ea1gei/nuW/mOi/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pmL/ogZTphYvoiKrnqbrnm7Tpo57mrKfmtLLvvIzlhaXkvY/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r5aGe57qz5rKz5ri46Ii5K+i0oeWkmuaLiea4uOiIuSswMDfpm6rmnJ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iYzlr7zmuLjluKblm6LvvIzmrKfmtLLphZLlupfml6nppJDvvIzljYjmmZrppJD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t7Tpu47kuIDlpKnoh6rnlLHmtLvliqjjgIHnmoflrqTooYzlrqstL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iOWQq+iAs+acuuiusuino++8ieOAgeS4lueVjOaWh+WMlumBl+S6py0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44CB56ul6K+d5Z+O5aChLS3mlrDlpKnpuYXloKHvvIjlhaXlhoXvvIkr6au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CrOW0lui+ueS4iueahOadkemVhy0t5LqU5riU5p2R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LS3lt7Tpu47lnKPmr43pmaL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1qua8q+S5i+mDvS0t5be06b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5Z+OLS3lm6Dnibnmi4nogq8r5qWa5qC85bCP6ZWH44CB5YWo5LiW55WMK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m70tLee9l+mprOW4guWGheaVmeeah+WbveaiteiSguWGiOOAgeW3tOm7j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seS5kOS4reW/gy0t6JKZ6ams54m56auY5Zyw44CB55y65pyb5be06buOLS3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paXlnLDliKnnmoTovrnlooPlsI/plYctLeWbveeOi+a5luOAgee6s+eyueWktO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LkueahOengeS6uuWfjuWgoS0t6bmw5bei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lm73pmYX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jgIHlkKvmnLrlnLrnqI7vvIn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qyn5rSy5b2T5Zyw5Y+M5Lq65qCH5YeG6Ze06YWS5bqX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sp+a0suWig+WGh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NgeS6uuS4gOahjO+8jOWFreiPnOS4gOaxpO+8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mrKfmtLLlooPlhoXml4XmuLjlt7Tlo6vvvIzkuJPkuJr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zMC01MOW6p++8ie+8mzxiciAvPg0KNS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gPGJyIC8+DQo2LuihjOeoi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WNoua1ruWuq+S4jeWQq+S4reaWh+iusuino+OAgeWHoeWwlOi1m+Wu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OAgeS6lOa4lOadkeWwj+eBq+i9puOAgeWhnue6s+ays+a4uOiI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+WzsOe8hui9puOAgeaWsOWkqem5heWgoeOAgei0oeWkmuaLiea4uOiIueOAgem5sOW3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xiciAvPg0KNy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gu5peF6KGM56S+6LSj5Lu76Zmp5Y+K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5LuWPuOWvvOWwj+i0ueWSjOmFkuW6l+WfjuW4gueo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qOS6juetvuivgeacquaIkOW5tOS6uueahOWFrOivgeWPiu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mXtOW3rjQ15qyn5YWDL+S6uuaZmu+8mzxiciAvPg0KMi4g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Ieq55Sx5rS75Yqo5pyf6Ze0562J56eB5Lq6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QuIO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i9rOacui/ngavovabml7bnlKjppJ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KpeWQj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oql5ZCN5pe26K+35rOo5oSP5Y+C5Z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YyF5ZCr55qE5pyN5Yqh6aG555uu44CC5peF6KGM56S+5bCG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6qB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rkuoz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qLkurrpgIHnrb7lkI7vvIzmi5Lnrb7lj6rmlLblj5bnrb7or4HotL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h7rooYzvvIzmiJHnpL7lsIbmjInlrp7pmYXmjZ/lp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Z/lpLHotLnvvJs8YnIgLz4NCuS4ieOAgeS+nemAgeetvuimgeaxgu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Tcw5bKB5Lul5LiK6ICB5Lq655qE5Lq66Lqr5oSP5aSW5L+d6Zmp6LS555So6aKd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+P5Lq6MzAw5YWD77ybPGJyIC8+DQrlm5vjgIHml4XmuLjml7rlraPml7bvvIzlm6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kurrmlbDovoPlpJrvvIzlvZPmgqjnoa7orqTlpb3ooYznqIvlj4rml6XmnJ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7PmraPluLjlj4Llm6IqKuWlv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jgII8YnIgLz4NCuS6lOOAgeiAgeW5tOS6uuS4tOihj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jgOW/heS4jeWPr+WwkeOAguWPguWKoOaXheihjOWJjeimgeW+geW+l+WMu+eUn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WKqOi6q+OAguimgemYsuatouaEj+WkluS8pOWus++8jOaXhea4uOaXt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5LiO5Lqy5pyL5aW95Y+L55u45Ly044CCPGJyIC8+DQrlha3jgIH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or4Hmr4/lpKk26IezOOWwj+aXtueahOedoeecoOaXtumXtO+8j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IkumAguWuiemdme+8jOaBouWkjeS9k+WKm+OAgioq5aW95LiO6Zmq5ZCM5Lq6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P5LiA5Liq5oi/6Ze077yM5L6/5LqO54Wn6aG+44CCPGJyIC8+DQrkuIPjgI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6XnqIvlronmjpLlrpzmnb7kuI3lrpzntKfvvIzmtLvliqjph4/kuI3lrpzov4f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l7bvvIzmraXlsaXlrpznvJPvvIzlvqrluo/muJDov5vvvIzopoH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rLlirPjgII8YnIgLz4NCjxzdHJvbmc+5peF5ri46KGM56iL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oYznqIvkuK3mnKrmoIfms6jigJzlhaXlhoXlj4Lop4LigJ3miJbigJzimI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S6jOOAg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Wbm+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5LqU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rlha3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5LiD44CB6YCJ5oup5peF6KGM5pel56iL5a6J5o6S5a6c5p2+5LiN5a6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YeP5LiN5a6c6L+H5aSn44CC5ri46KeI5pe277yM5q2l5bGl5a6c57yT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6KaB6YG/5YWN6L+H5bqm55ay5Yqz44CCPGJyIC8+DQrlhav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oKo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oiR56S+5bCG5peg5rOV6YCA6LS555S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pyb5oKo6IO95aSf6LCF6Kej77ybPGJyIC8+DQrkuZ3jgIH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xiciAvPg0K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8c3Ryb25nPuacuuWcuu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mgqjnmoTooYzmnY7lj6/ku6Xku47lm73lhoXlh7rlj5HmnLrlnLrnm7Tmjq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m67nmoTlnLDvvIzkuK3pgJTovazmnLrkuI3pnIDlj5booYzmnY7vvIzljYHliI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kvp3mja7lm73pmYXoiKrnqbrmnaHkvovvvIzmr4/kvY3kuZjlrqLlj6/ku6X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IDku7Yo6YeN6YeP5LiN5b6X6LaF6L+HMjDlhazmlqTvvJvplb/vvIz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IjorqHkuI3lvpfotoX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HmtrLkvZPlv4XpnID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pmIHku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miYDmkLrluKbkuYvooYzmnY7nrrHmmK/lkKblnZrlm7roia/lpb3vvI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nlLXlmajnlKjlk4HkuYvpl7npkp/jgIHliYPliIDlhoXnmoTnlLXms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ku6XlhY3lj5Hlh7rlo7Dlk43vvInjgILmraTlpJbmr4/kvY3kuZjlrqL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7kuIDku7bvvIzlpKflsI/lsLrlr7jlj4rph43ph4/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bmnInkuI3lkIzop4TlrprvvIjljp/liJnkuIrkuI3og73lpK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njgILpgJrluLjkuLo1NmNtWDIzY21YMzZjbeOAgemHjemHj+S4jei2hei/hz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kvovlpoLvvJroh6rlpIfoja/lk4HjgIHmkYTlg4/mnLrjgIHnhafnm7jmnL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lLXmsaDnrYnjgILkvYbmiqTnhafjgIHmnLrnpajjgIHnjrDph5HjgIHpppb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jgII8YnIgLz4NCuS4ieOAgeihjOadjuS4reWIh+WLv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+8m+iUrOiPnOOAgjxiciAvPg0K5Zub44CB5bC96YeP5YGa5Yiw6L276KOF56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C65bim5aSq5aSa44CB5aSq6YeN55qE6KGM5p2O44CC5L2G5piv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5Sf5rS75b+F6ZyA5ZOB77yM5aaC5aaH5aWz5Y2r55Sf55So5ZOB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Sf5rS755So5ZOB44CB6Ieq5bex5pyJ54m55q6K6ZyA6KaB55qE55So5ZO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5Zu95a625ZKM5Zyw5Yy65LiN5piT5Lmw5Yiw77yM6K+35oKo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mr4/kuKrooYzmnY7nrrHlupTniaLlm7rlubbkuJTkuIrplIH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kvb/nlKjliqDlm7rluKbliqDlm7rjgILmr4/ku7booYzmnY7lhoXpg6jlkozlpJb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lL7mnInmgqjnmoTlp5PlkI3jgIHlnLDlnYDlkoznlLXor53lj7fnoI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ooYzmnY7lpJbpg6jlupTkvb/nlKjmnInkv53miqTlsYL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nInlhbPkurrlkZjlnKjlv4XopoHml7bmn6XnnIvmgqjnmoTlp5PlkI3jgIHlm73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7fku6Xlj4rooYzmnY7mnaXoh6rkvZXlpITjgII8YnIgLz4NCuWmguaen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WPluihjOadjuaXtuWPkeeOsO+8jOihjOadjueuseiiq+aNn+avgeOAgeiiq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iiq+aJk+W8gO+8jOaIluiAheeuseWGheeJqeWTgeacieiiq+ebl+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WHreihjOadjuWNleWQkeiIquepuuWFrOWPuOaPkOWHuuS6pOa2ie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iusOW9le+8jOinhuaDheWGteaPkOWHuui1lOWBv+imgeaxg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pnIDnn6U8L3N0cm9uZz48YnIgLz4NCuS4gO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5LqM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kuInjgIH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plIDnrb7lhbPns7vliLDkvb/ppobnu5nkuojmuLjlrqLoia/lpb3nmoT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r7fkuojkuI7phY3lkIjvvIHkuIDoiKzkvb/ppobkvJrlnKjlm6LpmJ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LTLlpKnpgJrnn6Xml4XooYznpL7vvIzml4XooYznpL7kvJrnlLXor5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ovazlkYrmuLjlrqLjgILlu7rorq7lrqLkurrlsIbov5TnqIvmnLrnpa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lvZPlpKnkuIvljYjmiJbnrKzkuozlpKnvvJvlpoLpgYflm57lm73mirX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kajkupTjgIHlkajlha3miJblkajml6XvvIzor7forqLkuIvlkajkuIDkuIvljY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oiKrnj63vvIzku6Xpgb/lhY3kvb/ppobpgJrnn6XpnaLor5XogIzogL3or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lkITkvb/ppoblkajkupTkuIvljYjkuI3lr7nlpJblip7lhazvvInvvIzpnaLor5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qTpgJrkvY/lrr/nrYnotLnnlKjvvIznlLHlrqLkurroh6rnkIb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ekuu+8muivt+aCqOWcqOmAkuS6pOetvuivgeaJgOmcgOi1hOaWme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cn+Wunui1hOaWme+8jOeJueWIq+aYr+aJgOeVmeeahOeUteivneimge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WQrO+8jOW5tuWvueWwhui1tOasp+a0suaXhea4uOefpeaDhe+8jOi/meaYr+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9v+mmhuWGs+WumuaYr+WQpue7meaCqOWPkeaUvuetvuivge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HN0cm9uZz7lh7rlooPpnIDnn6U8L3N0cm9uZz48YnIgLz4NC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5oiR5Zu95aSW5r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65Zu95Lq65ZGY5Y+v5pC65bim5LiN6LaF6L+HNTAwMOe+juWFg+etieW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HuuWig+OAgjxiciAvPg0KPHN0cm9uZz7lhaXlooP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eWig+aXtu+8jOmcgOaMgeacieazleWbveetvuivgeaIlueUs+agueetvuivge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acrOS6uuaKpOeFp+OAgeW+gOi/lOacuuelqOOAgemFkuW6l+iuouWNl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/nemZqeetieebuOWFs+adkOaWmeOAguaMgeWtpuS5oOOAgeiuv+mXruOAgeWVhu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ei+etvuivgeiAhei/mOW6lOWHuuWFt+ebuOW6lOeahOivgeaYjuadkOaWm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OAgeaOpeW+heWNleS9jeivgeaYjuetie+8jOWvueS6juWFpeWig+adkOaW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RmO+8jOazlei+uemYsuitpuWvn+WPr+iDveS8mui/m+ihjOivoumXru+8jOW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/neeuoeW9k+S6i+S6uueahOaKpOeFp+OAgeaJi+acuuetiemaj+i6q+eJqe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DheWGte+8jOS4jeW/heaFjOW8oO+8jOW6lOmFjeWQiOitpuaWue+8jOWwveW/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WwhuaJgOmcgOadkOaWmeihpeWFhem9kOWFqOOAguS4jeimgeWcq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h+S7tuS4iuetvuWtl+OAguS4iui/sOadkOaWmeWmguS4jeWFqO+8jO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WFpeWig++8mzxiciAvPg0K5qyn55uf5rW35YWz6KeE5a6a77yM5LuO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Zu95YmN5b6A5rOV5Zu955qE5ri45a6i5LiA6Iis5YWl5rOV5aKD5YaF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aaZ54OfMuadoe+8jOmFkjLnk7bvvIznjrDph5HlnKg3NjIy5qyn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aC6LaF5Ye66ZmQ5Yi26IyD5Zu05bqU5Li75Yqo5ZCR5rW35YWz55Sz5oq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aB5Y+X5Yiw5rW35YWz5p2h5L6L55qE5aSE572a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Qu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M5Lil56aB5pC65bim6L+d56aB54mp5ZOB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Jm5ic3A7PGJyIC8+DQrnm7jlhbPor6bnu4bmg4XlhrXor7f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k77mjqVodHRwOi8vZWMuZXVyb3BhLmV1L3RheGF0aW9uX2N1c3RvbXMvY29tbW9uL3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nMvZW50ZXJfZXUvaW5kZXhfZW4uaHRtI2E8YnIgLz4NCjxzdHJvbmc+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IDjgIHmrKfmtLLkuIkv5Zub5pif57qn5peF5ri45Zui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6Z2e5Lit5Zu95qCH5YeG77yJ6YWS5bqX44CC5aSn5aSa6YWS5bqX5Y+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+v5a2Q77yM5LiN5o+Q5L6b5qOJ6KKr44CC5ZCr6KW/5byP5pep6aSQ77yM6Ieq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V5Lq65oi/5q+P5pma5Yqg5pS2NDDmrKflhYPjgILpgYflsZXop4jkvJrlko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zpobvop4blrp7pmYXmg4XlhrXosIPmlbTkvY/lrr/lnLDngrnlj4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vvIzlvZPliIbmiL/lh7rnjrDljZXnlLfljZXlpbPnmoTmg4XlhrXml7b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iIblnKjkuIDpl7Tlj4zkurrmiL/lhoXvvJvlvZPooYznqIvkuK3lronmjp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l7bvvIzlsIbkvJrpgYfliLDlpKflsI/luormg4XlhrXvvI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6jOOAg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+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mDvemdnuW4uOaYgui0te+8jOWmguS4jemlrueUqOivt+S4jeimgeen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FkuW6l+eUteiEkeiHquWKqOiusOW4kOOAgumFkuW6l+W3peS9nOS6uuWR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6ouWklue6v+eUteiEkeeuoeeQhuaUtui0ueeUteinhumikemBk+WPiuWGsOeus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p+a0sumFkuW6l+WGheeahOeUteiur+acjeWKoei0uei+g+mrmO+8jOWmgumc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ur+WPr+i0reS5sOeUteivneWNoeS9v+eUqOejgeWNoeeUteivneaIluaKleW4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WVhuW6l+OAgeeDn+W6l+WPiuS5puaKpeaRiuetieWkhOWPr+S5sOWIsO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S6huino+a4healmuOAgjxiciAvPg0K5LiJ44CB5q+P5Yiw5LiA5Zyw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K6w5L2P5a+85ri455qE5oi/6Ze05Y+344CB55S16K+d77yM5bm2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5qE5ZCN54mH77yI5pyJ6YWS5bqX55qE5Zyw5Z2A5ZKM55S16K+d77y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5Yqh5b+F6K+i6Zeu5riF5qWa5piO5pel55So5pep6aSQ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ZCI5pe26Ze044CB5Zyw54K544CCPGJyIC8+DQrlhaXmiL/ml7bor7fpqazkuIr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L/pl7TlhoXorr7mlr3mmK/lkKblj6/ku6XmraPluLjkvb/nlKjvvIzlpoLmnp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or7fpqazkuIrkuI7poobpmJ/lkozlr7zmuLjogZTns7vvvIzku6Xkvr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YnIgLz4NCuWbm+OAgemFkuW6l+WGheaykOa1tOaXtua1tOW4mOivt+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1tOe8uOWGheS+p++8jOa0l+a+oeawtOiLpea8j+WcqOWcsOadv+S4iu+8jOWwh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aIv+mXtO+8jOmcgOi1lOWBv++8iOWFt+S9k+mHkemine+8jOaMiemFkuW6l+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xiciAvPg0K5LqU44CB6YWS5bqX5YaF55S16KeG5pyJ5pS26LS5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P5L6/5oyJ6YGl5o6n5Zmo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4oCcUEFZ4oCd5oiW4oCcUOKAneWtl+agt+eahOaMiemUrumDveS4jeimgei9u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vr+aOpeaUtuaUtui0ueeUteinhu+8jOaIkOS6uueUteW9semikemBk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kuWQp+aYr+mcgOWPpuihjOS7mOi0ueOAgjxiciAvPg0K5YWt44CB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aSE55CG77yM6Iul6KaB5pyN5Yqh5ZGY5pCs6L+Q77yM6ZyA5Y+m5aSW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iA6Iis5Li6Muasp+WFgy/ku7bvvIzkuIrkuIvkuIDmrKE05qyn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phZLlupflhoXnlKjppJDvvIzlm6LkvZPooqvlronmjpLlnKjnibn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ibnlrprljLrln5/vvIzmraTngrnor7fphY3lkIjphZLlupfnmoTmj5DnpL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t67liKvlvoXpgYfvvIzmlazor7flkIjkvZzjgII8YnIgLz4NCuWFq+OAg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WSjOaCqOWAn+Wuv++8jOWQpuWImemAoOaIkOaXhemmhuS7u+S9le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uiHs+WFrOWuieaLmOeVme+8jOaIkeekvuWwhuaXoOazlee7meS6iOS7u+S9le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44CB6YWS5bqX55S15Y6L5pivMjIw5LyP77yM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5So5Lik5ZyG6ISa5o+S5aS044CCPGJyIC8+DQrljYHjgIHmrKfmtL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moTlhbPpl6jkuIrplIHmlrnms5XkuI3lkIzvvIzor7flpJblhbP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l6jmmK/lkKblhbPkuIrvvIzljYPkuIfliKvlsIbotLXph43nianlk4H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vvIzphZLlupflhoXkvY/mu6HlkITlm73op4LlhYnlrqLvvIzoi6X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lj6rog73oh6rotJ/jgII8YnIgLz4NCuWNgeS4gOOAg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+S4jeS8mu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ahOa0l+a8seeUqOWTge+8jOaLlumei+OAgu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qyn5rSy6YWS5bqX5LiN5o+Q5L6b5byA5rC077yM5L2G5YW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ym5ZCI55u05o6l6aWu55So5qCH5YeG44CC5aaC6ZyA5Zad54Ot5rC06ZyA6Ieq5aS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Yqg54Ot5aO244CC5oiW6ICF5bim5L+d5rip5p2v77yM5Lit5Y2I5pma5LiK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5So6aSQ5pe25omT5byA5rC044CCPGJyIC8+DQrljYHkuInjgIHmjInnhaf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6/kvovvvIzmr4/moIfpl7Tlj6/mjqXlvoXkuKT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kuI3ljaDluorvvInvvIzlhbfkvZPotLnnlKjmoLnmja7miYDmiq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gIzlrprvvJvoi6XkuIDkuKr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8YnIgLz4NCuWNgeWbm+OAgemFkuW6l+aIv+mXtOWGhe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Iv+WFgeiuuOWQuOeDn++8jOWkp+WkmuaVsOaIv+mXtOS4je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eahOacieWkluexjeS4k+iBjOWPuOacuuWS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cqOWbveWkluacieS7mOWwj+i0ueeahOaDr+S+i++8jOiAjOS4lOWwj+i0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3pei1hOaUtuWFpeeahOS4gOmDqOWIhu+8jOS7pem8k+WKseS7luS7r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Zub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77yb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asp+a0suaxvei9puWGt+awlOeahOmAmuefpTogMS7nqbrosIPku4Xog73ln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JXmk47lj5Hliqjml7blvIDlkK/jgIIyLuagueaNruazleS7pOinhOWumu+8jO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iwg+S4gOW+i+WFs+mXreOAguWPuOacuuacieaXtuiiq+imgeaxguWcq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TEw5YiG6ZKf5YWI5byA56m66LCD6ZmN5rip77yM5L2G5piv56KN5LqO5rOV5Lu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peg5rOV6YWN5ZCI6L+Z6aG56KaB5rGC77yM55yf5b+D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I6K2m5a+f5Y+v5piv6Z2e5bi45Lil5qC855qE5ZGi77yM572a5qy+5Lmf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y7ovablhoXmuKnluqblj6rog73mr5TmiLflpJbmuKnluqbkvY4xMH4xMuW6p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Wklua4qeW6pui+vuWIsDQw5bqm77yI5q+U5aaC5oSP5aSn5Yip77yM5Lul5Y+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4+t54mZ77yJ77yM5YiZ6L2m5YaF5rip5bqm5pm66IO95Li6Mjh+MzDluq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qbog6LCD5Z2P5o6J77yM6ICM5piv5rOV5Luk6KeE5a6a44CC5q2k5aSW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2m6L6G6K6+6K6h5Lmf5LiN6YCC55So5LqO5p6B56uv5rCU5YCZ77yI6K+45aaC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5bqm55qE6auY5rip77yJ44CC5qyn5rSy55qE6L2m6L6G6ZyA5Lil5qC86YG15a6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ahOeOr+S/neWPiuaAoOmAn+azleS7pO+8jOWfuuacrOS4iuaXoOazleWD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agt+aKiuepuuiwg+W8gOW+l+i3n+eUn+mynOWMuuS4gOagt+S9juOAg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SQ6aWuJm5ic3A7PC9zdHJvbmc+PGJyIC8+DQrkuIDjgIH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ronmjpLlnKjphZLlupflhoXvvIzopb/lvI/ml6nppJDjgILkvYblnK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kZ7ml6nppJDmr5TovoPnroDljZXjgILlnKjphZLlupfnlKjml6nppJD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ov4flpJrmiJbmiZPljI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mrKfmtLLmmK/mnoHkuLrkuI3npLzosoznmoTooYzkuLrjgII8YnIgLz4NC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aZmumkkOaYr+WcqOS4reWbvemkkOWOhe+8jOWPo+WRs+Wkp+WkmuaYr+a4qeW3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UsOS6uu+8jOmmmea4r+S6uuWPo+WRs++8jOWGheWuueaYrz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LiA6Iis5Y+v5Lul5ZCD5b6X6aWx5L2G5LiN6IO95L+d6K+B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InjgIHntKDpo5/ogIXlj4rlm57msJEq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5LqU44CB6Iul5pyJ54m55q6K6aWu6aOf6KaB5rGC77yM6K+3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7uZ5Lit6aSQ5Y6F5Lia5Li744CCPGJyIC8+DQrlha3jgIHoi6XmnInkurLlj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pgKDorr/vvIzppJDppa7otLnnlKjor7flhbboh6rooYzlkJHkuK3ppJDljo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bmtL3vvIzmiJHnpL7lubbml6DkuYnliqHmi5vlvoXjgII8YnIgLz4NCuS4g+OAg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4jeWPr+aKl+aLkuWboOe0oOaIluihjOeoi+WuieaOkui+g+e0p++8j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eUqOmkkOaXtumXtOWNiOmkkO+8jOaZmumkkO+8jOaKtei+vuS4remkkOm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PkeaUvumkkOi0ueavj+S6ujXmrKflhYPvvIzorqnmgqjoh6rooYzotK3kub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uWFq+OAgeiLpea4uOWuouiHquaEv+S4jeWQg+WNiOaZmumkkO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mkkOi0ueOAgjxiciAvPg0K5Lmd44CB5peF6KGM5Zui5Zyo6KGM56iL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q+5YWN5Zug5Lqk6YCa5aC15aGe562J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Ko5Y+v6Ieq5aSH5LiA5Lqb6aW85bmy44CB5ben5YWL5Yqb562J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heihjOiho+edgDwvc3Ryb25nPjxiciAvPg0K5Li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6L6D5aW977yM5L2G5piv5Zyo5Yas5a2j5rCU5YCZ6L6D5a+S5Ya3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CC5ZCI6KGj54mp77yM5Lul6L275L6/5Li65a6c44CCPGJyIC8+DQrkuozjgIH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jgIHppa3lupflnYfmnInlhrfmsJTvvIzor7fpmo/ouqvmkLrluKbkuIDku7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6XpmLLnqoHmnaXnmoTlhrfmsJTjgII8YnIgLz4NCuS4ieOAgeWGrOWto++8m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oemjjuWPiuS/neaaluS5i+WkluWll++8jOS4jeimgeepv+WkquWkmuWxg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4iuS4i+i9puWPiui/m+WHuuiuvuacieaaluawlOiuvuWkh+eahOWcuuaJg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sTxiciAvPg0K5Zub44CB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easp+WFg+iHszjmrKflhYPkuIDmiorjgII8YnIgLz4NCuS6lOOAgeecvOmVnCoq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rlha3jgIHljLvoja/vvJr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5blsL/nl4XjgIHkuK3po47jgIHpvLvov4fmlY/jgIHnmq7ogqTov4fmlY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LvnlJ/lpITmlrnmiY3lj6/otK3kubDvvIzor7fmgqjmj5DliY3lpIflpqXjgIL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LnnlKjmmK/kuK3lm70xNeWAjeOAgjxiciAvPg0KPHN0cm9uZz7mrKfmtLL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rmOmAn+WFrOi3r+acjeWKoeWMuuS4gOiIrOaYrzXop5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a/ngrnmmK806KeS5qyn5YWD6IezN+inkuasp+WFg++8jOWVhuW6l+W5t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PkOS+m+WFjei0ueWOleaJgOOAgjxiciAvPg0KPHN0cm9uZz7otK3nianpgIDnq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/hemhu+eUsei0reeJqeS6uuiHquihjOWKnueQhuOAguWmguaciemcgOim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FqOWKm+WNj+WKqeWbouWRmOWKnueQhumAgOeojuOAguWboOmAgOeojuaJi+e7r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WboOatpOWvvOa4uOWcqOaXhemAlOS4reS4uuaCqOivpue7huiusu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WKoeW/heS7lOe7huWQrOOAguWvueaCqOaPkOWHuueahOS7u+S9leeW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ciTxiciAvPg0K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Coq5ZCO5YWz5Y+j5pa55Y+v6aKG5Y+W546w6YeR77yM6Iul5piv6L2s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Z2H5LiN6YCA56iO44CCIOazqOaEj+S7peS4i+WNleivje+8mlRSQU5TRkV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VhJVCDlh7rlj6PvvJtWQUNBTlTml6Dkurrkvb/nlKjvvJtPQ0NVUElFRCDmnIn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HQVRF55m75py65Y+j77ybRU5URVLov5vlj6PvvJtOTyBTTU9LSU5H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kFTVEVOIFNFQVRCRUxU57O75aW95a6J5YWo5bimQlpM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E8F1C87801920B10AA8B1400FD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