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7:17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A2B2A0186811D174EBE4426DFAE82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B2A0186811D174EBE4426DFAE82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ajmma/vvIjoip3liqDlk6XjgIEx5Y+35YWs6Lev77yJ6buE55+zN+Wkp+WFrOWbrea3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y5pel5ri4X1/ml4XmuLjnur/ot6/lh7rlooPml4XmuLjnvo7mtLLnvo7lm73kuJzopb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r5aSP5aiB5aS3K+m7hOefs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NTM1Nw0KDQo8YnI+DQoNCgk85Lic6IiqPue+juWbveWFqOaZr++8iOiKneWKo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THlj7flhazot6/vvInpu4Tnn7M35aSn5YWs5Zut5rex5bqmMjLml6XmuLg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yMiDlpKk8L3A+DQoNCg0KDQo8cD7lh7rlj5Hml6XmnJ/vvJo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nvo7lm73kuJzopb/mtbflsrgr5aSP5aiB5aS3K+m7hOefs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U1M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iBlOi/kOWcsC3kuIrmtbc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iIquWPuOi1oOmAge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kuIrmtbct5aSP5aiB5aS3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lnLDljLog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M8L3N0cm9uZz48L3RkPg0KDQoNCg0KICAgICAgPHRkPuWkj+WogeWkt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aSP5aiB5aS35Zyw5Yy6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3ml6fph5HlsbE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aXp+mHk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l6fph5HlsbEtMTfoi7Hph4wt5Yqg5be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iqDlt57lsI/plYc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qg5bee5bCP6ZWHLeS4uem6puWfji3lnKPloZToiq3oiq3mi4kt5rSb5p2J55+2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mtJvmnYnnn7blnLDljLo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5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J55+2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tJvmnYnnn7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Sb5p2J55+2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Y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rSb5p2J55+2LeW3tOaWr+mAmuWlp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OseaWry3mi4nmlq/nu7TliqDmlq/vvIjnuqY0MjBLTe+8jOi9pueoi+e6pjTlsI/ml7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aLieaWr+e7tOWKoOaWr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M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uJ5pav57u05Yqg5pavLeWNl+WzoS3ml5fmnYblsI/plYcv5rK/6YCU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l5fmnYblsI/plYcv5rK/6YCU5bCP6ZWH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BlOi/kOWcsC3kuIrmtbc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0KCeagueaNruiBlOi/kOiIquePreaXtumXtOmbhuWQiOWHuuWPke+8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+8jOaQreS5mOiIquePreWJjeW+gOS4iua1t+S5i+WQjuiHquih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g0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Krlj7jotaDpgI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y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S4iua1ty3lpI/lqIHlpLcgKOmjnuacu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dHJvbmc+77yI5rip6aao5o+Q56S677ya6YOo5YiG5Zyw5Yy66IGU6L+Q5b2T5aSp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77yJPC9zdHJvbmc+IA0KPC9wPg0KPHA+DQoJPHN0cm9uZz7lj4LogIPoiKrnj63vvJpNV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mbmJzcDtQVkdITkwgJm5ic3A7IDE2OjU1ICZuYnNwOzA4OjEwPC9zdHJvbmc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0cm9uZz7lpI/lqIHlpLc8L3N0cm9uZz7lt57mmK/nvo7lm73llK/kuIDnmoTnv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t57vvIzpppblupzkvY3kuo7nk6bog6HlspvkuIrnmoTmqoDpppnlsbHjgILlpI/lqIHlp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lspvmmK/nlLHngavlsbHniIblj5HlvaLmiJDnmoTvvIzljIXmi6w45Liq5aSn5bKb5ZKMM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bKb77yM57u15bu2MjQ1MOWNg+exs++8jOW9ouaIkOaWsOaciOW9ouWym+mTv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0cm9uZz7kvp3mrKfmi4nlsLznmoflrqs8L3N0cm9uZz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Wkluingu+8ie+8muS8iuWlpeaLieWwvOeOi+Wuq+aYr+Wkj+WogeWkt+eOi+Wb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QjuS4pOS4quWQm+S4u+eahOWumOmCuC3lm73njovljaHmi4nljaHnk6bvvIzku5bkuo4xO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bu66YCg5LqG6L+Z5bqn5a6r5q6/77yM5ZKM5LuW55qE5aa55aa557un5om/5Lq65Li96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C+5Y2h5ouJ5bC85aWz546L44CC5piv576O5Zu95pys5Zyf5LiK5ZSv5LiA5LiA5bqn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4CCDQo8L3A+DQo8cD4NCgk8c3Ryb25nPuWNoee+juWTiOe+juWTiOWbveeOi+mTnOWD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iOe6pjEw5YiG6ZKf77yJ77ya5Y2h576O5ZOI576O5ZOI5Zu9546L5piv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5Y6G5Y+y5LiK56ys5LiA5Liq57uf5LiA5aSP5aiB5aS3576k5bKb55qE5Zu9546L44CC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LqU5Y2B5Liq5bee6YeM77yM5Y+q5pyJ5aSP5aiB5aS35bee5pyJ6L+H5Zu9546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rK744CCDQo8L3A+DQo8cD4NCgk8c3Ryb25nPuWkj+WogeWkt+W3numVv+WumOmCu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+8iOWNjuebm+mhv+Wuq++8ie+8iOi9puiniO+8ie+8muS7o+ihqOWkj+WogeWkt+ea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xoeOAgg0KPC9wPg0KPHA+DQoJPHN0cm9uZz7nj43nj6DmuK88L3N0cm9uZz7vvIjnuqY0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ePjeePoOa4r+aYr+e+juWbvea1t+WGm+eahOWfuuWcsOWSjOmAoOiIue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S5n+aYr+WMl+WkquW5s+a0i+Wym+Wxv+S4reacgOWkp+acgOWlveeahOWuieWFqOWB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r+WPo+S5i+S4gOOAgg0KPC9wPg0KPHA+DQoJ5ri46KeI57uT5p2f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l5L2P6YWS5bqX44CC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kj+WogeWkt+WcsOWMui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kj+WogeWkt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+DQoJPHN0cm9uZz7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pLTlsbE8L3N0cm9uZz7vvIjovabop4jvvInvvJror6XlsbHmmK/kuIDluqfmrbvnga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kuZ/mmK/lqIHln7rln7rmtbfmu6nkuIrmnIDmmI7mmL7nmoTkuIDkuKrmoIflv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Pg0KCTxzdHJvbmc+5aSP5aiB5aS35Y2h5ZOI5ouJ5a+M6LGq5L2P5a6F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77yI6L2m6KeI77yJLOiUmuiTneeahOWkqeepuu+8jOajieiKseezluetk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keacte+8jOWKoOS4iua5m+iTneeahOa1t+awtO+8jOS7pOS6uuWFpeiDn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0cm9uZz7mgZDpvpnmub4gPC9zdHJvbmc+77yI5YGc57qmMTXliIbpkp/vvInvvJr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lg4/mmK/kuIDlj6rotrTokZfnhp/nnaHnmoTmgZDpvpnvvIzogIzooqvnp7DkvZxIY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hIEJhee+8iOaBkOm+mea5vu+8ie+8jOaBkOm+mea5vuaYr+a1t+W6leatu+eBq+Wxs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Po+eahOS4gOmdouWPl+a1t+a1quS4h+W5tOS4jeWPmOeahOaLjeWHu+iAjOWAkuW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WDj+mprOi5hOeahOW9oueKtu+8jOaJgOS7peWPiOiiq+aIj+ensOS4uumprOi5hOa5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uKnppqjmj5DnpLrvvJroi6XpgYflkajkuozkuI3lvIDmlL7vvIzliJnmlLnkuLrovab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Pg0KCTxzdHJvbmc+5Za35rOJ5Y+jPC9zdHJvbmc+IO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6L+Z5Liq55Sx54Gr5bGx54aU5bKp5b2i5oiQ55qE5rW35bK45rSe56m077yM5Y+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buR55+z5Za35rOJ4oCd5LmL56ew77yM5Zug6ZW/5pyf5rW36JqA77yM5Y+q6KaB5Li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C05raM5YWl77yM5Y+Y5Lya5ZCR56m65Lit5Za35Ye6MTbnsbPpq5jnmoTmsLTmn7Hmt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vvIzlubbkvLTpmo/nnYDpmobpmoblk43lo7DvvIzpnZ7luLjlhbfmnInpnIfmkrzlipv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aSn6aOO5Y+jIDwvc3Ryb25nPu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Sn6aOO5Y+j5Lul5YW257uI5bm05by65Yqy55qE5aSn6aOO6ICM6Ze75ZCN77yM6ICM5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6L+Y5piv5LiA5aSE6KeG5Z+f5byA6ZiU55qE5oKs5bSW6KeC5pmv5Y+w77yM5Zyo6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Om6IOh5bKb55qE5by66aOO5ZC55ouC5Lit5oSf5Y+X6Ieq54S25LmL576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YvlkI7oh6rnlLHmtLvliqj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aSP5aiB5aS3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I/lqIHlpLct5pen6YeR5bGx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Ryb25nPuWPguiAg+iIquePre+8muW+heWumjwvc3Ryb25n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S5mOacuuWJjeW+gOaciea1qua8q+aWh+WMluS5i+mDvee+juensOeahDxzdHJvbmc+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PC9zdHJvbmc+77yM6L+Z6YeM5LiJ6Z2i546v5rC077yM546v5aKD5LyY576O77y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Zyw5Lit5rW35rCU5YCZ5L2/5b6X5pen6YeR5bGx5Yas5pqW5aSP5YeJ44CB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F6Laz44CB6Iqx6aaZ5Zub5a2j77yb6KKr6KqJ5Li644CO5pyA5Y+X576O5Zu95Lq65qyi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44CP44CC57u05aSa5Yip5Lqa5byP55qE5bu6562R77yM57yk57q3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W85Li65pen6YeR5bGx5oq55LiK5LiA57yV5rWq5ryr5oOF5oCA44CC5aSa5YWD55qE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m65pyv44CB5peP6KOU5ZKM576O6aOf5Lmf5L2/5b6X5rWq5ryr5LmL6YO955qE5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bGx5oiQ5Li65LiW55WM6Ze75ZCN55qE5aSn6YO95Lya44CC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DQo8L3A+DQo8cD4NCgnmuKnppqjmj5DnpLrvvJrmraTml6XnlKjppJD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oLnmja7oiKrnj63ml7bpl7TosIPmlbT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en6YeR5bGx5Zyw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l6fph5HlsbEtMTfoi7Hph4wt5Yqg5bee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k8c3Ryb25nPuS5neabsuiKseihlzwvc3Ryb25nPu+8iOe6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a5piv5LiW55WM5LiK5pyA5byv5puy55qE6KGX6YGT77yM5Lmf5piv5pen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yA5ZC45byV5Lq655qE5LiA5p2h6KGX77yM6KGX6YGT5LiK6YGN5qSN6Iqx5pyo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qE57mN55CD77yM5aSP5aSp55qE546r55Gw5ZKM56eL5aSp55qE6I+K6Iqx77yM5oqK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7yA55qE6Iqx5Zui6ZSm57CH44CCDQo8L3A+DQo8cD4NCgk8c3Ryb25nPue9l+mpr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zwvc3Ryb25nPu+8iOe6pjIw5YiG6ZKf77yJ77ya6Im65pyv5a6r5bu6562R55qE6K6+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iv6KaB5ZCR5LiW5Lq65bGV546w5LiA5Liq6KeG6KeJ5LiK55qE5aOu6KeC576O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m65pyv5a6r5piv5b2T5pe25Y2a6KeI5Lya5pyA5ZCO5byA5bel55qE5Li76Ka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W35bu65LqOMTkxM+W5tDEy5pyIOOaXpeOAgg0KPC9wPg0KPHA+DQoJPHN0cm9uZz7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pKfmoaU8L3N0cm9uZz7vvIjnuqYyMOWIhumSn++8ie+8mumHkemXqOWkp+ahpe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Rl+WQjeWkp+ahpeS5i+S4gO+8jOiiq+iqieS4ujIw5LiW57qq5qGl5qKB5bel56iL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aWH6L+577yM5Lmf6KKr6K6k5Li65piv5pen6YeR5bGx55qE6LGh5b6B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a4lOS6uueggeWktDwvc3Ryb25nPu+8iOS4jeS9juS6j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riU5Lq656CB5aS05aSn6Ie05YyF5ous5LuO5pen6YeR5bGx5YyX6YOo5rC05Z+f5ZO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Yip5bm/5Zy677yIR2hpcmFyZGVsbGkgU3F1YXJl77yJ5YiwMzXlj7fnoIHlpLTkuIDlu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kuK3mnIDkuLrokZflkI3nmoTliJnkuLozOeWPt+eggeWktOOAguiuuOWkmui0ree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WSjOmlreW6l+Wdh+WdkOiQveWcqOS6pOmAmuS+v+WIqeeahOa4lOS6uueggeWktO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W9k+WcsOS4jeWwkemlreW6l+mDveacieaPkOS+m+WQhOW8j+WQhOagt+eah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g0KPC9wPg0KPHA+DQoJPHN0cm9uZz4xN+iLsemHjOa1t+WyuDwvc3Ryb25nPiDvvIj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muaYr+WKoOW3nuiRl+WQjeeahOinguWFieaZr+eCueS5i+S4gO+8jOiiq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uuWFqOe+juS4ieWkp+acgOS9s+mpvui9pumjjuaZr+i3r+e6v++8jOWPiOWgquens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S4iuacgOi/t+S6uueahOengeWutua1t+WyuOOAgg0KPC9wPg0KPHA+DQoJ5aSc5a6/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CP6ZWH44CCDQ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WKoOW3nuWwj+mVh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b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ee5bCP6ZWHLeS4uem6puWfji3lnKPloZToiq3oiq3mi4kt5rSb5p2J55+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NCgk8c3Ryb25nPuWKoOW3nuS4gOWPt+WFrOi3ryA8L3N0cm9uZz7vvIjmsr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tY/vvInvvJrmspDmtbTnnYDliqDlt57nmoTpmLPlhYnvvIzlkLnnnYDnvo7lm73opb/ls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bfpo47vvIzlkKznnYDlpKrlubPmtIvmi43miZPmsr/lsrjnmoTlo7Dpn7PvvIzlsLH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ooPkuIDoiKznvo7lppnvvIzov5nlsLHmmK/liqDlt54x5Y+35YWs6Lev55qE6a2F5Y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Zyw55CG5p2C5b+X56ew5a6D5Li65LiA55Sf5b+F5Y6755qENTDkuKrlnLDmlr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Li56bqm5Z+OPC9zdHJvbmc+77yI57qmNDXliIbpkp/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TogIHnmoTpo47ovabvvIzljJfmrKflvI/nmoTlu7rnrZHvvIzngb/ng4LnmoTpmLP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nJvml6DpmYXnmoTnlLDph47vvIzmgqDmgqDnmoTnvqTlsbHvvIzooqvnp7DkuYvku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pKrpmLPls6HosLfigJ3vvJsNCjwvcD4NCjxwPg0KCTxzdHJvbmc+5Zyj5aGU6Iqt6Iqt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Dwvc3Ryb25nPu+8iOe6pjIw5YiG6ZKf77yJ77ya5Lul6KW/54+t54mZ44CB5aKo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byP5bu6562R6aOO5qC85Li65Li777yM55+u5bGC5qW85oi/44CB57qi6aG555m95aK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it5b+D55qE6KGX6YGT5oiQIiMi5a2X5b2i77yM5bu6562R576k5oiQ5pa55Z2X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KqJ5Li64oCc5aSq5bmz5rSL5bK46L6555qE5LmQ5Zut4oCd44CC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0m+adieeftjwvc3Ryb25nPu+8iExvcyBBbmdlbGVz77yJ77yM5piv5LiA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76O5Zu96KW/5rW35bK455qE5Z+O5biC77yM5Y+I56ew5Li64oCc5aSp5L2/5LmL5Z+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nmmZrppJDljYfnuqfpvpnomb7ppJDvvIzkuYvlkI7lpJzlrr/mtJvm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rSb5p2J55+25Zyw5Yy6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+WkqTwvRElWPg0KDQoNCg0KPERJViBjbGFzcz10bF9sX3RpdGxlY19yaWdodD48Yj7mt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nn7Y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0KCeaXqemkkOWQju+8jOaCqOWPr+iHqueUsemAieaL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suiuv+WPi++8jOS5n+WPr+iHqui0uemAieaLqe+8mg0KPC9wPg0KPHA+DQoJPH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Knppqjmj5DnpLrvvJrlhajlpKnkuI3lkKvppJDjgIHlj7jmnLrvvIznlKjovabvvIz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v5a+85ri45pyN5Yqh77yJPC9zdHJvbmc+IA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nibnliKvmjqjojZAg77ya5Zyj5Zyw5Lqa5ZOlK+WiqOilv+WTpeiSguWNjue6s+Wwj+mV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a4uDwvc3Ryb25nPiANCjwvcD4NCjxwPg0KCeS6q+eUqOaXqemkkOWQjizmiJHku6zov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iqDlt57nvo7kuL3nmoTpmLPlhYnvvIzpqbHovabmnaXliLDnvo7loqjovrnlooP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opb/lvrfnvZcoU2FuIFlzaWRybyks5a+85ri45bCG5bim6aKG5aSn5a626L+H5aKD5Yiw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oqjopb/lk6XokoLljY7nurPluII8L3N0cm9uZz7jgII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JKC5Y2O57qz5biC5pS/5Y6FK+mdqeWRveWkp+mBkzwvc3Ryb25nPu+8iOWBnOeVmee6p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5bCP5pe277yJ77ya6JKC5Y2O57qz5biC5pS/5Y6F5piv5b2T5bm06KW/54+t54mZ5q6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us5bu66YCg55qE5YW35pyJ6KW/54+t54mZ5byP6aOO5qC855qE5bu6562R77yM5aKZ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u+55S755qE5q2j5piv5Y2w56ys5a6J5Lq655qE54m56Imy5Zu+5qGI44CC6LWw5Zyo6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95aSn6YGT5LiK77yM5Zyo5ZCE5byP5ZCE5qC355qE6aWw5ZOB5bqX77yM5oKo5Y+v5Lu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Yiw5ZCE56eN5L6/5a6c55qE55qu6Z2p5Yi25ZOB44CB5pyN6aWw44CB54+g5a6d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E44CB57K+6Ie055qE5aKo6KW/5ZOl5omL5bel6Im65ZOB5ZKM5ZCE56eN57qq5b+15ZO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B5bCd5Yiw5pyA5beo5Zyw6YGT55qE5aKo6KW/5ZOl6IKJ5Y235Y+K5pyA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IiM5YWw6YWS77yM5oSf5Y+X5LiN5LiA5qC355qE5paH5YyW6Imy5b2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Ryb25nPuWco+WcsOS6muWTpea4r+a5vjwvc3Ryb25nPu+8mu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uN54Wn5LiW57qq5LmL5ZC76ZuV5YOP77yJ6L+Z6YeM5piv576O5Zu96KW/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4S26Imv5riv77yM576O5Yab55qE5Li76KaB5rW35Yab5Z+65Zyw77yM5Lmf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Sq5bmz5rSL6Iiw6Zif55qE5pyA5aSn5Yab5riv77yM576O5Yab55qE55qE5aSa6ImY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H5ri45byL5Zyo6L+Z6YeM44CCDQo8L3A+DQo8cD4NCgk8c3Ryb25nPuS4remAlOWym+WPt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vjTwvc3Ryb25nPu+8iOa4uOiniOaXtumXtOe6pjHlsI/ml7bvvIzlr7zmuLjkuI3kuIr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mmK/nvo7lhpvnrKzkuIDoiZjku6XkuK3pgJTlspvkuLrlkI3nmoTlhpvoiLDvvIzku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kuK3pgJTlspvmtbfmiJjjgIINCjwvcD4NCjxwPg0KCTxzdHJvbmc+5Y2X5rW35bK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dHJvbmc+77ya5YWo55CD6LSt54mp55qE5Li75rWB55uu55qE5Zyw77yM5Z2Q5oul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e25bCa5ZOB54mM5ZKM54us56uL6K6+6K6h57K+5ZOB5bqX77yM5Lul5Y+K6aWx5Y+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5qE5LiA5rWB6aSQ5Y6F44CCIOWFpempu+WTgeeJjOWMheaLrOWlouS+iOWkp+eJjENh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jgIFDaGFuZWzjgIFEaW9y44CBRCZhbXA7R+OAgUhlcm3DqHPnrYnvvIzkuZ/mnIn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xDb2FjaOOAgUouIENyZXfjgIFNaWNoYWVsIEtvcnPlkoxUb3J5IEJ1cmNo44CC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5CD6JGX5ZCN6L+e6ZSB6byO5rOw5Liw44CB6KKr6YCJ5Li65pyA5L2z5rOV5by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TWFyY2hlIE1vZGVybmXjgIHkuprmtLLlj6PlkbPppJDljoVBblFp562J77yM6YCb5ZCD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+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0m+adieef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j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rSb5p2J55+2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D4NCgnml6nppJDlkI7vvIzmgqjlj6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pgInmi6nmjqLkurLorr/lj4vvvIzkuZ/lj6/oh6rotLnpgInmi6nku6XkuIs15p2h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5Y+K5ZGo6L655LiA5pel5ri46KGM56iL77yI54us5a625LyY5Yq/77yMNemAieS4g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S4jeWGjeWNleS4gOOAgeiuqea4uOWuouS4jeeVmemBl+aGvu+8ie+8m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vvIjmuKnppqjmj5DnpLrvvJrlhajlpKnkuI3lkKvppJDjgIH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nlKjovabvvIzpoobpmJ8v5a+85ri45pyN5Yqh77yJPC9zdHJvbmc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JyIC8+DQo8L3A+DQo8cD4NCgnooYznqIvkuIAgJm5ic3A75aW96I6x5Z2e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76aKY5YWs5Zut5LiA5pel5ri477ybDQo8L3A+DQo8cD4NCgnooYznqIvkuo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V5qaI5rOJ5ZCN54mM55u06ZSA5Lit5b+D5LiA5pel5ri477ybDQo8L3A+DQo8cD4NCg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IkgJm5ic3A75rSb5p2J55+25Z+O5biC6KeC5YWJ5LiA5pel5ri4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ooYznqIvlm5sgJm5ic3A76L+q5pav5bC85Li76aKY5LmQ5Zut5LiA5pel5ri4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ooYznqIvkupQgJm5ic3A76LWP6bK4K+eIseiNt+WNjuWPtyvmsLTml4/ppob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jgIINCjwvcD4NCjxwPg0KCTxiciAvPg0KPC9wPg0KPHA+DQoJPHN0cm9uZz7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54m55Yir5o6o6I2Q77ya5aW96I6x5Z2e546v55CD5b2x5Z+O5Li76aKY5YWs5Zut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dHJvbmc+IA0KPC9wPg0KPHA+DQoJPHN0cm9uZz7lpb3ojrHlnZ7njq/nkIPlvbHln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JrvvIjlm63lhoXkuI3lsJHkuo415bCP5pe277yJ5Lq657G755qE6YCg5q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LiW55WM55S15b2x55qE6L205b+D44CC5LmY552A55S15Yqo5ri46KeI6L2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iq5aW96I6x5Z2e5ouN54mH5bel5Y6C77yM5pyJ5pen6YeR5bGx5Zyw6ZyH5Yy644CB5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y644CB5L6P572X57qq5YWs5Zut55qE5oGQ6b6Z5Yy644CB5aSn55m95rKZ5ouN5pG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6L+Y6IO96KeC55yL5oOK6Zmp5Yi65r+A55qE5pyq5p2l5LiW55WMNETnlLXlvbH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dHJvbmc+5pif5YWJ5aSn6YGTPC9zdHJvbmc+77ya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ov73lr7vkvaDng63niLHnmoTlkI3kurrnmoTljbDorrDvvJvlhbbkuK08c3Ryb25n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vlOWJp+mZoijljp/vvJrmn6/ovr7liafpmaIpPC9zdHJvbmc+77ya5L2N5LqO5L2N5LqO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x5Z2e55qEPHN0cm9uZz7lpb3ojrHlnZ7lpKfpgZM8L3N0cm9uZz7kuIrvvIzmmK/ljobls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lq/ljaHph5Hlg4/lpZbpooHlpZbnpLznmoTkuL7ooYzlnLDngrnvvJs8c3Ryb25nP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aIj+mZojwvc3Ryb25nPu+8muS4juadnOavlOWJp+mZouebuOmCu++8jO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ilv+WQiOeSpyzkuL7lip7ov4flpJrlsYrlpaXmlq/ljaHpooHlpZbnpLzvvIzliafpm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iY3lt6jmmJ/nlZnljbDpl7vlkI3kuJbnlYz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rSb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2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O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tJvmnYnnn7Yt5be05pav6YCa5aWl54m56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LeaLieaWr+e7tOWKoOaWr++8iOe6pjQyMEtN77yM6L2m56iL57qmNOWwj+aXt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DQoJPHN0cm9uZz7lt7Tmlq/pgJrlpaXnibnojrHmlq8qPC9zdHJvbmc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pe26Ze057qmMS415bCP5pe277yJ77ya6Iqx5Zut5byP55qE5bu6562R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95oOF5Lqr5Y+X6LSt54mp55qE5LmQ6Laj77yBQ29hY2jjgIHkv53nvZfjgIHogJDlh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DS+OAgU1L44CB5paw56eA5Li944CB6ZSQ5q2l44CBQmFsbHnjgIHps4TpsbzigKYmbmJzc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ljYHlrrblkI3lupfvvIzllYblk4HnkLPnkIXmu6Hnm67vvJsNCjwvcD4NCjxwP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ouJ5pav57u05Yqg5pavPC9zdHJvbmc+77ya5aaC5p6c576O5Zu95Lq657y65LmP5oOz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KM5Yib6YCg5Yqb77yM5ouJ5pav57u05Yqg5pav5Y+v6IO96Iez5LuK6L+Y5piv5L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b5LmL5Zyw55qE5oiI5aOB5rKZ5ryg44CC5Y+v5piv77yM6L+Z5Liq5oul5pyJMTcw5Li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5qE546w5Luj5YyW5rKZ5ryg5Z+O5biC5q+P5bm05ZC45byV552AMzg5MOS4h+a4uOWu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hee+juWbveWQhOWkp+WfjuW4guS5i+mmluOAgu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KPC9wPg0KPHA+DQoJPHN0cm9uZz7imIXimIXimIUg54m55Yir6Ieq6LS55o6o6I2Q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PHN0cm9uZz7mi4nmlq/nu7TliqDmlq/lpJzmuLgr5pGp5aSp6L2u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i3oh6rotLnvvIk8L3N0cm9uZz7vvJrmrKPotY/lubvmma/phZLlupfnmoTmqKHmi5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niIblj5HvvIzlqIHlsLzmlq/phZLlupfnmoTlrqTlhoXlpKnnqbrlkozov5Dmsr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kuZDlrqvnmoTluILlhoXoirHlm63lkozpn7PkuZDllrfms4nku6Xlj4rogIHln47ljL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hJHlubvnga/lpKnluZXooajmvJTnrYnjgILliqDmuLjmkanlpKnova7vvIjkuJPlsZ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IXljqLvvIxWSVDmnI3liqHml6DpnIDmjpLpmJ/vvInpq5jnqbrkuIrkv6/op4jotYzln4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7fkurrlpJzmma/jgIHnurjphonph5Hov7fnmoTkuJbnlYzlqLHkuZDkuYvpg73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a4qemmqOaPkOekuu+8muWNiOmXtOS4uuaWueS+v+Wkp+WutuWwveaDh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aVrOivt+iHqueQhuWNiOmkkOOAg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i4nmlq/nu7TliqDmlq8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xM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i4nmlq/nu7TliqDmlq8t5Y2X5bOhLeaXl+adh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sr/pgJTlsI/plY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wPg0KCeaXqemkkOWQju+8jOWJjeW+gOac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nueahOWkp+Wzoeiwt+WbveWutuWFrOWbrS0tPHN0cm9uZz7ljZfls6E8L3N0cm9uZz7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2MOWIhumSn++8ie+8jOWkp+Wzoeiwt+eahOWjruinguS4jemcgOi0ueWKm+ino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S7u+S9leS6uumDveiDveeci+WHuuaYr+e7j+i/h+S6v+S4h+W5tOeahOWQnuWQkOiVt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jeeVmeS4i+i/meeJh+ayp+ahkeOAguWHneinhuWkp+Wzoeiwt+aXoOWeoOeahOWuv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8mue7meS6uuS4gOenjeW5s+mdmeS4juepuuaXt+eahOaEn+inie+8jOmdouWvuei/m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JqeS4u+eahOmsvOaWp+elnuW3pe+8jOa4uOWuouS7rOaXoOS4jeaEn+aFqOS4h+WNg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/nuW/mOi/lOOAguWmguaenOivtOS4iuW4neaYr+Wkp+Wzoeiwt+eahOe8lOmAoOiA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9l+aLieWkmuays+WImeaYr+mbleWIu+Wkp+Wzoeiwt+eahOiJuuacr+Wutu+8jOays+a1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zoeiwt+iAs+msk+WOruejqOeahOaBi+aDheW3sue7j+aMgee7rTYwMOS4h+W5tOS5i+S5h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mYs+WFieS4jueZveS6keS4jeaXtuWcqOWzoeiwt+S4iuepuuS9oOS6ieaIkeWku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uWzoeiwt+W5s+a3u+S6huaXoOmZkOeahOeyvuW9qe+8gQ0KPC9wPg0KPHA+DQoJ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5LyR5oGv44CC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aXl+adhuWwj+mVhy/msr/pgJTlsI/pl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CQ0KDQoNCg0K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5Lul5LiK6KGM56iL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pyA57uI6KGM56iL5Lul5Ye65Zui6YCa55+l5Li65YeG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4m56ImyPC9oMj4NCg0KDQoNCgk8cC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29sb3I6IzMzMzMzMztmb250LWZhbWlseTpB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nZlcnRpY2FsLWFsaWduOmJhc2VsaW5lO2NvbG9yOiNGRjY2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2cHg7dmVydGljYWwtYWxpZ246YmFzZWxpbmU7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6/ogZTov5A8L3NwYW4+PC9zcGFuPiZuYnNwOyZuYnNwOz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S4uuaCqOaPkOS+m+WxheS9j+WcsOiHs+S4iua1t+eahO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BlOi/kOS8mOaDoO+8iOmihOiuouaXtumcgOaPkOWJjeWSqOivou+8ie+8jOWbvemZheau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JmOi/kDLku7booYzmnY7vvIzkuLrmgqjoioLnnIHnuqbooYzmnY7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tjb2xvcjojRkY2NjAwOy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nB4O3ZlcnRpY2FsLWFsaWduOmJhc2VsaW5lOyI+5LiT5Lia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mbmJzcDsmbmJzcDs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hajnqIvph5HniYznvo7mtLLkuJPogYzpoobpmJ8r5aKD5aSW5LiT5Lia5a+85ri4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05b+D5pyN5Yqh5YWN6Zmk5oKo5Ye65aKD5peF5ri46K+t6KiA5LiN6YCa55qE5ZCO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b+nPC9zcGFuPiANCjwvcD4NCjxw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MzMzMzMzO2ZvbnQtZmFtaWx5OkFyaWFsLCDlrovkvZM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dmVydGljYWwtYWxpZ246YmFzZWxpbmU7Y29sb3I6I0ZGNjYwM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t2ZXJ0aWNhbC1hbGlnbjpiYXNlbGluZTsiPu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aOpTwvc3Bhbj48L3NwYW4+Jm5ic3A7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5rSb5p2J55+2LeWkmuenjeiHqui0uemhueebruiHqueUsemAieaLqe+8jO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VheeOqeWkqeS9v+S5i+Wfju+8jCDkuI3nlZnpgZfmhr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2NjAwOyI+PHNwYW4gc3R5bGU9ImZvbnQtc2l6ZToxNn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54m56Imy576O6aOfPC9zcGFuPjwvc3Bhbj4mbmJzcDsmbmJzcDvjgJDms6Llo6vpo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omb7ppJDjgJHmtbfpspznlYzkuK3nmoTmiJjmlpfomb7vvIzms6Llo6vpob/kuIDlrpr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plJnov4fnmoTnvo7po5/nrKzkuIDkvY08L3NwYW4+IA0KPC9wPg0KPHA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3ZlcnRpY2FsLWFsaWduOmJhc2VsaW5lO2NvbG9yOiMzMzMzMzM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QXJpYWwsIOWui+S9kzsiPg0K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RkY2NjAwOyI+PHNwYW4gc3R5bGU9ImZvbnQtc2l6ZToxNn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5Lqn5ZOB5Lqu54K5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Y29sb3I6IzMzMzMz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BcmlhbCwg5a6L5L2TOyI+DQoJ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2NvbG9yOiMzMzdGRTU7Ij7oh6rnlLHlpbPnpZ7muLjoiLk8L3NwYW4+77yI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MjUw5Lq65rCR5biB77yJ576O5Zu955qE6LGh5b6B77yM576O5Zu95Lq65rCR5LqJ5Y+W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44CB6Ieq55Sx55qE5bSH6auY55CG5oOz44CC5ri45a6i5LmY5Z2Q5ri46Ii577yM6L+R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5qE5oSf5Y+X5aW555qE576O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2NvbG9yOiMzM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7pm77kuK3lsJHlpbPlj7fmuLjoiLk8L3NwYW4+77yI5Lu35YC8MjUw5Lq65rCR5bi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4oCc6Zu+5Lit5bCR5aWz5Y+34oCd6L+R6Led56a75oSf5Y+X44CC5oiQ5b2i5Lq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aSa5bm05YmN5Yaw5bed5pe25Luj55qE5bC85Lqa5Yqg5ouJ5aSn54CR5biD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Zm9udC1zaXplOjE0cHg7dmVydGljYWwtYWxpZ246YmFzZWxpbmU7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WZhbWlseTpBcmlhbCwg5a6L5L2TOyI+DQo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NvbG9yOiNGRjY2MDA7Ij48c3BhbiBzdHlsZT0iZm9udC1zaXplO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Ij7lhajmma/mj73og5w8L3NwYW4+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Njuebm+mhv+OAgee6vee6puOAgei0ueWfjuOAgeW4g+azlee9l+OAgeW6leeJueW+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KneWKoOWTpeOAgeaLieaWr+e7tOWKoOaWr+OAgea0m+adieeftuOAgeaXp+mHkeWxseOAg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azot6/jgIHlpI/lqIHlpLcNCjwvcD4NCjxw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jb2xvcjojMzMzMzMzO2ZvbnQtZmFtaWx5Ok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NCgk8c3BhbiBzdHlsZT0iZm9udC1zaXplOjE2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Y29sb3I6I0U1NjYwMDsiPjHlj7flhazot68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Jm5ic3A76L+e5o6l5LqG5pWw5Liq5piO54+g5LiA6Iis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M5Zyo5aSq5bmz5rSL5bK45Lul5bm96Z2Z5ZKM5q6K576O55qE546v5aKD6JGX56e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dmVydGljYWwtYWxpZ246YmFzZWxpbmU7Y29sb3I6I0U1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uWQjeagoeaLnOiuvzwvc3Bhbj4mbmJzcDvlk6XkvKbmr5TkuprlpKflraYgLS0g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6eB56uL56CU56m25Z6L5aSn5a2mIO+8iDjmnIgxMeaXpeWtpuagoeW8gOWtp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S4jeWvueWkluW8gOaUvu+8jOWPlua2iOWPguingumhueebr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NFNTY2MDA7Zm9udC1zaXplOjE2cHg7Ij7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NwYW4+PHNwYW4gc3R5bGU9ImZvbnQtc2l6ZToxNHB4OyI+IOS4lueVjOacgOWkp+ea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wtOa5lue+pCzljJfnvo7mtLLkupTlpKfmuZbkuYvkuowtLS0tIOWvhuath+aguea5luOAg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Iqea5ljwvc3Bhbj4g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nZlcnRpY2FsLWFsaWduOmJhc2VsaW5lO2NvbG9yOiNGRjY2MDA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dmVydGljYWwtYWxpZ246YmFzZWxpbmU7Ij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hazlm60r5pGE5b2x5pyd5Zyj5LmL5Zyw6YCQ5LiA5L2T6aqMPC9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Zm9udC1zaXplOjE0cHg7dmVydGljYWwtYWxpZ246YmFzZWxpbmU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MzMzMzMztmb250LWZhbWlseTpBcmlhbCwg5a6L5L2TOyI+DQoJ44CQ6buE55+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LS3orqnnvo7lm73kurrlvJXku6XkuLrosarnmoTigJzlnLDnkIPkuIrmnIDni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6DkuoznmoTnpZ7lpYfkuZDlm60g4oCdDQo8L3A+DQo8cC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MzMzMzMzt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yI+DQoJ44CQ5aSn5o+Q6aG/5Zu95a625YWs5Zut44CRLS3kuIflubTkuI3lj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rDmsrPjgIHpm6rlsbHjgIHmnbDlhYvmo67muZbnvJbnu4flh7rnmoTlv4PngbXpnIfmk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bLlvankuqTono3vvIznirnlpoLmsLTloqjvvIENCjwvcD4NCjxw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njgJDnvprnvorlvannqbTjgJEtLeWFieS4juW9seeahOWl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nuWnv++8jOWkp+iHqueEtueahOWlh+W5u+S5i+S9nOS4lueVjOWNgeWkp+acgOS9s+aR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eCueS5i+S4gA0KPC9wPg0KPHA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mprOi5hOa5vuOAkS0t5bm/6KeS5py65pGE5b2x54ix5aW96ICF55qE5aSp5aCC77yM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Y2B5aSn5pyA5L2z5pGE5b2x5Zyw54K55LmL5LiADQo8L3A+DQo8cC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yI+DQoJ44CQ56eR572X5ouJ5aSa5aSn5bOh6LC3LeWNl+WzoeOAk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5qE5aSn5bOh6LC35LmL5LiA77yM5Lmf5piv5Zyw55CD5LiK6Ieq54S255WM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WH5pmv5LmL5LiADQo8L3A+DQo8cCBzdHlsZT0iZm9udC1zaXplOjE0cHg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Y29sb3I6IzMzMzMzMztmb250LWZhbWlseTpBcmlhbCwg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IgZm9udC1zaXplOjE0cHg7Ij0iIj7jgJD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m73lrrblhazlm63jgJEtLeS4lueVjOS4iuacgOWkp+eahOiHqueEtuaymeefs+aLsemX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csO+8jOW9ouiJsuWQhOW8gj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ls6HosLflnLDlm73lrrblhazlm63jgJEtLeaIk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gOiRl+WQjeeahOS+teiagOWMuuWfn+S5i+S4gO+8jOS7peWzsOWzpumZqeaBtu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fs+W2meWzi+iRl+ensDwvc3Bhbj4gDQo8L3A+DQo8cC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Y29sb3I6IzMzMzMzMzt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DQoJPHNwYW4gc3R5bGU9InZlcnRpY2FsLWFsaWduOmJhc2VsaW5lO2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j4q6KGM56iL5LuF5L6b5Y+C6ICD77yM5pyA57uI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Y29sb3I6I0ZGNjYwM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LiDlhajnqIvlm73pmYXmnLrnpajlj4rnh4PmsrnpmYTliqDotLnvvJs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IOihjOeoi+S4reaJgOWIl+mFkuW6l+aIluWQjOexu+WIq+mFkuW6l+S9j+WuvzLkur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LrmoIflh4bvvIjnvo7mtLLml6Dnu5/kuIDnmoTphZLlupfmmJ/nuqfor4Tlrpr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bbkuJTkuI3mib/or7rmiL/lnovvvIzlhbfkvZPmiL/lnovku6XphZLlupfliY3lj7Dm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kuLrlh4bvvIzlkI7pmYTphZLlupflj4LogIPvvInvvJsNCjwvcD4NCjxwPg0KCTMu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JgOWIl+mkkO+8iOi9rOWAmeacuumZpOWklu+8ie+8muaXqemkkOS4uumFkuW6l+WGheaI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aXqemkkO+8iOeugOmkkOaIluW/q+mkkO+8jOe+juW8j+WkmuS4uuWGt+aXqe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r+WPiuWkj+WogeWkt+S4uuWkluaXqe+8m+Wkp+WfjuW4guWNiOaZmumkkOS7peS4reW8j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WSjOiHquWKqemkkOS4uuS4u++8iOa4qemmqOaPkOekuu+8mue+juWbveWkp+ilv+mDq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dkeeJm+S7lOmjjuagvOa1k+mDge+8jOS4gOaXpuemu+W8gOWkp+WfjuW4gu+8jOi+g+Ww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mkkOWOhe+8jOaXqemkkOWNiOmkkOS4u+imgeWuieaOkuS4reW8jy/opb/lvI/lv6vpp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Ch6aSQ77yJ77yM6KGM56iL5YaF55So6aSQ5aaC5Zug5Liq5Lq65Y6f5Zug5pS+5byD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Zug6ZyA5o+Q5YmN6aKE5a6a6LS555So5oGV5LiN6YCA6L+Y44CC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0LiDooYznqIvmiYDliJfmma/ngrnvvIjpu4Tnn7Plm73lrrblhazlm63jgIHlpKfmj5D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lhazlm63jgIHnp5HnvZfmi4nlpJrljZfls6HjgIHmi7Hpl6jlm73lrrblhazlm6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sLflnLDlm73lrrblhazlm63jgIHnvprnvorlvannqbTjgIHpqazouYTmub7jgIHoh6r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npZ7oiLnnpajjgIExN+iLsemHjOa1t+a5vu+8ie+8m+S7peS4iuaZr+eCuemXqOelq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qOinhuWQjOiHquWKqOaUvuW8g++8jOS4jemAgOS7u+S9lei0ueeUqO+8m+ihjOeoi+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qOaYjuKAnOWFpeWGheWPguinguKAneeahOaZr+eCueWdh+S4uuWkluinguOAguWFpeWG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aZr+eCueWdh+WQq+mXqOelqOOAgg0KPC9wPg0KPHA+DQoJNS7pmo/lm6LotaDp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ouqvmhI/lpJbkv53pmakoNzXlsoHlj4rku6XkuIrogIHkurrlu7rorq7oh6rooYz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looPlpJbmlZHmj7TpmakpDQo8L3A+DQo8cD4NCgk2LuWig+WkluaXheihjOi9pu+8i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6ujHmraPluqfvvInvvIwgMTAtMTLkurog5a6J5o6SMTMtMTXluqfovablnosg77yMM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rlronmjpIyNC0zMuW6p+i9puWei++8jDI5LTUw5Lq65a6J5o6SMzctNTjluqfovab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I/lqIHlpLfkuI3kv53or4HovablnovvvIzlubbkuLrlj7jlhbzlr7zjgII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8cD4NCgkxLu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ueOAgeeUs+ivt+etvuivgeS4reWHhuWkh+ebuOWFs+adkOaWmeaJgOmcgOeahOWItuS9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7rei0ue+8jOWmguacquaIkOW5tOS6uuaJgOmcgOeahOWFrOivgeS5puet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i7nvo7lm73nrb7or4HotLkrRVZVU++8mw0KPC9wPg0KPHA+DQoJMy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otLk6MjIwIFVTRC/kurrvvIjor7fnjrDku5jpoobpmJ/vvIn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Qu5Zug5a6i6KeC5Y6f5Zug6ZyA6KaB5pu05o2i5LiK6L+w6YWS5bqX5omA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/6LS55beu5Lu377yb77yI5Y2V5pWw5oql5ZCN6ICF5oiR56S+5L+d55WZ5pS25Y+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5qE5p2D5Yip77yJDQo8L3A+DQo8cD4NCgk1LuWcqOacuuWcuuWGhei9rOacuuOA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uuWPiuWcqOmjnuacuuS4iueUqOmkkOeUseWuouS6uuiHqueQhu+8m+e+juWbveWGhemZh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yoeacieWFjei0ueeahOmjnuacuumkkO+8jOe6pumcgDYtMTVVU0Qp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2Lue+juWbveWig+WGheauteiIquePreihjOadjuaJmOi/kOi0ueiHqueQhu+8j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576O6YeRL+mmluS7tu+8jOe6puS4ujQw576O6YeRL+esrOS6jOS7tu+8mw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7lr7zmuLjlkozlj7jmnLrmr4/lpKnmraPluLjlt6XkvZzml7bpl7TkuI3otoXov4cx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jOWmgui2heaXtuWKoOaUtui2heaXtui0ue+8iOivt+WwvemHj+S4jeimgei2h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+DQoJOC7phZLlupflhoXnmoTphZLmsLTjgIHmtJfooaPjgIHpgJror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vlsI/otLnnrYnlhbbku5bnp4HkurrmgKflvIDmlK8NCjwvcD4NCjxwPg0KC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kajlsoHku6XkuIvlsI/lranlj6/kuI3ljaDluorvvIzku7fmoLzpnIDnjrDor6LvvJv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hZLlupfljZXpl7Tlt65VU0Q1OC/luormmZrvvIzvvIjliIbmiL/ku6XlkIzmgKf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miL/kuLrljp/liJnvvIzlpoLpnIDkvY/ljZXkurrpl7TvvIzmiqXlkI3ml7blupT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lLPor7fvvIzlubbooaXkuqTljZXpl7Tlt67vvInvvJvlpoLmiqXlkI3ml7bkuLrlpKvlp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43lrZAv54i25aWz77yI5a2Q44CB5aWz6ZyA5Y2g5bqK77yJ44CB5YWE5byf5aeQ5aa5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LiA6Ze05oi/6K+35o+Q5YmN5ZGK55+l77yM5Zyo5LiN5b2x5ZON5pW05Zui5Ye6546w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5qE5oOF5Ya15LiL5LqI5Lul5a6J5o6S5ZCM5L2P77yM5ZCm5YiZ5Lul5oiR56S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YiG5oi/5Li65YeG77ybDQo8L3A+DQo8cD4NCgkxMC7phZLlupflhoXlnYfnpoHmraL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jljIXmi6zpmLPlj7DvvInvvIzlpoLov53lj43op4TlrprmiYDkuqfnlJ/nmoTnuqDnu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nvZrmrL7otLnnlKjvvJsNCjwvcD4NCjxwPg0KCTExLuWmguaenOaXhea4uOebrueahOWc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utuaUv+etluaAp+iwg+aVtOmXqOelqOaIluWFtuS7luebuOWFs+S7t+agvO+8jOivt+aMi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hpeS6pOW3ruS7t++8mw0KPC9wPg0KPHA+DQoJMTIu5YW25LuW5pyq57qm5a6a55Sx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pSv5LuY55qE6LS555So77yI5YyF5ous5Y2V6Ze05beu44CB6IqC5YGH5pel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H5bmF44CB6Iiq56m65YWs5Y+45Li05pe26YCa55+l5aKe5Yqg55qE54eD5rK56ZmE5Yqg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65Zy65YaF5YCZ5py65ZKM6L2s5py655qE6aSQ6aOf44CB5LiN5Y+v5oqX5Yqb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Lqn55Sf55qE6aKd5aSW6LS555So562J77yJ77ybDQo8L3A+DQo8cD4NCgkxMy7lrqL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liY3lvoDpm4blkIjlnLDngrnlkozooYznqIvnu5PmnZ/lkI7mnLrlnLrov5Tlm5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vvJvlpoLmnInogZTov5DoiKrnj63vvIjku6XoiKrnqbrlhazlj7jmibnlpI3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nnmoTml4XmuLjogIXvvIzlu7rorq7mj5DliY3liLDovr7mnLrlnLrvvIzmiYDkuqf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rr/nrYnnm7jlhbPotLnnlKjnlLHml4XmuLjogIXoh6rooYzmib/mi4X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0LuWmgumBh+WkqeawlOetieS4jeWPr+aKl+WboOe0oOiAjOiAveivr+e6puWum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aXtumXtOaIluayoeiDveaQreS5mOS4iuiIquePre+8jOaIkeWPuOWPr+WNj+WKqeW5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wg+WuieaOku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PHRhYmxlIGNsYXNzPSJNc29UYWJsZUdyaWQ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3aWR0aDo1MzQuMXB0O2JvcmRlcjpub25lOyI+DQo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Tx0cj4NCgkJCQk8dGQgd2lkdGg9IjcxMiIgdmFsaWduPSJjZW50ZXI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iIHN0eWxlPSJib3JkZXI6MS41MDAwcHQgc29saWQgIzQ0NTQ2QTtiYWNrZ3JvdW5kOiNDM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Ij4NCgk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Qk8Y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NvbG9yOiNGRkZGRkY7Zm9udC1zaXplOjE0cHQ7Ij7oh6rotLnpobnnm67oo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PC9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8dGQgd2lkdGg9IjYw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5Z+O5bi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iHqui0uemhueebr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pobnnm67ku4vnu408L3NwYW4+PC9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OTQ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mnI3liqHlhoXlr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gDQoJCQkJCTwvcD4NCgkJCQk8L3Rk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iIHZhbGlnbj0iY2VudGVyIiBzdHlsZT0iYm9yZGVyOjEuNTAwMHB0IHNvbGlkICM0NDU0N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NlbnRlci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7ku7fmoLw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Q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i/kuro8L3NwYW4+PC9i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Yw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u05Yqg5pav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DU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ooajmvJTnp4A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6Zmk5LqG6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55LiO5ZCE6Imy6LWM5Zy677yM5ouJ5pav57u05Yqg5pav5Lmf5piv5LiW55WM55+l5ZCN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a626IGa6ZuG55qE5Zyj5Zyw77yM5Zug5ZCE6Imy6KGo5ryU56eA6ICM6Ze75ZCN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bC95Lqr6L+Z5Lqb5LiW55WM6aG257qn55qE56eA57uZ5L2g5bim5p2l5ZCE56e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C355qE57K+5b2p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OTQ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p1c3RpZ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p1c3RpZnk7Ij4NCgk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MheaLrOe7k+adn+ato+W4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QjuW+gOi/lOihqOa8lOWcuuWcsOeahOS6pOmAmuWPiuWFpeWcuui0ueeUqCvpooTo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nuqYxLjXlsI/ml7bvvIk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4Ny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JDExMOi1t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M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ZuYnNwOz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EwNS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1MDAwcHQgc29saWQgIzQ0NTQ2Q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nOa4uOaLieaWr+e7tOWKoOaWrz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v5nmmK/kvZPpqoznvo7lm73nmoTlpaLljY7jgIHnlq/ni4Llkoznurjphonph5Hov7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pb3mlrnlvI/vvIznmb7kuZDlrqvphZLlupfliY3luq3kurrlt6XmuZbnmoTllrfms4nk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kuZDlo7Dlj5jlubvlh7rlkITnp43lm77moYjlkozpgKDlnov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5NC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yF5ous57uT5p2f5q2j5bi45ri46KeI5ZCO5b6A6L+U6YWS5bqX5Lqk6YCa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5bCP5pe277yJ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c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iQ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TwvdHI+DQoJCQk8dHI+DQoJCQkJPHRkIHdpZHRoPSI2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ZuYnNwOz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EwNS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LieaW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oOaWrzwvc3Bhbj48L2I+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jwvY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uILljLrlpJzmuLgr5pGp5aSp6L2u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jQ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NTAwMHB0IHNvbGlkICM0NDU0NkE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aso+i1j+i1jOWfjuS6lOW9qeaWkeaWk+WknOaZr++8muW5u+aZr+mFkuW6l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ooeaLn+eBq+WxseeIhuWPke+8jOWogeWwvOaWr+mFkuW6l+eahOWupOWGheWkqeepuuWS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+8jOeZvuS5kOWuq+eahOW4guWGheiKseWbreWSjOmfs+S5kOWWt+azieS7peWPi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eahOeUteiEkeW5u+eBr+WkqeW5leihqOa8lOetieOAguWinuWKoOaRqeWkqei9ru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nuWFqOW5tOWMheWOou+8jFZJUOacjeWKoeaXoOmcgOaOkumYn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k0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UwMDBwdCBzb2xpZCAjNDQ1NDZB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nuqY05bCP5pe2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ODc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iIHN0eWxlPSJ0ZXh0LWFsaWduOmp1c3RpZnk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yZuYnNwOyQ5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i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mbmJzcDs8L3NwYW4+PC9i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tJs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p2J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Ij4NCgkJCQkJCT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ef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j4o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ZGo6L6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PC9iPiANCgkJCQkJPC9wPg0KCQkJCTwvdGQ+DQo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U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Y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otY/psrgv54ix6I235Y2O5Y+3L+aw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mhuS4gOaXpea4uDwvc3Bhbj48L2I+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jwvY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Y0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7pgKDorr/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rKzlm5vvvIzliqDlt57nrKzkuIDlpKfnmoTlpKrlubPmtIvmsLTml4/ppobjgIL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otY/psrjvvIzkuIvkuoboiLnlkI7vvIzmiJHku6zkvJrnmbvkuIrlj6bkuIDoiZjoi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niLHojbfljY7lhpvoiLDvvIzmm77lnKjkuozmiJjkuK3kvZzkuLrkuLvoiLDlj4L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kuJbnlYzmnIDlkI7kuIDnuqfmiJjliJfoiLDnmoTpppboiLDvvIzkuZ/mmK/mjqXlv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nIDlpJrnvo7lm73mgLvnu5/nmoTlhpvoiLDjgII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OTQiIHZ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EuNTAwMHB0IHNvbGlkICM0NDU0NkE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p1c3RpZnkiIHN0eWxlPSJ0ZXh0LWFsaWduOmp1c3RpZnk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PuOacuuacjeWKoeOAgeWFqOeoi+S6pOmAmuOAgemXqOelq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g3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qdXN0aWZ5IiBzdHlsZT0idGV4dC1hbGlnbjpqdXN0aWZ5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kMTUw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cj4NCgkJCQk8dGQgd2lkdGg9IjYw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TA1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JPGI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5qOV5qaI5rOJ55u06ZSA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S4reW/g+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0IiB2YWxpZ249ImNlbnRlciIgc3R5bGU9ImJvcmRlcjox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1NDZBOyI+DQoJCQkJCTxwIGNsYXNzPSJNc29Ob3JtYWwiIGFsaWduPSJqdXN0aWZ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qdXN0aWZ5Oy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7liY3lvoDmo5Xmpojms4nlkI3niYznm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kuK3lv4PlhajlpKnoh6rnlLHotK3nia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5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FqOeoi+S6pOmA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g3IiB2YWxpZ249ImNlbnRlci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MDBwdCBzb2xpZCAjNDQ1NDZB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dXN0aWZ5IiBzdHlsZT0idGV4dC1hbGlnbjpqdXN0aWZ5Oy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kO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8L3RyPg0KCQkJPHRy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A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mbmJzcDs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xMDU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Y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v6rmlq/lsLzkuLvpopjlhazlm63kuIDml6XmuLg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PC90ZD4NCgkJCQk8dGQgd2lkdGg9IjM2N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ri46KeI6L+q5pav5bC85Li76aKY5YWs5Zut77yM5LiW55WM5pyA5Y+X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5qE5Li76aKY5LmQ5Zut5LmL5LiA77yM6KKr5Lq65Lus6KqJ5Li65Zyw55CD5LiK5p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5qE5Zyw5pa5KFRoZSBIYXBwaWVzdCBQbGFjZSBvbiBFYXJ0aCnjgILku6XnsbPogIHpv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ppbnmoTov6rmlq/lsLzlrrbml4/vvIzmr4/lubTpg73mnInmlrDmiJDlkZjliqDlha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Irov6rmlq/lsLzkuZDlm63nmoTova/noazku7bkuI3mlq3mjqjpmYjlh7rmlrDvvIzkv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5nlhL/miJDkuLrop4LlhYnlrqLliY3lvoDmtJvmnYnnn7bvvIznu53lr7nkuI3kvJr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moTph43opoHmma/ngrnjgII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5NCIgdmFsaWduPSJjZW50ZXIiIHN0eWxlPSJib3JkZXI6MS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Q0NTQ2QTsiPg0KCQkJCQk8cCBjbGFzcz0iTXNvTm9ybWFsIiBhbGlnbj0i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SIgc3R5bGU9InRleHQtYWxpZ246anVzdGlmeT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a+85ri45Y+45py6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44CB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JDkurox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jg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MOWwj+WtqT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N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+8iDnlso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a0m+adieeftuWknOa4uD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gDQoJCQkJCTwvcD4NCgkJCQk8L3RkPg0KCQkJCTx0ZCB3aWR0aD0iMzY0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naXliLDluILkuK3lv4Pph5Hono3ljLrvvIz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mnYnnn7bnmoTljY7lsJTooZfvvIzlnZDokL3kuoblkITlpKfpk7booYzlj4rph5Hono3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gLvpg6jlip7lhazmpbzjgILkuo7lnLDmoIflu7rnrZHogZTpgqblpKfljqZVUyBCYW5rI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y5YaF6LGq5Y2O6aSQ5Y6FTGlPcmllbnQgQXNpYW4gQmFyICZhbXA7IFJlc3RhdXJhbnT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lk4HlsJ3nvo7po5/vvIzmrKPotY/mtJvmnYnnn7bnuYHljY7lpJzmma/jgILmmZrppJD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h6rotLnnmbvpobblpKnnqbrop4Lmma/lj7BPVUUgU0tZU1BBQ0XljIXmj73mtJvmnYnnn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n47lpJzmma/vvIzmmZrkuIrnga/ngavpgJrmmI7nmoTlpKnpmYXnur/liKvmnInnibnoi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nvZHnuqLmma/ngrnlpKnkvb/nv4XohoDlkIjlvbHvvIzkvZPpqozliLrmv4DnmoT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mmI7mgqznqbrnjrvnkoPmu5Hmoq/vvIzkuI7mlrDnmoTnp5HmioDmipXlvbHkupLliqj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mnaXliLDng63pl7nnmoRMLkEuIExJVkXvvIzlpJbop4Lmlq/lnabmma7mlq/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luqdOQkHmuZbkurrlj4rlv6voiLnpmJ/kuLvlnLrvvIzlubbkuJTmib/lip7moLzoj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vvIzlhrDnkIPvvIzmu5HlhrDnq57moIfotZvnrYnlkITlpKfotZvkuovnmoTlnLr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iJDkuLrmtJvmnYnnn7blkI3lia/lhbblrp7nmoTlnLDmoIfjgILov5TnqIvpgJTlv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lo6vlsLzpn7PkuZDljoXlj4rmtJvmnYnnn7bpq5jnrYnms5XpmaLvvIznu5PmnZ/nsr7lv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nmoTlpJzmuLj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KOe6pjN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k0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a+85ri45Y+45py65pyN5Yqh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WFqOeoi+S6pOmA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s5ZCr5pma6aS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ODci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Ym9yZGVyOjEuNTAwMHB0IHNvbGlkICM0NDU0NkE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p1c3RpZnkiIHN0eWxlPSJ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JCQkJCT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iQ1MD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CQk8dHI+DQoJCQkJPHRkIHdpZHRoPSI2MCIgdm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1MDAwcHQgc29saWQgIzQ0NTQ2Q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L2I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wNSIgdmFsaWduPSJjZW50ZXIiIHN0eWxlPSJib3JkZXI6MS41MDAwcHQgc29saWQgIzQ0N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iZuYnNwOz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Jm5ic3A7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n47luILop4LlhYnkuIDml6XmuL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Qk8L3A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p4jigJzlsI/loqjopb/lk6XigJzjgIHnm5bokoLljZrnian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Zfov6rmrKflpKfpgZPjgIHmr5TlvJfliKnlsbHluoTjgIHlnKPojqvlsLzljaHmtbfmu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5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m5ic3A7Jm5ic3A75a+85ri45Y+45py65pyN5Yq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JPHAgY2xhc3M9Ik1zb05vcm1hbCIgYWxpZ249I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iIHN0eWxlPSJ0ZXh0LWFsaWduOmp1c3RpZnk7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FqOeoi+S6pOmA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Qk8dGQgd2lkdGg9Ijg3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xLjUwMDBwdCBzb2xpZCAjNDQ1NDZB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qdXN0aWZ5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qdXN0aWZ5OyI+DQoJCQkJCQk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4kODA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jA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U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lpb3ojrHlnZ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46v55CD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LiA5pel5ri4PC9zcGFuPjwvYj48Y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jQ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IHNvbGlkICM0NDU0NkE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a4uOiniOWlv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nuaYn+WFieWkp+mBk++8iOWBnOeVmee6pjMwLTQ15YiG6ZKf77yJ77yb546v55CD5b2x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I5YGc55WZ5pe26Ze057qmNOWwj+aXtu+8iS0t5LiW55WM5LiK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15b2x44CB55S16KeG5Yi254mH5Y6C5Y+K5Lul55S15b2x6aKY5p2Q5Li65Li755q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44CC5Zyo546v55CD5b2x5Z+O5L2g5Y+v5Lul5Y+C6KeC55S15b2x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Zue6aG+57uP5YW45b2x54mH54mH5pat44CC5b2x5Z+O5YaF5pyJ5LiJ5Liq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Yy677yM5YiG5Yir5piv55S15b2x6L2m5LmL5peF44CB5b2x5Z+O5Lit5b+D5LiO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aix5LmQ5Yqo54mp5piO5pif6KGo5ryU562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OT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vvOa4uOWPuOacuuacjeWKoeOAgeWFqOeoi+S6pOmAmuOAgemXqOelq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g3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oiQ5Lq6M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4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8L3NwYW4+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Nz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1PC9zcGFu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p1c3RpZnkiIHN0eWxlPSJ0ZXh0LWFsaWduOmp1c3RpZ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+8iDnlsoE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5Lul5LiL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b6u6L2v6ZuF6buRO2ZvbnQtc2l6ZToxMC41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dmFsaWduPSJjZW50ZXIiIHN0eWxlPSJib3JkZXI6MS41MDAwcHQgc29saWQgIzQ0NTQ2Q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Y2VudGVy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CTxiPjxzcGFuIHN0eWxlPSJmb250LWZhbWlseTr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7Zm9udC1zaXplOjEwLjVwdDsiPiZuYnNwOzwvc3Bhbj48L2I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EwNS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muWTpSvloqjopb/lk6XokoLljY7nurPlsI/plYc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Qk8dGQgd2lkdGg9IjM2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L+H5aKD5p2l5Yiw5Y+q5LiO576O5Zu95LiA5aKZ5LmL6ZqU55qE5aKo6KW/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2O57qz5biC77yM5LmY5Z2Q5b2T5Zyw5ri46KeI6L2m77yM5Zyo5ZCE5byP5ZCE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5ZOB5bqX77yM5Y+v5Lul6LSt5Lmw5Yiw5ZCE56eN5L6/5a6c55qE55qu6Z2p5Yi2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6aWw44CB54+g5a6d44CB6Zuq6IyE44CB57K+6Ie055qE5aKo6KW/5ZOl5omL5bel6Im6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CE56eN57qq5b+15ZOB562J77yM5Zac54ix576O6aOf55qE5pyL5Y+L6L+Y5Y+v5L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OB5bCd5Yiw5pyA5beo5Zyw6YGT55qE5aKo6KW/5ZOl6IKJ5Y235Y+K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6Z6IiM5YWw6YWS77yM5oSf5Y+X5LiN5LiA5qC355qE5paH5YyW6Imy5b2p44CC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o6KW/5ZOl5bCP6ZWH55qE5ri46KeI5ZCO5oiR5Lus5Z2Q6L2m5p2l5Yiw5Zyj5Zyw5Lqa5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rm+77yM5Y+C6KeC5Lit6YCU5bKb5Y+36Iiq5q+N44CC6L+Z6YeM5piv576O5Zu96KW/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5qE5aSp54S26Imv5riv77yM576O5Yab55qE5Li76KaB5rW35Yab5Z+65Zyw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ab5aSq5bmz5rSL6Iiw6Zif55qE5pyA5aSn5Yab5riv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j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bnueoi+WOu+WIsOWNl+a1t+WyuO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qOeQgzwvc3Bhb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otK3niannmoTkuLvmtYHnm67nmoTlnLDvvIzlnZDmi6UyNTDlrr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lk4HniYzlkozni6znq4vorr7orqHnsr7lk4HlupfvvIzku6Xlj4rppbHlj5fnp7DotZ7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tYHppJDljoXjgILpgJvlkIPkuKTkuI3or6/jgII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5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a+85ri45Y+45py65pyN5Yqh44CB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j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p1c3RpZnkiIHN0eWxlPSJ0ZXh0LWFsaWduO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pZnk7Ij4NCgkJCQkJCT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iZuYnNwO+WFqOeoi+S6pOmAmuOAg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mbmJzcDvkuK3pgJTlspvoiKrmr43pl6jnp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JPHRkIHdpZHRoPSI4N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anVzdGlmeS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siPg0KCQkJCQkJ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JDE4M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MC41cHQ7I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wvdHI+DQoJCQk8dHI+DQoJCQkJPHRkIHdpZHRoPSI2M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iZuYnNwOzwvc3Bhbj48L2I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wNS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uWco+WcsOS6muWTpeS4gOaXp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Y0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qdXN0aWZ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qdXN0aWZ5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7nvo7lm73mnIDljZfnq6/mtbfmu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nKPlnLDkuprlk6XjgILmuLjop4jlnKPlnLDkuprlk6XogIHln47vvIzmrKPotY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sI/plYfpo47lhYnjgILlnKPlnLDkuprlk6Xmr5fpgrvlpKrlubPmtIvvvIzmmK/nvo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iqDlt57mnIDlpKfnmoTmtbfmu6jln47luIIs5YWo576O56ys5LiD5aSn5Z+O5biC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76O5Zu96JGX5ZCN55qE5a+M5Lq65Yy65ZKM5bqm5YGH6IOc5Zyw44CC6ZqP5ZCO55m7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bKb5Y+36Iiq56m65q+N6Iiw5Y+C6KeC77yI6Zeo56Wo5YyF5ZCr77yJ44CC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q+V5ZCO5LmY5Z2Q5Yab5riv5ri46Ii5KOmXqOelqOWMheWQqynvvIzov5Hot53nprv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nKPlnLDkuprlk6XlhpvmuK/liJrmn5TkuYvnvo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Qk8cCBjbGFzcz0iTXNvTm9ybWFsIiBhbGlnbj0ianVzdGlmeS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anVzdGlmeTsiPg0KCQkJCQkJ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Zue56iL5Y675Yiw5Y2X5rW35bK45bm/5Zy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ui0reeJqeeahOS4u+a1geebrueahOWcsO+8jOWdkOaLpTI1MOWutuaXtuWw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jOWSjOeLrOeri+iuvuiuoeeyvuWTgeW6l++8jOS7peWPiumlseWPl+ensOi1nueahOS4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kkOWOheOAgumAm+WQg+S4pOS4jeivr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d2lkdGg9Ijk0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xLjUwMDBwdCBzb2xpZCAjNDQ1NDZB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qdXN0aWZ5IiBzdHlsZT0idGV4dC1hbGlnbjpqdXN0aWZ5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b6u6L2v6ZuF6buRO2ZvbnQtc2l6ZToxMC41cHQ7Ij7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jgIE8L3NwYW4+PHNwYW4gc3R5bGU9ImZvbnQtZmFtaWx5Ou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mb250LXNpemU6MTAuNXB0OyI+PC9zcGFuPiANCgkJCQkJPC9w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anVzdGlmeSIgc3R5bGU9InRleHQtYWxpZ246anVzdGlme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YWo56iL5Lqk6YCa44CB6Zeo56W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xN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8L3Ry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NjAiIHZhbGlnbj0iY2VudGVyIiBzdHlsZT0iYm9yZGVyOjEuNT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0NDU0NkE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Y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mbmJzcDs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mbmJzcDs8L3NwYW4+PC9i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co+WcsOS6muWTpea1t+a0i+S4lueVjOS4gOaXpea4u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CTwvcD4NCgkJCQk8L3RkPg0KCQkJCTx0ZCB3aWR0aD0iMzY0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JvcmRlcjoxLjUwMDBwdCBzb2xpZCAjNDQ1NDZB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qdXN0aWZ5IiBzdHlsZT0idGV4dC1hbGlnbjp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OyI+DQoJCQkJCQk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K/kuJbnlYzmnIDlr4znm5vlkI3nmoTmtbfmtIvkuLvpopjlhaz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oh6oxOTY05bm05byA5Lia5Lul5p2l77yM5bey5pyJ6LaF6L+H5LiA5Lq/5Li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ri45a6i5p2l6L+Z6YeM5o6i6K6/5rW35rSL55qE5aWl56eY44CC5rW35rSL5LiW55WM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aOO5pmv5LyY576O55qETWlzc2lvbiZuYnNwO0JheSZuYnNwO1BhcmvvvIzlhazlm63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Tnp43nsr7lvannmoTliqjnianooajmvJTvvIzmuLjkuZDorr7mlr3jgILmnIDmnIn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mK/lt6jlpKfmnYDkurrpsrjvvIjomY7psrjvvIlTaGFtdeeahOihqOa8lO+8jOi/m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1t+a0i+S4lueVjOW/heeci+eahOmhueebruOAgumZpOS6huadgOS6uumyuO+8jOWFtuS7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9qeihqOa8lOi/mOaciea1t+ixmuOAgea1t+eLruOAgeWuoOeJqeOAgem4n+exu+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ieOAgua4uOWuouadpea1t+a0i+WFrOWbreS4gOWumuimgeWBmuWlveWFqOi6q+a5v+mA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huWkh++8jOWPr+iHquWkh+mbqOiho+OAgua4uOS5kOiuvuaWvemHjOmdouacgOacie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r+a1t+a0i+i/h+Wxsei9puWSjOepuuS4reS5i+Whl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TxwIGNsYXNzPSJNc29Ob3JtYWwiIGFsaWduPSJqdXN0aWZ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qdXN0aWZ5OyI+DQoJCQkJCQk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7lm57nqIvljrvliLDljZfmtbflsrjlub/l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kIM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6LSt54mp55qE5Li75rWB55uu55qE5Zyw77yM5Z2Q5oulMjUw5a625pe2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ZKM54us56uL6K6+6K6h57K+5ZOB5bqX77yM5Lul5Y+K6aWx5Y+X56ew6LWe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aSQ5Y6F44CC6YCb5ZCD5Lik5LiN6K+v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OTQ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NTAwMHB0IHNvbGlkICM0NDU0NkE7Ij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p1c3RpZnkiIHN0eWxlPSJ0ZXh0LWFsaWduOmp1c3RpZnk7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uOacuuacjeWKoeOAg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lhajnqIvkuqTpgJrjgIHpl6jnpag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4Ny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anVzdGlmeSIgc3R5bGU9InRleHQtYWxpZ246anVzdGlmeT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JDE1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b6u6L2v6ZuF6bu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M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jZW50ZXI7Ij4NCgkJCQkJ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vq7ova/pm4Xpu5E7Zm9udC1zaXplOjEwLjVwdDsiPue6vSAmbmJzcDvn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wvc3Bhbj48L2I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wNSIgdmFsaWduPSJjZW50ZXIiIHN0eWxlPSJib3JkZXI6MS41MDAwcHQgc29saWQgI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2QTsiPg0KCQ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CT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W4neWbveWkp+WOp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b5YWL6I+y5YuS5aSn5Y6m55m76aG2K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5pu85ZOI6aG/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zNjQiIHZhbGlnbj0iY2VudGVyIiBzdHlsZT0iYm9yZGVyOjE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0NDU0NkE7Ij4NCgkJCQkJPHAgY2xhc3M9Ik1zb05vcm1hbCIgYWxpZ249Imp1c3RpZnk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p1c3RpZnk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uS5mOi9pua4uOiniOS4jeWknOWfj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iOmhv++8jOmck+iZuemXquiAgO+8jOmznuasoeagieavlOeahOmrmOalvOWkp+WOpui2s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uqeaCqOa1gei/nuW/mOi/lO+8gTwvc3Bhbj48c3BhbiBzdHlsZT0iZm9udC1mYW1pbHk6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O2ZvbnQtc2l6ZToxMC41cHQ7I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k0IiB2YWxpZ249ImNlbnRlciIgc3R5bGU9ImJvcmRlcjox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NDQ1NDZBOyI+DQoJCQkJCTxwIGNsYXNzPSJNc29Ob3JtYWwiIGFsaWduP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IiBzdHlsZT0idGV4dC1hbGlnbjpqdXN0aWZ5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nlKjovabotoXml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Hlj7jmnLrlr7zmuLjliqDnj63otLnjgIHkuIrluJ3lm73lpKfljqY4NualvOinguaZ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a0m+WFi+iPsuWLkuS4reW/g+eZu+mhtui0ueeUqCvpooTorqLotLn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77yaPC9zcGFu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Ew5Lq66LW35oiQ6KG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DciIHZhbGlnbj0iY2VudGVy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AwMHB0IHNvbGlkICM0NDU0NkE7Ij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iQ4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MCIgdmFsaWduPSJjZW50ZXIiIHN0eWxlPSJib3JkZXI6MS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Q0NTQ2QTsiPg0KCQ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j4NCgkJCQkJCT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iZuYnNwOz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EwN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1MDAwcHQgc29saWQgIzQ0NTQ2Q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Wkp+mDveS8muWNmueJqemmh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jwvY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MzY0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UwMDBwdCBzb2xpZCAjNDQ1NDZB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K88L3NwYW4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76O5Zu9PC9zcGFuPuacgOWkp+eahOiJuuacr+WNmueJqemmhu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lueVjOiRl+WQjeWNmueJqemmh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+8jOWNmueJqemmhuS4jeS7heWxleWHuue7mOeUu+WS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u++8jOi/mOWxleWHuuiKseavr+OAgeS5kOWZqOOAgeacjeijheS7peWPiuijhemlsO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OWkp+WxleWOheWIhuWIq+aYrzrmrKfmtLLnu5jnlLvjgIHnvo7lm73nu5jnlLvjgIH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oibrmnK/jgIHkuK3kuJbnuqrnu5jnlLvlkozln4Plj4rlj6TokaP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5NC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ib3JkZXI6MS41MDAwcHQgc29saWQgIzQ0NTQ2QT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anVzdGlmeSIgc3R5bGU9InRleHQtYWxpZ246anVzdGlme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+rui9r+mbhem7k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6Zeo56Wo6LS544CB5pyN5Yqh6LS5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jnuqYxLjVIK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g3IiB2YWxpZ249ImNlbnRlci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LjUwMDBwdCBzb2xpZCAjNDQ1NDZB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k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iANCgkJCQkJPC9wPg0KCQkJCTwvdGQ+DQoJCQk8L3RyPg0KCQ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NjAiIHZhbGlnbj0iY2VudGVyIiBzdHlsZT0iYm9yZGVyOjE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0NDU0NkE7Ij4NCgk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nRleHQtYWxpZ246Y2VudGVyOyI+DQo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7luIM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rO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8L3NwYW4+PC9iPiANCgkJCQkJPC9w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GV4dC1hbGlnbjpjZW50ZXI7Ij4NCgk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vq7ova/pm4Xpu5E7Zm9udC1zaXplOjEwLjVwdDsiP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L2I+PGI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jwvY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A1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54CR5biD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JPC9w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uKAnOmbvuS4r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Pt+KAnTwvc3Bhbj48L2I+PGI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jwvYj4gDQoJCQkJCTwvcD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Yj48c3BhbiBzdHlsZT0iZm9udC1mYW1pbHk65b6u6L2v6ZuF6buR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uLjoiLk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wvc3Bhbj48L2I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M2NC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Lit5bCR5aWz5Y+34oCd5piv5Liq5YWF5ruh5Lyg5aWH6Imy5b2p55qE5ZCN5a2X77yM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0NuW5tOWwseiiq+WAn+eUqO+8jOW9k+aXtueahOKAnOmbvuS4reWwkeWls+KAneWPqu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2n+i9rua4oeiAjOW3su+8jOeOsOWcqOW3suaYr+S4gOiJmOabtOWkp+abtOixquWNjuea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xveacuuiIueOAguWmguS7iuKAnOmbvuS4reWwkeWls+KAneWPt+W3sui9vemAgei/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4uOWuou+8jOWlueWwhuW4puaCqOWIsOi+vuemu+mprOi5hOeAkeW4g+S4ieWbm+WNgeex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WcsOaWue+8jOi/kei3neemu+aso+i1j+eAkeW4g+eahOWjrue+ju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k0IiB2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JvcmRlcjoxLjUwMDBwdCBzb2xpZCAjNDQ1NDZB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qdXN0aWZ5IiBzdHlsZT0idGV4dC1hbGlnbjp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iLnnpajvvIzmnI3liqHotLnvvIzliqDml7botL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qmMzAtNjDliIbpkp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4Ny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JDQ1PC9zcGFu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YwIiB2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LjUwMDBwdCBzb2xpZCAjNDQ1NDZB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0ZXh0LWFsaWduOmNlbnRlcjsiPg0KCQkJCQk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5ub6aG/PC9zcGFuPjwvYj48Y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PC9i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xMDUiIHZhbGlnbj0iY2VudGVyIiBzdHlsZT0iYm9yZGVyOjE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0NDU0NkE7Ij4NCgk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RleHQtYWxpZ246Y2VudGVyOyI+DQoJ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7lm73kvJrlhaXlh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wvc3Bhbj48L2I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2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576O5Zu95Zu95Lya5aSn5Y6m5piv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Lya5omA5Zyo5Zyw77yMPC9zcGFu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E3OT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5bm0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PC9zcGFuPjxzcGFuIHN0eWxlPSJmb250LWZhbWlseTrlvq7ova/pm4Xpu5E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E4PC9zcGFuPj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aXpeeUseWNjuebm+mhv+aAu+e7n+S6suiHquWloOWf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aYr+e+juWbveS4ieadg+WIhueri+eahOeri+azleacuuaehOKAlOS8l+WPguS4pOmZ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nuWFrOWkp+alvO+8jOabtOaYr+e+juWbveawkeacieOAgeawkeayu+OAgeawkeS6q+aUv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acgOmrmOawkeS4u+ixoeW+ge+8jOW9sOaYvuS6hue+juWIqeWdmuWQiOS8l+WbveKAn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l+S4uuS4gOKAneeahOeri+WbveS5i+acr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wIGNsYXNzPSJNc29Ob3JtYWwiIGFsaWduPSJqdXN0aWZ5Ii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qdXN0aWZ5OyI+DQoJCQkJCQk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7vvIjlkajml6XlhbPpl6jlpoLpooTnuqbkuI3kuI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j6/pgIDvvIk8L3NwYW4+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PC9zcGFu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NCIgdmFsaWduPSJjZW50ZXIiIHN0eWxlPSJib3JkZXI6MS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0NTQ2QTsiPg0KCQkJCQk8cCBjbGFzcz0iTXNvTm9ybWFsIiBhbGlnbj0ianVzdGlme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anVzdGlmeTsiPg0KCQ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+rui9r+mbhem7kTtmb250LXNpemU6MTAuNXB0OyI+6aKE5a6a6LS544CB5pyN5Yqh6LS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1c3RpZnkiIHN0eWxlPSJ0ZXh0LWFsaWduOmp1c3RpZnk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vq7ova/pm4Xpu5E7Zm9udC1zaXplOjEwLjVwdDsiPijnuqYxSC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uW+rui9r+mbhem7kT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TwvdGQ+DQoJCQkJPHRkIHdpZHRoPSI4Ny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ib3JkZXI6MS41MDAwcHQgc29saWQgIzQ0NTQ2Q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anVzdGlmeS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TsiPg0KCQkJCQkJPHNwYW4gc3R5bGU9ImZvbnQtZmFtaWx5OuW+rui9r+mbhem7k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JDwvc3Bhbj48c3BhbiBzdHlsZT0iZm9udC1mYW1pbHk6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MC41cHQ7Ij4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8L3NwYW4+IA0K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wvdHI+DQoJCQk8dHI+DQoJCQkJPHRkIHdpZHRoPSI2MC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1MDAwcHQgc29saWQgIzQ0NTQ2Q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iPjxzcGFuIHN0eWxlPSJmb250LWZhbWlseTrlvq7ova/pm4Xpu5E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Wkj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qIE8L3NwYW4+PC9iPjx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8L2I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IGFsaWduPSJjZW50ZXI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JPGI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5aS3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xMDU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5NYWplc3RpY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iJjnpZ7lj7fosarljY7niLHkuYvoiLk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2I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CTx0ZCB3aWR0aD0iMzY0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xLjUwMDBwdCBzb2xpZCAjNDQ1NDZB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qdXN0aWZ5IiBzdHlsZT0idGV4dC1hbGlnb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0aWZ5OyI+DQoJCQkJCQk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7ooqvkuJbnlYznnYDlkI3mnYLlv5flvaLlrrnkuLrigJzlho3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mlrDmpoLlv7XigJ3nmoTmiJjnpZ7lj7fosarljY7muLjova7niLHkuYvoiLkgKE1ha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Ke+8jOaYr+aJgOaciea4uOiJh+mHjOacgOeOsOS7o+eahOa4uOi9ruS5i+S4gO+8jOKA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WuiOaKpOenkeaKgOKAnOacgOWkp+mZkOW6puWcsOS/neivgeS6hua4uOWuouWcqO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kquW5s+a0i+eahOaDiua2m+mqh+a1quS5i+mZhe+8jOiDveS7juWuueW5s+mdmeWmgui4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csO+8jOWFheWIhuWcsOS6q+WPl+KAnOiQveaXpeS4jua1t+m4pem9kOmjnu+8jOa1t+aw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Vv+WkqeS4gOiJsuKAneeahOWkquW5s+a0i+m7hOaYj+e+juaZr+OAguaImOelnueIseS5i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mdoueahOiHquWKqeaZmumlreS5n+eJueWIq+S4sOWvjO+8jOaYr+a4uOi9rumHj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iuS5mOeahOaZmumlreOAguaZmumlreS5i+WQjuWPr+iHquihjOWJjeW+gOiIueeahDLls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bTkuKroiLnoiLHmmK/kvJHpl7LoiJ7ljoXvvIzlpI/lqIHlpLflnJ/nnYDpn7PkuZDlk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vvIzlnJ/po47oiJ7orqnkurrnnLzoirHnvK3kubHvvIzmuLjlrqLmiJbnlZnlnKjoiLn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iJ7vvIzmiJbnmbvkuIrnlLLmnb/nnIvlpKnvvIzluLjluLjnnIvliLDlpI/lqIHlpLf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luLjnmoTkuIDmma/vvJrigJzml6XmnIjlkIzovonigJ3jgILoh6rliqnppJDlj6/ku6X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iLDvvJroibLmi4nvvIzpuKHogonvvIzniZvogonvvIzolKzoj5zvvIznlJzlk4H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vvIzojLbmiJblhrDmsLTjgILms6jvvJrmmJ/mnJ/kupTng5/oirHkuYvlpJ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MC0xMee+jumHkS/kurrjgII8L3NwYW4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5NCIgdmFsaWduPSJjZW50ZXIiIHN0eWxlPSJib3JkZXI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gc29saWQgIzQ0NTQ2QT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dGlmeSIgc3R5bGU9InRleHQtYWxpZ246anVzdGlmeTsiPg0KCQ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+rui9r+mbhem7kTtmb250LXNpemU6MTAuNXB0OyI+6L2m6LS5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pma6aSQ6LS544CB5pyN5Yqh6LS544CC5Zyo6Ii55LiK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uWwj+aXtj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qdXN0aWZ5IiBzdHlsZT0idGV4dC1hbGlnbjpqdXN0aWZ5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b6u6L2v6ZuF6bu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7bpl7TvvJrkuIvljYg0OjMwLeaZmuS4ijg6MD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0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2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S41MDAwcHQgc29saWQgIzQ0NTQ2QT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vq7ova/pm4Xpu5E7Zm9udC1zaXplOjEwLjVwd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IA0KCQkJCQk8L3A+DQoJCQkJPC90ZD4NCgkJCQk8dGQgd2lkdGg9IjEw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HN0eWxlPSJib3JkZXI6MS41MDAwcHQgc29saWQgIzQ0NTQ2Q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TxiPj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uasp+iDoeWkp+eOr+Wym+eyvuWNjuS5i+aX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PC9zcGFuPjwvY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RleHQtYWxpZ246Y2VudGVyOyI+DQoJ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4oN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uaIkOihjCk8L3NwYW4+PC9iPjxiPj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jwvc3Bhbj48L2I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2NC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MDAwcHQgc29saWQgIzQ0NTQ2QT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anVzdGlmeSIgc3R5bGU9InRleHQtYWxpZ246anVzdGlmeT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5qyn6IO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K+5Y2O5pyA576O5Li955qE5YyX5rW35bK477yM5bqn6JC95LqOS2/igJlvbGF15bGx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5qE5LiA5bqn5oKg6Z2Z5Y+k5bqZ4oCU5bmz562J6Zmi44CC5o6l552A5Y+C6KeC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6Imv5YWI55Sf5ZKM6LW15Zub5aWz5aOr55qE5aKT5Zyw77yM5byg5a2m6Imv5piv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Y+Y55qE5Li76KeS44CC5LiL5LiA56uZ5pivTUFDQURBTUlBTlVUIEZBUk1PVVRMRV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kvaDlj6/lk4HlsJ3lkITnp43lpI/lqIHlpLflnJ/nibnkuqfvvJrngavlsbHosY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llaHnrYnvvIzjgILnhLblkI7pqb4g6L2m5YmN5b6AS0FIVUtV77yM5Zyo6YKj6YeM5L2g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Ieq6LS55ZOB5bCd5Y+q5pyJ5aSP5aiB5aS35omN6IO95ZCD5Yiw55qES0FIVUtV55Sc6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mL5ZCO5YmN5b6A5YyX5rW35bK45pyA5YyX5aSE55qE6JC95pel5rW35rup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6IOh5bKb5pyA5Y+X5qyi6L+O55qE5rW35rup77yM5Lmf5piv5Yay5rWq6ICF55qE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L5LiA56uZ6YCU5b6E5piv5oC757uf5aWl5be0546b5pyA5Zac5qyi55qE5ZOI6Zu3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m5bCP6ZWH77yM5aWl5be06ams5aWz5YS/5pyA5Zac5qyi6YKj6YeM55qE5b2p6Jm55Y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YGc55WZ6YO95LmQ6I+g6JCd5Zut77yM5rK/6YCU5LiA54mH5Yac5a6255Sw5Zut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IOWuouS6uuWPr+S7peiHqui0ueWdkOWwj+eBq+i9puaIluiAheWTgeWwnemCo+mH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QneWGsOa3h+a3iyDjgII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E6K6i6LS544CB5pma6aSQ6LS544CB5ZCr5bCP6LS5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PHAgY2xhc3M9Ik1zb05vcm1hbCIgYWxpZ249Imp1c3RpZnk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Ij4NCgkJCQkJCTxzcGFuIHN0eWxlPSJmb250LWZhbWlseTr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7Zm9udC1zaXplOjEwLjVwdDsiPuWFsemcgOe6pjXlsI/ml7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hbGlnbj0ianVzdGlme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anVzdGlmeT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KDbkurrku6XkuIvmi7zlm6I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8L3RkPg0KCQkJCTx0ZCB3aWR0aD0iODc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Ym9yZGVyOjEuNTAwMHB0IHNvbGlkICM0NDU0Nk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p1c3RpZnk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1c3RpZnk7Ij4NCgkJCQkJCTxzcGFuIHN0eWxlPSJmb250LWZhbWlseTrlvq7ova/pm4Xpu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iQxMjUv5oiQ5Lq6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vq7ova/pm4Xpu5E7Zm9udC1zaXplOjEwLjVwdDsi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p1c3RpZnk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p1c3RpZnk7Ij4NCgkJCQkJCTxzcGFuIHN0eWxlPSJmb250LWZhbWlseTr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7Zm9udC1zaXplOjEwLjVwdDsiPiQ4NS/lhL/nq6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hbGlnbj0ianVzdGlmeS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anVzdGlmeTsiPg0KCQkJCQkJ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77yI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vq7ova/pm4Xpu5E7Zm9udC1zaXplOjEwLjVwdDsiPjQtMTLlso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+rui9r+mbhem7kTtmb250LXNpemU6MTAuNXB0OyI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Lqa54m55YWw6JKC5pav5r2c5rC06ImH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b6u6L2v6ZuF6buRO2ZvbnQtc2l6ZToxMC41cHQ7Ij4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zNjQiIHZ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p1c3RpZnkiIHN0eWxlPSJ0ZXh0LWFsaWduOmp1c3RpZnk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uS5mOa9nOawtOiJh+a3seWFpeawtOS4i++8jOmBqOa4uOe+juS4veeahOWkquW5s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1t+W6le+8jOingueci+S6lOminOWFreiJsueahOmxvOe+pO+8jOWPr+eIseeahOa1t+m+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S4remcuOeOi+myqOmxvOetieOAgu+8iOi0tOW/g+acjeWKoe+8mua9nOawtOiJh+WGh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xieivreiAs+acuu+8jOiuqeS5mOWuouWcqOingueci+eahOWQjOaXtuiDveWQrOWI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hueahOino+ivtO+8iT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qdXN0aWZ5IiBzdHlsZT0idGV4dC1hbGlnbjpqdXN0aWZ5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b6u6L2v6ZuF6buR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7ms6jvvJrnlLHkuo7mtbfkuIrlpKnmsJTlm6DmlbDvvIzmvZzmsLToiYf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j5bmtojmnYPliKk8L3NwYW4+PHNwYW4gc3R5bGU9ImZvbnQtZmFtaWx5Ou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Ttmb250LXNpemU6MTAuNXB0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5NCIgdmFsaWduPSJjZW50ZXIiIHN0eWxlPSJib3JkZXI6MS41MDAw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Q0NTQ2QTsiPg0KCQkJCQk8cCBjbGFzcz0iTXNvTm9ybWFsIiBhbGlnbj0i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gc3R5bGU9InRleHQtYWxpZ246anVzdGlmeTs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6L2m6LS544CB5r2c5rC0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bCP6LS55LiN5ZCrIO+8iOW7uuiuruWwj+i0uSQy5q+P5Lq6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vq7ova/pm4Xpu5E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jwvc3Bhbj4gDQoJCQkJCTwvcD4NCgk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p1c3RpZnkiIHN0eWxlPSJ0ZXh0LWFsaWduOmp1c3RpZnk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uaJgO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EuNeWwj+aXtjwvc3Bhbj48c3BhbiBzdHlsZT0iZm9udC1mYW1pbHk6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O2ZvbnQtc2l6ZToxMC41cHQ7Ij48L3NwYW4+IA0KCQkJCQk8L3A+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g3IiB2YWxpZ249ImNlbnRlciIgc3R5bGU9ImJvcmRlcjoxLjUwMDBw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DQ1NDZBOyI+DQoJCQkJCTxwIGNsYXNzPSJNc29Ob3JtYWwiIGFsaWduPSJqdXN0a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GV4dC1hbGlnbjpqdXN0aWZ5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b6u6L2v6ZuF6buRO2ZvbnQtc2l6ZToxMC41cHQ7Ij4kMTQxL+aIkO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b6u6L2v6ZuF6buRO2ZvbnQtc2l6ZToxMC41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CTxwIGNsYXNzPSJNc29Ob3JtYWwiIGFsaWduPSJqd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5IiBzdHlsZT0idGV4dC1hbGlnbjpqdXN0aWZ5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kNzcv5YS/56u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vq7ova/pm4Xpu5E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wIiB2YWxpZ249ImNlbnRlciIgc3R5bGU9ImJvcmRlcjox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DQ1NDZBOyI+DQo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+rui9r+mbhem7kTtmb250LXNpemU6MTAuNXB0OyI+Jm5ic3A7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TA1IiB2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UwMDBwdCBzb2xpZCAjNDQ1NDZB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ZvbnQtZmFtaWx5OuW+rui9r+mbhem7k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5bm75YOP6a2U5pyv6I2J6KOZ6Iie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NjQ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NTAwMHB0IHNvbGlkICM0NDU0NkE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p1c3RpZnkiIHN0eWxlPSJ0ZXh0LWFsaWduOmp1c3RpZnk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/meWcuumtlOacr+ihqOa8lOaYr+S6q+iqieS4lueVjOOAgeWjsOiJsuS/seS9s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humtlOacr+OAgeazouWIqeWwvOilv+S6muiInui5iOWSjOS8oOivtOebuOe7k+WQiO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7meinguS8l+e8pOe6t+eahOinhuinieS6q+WPl+S7peWPiuaDiuW/g+WKqOmthOeahO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atpOihqOa8lOWcqDIwMDDlubTlvpfliLDkuobmnInprZTmnK/nlYzlpaXmlq/ljaHku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vpfprZTmnK/ljp/liJvlpKflpZbvvIzmmK/lpI/lqIHlpLflv4XnnIvoioLnm67jgIIg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NDUgPC9zcGFuPjxzcGFuIHN0eWxlPSJmb250LWZhbWlseTrlvq7ova/pm4Xpu5E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iIHZhbGlnbj0iY2VudGVyIiBzdHlsZT0iYm9yZGVyOjEuNTAwMHB0IHNvbGlkI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0NkE7Ij4NCgkJCQkJPHAgY2xhc3M9Ik1zb05vcm1hbCIgYWxpZ249Imp1c3RpZnk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p1c3RpZnk7Ij4NCgk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7Zm9udC1zaXplOjEwLjVwdDsiPumXqOelqOOAgemihOiuoui0ueOAge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Twvc3Bhbj48c3BhbiBzdHlsZT0iZm9udC1mYW1pbHk65b6u6L2v6ZuF6bu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8L3NwYW4+IA0KCQkJCQk8L3A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qdXN0aWZ5IiBzdHlsZT0idGV4dC1hbGlnbjpqdXN0aWZ5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b6u6L2v6ZuF6buRO2ZvbnQtc2l6ZToxMC41cHQ7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l7bpl7TnuqYyLjXlsI/ml7Y8L3NwYW4+PHNwYW4gc3R5bGU9ImZvbnQtZmFtaWx5Ou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Ttmb250LXNpemU6MTAuNX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anVzdGlmeS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J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pe26Ze077yaMTg6MDAtMjA6ND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+rui9r+mbhem7kTtmb250LXNpemU6MTAuNXB0OyI+PC9zcGFuPiANCgk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JPHRkIHdpZHRoPSI4NyIgdmFsaWduPSJjZW50ZXI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S41MDAwcHQgc29saWQgIzQ0NTQ2QT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anVzdGlmeSIgc3R5bGU9InRleHQtYWxpZ246anVzdGlmeTs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+rui9r+mbhem7kTtmb250LXNpemU6MTAuNXB0OyI+J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miJDkuro8L3NwYW4+PHNwYW4gc3R5bGU9ImZvbnQtZmFtaWx5OuW+rui9r+mbhem7kT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anVzdGlmeSIgc3R5bGU9InRleHQtYWxpZ246anVzdGlmeT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+rui9r+mbhem7kT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1L+WEv+erpTwvc3Bhbj48c3BhbiBzdHlsZT0iZm9udC1mYW1pbHk6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L3NwYW4+IA0KCQkJCQk8L3A+DQoJCQkJPC90ZD4NCg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HI+DQoJCQkJPHRkIHdpZHRoPSI3MTIiIHZhbGlnbj0iY2VudGVyIiBjb2xzcGFu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EuNTAwMHB0IHNvbGlkICM0NDU0NkE7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YzLjA1MDBwdDt0ZXh0LWluZGVudDot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yI+DQoJCQkJCQk8Yj48c3BhbiBzdHlsZT0iZm9udC1mYW1pbHk6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uKnppqjmj5DnpLrvvJo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vq7ova/pm4Xpu5E7Zm9udC1zaXplOjEwLjVwd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IA0KCQkJCQk8L3A+DQoJ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2My4wNTAwcHQ7dGV4dC1pbmRlbnQ6LTYzLjA1MDBwdD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+rui9r+mbhem7kTtmb250LXNpemU6MTAuNXB0OyI+MS4g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mA5YiX5ZCE6aG56Ieq6LS56aG555uu55qE5Lu35qC85YyF5ZCr5LqG5Y+45a+8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6Zeo56Wo6LS544CB6ZmE5Yqg6L2m6LS55Y+K55u45YWz6aKE5a6a6LS544CB6K6y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5Zui5ZGY6Ieq5oS/6Ieq6LS5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b6u6L2v6ZuF6buRO2ZvbnQtc2l6ZToxMC41cHQ7I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8cCBjbGFzcz0iTXNvTm9ybWFsIiBzdHlsZT0ibWFyZ2luLWxlZnQ6N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wMHB0O3RleHQtaW5kZW50Oi02My4wNTAwcHQ7Ij4NCgkJCQkJ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vq7ova/pm4Xpu5E7Zm9udC1zaXplOjEwLjVwdDsiPuWPguWKoOS7peS4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W5tuaOpeWPl+S7peS4iuS7t+agvO+8jOivt+WuouS6uuWPguWKoOWJjeaFjumH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Zke+8jOS4gOaXpuS7mOi0ueWQju+8jOaBleS4jemAgOi/mO+8iOS+neWunumZheiHqui0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AjOWumu+8ie+8mzwvc3Bhbj48L2I+PGI+PHNwYW4gc3R5bGU9ImZvbnQtZmFtaWx5O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Ttmb250LXNpemU6MTAuNXB0OyI+PC9zcGFuPjwvY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Qk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b6u6L2v6ZuF6buRO2ZvbnQtc2l6ZToxMC41cHQ7Ij4yLuWmgumBh+WkqeawlOOAgeeq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tuWGteS7peWPiuS4jeWPr+aKl+WKm+etieWboOe0oOmAoOaIkOiHqui0uemhueebr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IkOihjO+8jOaIkeWPuOWwhumAgOi/mOebuOWFs+i0ueeUqO+8jOaVrOivt+iwheino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ZmFtaWx5OuW+rui9r+mbhem7k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PC9zcGFuPjwvYj4gDQoJCQkJCTwvcD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p1c3RpZnkiIHN0eWxlPSJ0ZXh0LWFsaWduOmp1c3RpZnk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vq7ova/pm4Xpu5E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MuIOWboOihjOeoi+aXtumXtOmZkOWItu+8jOexu+S8vOS4gOaXpea4uOWPiuihqOa8l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tiemhueebruaXoOazleS4gOS4gOWuieaOku+8jOivt+agueaNruS4quS6uuWWnOWlv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4jeS+v+S5i+WkhOaVrOivt+WOn+iwhe+8g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+rui9r+mbhem7kTtmb250LXNpemU6MTAuNXB0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8L3Rib2R5Pg0KCTwvdGFibGU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YnIgLz4NCjwvcD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D4NCgkx44CB5pys6KGM56iL5Lit6YCC5b2T5a6J5o6S5aWl54m56I6x5pav77y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omT5oqY5ZWG5bqX77yJ44CB54m557qm56S85ZOB5bqX44CB5py65Zy65YWN56iO5bqX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LyX6LSt54mp5Zy65omA6Ieq55Sx6LSt54mp77yM5Lul5ruh6Laz5peF5a6i5ZCE56eN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ZyA5rGC44CCDQo8L3A+DQo8cD4NCgky44CB5pys6KGM56iL5Li65YWo5Zu95pWj5ou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i6Zif5bCG5Zyo5oq16L6+576O5Zu95ZCO6ZuG5Lit5rS75Yqo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GM56iL5YiX6KGo5LiK6Ieq6LS56aG555uu5Li65Zyw5o6l56S+5pWj5ou8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K5pe25oKo5Lya5LmY5Z2Q5o6l5bqU5aSn5be05LiO5YW25a6D5ri45a6i5rGH5ZC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uu55qE5Zyw77yM57uZ5oKo5bim5p2l5LiN5L6/5pWs6K+36KeB6LCF77yB77yI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Iux5paH5Y+M6K+t5a+85ri45pyN5Yqh77yJ44CCDQo8L3A+DQo8cD4NCgk044CB5py6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v5py6L+i9rOacuuaXtumXtOWGheeUqOmkkOmcgOeUseWuouS6uuiHqueQhu+8jOe+juWbv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GheeahOiIquePreayoeacieWFjei0ueeahOmjnuacuumkkO+8jOWuouS6uumcgOWPpuWk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+8mw0KPC9wPg0KPHA+DQoJNeOAgeWcqOe+juWbvemcgOS9v+eUqOS4iemikeaIluS4i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peS4iueahOaJi+acuu+8m+WHuuWig+WQjuW7uuiuruWFs+mXreenu+WKqOaVsOaNrua8q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7peWFjeS6p+eUn+mrmOminee9kee7nOS/oeaBr+i0ueeU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WboOS4jeWPr+aKl+aLkueahOWuouinguWOn+WboOWSjOmdnuaIkeWFrOWPuOWOn+Wb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WkqeeBvuOAgeaImOS6ieOAgee9ouW3peetie+8ieaIluiIquepuuWFrOWPuOiIquePr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mihummhuetvuivgeW7tuivr+OAgeaKpeWQjeS6uuaVsOS4jei2s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auiuaDheWGte+8jOaIkeWFrOWPuOacieadg+WPlua2iOaIluWPmOabtOihjOeoi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i2heWHuui0ueeUqO+8iOWmguWcqOWkluW7tuacn+etvuivgei0ueOAgeS9j+OAge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pOmAmui0ueOAgeWbveWutuiIquepuui/kOS7t+iwg+aVtOetie+8ieaIkeWFrOWP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/veWKoOW3ruS7t+OAgg0KPC9wPg0KPHA+DQoJN+OAgeS6pOS7mOWPuOacuuOAgeWvvOa4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adjueUn+WNj+WKqeWuiee9ruS5i+ihjOadju+8jOivt+WLv+WcqOWGheaUvue9ruiv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0temHjeeJqeWTgeOAgeaYk+eijueJqeWTgeOAgeeUteWtkOWZqOaisOetieOAg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5i+i9pui9veihjOadjuiIseWPquaPkOS+m+WtmOaUvuihjOadjuS5i+epuumXt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ihjOadjuWghuWPoOOAgeWAvui9p+OAgeWAvuWOi+etieWuouinguWboOe0oOiA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ihjOadjuegtOaNn++8jOavgeWdj+S5i+i0o+S7u+OAguWmgumBh+ihjOadjuii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IkeWPuOWwhuWNj+WKqeaKpeitpuWkhOeQhuOAguaVrOivt+WHuuWPkeWJjei0reS5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s+S/nemZqe+8jOWmpeWWhOS/neeVmeWlvei0oueJqeWPkeelqOWNleaNruetieWOn+S7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+8jOS7peS+v+WbnuWbveWQjuS4juS/nemZqeWFrOWPuOWVhuiuqOi1lOS7mOS6i+Wu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OOOAgeiIquepuuWFrOWPuOinhOWumuWboumYn+acuuelq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7u+S9leaDheWGteS4i+Wdh+S4jeaOpeWPl+mAgOelqOeUs+ivt++8jOaVrOivt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Ej++8gQ0KPC9wPg0KPHA+DQoJOeOAgeWFt+S9k+ihjOeoi+mhuuW6j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5puS4uuWHhu+8jOWHuuWboumAmuefpeS5puS8muWcqOWHuuWPkeWJjTXlpKnlj5Hlh7r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+DQoJ6LSt54mp5Y+K6Ieq6LS56KGl5YWF5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DQo8L3A+DQo8cD4NCgkx44CB5pys6KGM56iL5LuF5L6b5Y+C6ICD44CC5oiR5Y+45L+d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iq54+t5Y+Y5YyW5oiW562+6K+B562J5Y6f5Zug5a+55Ye65Zui57q/6Lev44C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44CB5YWo56iL55So6aSQ562J5L2c5Ye66YCC5b2T6LCD5pW05LmL5p2D5Yip77yb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ul5Zyo5Ye65Zui5YmN77yI6ZuG5ZCI5Zyw77yJ5rS+5Y+R55qE6KGM56iL6KGo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D4NCgky44CB5oiR5Y+45pyJ5p2D5qC55o2u5Zui6Zif6L+Q6KGM5Lit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44CB6Lev5Ya144CB6Iiq54+t44CB56qB5Y+R5LqL5Lu25Y+K5LiN5Y+v5oqX5Yqb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7Sg77yM5bC96YeP5Zyo5LiN5YeP5bCR5ri46KeI5pmv54K555qE5YmN5o+Q5Li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b6Iul5Zug5Lul5LiK5Zug57Sg5a+86Ie06KGM56iL5bu26K+v5oiW5o6o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5aKe5Yqg55qE6aOf5a6/6LS555So5Z2H55Sx5a6i5Lq66Ieq6KGM5om/5ouF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N5om/5ouF6LSj5Lu777yBDQo8L3A+DQo8cD4NCgkz44CB55Sx5LqO5Zu96ZmF54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5Lu35qC85LiN5pat5Y+Y5YyW77yM6Iul6Iiq56m65YWs5Y+45Lmm6Z2i6YCa55+l5Zug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6Iiq56m654eD5rK55Lu35qC86ICM5a+86Ie05py656Wo5Lu35qC85LiK5Y2H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+m5aSW6KGl5Lqk54eD5rK55Y2H5bmF55qE5beu5Lu344CCDQo8L3A+DQo8cD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o+Q6YaS77ya5peF5ri45rOV56ys5Y2B5YWt5p2h6KeE5a6a77ya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LiN5b6X5Zyo5aKD5aSW6Z2e5rOV5rue55WZ77yM6ZqP5Zui5Ye65aKD55qE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pOF6Ieq5YiG5Zui44CB6ISx5Zui77yI5ZCM5qC36YCC55So6Ieq5aSH562+6K+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ri45a6i77yJ44CC5ri45a6i5Zyo5aKD5aSW5pyJ5Lu75L2V5b2i5byP55qE6ISx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6YO95Lya5pS25Y+WMjAw6IezMTAwMOe+jumHkeS4jeetieeahOe9mumHke+8jOW5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pumdouivtOaYju+8jOaLkuS4jeS6pOe9mumHkeS4lOiEseWboueahOa4uOWuouWwhu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WKqOino+mZpOS4juaXhea4uOekvuetvuWumueahOaXhea4uOWQiOWQj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lua2iOatpOa4uOWuouWQjumdouihjOeoi+eahOS4gOWIh+mjn+Wuv+etieWuieaOk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Wig+WkluacieS7u+S9leW9ouW8j+eahOa7nueVmeS4jeW9ku+8jOaIkeekvumD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srOS4gOaXtumXtOmAmuaKpeS4reWbveWSjOebrueahOWcsOWbveWPuOazleacuuaeh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whuiiq+WIl+WFpeS4reWbveWSjOebrueahOWcsOWbveenu+awkeWxgOeah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7keWQjeWNlemHjCDvvIHvvIENCjwvcD4NCjxwPg0KCeazqOaEj+S6i+mhu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7phZLlupflhoXlnYfnpoHmraLlkLjng5/vvIjljIXmi6zpmLPlj7DvvInvvIzlpoLo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op4TlrprmiYDkuqfnlJ/nmoTnuqDnurfkuI7nvZrmrL7otLnnlKjoh6rnkIb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Iu576O5Zu96YWS5bqX5bqK5Z6r5LiL5pa55Z2H5pyJ5Y+v6LCD6Kej5bqK5L2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5qE6ZOB5qCT77yM6K+35peF5ri46ICF5YWl5L2P5pe25rOo5oSP5a6J5YWo6YG/5YWN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44CCDQo8L3A+DQo8cD4NCgkzLuWmgumBh+WkqeawlOetieS4jeWPr+aKl+WboOe0oO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iAjOiAveivr+e6puWumumbhuWQiOaXtumXtOaIluayoeiDve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iIquePre+8jOWuouS6uuiHquihjOaJv+aLheaNn+WkseWPiui0o+S7u++8m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eWvueXheOAgeiHqueUsea0u+WKqOacn+mXtOihjOS4uuaIluWFtuS7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WvvOiHtOeahOS6uui6q+aIlui0ouS6p+aNn+Wkse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quihjOaJv+aLheOAgg0KPC9wPg0KPHA+DQoJNC7ooYznqIvkuK3miYDliJflj4LogIP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l7bpl7TlnYfkuLrnkIborrrml7bpl7TvvIzku6XlvZPlnLDlrp7pmYXkuqTpgJrmg4Xlh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IvkuLrlh4bvvIHvvIENCjwvcD4NCkNUT1VSDQo8cD4NCgk8YnIgLz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A2B2A0186811D174EBE4426DFAE82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