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2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1E90CAEBE945EAABEA792A7A0B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E90CAEBE945EAABEA792A7A0B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JzoiKrovazmnLo+5b635rOV5oSP55GeMTH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c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0t5LiK5rW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K5rW3LS3lt7Tpu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FsOWFi+emj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55CJ5qOuLS3lm6Dnibnmi4nog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m6Dnibnmi4nogq8tL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0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eaJmOaWr+WNoee6s+mFkuWgoeW6h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C0t5LiK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kuIrmtb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eUseS4k+S6uuWNj+WKqe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0t5be06bu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kI7nlLHkuJPku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jqXmnLrvvIzjgJDljaLmta7lrqvjgJHvvIjkuLvppoblhaXlhoXvvIzkuI3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uqYxLjXlsI/ml7bvvInkvY3kuo7ms5Xlm73lt7Tpu47luILkuK3lv4PnmoT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vvIjlj7PlsrjvvInvvIzljp/mmK/ms5Xlm73nmoTnjovlrqvvvIzlsYXkvY/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azleWbveWbveeOi+WSjOeOi+WQju+8jOWNoua1ruWuq+aYr+azleWbvSrlpKf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rnrZHkuYvkuIDvvIzmmK/kuJbnlYzkuInlpKfljZrnianppobkuYvkuIDjgILor6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jA05bm077yM5Lul5pS26JeP5Liw5a+M55qE5Y+k5YW457uY55S75ZKM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O5LiW77yM5piv5rOV5Zu95paH6Im65aSN5YW05pe25pyfKuePjei0t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i+S4gOOAguWNoua1ruWuq+WFseWIhuW4jOiFiue9l+mprOiJuuacr+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Juuacr+mmhuOAgeS4nOaWueiJuuacr+mmhuOAgee7mOeUu+mmhuOAgembleWIu+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iJuuacr+mmhjbkuKrpg6jliIbvvIzmm7TmnInlpKfph4/luIzohYrjgIH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lj4rkuJzmlrnnmoTlj6TokaPvvIzov5jmnInms5Xlm73jgIHmhI/lpKf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pgZfnianvvIzpmYjliJfpnaLnp681LjXkuIflubPmlrnnsbPjgILkuYv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jgJDljY/lkozlub/lnLrjgJHvvIjnuqYy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m7juWfjuW4guWdkOagh+OAkOWfg+iPsuWwlOmTgeWhlOOAkS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tueLrOeJueeahOiuvuiuoeiuqeWFtuWgquensOS4lueVjOW7uuetke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dsOS9nO+8jOWboOiAjOaIkOS4uuazleWbveWSjOW3tOm7ju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eqgeWHuuagh+W/l++8jOmTgeWhlOWJjeeVmeW9seOAguS5i+WQj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OAkOWHr+aXi+mXqOOAkSjnuqYyMOWIhumSnynvvIzlroP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mi7/noLTku5HigKLms6Lmi7/lt7TkuLrnuqrlv7XlpaXmlq/nibnliKnojKjmiJ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ogIzlu7rnq4vvvIzkuLrlt7Tpu47lm5vlpKfku6Pooajlu7rnrZH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/ml4vpl6jkuLrkuK3lv4PmlaPlsITlh7oxMuadoemBk+i3r++8jOWFtuS4rSr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ot6/mmK/lt7Tpu47pppnooZfpppnmpq3kuL3oiI3lpKfpgZPvvIzllYbkuJr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op4jjgJDlt7Tpu47lpKfnmoflrqvlsI/nmoflrqv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yMOWIhumSn++8ieS4uuS6hjE5MDAg5bm05be06buO5LiW5Y2a5Lya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Wl5L2P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NVTU1MyAwMDowNS0tMDU6MzAgPC9zdHJvbmc+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bCP5Yev5peL6Zeo44CR6Zeo55qEKumrmOWkhOacieWbm+WM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mqj+mprO+8jOS4reWkruaYr+aLv+egtOS7keeahOmbleWDj+OAgumXqO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m+WMuemqj+mprOaYr+S7juaEj+Wkp+WIqeWco+mprOWPr+aVmeWgguaQrOadp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llOmprO+8jOmdkumTnOaImOmprOaXgeaYr+mVgOmHkeeahOWSjOW5s+WSj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uOAkOadnOS5kOS4veiKseWbreOAkeS9jeS6juWhnue6s+ays+ayv+Wyu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yvue+jueahOmbleWDj++8jOWdh+WHuuiHquazleWbveefpeWQjembleWhk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boOatpOWPiOacieKAnOmcsuWkqeWNmueJqemmhuKAneS5i+ensOOAguOAk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OAke+8iOWkluingu+8jOe6pjE15YiG6ZKf77yJ5YWo5be06buO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bu6562R54mp77yM5YW25b2i54q25Li66YeR6Imy55qE55qH5Yag54q277yM6IC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q65rCR5oqK6L+Z5bqn5bu6562R54yu57uZ5LqG5rOV5YWw6KW/5rC46L+c55qE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+egtOS7keOAguaCqOi/mOWPr+S7peS4juaLv+egtOS7keaoquaJq+asp+a0su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S4gOi1t+WQiOW9seeVmeW/teOAguWcqOiNo+WGm+mZoumHjOmHjOWkluWkl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S4re+8jOaIkeS7rOS7v+S9m+mDveiDveeci+WIsOaImOS6ieeahOmfs+es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+8jOaXoOiuuuaYr+WimeS4iumbleWIu+eahOatpuWjq++8jOWimei+ueaIlu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uueahOmdkumTnOWkp+eCru+8jOi/mOaYr+eOr+W7iuS4iuaRhuaUvueahO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uWZqOOAguWcqOi/memHjOaIkeS7rOiDveWkn+ecn+WIh+WcsOaEn+WPl+WIs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5n+abtOiDveWkn+S9k+S8muWIsOWSjOW5s+eahOePjei0teOAgu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mkkOWOheeUqOmkkO+8jOmaj+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s5XlhbDlhYvnpo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+t+WbvemHkeie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azleWFsOWFi+emj++8jOaKtei+vuWQjuWPguinguW+t+WbveS4reS4lue6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OiMg+OAkOS/neWwlOaVmeWgguOAkeaVmeWgguWni+W7uuS6jjE3OD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pK3lnIblvaLnmoTmlrDmlZnmlZnloILvvIzmmK/lvrflm73ph43opoHnmoTmlL/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rKblj7fvvIzmmK/lvZPml7bkuLrkuoblj5bku6PmlrnmtY7lkITkvJrmlZnlo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hJrkv67lo6vnmoTmlZnloILvvInnlLHor6XluILlu7rnrZHlpKfluIjnuqbnv7Au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Lqa5pavLuadjuWNnOWTiOeJueaJgOiuvuiuoeeahOOAgjE4MzPlubTvvIzov5nluq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j6TlhbjnoILlsqnmlZnloILnu4jkuo7okL3miJDvvIzpmo/lkI7lj4Lop4L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jrDku6PljJbluILlrrnkuK3mg5/kuIDku43kv53nlZnnnYDkuK3lj6TooZfpgZ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JDnvZfpqazkurrlub/lnLrjgJHjgJDluILmlL/ljoXjgJHvvIjlpJbop4LvvInvv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ZnloIIr572X6ams5Lq65bm/5Zy6K+W4guaUv+WOheWPguingjHlsI/ml7b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YXlsYXjgJHvvIjlpJbop4LnuqYyMOWIhumSn++8ieS7jjE3ODIg5bm05YiwMTgz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YzlvrflnKjov5nph4znlJ/mtLvkuoY1MOS4quW5tOWktOOAguatjOW+t+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FsOWFi+emj+eahOS4gOS4quWvjOijleWutuW6re+8jDE4IOS4lue6qjcwIOW5t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WIm+S9nOS6huWwj+ivtOOAiuWwkeW5tOe7tOeJueS5i+eDpuaBvOOAi+OAgem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aZrue9l+exs+S/ruaWr+OAi+etieS9nOWTge+8jOaPremcsuS6huWwgeW7u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aatOWSjOiZmuS8qu+8jOWQueWTjeS6huWPm+mAhueahOWPt+inkuOAguatjOW+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S9nOS6hjE1MOWkmuWNt+S9nOWTge+8jOaYr+S4gOS4quS4juiOjuWjq+avlOS6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eOAgeaJmOWwlOaWr+azsOetieS6uuW5tumpvum9kOmpseeahOaWh+WtpuW3qO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FsOWFi+emjy0t55CJ5qOuLS3lm6Dnibnmi4nog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eQieajru+8jOaKtei+vuWQjuWPguinguicnOaciOWwj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WPguinguOAkOWNoeS9qeWwlOW7iuahpeOAkeOAkOWFq+inkuawtOWhlOOAkeOA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Wkqem5hea5luOAke+8jOeQieajruaYr+eRnuWjqyrnvo7kuL3jgIE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Z+O5biC77yM5Lmf5pivKuWPl+eRnuWjq+S6uuWWnOeIseeahOeRnuWj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OAgueQieajruaYr+W6p+WOhuWPsuaWh+WMluWQjeWfju+8jOiJuuacr+WutuS7r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IsOS6huS4jeWwveeahOeBteaEn+OAgumaj+WQjuS5mOi9puWJjeW+gO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Zug5pav5biD6bKB5YW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vKvmraXlnKjplYfkuK3lv4PnmoTjgJDkvZXnu7TlhYvooZfjgJHmgqDpl7L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3lub/nu7/lnLDjgILov5nluqflsbHohJrkuIvlroHpnZnnmoTlsI/plYf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gqjkuLrlpbnpqbvotrPvvIzlqYDlqJznmoTpm6rlsbHvvIzmuIXmvojnmoT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lsI/plYfvvIzmu6HnnLznmoTpo47mma/vvIz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Dlm6Dmlq/luIPpsoHlhYv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PC9zdHJvbmc+ICZuYnNwO+WwkeWls+WzsC0t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6Ieq54S26YGX5Lqn77yb55Ge5aOr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bquWxse+8jOiiq+ensOS4uumYv+WwlOWNkeaWr+WxseeahOKAnOeah+WQj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wlOWNkeaWr+WxseeahCrpq5jls7DkuYvkuIDjgILkuIrnmb7lubTljoblj7L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JHlpbPls7Dpk4HpgZPlsIbluKbpooblkITkvY3liLDovr7mtbfmi5QzNDU0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mrmOeahOWwkeWls+WzsOeBq+i9puermeOAguS6sui6q+S9k+mqjOWcqOS4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4i+WHv+W7uuWHuuadpeeahOi2hee6p+WGsOWuq++8jOabtOWPr+WcqOWxse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ingui1j+WIsOmYv+WwlOWNkeaWr+WjruingueahOmYv+mbt+Wlh+WGsOW3n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aWr+W4g+mygeWFiy0t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qIHlsLzmlq/vvIzmirXovr7lkI7lj4Lop4LjgJDlnKPpqazlj6/lub/lnLr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pqazlj6/mlZnloILjgJHvvIzlroPku6zmmK/lqIHlsLzmlq8q6JGX5ZCN55qE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mL5LiA44CC6YCg5Z6L55qE5LyY576O44CB5ZKM6LCQ77yM55+z6ZuV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855yf77yM5Y+v5Lul6K+05piv5Y+k572X6ams5bu6562R5Lit5bCR5pyJ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C7552j5a6r5bm/5Zy644CR5piv5aiB5bC85pav5Zu95a625YWD6aaW55qE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Sn6K6u5Lya5ZKM5pS/5bqc55qE5omA5Zyo5Zyw44CC44CQ5Y+55oGv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o6L+Z6YeM4oCU5Y+55oGv5qGl5bu65LqOMTYwM+W5tO+8jOWboOahpeS4iuat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WjsOiAjOW+l+WQjeOAgu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ug+aYr+WogeWwvOaWryrokZflkI3nmoT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gr5LiK5LiL5bKb57qmM+Wwj+aXtu+8ie+8jOmaj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0t5L2b572X5Lym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j4Lop4LjgJDlnKPmr43nmb7oirHlpKfmlZnloILjgJHlkozjgJDkuZTmiZjpkp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bnku6zmmK/kvZvnvZfkvKbokKjnmoTkuLvluqfmlZnloILvvIzpspzoibP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7/kuInoibL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mmK/kvZvnvZfkvKbokKjnmoTph43opoHlnLDmoIfjgILpmo/lkI7op4LotY/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JHvvIzlroPmmK/nsbPlvIDmnJfln7rnvZcyNuWygeWPl+WnlOaJmOmbleWh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UseS4gOaVtOWdl+e6r+eZveWkp+eQhuefs+mbleaIkO+8jOexs+W8gOacl+Wfuue9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iCjOiCpOOAgeihgOeuoee6uei3r+WPiuWFs+iKgu+8jOiiq+aOqOW0h+S4uuWPpOWF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FuOiMg++8jOS5i+WQjuWJjeW+gOS4reS4lue6quWhlOalvOeah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huS4geaVheWxheOAke+8iOWkluingue6pjIw5YiG6ZKf77yJ77yMMTkxMeW5tOi+n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boOS4uui/memHjOivnueUn+S6huS8n+Wkp+eahOaWh+iJuuWkjeWF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S9huS4geiAjOWHuuWQje+8jOW5tuiiq+aUv+W6nOW8gOi+n+S4uuWNmueJqemm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quW/tei/meS9jeS8n+S6uuOAgumaj+WQjuS5mOi9puWJjeW+gOWogeWwv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e9l+S8puiQqC0t5omY5pav5Y2h57qz6YWS5aCh5bqE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OAkOaJmOaWr+WNoee6s+mFkuWgo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TgeW4jOaLiee6oumFku+8jOW5tuS4lOS6q+eUqOaEj+Wkp+WIqeWOn+eUn+a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eJueWIq+S4uui0teWuvuWHhuWkh+WgquavlOm7hOmHkeeahOm7keadvumcs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FkuW6hOaXhea4uOWcqOasp+a0suaYr+S4gOenjeWlouWNjueahOS6q+WPl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LnOiuv+aciTYwMOW5tOWOhuWPsueahOWPpOWgoemFkuW6hO+8j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S8muS7peWFqOWkqeeEtuaWueW8j+mFv+mAoOiRoeiQhOmFkueahOeyvuW9q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S6q+S8oOe7n+WxsemXtOeUn+a0u+eahOaDrOaEjyzov5nph4zog73kvb/kurr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nprvnpL7kvJrkuqTpmYXluKbnu5nkvaDnmoTmta7ouoEs5Lqr5Y+X5bCP6ZW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+m5rCb5Zu044CC5LmL5ZCO5LmY6L2m5YmN5b6A572X6ams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mprC0t5LiK5rW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vZfpqaz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nvZfpqazjgJDmlpflhb3lnLrjgJHvvIjlpJbop4LvvIznuqYzMOWIhumSn++8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WQjeiDnOS5i+S4gOeahOWPpOe9l+mprOmcsuWkqeernuaKgOWcuuOAg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HkuJbnuqrjgILmmK/lj6TnvZfpqazluJ3lm73nmoTosaHlvoHjgIL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lj6TnvZfpqazlu7rnrZEq5Z+65pys57uT5p6E5ZKMKuS8n+Wkp+eahOaIk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uaLseWIuOe7k+aehOOAguS4gOezu+WIl+eahOaLseOAgeWIuOWSjOaBsO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kreWchuW9ouW7uuetkeaehOS7tuS9v+aVtOW6p+W7uuetkeaegeS4uuWdmuWbu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eahOWKn+iDveaAp+iuvuiuoeS5n+mdnuW4uOWQiOeQhu+8jOinkuaWl+Wjq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HuuWFpe+8jOWcqOWTqumHjOS8keaBr++8jOeMm+WFveWFs+WcqOWTqumHjO+8jOat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7juS9leWkhOaKrOWHuu+8jOmDveaciea4heaZsOeahOWIhuW4g+OAguOAkO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cuuOAkeOAkOaEj+Wkp+WIqee7n+S4gOe6quW/teWgguOAke+8iOi9puiniO+8i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kp+eahOWkp+eQhuefs+W7uuetkeaYr+e9l+mprOWUr+S4gOS4gOW6p+ixoeeJmeeZ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5n+S9jeS6jue9l+mprOeahCrkuK3lv4PjgILmmK/kuLrnuqrlv7X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ku6Xlj4rkv4PmiJDlhbbnu5/kuIDnmoTln4Pmm7zliqrln4PlsJTkuozku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nuqrlv7XloILkuIrmnInkuKTluqflt6jlpKfnmoTpnZLpk5zpm5Xlg4/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6PooajigJzmgJ3mg7PigJ3vvIzlt6bovrnliJnmhI/lkbPnnYDigJzooYzliq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DpmLbkuK3lpK7pqpHpqaznmoTkurrnianloZHlg4/lsLHmmK/mhI/lpKfliKnlm73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YvlpJrigKLln4Pmm7znur3lsJTkuozkuJbjgILkuYvlkI7liY3lvoDjgJDmorXokoL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LjXlsI/ml7bvvIkt572X6ams5Z+O5YaF55qE5pWZ55qH5LmL5Zu9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5qE5Lit5b+D5pWZ5aCC77yM5qyn5rSy5aSp5Li75pWZ5b6S55qE5pyd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16JKC5YaI572X6ams5pWZ55qH55qE5pWZ5bu377yM5L2N5LqO5qK16JKC5Ya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6ys5LiA5aSn5ZyG6aG25pWZ5aCC44CC44CQ5Zyj5b285b6X5bm/5Zy644CR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VjOeahOWco+W9vOW+l+Wkp+aVmeWgguato+WJjeeahOmcsuWk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2NjflubTjgILjgJDlnKPlvbzlvpflpKfmlZnloILjgJHvvIjmraPoo4X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vIDmlL7mg4XlhrXogIzlrprvvInmmK/njrDlnKjkuJbnlYzkuIoq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Mi4z5LiH5bmz5pa557Gz77yM5Li75L2T5bu6562R6auYNDUuNOex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xMeexs++8jCrlpJrlj6/lrrnnurPov5E25LiH5Lq65ZCM5pe256WI56W3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F6aG76KGj5Yag5pW06b2Q5bm26YCa6L+H5a6J5qOA5omN5Y+v5Lul6L+b5YW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qC55o2u6Iiq54+t5pe26Ze055Sx6aKG6Zif5bim6aKG5YmN5b6A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LmY5Zu96ZmF6Iiq54+t6L+U5Zue5LiK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4OCAyMToxMC0tMTQ6NDU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vvIjlkKvlhajlm73ogZTov5DvvInkuIrmtbfnm7Tpo57mrKfmtLL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KTku7booYzmnY7vvIzlhaXkvY/mhI/lpKfliKk05pifK+WFtuS7luWbveWutjP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Lyg57uf5pyo5bGL6YWS5bqX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JTlvoTln47luI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3tOm7juOAg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QieajruOAgeWboOeJueaLieiCr+OAgeWboOaWr+W4g+mygeWFi+OAg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9l+S8puiQqOOAgee9l+mpr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5ZGz576O6aOf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KfmtLLphZLlupfml6nppJDvvIzljYj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kupToj5zkuIDmsaTjgIHkuozmrKHnibnoibLppJDpo58tLemFkuWgoeW6hOWb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aEj+mkkOOAgeWhnue6s+ays+awtOS4iumkkOWOheeUqO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n5ZOB5Lqu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lj4znmof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uWkp+eah+WuqyvlsI/nmoflrqvvvJvmhI/lpKfliKnlkI3ln47igJTnvZfpqaw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44CB5aiB5bC85pav77yb55Ge5aOr5Y+M5Z+OLS3nkInmo64r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pWF5bGFLS3lpKfmlofosarmrYzlvrfmlYXlsYUr5aSn6K+X5Lq65L2G5LiB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Y5pav5Y2h57qz6YWS5aCh5bqE5ZutLS3lk4HluIzmi4nnuqLphZLvvIz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JDvvIzkuqvnlKjloKrmr5Tpu4Tph5HnmoTpu5Hmnb7pnLLpnaLpo5/vvJvmnZzkuZ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irHlm60tLeW3tOm7jirlj6TogIHnmoToirHlm63kuYvkuIDigJz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0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qyn55uf5YWl5aKD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qCH5YeG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5oSP5aSn5Yip5Y2H57qn5Li6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it5byP5Y2I44CB5pma6aSQ5LqU6I+c5LiA5rGk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77yJ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5ri45Lq66Lqr5oSP5aSW6Zmp77yb5peF6KGM56S+6LSj5Lu7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m+Wig+WkluWPuOacuu+8jOWvvOa4uOacjeWKoei0ue+8jOWFqOeoi++/pTEy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py65Zy66ZuG5ZCI5pe25Lqk6YCB5py65Lq65oiW6aKG6Zif77yM5Z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u66K6+56iO77yJPGJyIC8+DQoy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rW35YWz6K++56iO77yM6LaF6YeN6KGM5p2O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044CB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U8L3N0cm9uZz48YnIgLz4NCuS4gOOAgeaKpeWQjeaXtuivt+azqOaEj+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iuaXpeacn++8jOWMheWQq+eahOacjeWKoemhueebruOAguaXheihjOekv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PguWbouS6uuaVsOOAgeiIquePreOAgeetvuivgeWPiuebrueahOWcsOWb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Ap+S4tOaXtuWPmOWMluS/neeVmeiwg+aVtOeahOadg+WIqe+8mz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i6Zif55qE5a6i5Lq66YCB562+5ZCO77yM5ouS562+5Y+q5pS25Y+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eq6Lqr5Y6f5Zug5Y+W5raI5Ye66KGM77yM5oiR56S+5bCG5oyJ5a6e6Zm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S25Y+W5o2f5aSx6LS577ybPGJyIC8+DQrkuInjgIHkvp3pgIHnrb7opoHmsYL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k3MOWygeS7peS4iuiAgeS6uueahOS6uui6q+aEj+WkluS/nemZqei0ue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inuWKoOavj+S6ujMwMOWFg++8mzxiciAvPg0K5Zub44CB5peF5ri45pe65a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ql5ZCN5Y+C5Zui5Lq65pWw6L6D5aSa77yM5b2T5oKo56Gu6K6k5aW96KGM56iL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CO77yM5aaC5p6c5oOz5q2j5bi45Y+C5ZuiKu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pb3mnInlrrbkurrkuI7kurLmnIvlpb3lj4vnm7jkvLTjgII8YnIgLz4NCuWFr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mgeS/neivgeavj+WkqTboh7M45bCP5pe255qE552h55yg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6IiS6YCC5a6J6Z2Z77yM5oGi5aSN5L2T5Yqb44CCKuWlveS4jumZquWQ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S8tOS9j+S4gOS4quaIv+mXtO+8jOS+v+S6jueFp+mhvuOAgjxiciAvPg0K5LiD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pel56iL5a6J5o6S5a6c5p2+5LiN5a6c57Sn77yM5rS75Yqo6YeP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ri46KeI5pe277yM5q2l5bGl5a6c57yT77yM5b6q5bqP5riQ6L+b77yM6Ka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ay5Yqz44CCPGJyIC8+DQo8c3Ryb25nPuaXhea4uOihjOe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A44CB6KGM56iL5Lit5pyq5qCH5rOo4oCc5YWl5YaF5Y+C6KeC4oCd5oiW4oCc4p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kuozjgIH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eoi+aZr+eCueWunumZhea4uOiniC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Wbm+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5LqU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rlha3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5LiD44CB6YCJ5oup5peF6KGM5pel56iL5a6J5o6S5a6c5p2+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rS75Yqo6YeP5LiN5a6c6L+H5aSn44CC5ri46KeI5pe277yM5q2l5bGl5a6c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6KaB6YG/5YWN6L+H5bqm55ay5Yqz44CCPGJyIC8+DQrlhav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rkuZ3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s8YnIgLz4NCu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0K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8c3Ryb25nPu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5LiA44CB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5qC55o2u5Zu96ZmF5oOv5L6L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ya5pyJ6LaF5ZSu55qE5oOF5Ya177yM5L6d54Wn6Iiq56m6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55qE5peF5a6i5bqU5LqO6aOe5py66LW36aOe5YmN5Li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y65Zy65p+c5Y+w5Yqe55CG55m76K6w5omL57ut77yM5omA5Lul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oyH5a6a5Zyw54K56ZuG5ZCI5Yqe55CG55m75py65omL57u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77yM57uZ5oKo5bim5p2l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mgqjnmoTooYzmnY7lj6/ku6Xku47lm73lhoXlh7rlj5HmnLrln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nm67nmoTlnLDvvIzkuK3pgJTovazmnLrkuI3pnIDlj5booYzmnY7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kvovlpoLvvJroh6rlpIfoja/lk4HjgIHmkYTlg4/mnLrjgIHnhafnm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YfvvIznlLXmsaDnrYnjgILkvYbmiqTnhafjgIHmnLrnpajjgIHnjrDph5HjgIHpppb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pmo/ouqvmkLrluKbjgII8YnIgLz4NCuS4ieOAgeihjOadjuS4reWIh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wtOaenO+8m+iUrOiPnOOAgjxiciAvPg0K5Zub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jgIHmr4/kuKrooYzmnY7nrrHlupTniaLlm7rlubbkuJTkuIrplIH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upTkvb/nlKjliqDlm7rluKbliqDlm7rjgILmr4/ku7booYzmnY7lhoXpg6jlko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lupTmlL7mnInmgqjnmoTlp5PlkI3jgIHlnLDlnYDlkoznlLXor53lj7fnoI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oYzmnY7lpJbpg6jlupTkvb/nlKjmnInkv53miqTlsYL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o7mnInlhbPkurrlkZjlnKjlv4XopoHml7bmn6XnnIvmgqjnmoTlp5PlkI3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oiKrnj63lj7fku6Xlj4rooYzmnY7mnaXoh6rkvZXlpITjgII8YnIgLz4NC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Wig+WPluihjOadjuaXtuWPkeeOsO+8jOihjOadjueuseiiq+aNn+avgeOAg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aIluiAheiiq+aJk+W8gO+8jOaIluiAheeuseWGheeJqeWTgeacieiiq+ebl+eah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lOeri+WNs+WHreihjOadjuWNleWQkeiIquepuuWFrOWPuOaPkOWHuuS6p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to+W8j+iusOW9le+8jOinhuaDheWGteaPkOWHuui1lOWBv+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pnIDnn6U8L3N0cm9uZz48YnIgLz4NCuS4gOOAg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mzxiciAvPg0K5LqM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5Yeh5Zyo5peF6KGM56S+5Yqe55CG562+6K+B55qE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6aaW6YO95py65Zy65pe26ZyA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5Lya5pyJ5LiT5Lq65pS25Y+W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ri45a6i55qE6YWN5ZCI77yB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rkuInjgIHmjInnhafkvb/ppobop4TlrprvvIzpg6jliI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oqvpgJrnn6XliY3lvoDkvb/ppobov5vooYzpnaLor5XplIDnrb7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naLor5XplIDnrb7lhbPns7vliLDkvb/ppobnu5nkuojmuLjlrqLoia/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uLjlrqLor7fkuojkuI7phY3lkIjvvIHkuIDoiKzkvb/ppobkvJrlnKjlm6Lpm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0xLTLlpKnpgJrnn6Xml4XooYznpL7vvIzml4XooYznpL7kvJrnlLXor5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ovazlkYrmuLjlrqL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vvIzpnaL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qTpgJrkvY/lrr/nrYnotLnnlKjvvIz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WIq+aPkOekuu+8muivt+aCqOWcqOmAkuS6pOetvuivgeaJgOmcgOi1hOaWm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S+m+ecn+Wunui1hOaWme+8jOeJueWIq+aYr+aJgOeVmeeahOeUteivneim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uuaOpeWQrO+8jOW5tuWvueWwhui1tOasp+a0suaXhea4uOefpeaDhe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ueWbveWutuS9v+mmhuWGs+WumuaYr+WQpue7meaCqOWPkeaUvuetvuivgeeahOWFs+m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xiciAvPg0KPHN0cm9uZz7lh7rlooPpnIDnn6U8L3N0cm9uZz48YnIgLz4NC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mhuuWIqeWHuuWFs++8jOivt+WKoeW/heaQuuW4puacr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MgeacieaWsOaNouWPkeaKpOeFp+eahOWuouS6uu+8jOivt+WwhuaWsO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1t+W4puWlve+8jOW5tumcgOWhq+WGmeWHuuWig+eZu+iusOWNoeOAguWmguaQuuW4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acuu+8jOaRhOixoeacuu+8jOmrmOe6p+eFp+ebuOacuu+8jOeslOiusOacrOeUteiE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cgOeUs+aKpei1sOe6ouiJsumAmumBk++8jOaXoOeUs+aKpeeahO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JsumAmumBk+WHoeaYr+aNouWPkeaKpOeFp++8jOivt+WKoeW/heaKiu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4puedgOOAguWQpuWImeS4jeiDveWHuuWFs+OAgjxiciAvPg0K5oiR5Zu95aSW5rG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a6a77yM5Ye65Zu95Lq65ZGY5Y+v5pC65bim5LiN6LaF6L+HNTAwMOe+juWF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p+W4geWHuuWig+OAgjxiciAvPg0KPHN0cm9uZz7lhaXlooPpobvnn6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peWig+aXtu+8jOmcgOaMgeacieazleWbveetvuivgeaIlueUs+agueetvu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QuuW4puacrOS6uuaKpOeFp+OAgeW+gOi/lOacuuelqOOAgemFkuW6l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/nemZqeetieebuOWFs+adkOaWmeOAguaMgeWtpuS5oOOAgeiuv+mXru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xu+Wei+etvuivgeiAhei/mOW6lOWHuuWFt+ebuOW6lOeahOivgeaYjuadkOaW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vt+WHveOAgeaOpeW+heWNleS9jeivgeaYjuetie+8jOWvueS6juWFpeWig+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ahOS6uuWRmO+8jOazlei+uemYsuitpuWvn+WPr+iDveS8mui/m+ihjOivoumX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S/neeuoeW9k+S6i+S6uueahOaKpOeFp+OAgeaJi+acuuetie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tpOaDheWGte+8jOS4jeW/heaFjOW8oO+8jOW6lOmFjeWQiOitpuaWue+8jOWwv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W5tuWwhuaJgOmcgOadkOaWmeihpeWFhem9kOWFqOOAguS4jeimge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aWh+S7tuS4iuetvuWtl+OAguS4iui/sOadkOaWmeWmguS4jeWFq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Lkue7neWFpeWig++8mzxiciAvPg0K5qyn55uf5rW35YWz6KeE5a6a77yM5LuO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iQ5ZGY5Zu95YmN5b6A5rOV5Zu955qE5ri45a6i5LiA6Iis5YWl5rOV5aKD5Ya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6Lqr5pC65bim6aaZ54OfMuadoe+8jOmFkjLnk7bvvIznjrDph5HlnKg3NjI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77yM5aaC6LaF5Ye66ZmQ5Yi26IyD5Zu05bqU5Li75Yqo5ZCR5rW35YWz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Y+X5Yiw5rW35YWz5p2h5L6L55qE5aSE572a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vvJs8YnIgLz4NCj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rOV6KeE77yM5Lil56aB5pC65bim6L+d56aB54mp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O5p6c6Ieq6LSf44CCJm5ic3A7PGJyIC8+DQrnm7jlhbPor6bnu4bmg4XlhrXor7f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aTpk77mjqVodHRwOi8vZWMuZXVyb3BhLmV1L3RheGF0aW9uX2N1c3RvbXMvY29tbW9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GxlcnMvZW50ZXJfZXUvaW5kZXhfZW4uaHRtI2E8YnIgLz4NCjxzdHJvbmc+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IDjgIHmrKfmtLLkuIkv5Zub5pif57qn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rSy5qCH5YeG6Z2e5Lit5Zu95qCH5YeG77yJ6YWS5bqX44CC5aSn5aSa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v5a2Q77yM5LiN5o+Q5L6b5qOJ6KKr44CC5ZCr6KW/5byP5pep6aSQ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2V5Lq65oi/5q+P5pma5Yqg5pS2NDDmrKflhYPjgILpgYflsZXop4jkvJrlk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lgYfml6XvvIzpobvop4blrp7pmYXmg4XlhrXosIPmlbT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qfliKvvvIzlvZPliIbmiL/lh7rnjrDljZXnlLfljZXlpbPnmoTmg4XlhrXml7b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Ibml6Dms5XliIblnKjkuIDpl7Tlj4zkurrmiL/lhoXvvJvlvZPooYznqIvkuK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l7bvvIzlsIbkvJrpgYfliLDlpKflsI/luormg4XlhrX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uS6jOOAge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FkuawtOmDvemdnuW4uOaYgui0te+8jOWmguS4jemlrueUqOivt+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FkuW6l+eUteiEkeiHquWKqOiusOW4kOOAgumFkuW6l+W3peS9nOS6u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6ouWklue6v+eUteiEkeeuoeeQhuaUtui0ueeUteinhumikemBk+WPiuWGsOeu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uasp+a0sumFkuW6l+WGheeahOeUteiur+acjeWKoei0uei+g+mrmO+8jOWmg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iur+WPr+i0reS5sOeUteivneWNoeS9v+eUqOejgeWNoeeUteivneaIluaKleW4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wj+WVhuW6l+OAgeeDn+W6l+WPiuS5puaKpeaRiuetieWkhOWPr+S5sO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vvOa4uOS6huino+a4healmuOAgjxiciAvPg0K5LiJ44CB5q+P5Yiw5LiA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6K6w5L2P5a+85ri455qE5oi/6Ze05Y+344CB55S16K+d77yM5bm2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5qE5ZCN54mH77yI5pyJ6YWS5bqX55qE5Zyw5Z2A5ZKM55S16K+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5YmN77yM5Yqh5b+F6K+i6Zeu5riF5qWa5piO5pel55So5pep6aSQ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uG5ZCI5pe26Ze044CB5Zyw54K544CCPGJyIC8+DQrlhaXmiL/ml7bor7f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miL/pl7TlhoXorr7mlr3mmK/lkKblj6/ku6XmraPluLjkvb/nlKj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or7fpqazkuIrkuI7poobpmJ/lkozlr7zmuLjogZTns7vvvIzku6Xkvr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ITnkIbjgII8YnIgLz4NCuWbm+OAgemFkuW6l+WGheaykOa1tOaXtua1tOW4m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cqOa1tOe8uOWGheS+p++8jOa0l+a+oeawtOiLpea8j+WcqOWcsOadv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q+iHs+aIv+mXtO+8jOmcgOi1lOWBv++8iOWFt+S9k+mHkemine+8jOaMiemFkuW6l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gjxiciAvPg0K5LqU44CB6YWS5bqX5YaF55S16KeG5pyJ5pS26LS5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ZqP5L6/5oyJ6YGl5o6n5Zmo77yM5Zug5q2k55S16KeG6YGl5o6n5Z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4oCcUEFZ4oCd5oiW4oCcUOKAneWtl+agt+eahOaMiemUrumDv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O+8jOS7peWFjeivr+aOpeaUtuaUtui0ueeUteinhu+8jOaIkOS6uueUteW9semik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GhemFkuWQp+aYr+mcgOWPpuihjOS7mOi0ueOAgjxiciAvPg0K5YWt44CB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6Ieq6KGM5aSE55CG77yM6Iul6KaB5pyN5Yqh5ZGY5pCs6L+Q77yM6ZyA5Y+m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P6LS577ya5LiA6Iis5Li6Muasp+WFgy/ku7bvvIzkuIrkuIvkuIDmrKE0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PjgIHphZLlupflhoXnlKjppJDvvIzlm6LkvZPooqvlronmjpLlnKj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nibnlrprljLrln5/vvIzmraTngrnor7fphY3lkIjphZLlupfnmoT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t67liKvlvoXpgYfvvIzmlazor7flkIjkvZzjgII8YnIgLz4NCuWFq+OAge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md44CB6YWS5bqX55S15Y6L5pivMjIw5LyP77yM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o+S5aS044CCPGJyIC8+DQrljYHjgIHmrKfmtL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miL/pl7TnmoTlhbPpl6jkuIrplIHmlrnms5XkuI3lkIzvvIzor7flpJb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pl6jmmK/lkKblhbPkuIrvvIzljYPkuIfliKvlsIbotLXph43nianlk4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L/lhoXvvIzphZLlupflhoXkvY/mu6HlkITlm73op4LlhYnlrqLvvIzoi6X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vvIzlkI7mnpzlj6rog73oh6rotJ/jgII8YnIgLz4NCuWNgeS4gOOAg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+8m+S4jeS8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ahOa0l+a8seeUqOWTge+8jOaLlumei+OAguS7peS4iueJqeWTge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LqM44CB5qyn5rSy6YWS5bqX5LiN5o+Q5L6b5byA5rC077yM5L2G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6ym5ZCI55u05o6l6aWu55So5qCH5YeG44CC5aaC6ZyA5Zad54Ot5rC0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rC055S15Yqg54Ot5aO244CC5oiW6ICF5bim5L+d5rip5p2v77yM5Lit5Y2I5pma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aG55So6aSQ5pe25omT5byA5rC044CCPGJyIC8+DQrljYHkuInjgIH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uWNgeWbm+OAgemFkuW6l+aIv+mXtOWG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eDn+aIv+WFgeiuuOWQuOeDn++8jOWkp+WkmuaVsOaIv+mXtOS4jeWFgeiuuO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WPkeeOsOS8muiiq+mFkuW6l+WkhOS7pemrmOminee9mumHkeOAguWQuOeD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QveWunua4healmuaYr+WQpuWFgeiuuOWQuOeD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t7Tlo6s8L3N0cm9uZz48YnIgLz4NCuS4gOOAgeepuuiwg+a4uOiniOWkp+W3tC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oLwpPGJyIC8+DQrkuozjgIHmrKfmtLLnm5/lm73op4Tlrprml4XmuLjlpKf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onoo4XovablhrXorrDlvZXku6oo5rG96L2m55qE6buR5Yyj5a2QKe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L2m6L6G55qE5q+P5LiA56eS54q25Ya144CCPGJyIC8+DQrkuInjgIH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Wbm+OAgei/nue7reihjOmpt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yMOWIhumSn++8iOasp+ebn+inhOWumu+8ie+8m+i/nue7reihjOmpt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0NeWIhumSn++8iOasp+ebn+inhOWumu+8iTxiciAvPg0K5LqU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Liq5bCP5pe25Y+45py65a6J5o6S5Lit6YCU5LyR5oGv77yM5Y+v5Y67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5biC44CC5YWo56iL5peF5ri45a6i6L2m44CB6KGM5p2O5ZCM6L2m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Y+45py66am+6L2m5pe26Ze05q+P5aSp5LiN6LaF6L+HMTDlsI/ml7b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nI3liqHvvIzotLnnlKjnlLHlrqLkurrlj6bku5jvvIjliY3popjmmK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IzmhI/liqDnj63vvInjgILoi6XmmK/kuIDlpKnlt6XkvZzml7bpl7T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ImeW/hemhu+imgeacieS4jeS9juS6jjEy5bCP5pe255qE5LyR5oG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yJ6L+d6KeE5aSE55CG77yM5Y+45py65a+85ri45bCG6KKr572a5be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6aKd5om/5ouF77yM6Iul6YGH5Yiw5LiN5Y+v5oqX5Yqb5Zug57Sg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e654q25Ya15oql5ZGK5LiJ6IGU5Y2V77yM5omN5pyJ5L2O5LqOMTLlsI/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jmrKfnm5/op4TlrprvvInjgILoh6rnlLHmtLvliqjml7bpl7TkuI3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uWFreOAgei9puWOouWGheS4jeW+l+WQuOeDn+WPiumlr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OeXsO+8iOasp+ebn+inhOWumu+8iTxiciAvPg0K5LiD44C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ovabljqLlhoXph43opoHotKLniankuI3lj6/nlZnnva7vvIzlpoLmnpz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kuI3otJ/ku7vkvZXms5XlvovotKPku7vvvIzov5nmmK/mrKfnm5/lr7n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YnIgLz4NCuS5neOAgeWPuOacuuWPqui0n+i0o+i9puWOoua4hea0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iuS4i+i9puWOouihjOadjuiIse+8jOS4jei0n+i0o+aQrOi/k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uuWcuuOAgjxiciAvPg0K5Y2B44CB55So6aSQ5pe26Ze05Y+K5peF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a6i5Lq66KaB5rGC5LuO6KGM5p2O6Iix5ou/5Y+W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2k5Li65qyn55uf5Y+45py65bel5Lya55qE6KeE5a6a44CCPGJyIC8+DQrljYH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oi6Xlm6DmnLrmorDmlYXpmpzvvIzmrKfnm5/op4TlrprmuLjop4jovabmn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b6F5L+u5oqk6L2m5oiW5pSv5o+06L2m55qE5a656K645b+N6ICQ5p2D5Yi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yJ5Lu75L2V5oqX5LqJ5oiW572i5Z2Q5p2D5Yip77yM6Iul5piv5Y+45py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X5ri45a6i6L+d5a6z77yM5qyn5rSy6K2m5bGA5ZKM5Y+45py65bel5Lya5bCG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J77yM6KaB5rGC5ri45a6i5Lit5q2i5peF5ri46KGM56iL5bm25Y+v6IO96YGt5Y+X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q2k56eN5ZCO5p6c77yM5oiR56S+5bCG5peg5rOV5Li65oKo5om/5ouF5oiW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HkuozjgIH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WN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S7u+aXhea4uOWboumYn+acjeWKoeeahOacieWkluexjeS4k+iBjOWPuOacuu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cqOWbveWkluacieS7mOWwj+i0ueeahOaDr+S+i++8jOiAjOS4lOWwj+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3pei1hOaUtuWFpeeahOS4gOmDqOWIhu+8jOS7pem8k+WKseS7lu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B5Zub44CB5Ye65LqO5rG96L2m5L+d5YW777yM5ZCE5Z+O5biC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GM6am25pe277yM5Lit6YCU6ZyA5YGc5oGv5LiA5LiL77yb5Y+45py65YGc6L2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6f5Zug5LiN5YWB6K645byA56m66LCD77yM5ZCm5YiZ6KaB572a5qy+77yb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kj+Wkqeasp+a0suaxvei9puWGt+awlOeahOmAmuefpTogMS7nqbrosIPku4X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vJXmk47lj5Hliqjml7blvIDlkK/jgIIyLuagueaNruazleS7pOinhOWumu+8j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epuuiwg+S4gOW+i+WFs+mXreOAguWPuOacuuacieaXtuiiq+imgeaxgu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9puWJjTEw5YiG6ZKf5YWI5byA56m66LCD6ZmN5rip77yM5L2G5piv56KN5LqO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45py65peg5rOV6YWN5ZCI6L+Z6aG56KaB5rGC77yM55yf5b+D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I5L2c77yI6K2m5a+f5Y+v5piv6Z2e5bi45Lil5qC855qE5ZGi77yM572a5qy+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44CCMy7ovablhoXmuKnluqblj6rog73mr5TmiLflpJbmuKnluqbkvY4xMH4x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It+Wklua4qeW6pui+vuWIsDQw5bqm77yI5q+U5aaC5oSP5aSn5Yip77yM5Lul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W/54+t54mZ77yJ77yM5YiZ6L2m5YaF5rip5bqm5pm66IO95Li6Mjh+MzD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pnZ7mmK/nqbog6LCD5Z2P5o6J77yM6ICM5piv5rOV5Luk6KeE5a6a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L2m6L6G6K6+6K6h5Lmf5LiN6YCC55So5LqO5p6B56uv5rCU5YCZ77yI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M15bqm55qE6auY5rip77yJ44CC5qyn5rSy55qE6L2m6L6G6ZyA5Lil5qC8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L+W9k+WcsOeahOeOr+S/neWPiuaAoOmAn+azleS7pO+8jOWfuuacrOS4iuaXoOazl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gOagt+aKiuepuuiwg+W8gOW+l+i3n+eUn+mynOWMuuS4gOagt+S9ju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SQ6aWuJm5ic3A7PC9zdHJvbmc+PGJyIC8+DQrkuID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DoiKzlronmjpLlnKjphZLlupflhoXvvIzopb/lvI/ml6nppJDjgILkvYblnK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jgIHnkZ7ml6nppJDmr5TovoPnroDljZXjgILlnKjphZLlupfnlKjml6nppJ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pgInlj5bvvIzliIfli7/lnKjppJDnm5jlhoXliankvZnov4flpJrmiJbmiZPljI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lnKjmrKfmtLLmmK/mnoHkuLrkuI3npLzosoznmoTooYzkuLr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iOaZmumkkOaYr+WcqOS4reWbvemkkOWOhe+8jO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boj5wx5rGk6Zm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+K6Iy25rC055qE5Zui5L2T6aSQ77yM5bCR5pWw6aSQ5Y6F5Lya6LWg6YCB5rC0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o+Q56S677ya5LiA6Iis5Y+v5Lul5ZCD5b6X6aWx5L2G5LiN6IO95L+d6K+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PGJyIC8+DQrkuInjgIHntKDpo5/ogIXlj4rlm57msJEq5aW95Y+m6KGM5bim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O56aWq5pa55byP5Y+K5Ye66I+c5Y+v6IO96YCg5oiQ5p6B5aSn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rOV5b6L6KeE5a6a6aSQ5Y6F5YaF5LiN5Y+v5ZC454Of44CCPGJyIC8+DQr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pJDpgJrluLjmmK84LTEw5L2N5LiA5aSn5qGM77yM6K+36YWN5ZCI6aSQ6aa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GJyIC8+DQrkupTjgIHoi6XmnInnibnmrorppa7po5/opoHmsYLvvI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u5nkuK3ppJDljoXkuJrkuLvjgII8YnIgLz4NCuWFreOAgeiLpeacieS6s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kkOWOhemAoOiuv++8jOmkkOmlrui0ueeUqOivt+WFtuiHquihjOWQke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Vhua0ve+8jOaIkeekvuW5tuaXoOS5ieWKoeaLm+W+heOAgjxiciAvPg0K5LiD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LiN5Y+v5oqX5ouS5Zug57Sg5oiW6KGM56iL5a6J5o6S6L6D57S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bi455So6aSQ5pe26Ze05Y2I6aSQ77yM5pma6aSQ77yM5oq16L6+5Lit6aSQ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Y+R5pS+6aSQ6LS55q+P5Lq6Neasp+WFg++8jOiuqeaCqOiHquihjOi0reS5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jxiciAvPg0K5YWr44CB6Iul5ri45a6i6Ieq5oS/5LiN5ZCD5Y2I5pma6aS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6aSQ6LS544CCPGJyIC8+DQrkuZ3jgIHml4XooYzlm6LlnKjooYznqIv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pmr7lhY3lm6DkuqTpgJrloLXloZ7nrYnnibnmrorljp/lm6DogL3or6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mgqjlj6/oh6rlpIfkuIDkupvppbzlubLjgIHlt6flhYvlipv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F6KGM6KGj552APC9zdHJvbmc+PGJyIC8+DQrkuID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LDljLrmsJTlgJnovoPlpb3vvIzkvYbmmK/lnKjlhqzlraPmsJTlgJnovoP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gILlkIjooaPnianvvIzku6Xovbvkvr/kuLrlrpzjgII8YnIgLz4NCuS6jOOAg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mkkOWOheOAgemlreW6l+Wdh+acieWGt+awlO+8jOivt+maj+i6q+aQuuW4puS4gOS7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S7pemYsueqgeadpeeahOWGt+awlOOAgjxiciAvPg0K5LiJ44CB5Yas5a2j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yh6aOO5Y+K5L+d5pqW5LmL5aSW5aWX77yM5LiN6KaB56m/5aSq5aSa5bG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iK5LiL6L2m5Y+K6L+b5Ye66K6+5pyJ5pqW5rCU6K6+5aSH55qE5Zy65o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SxPGJyIC8+DQrlm5vjgIHov5vlhaXmhI/lpKfliKnmorXokoLlspfmlZnloIL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LLogqnlj4rpnLLohp3mnI3oo4XjgILlubPlupXpnovmiJbov5DliqjpnovovoP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vJ7pmo/ml7bluKblnKjouqvkuIrvvIzlnKjmrKfmtLLotK3kubDkuIDoiKz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poE15qyn5YWD6IezOOasp+WFg+S4gOaKiuOAgjxiciAvPg0K5LqU44CB55y86ZWcK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S4gOS7mO+8jOecvOmVnOmFjee9ruaYr+eUseecvOenkeWMu+eUn+i0n+i0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4tOaXtumFjee9ruOAgjxiciAvPg0K5YWt44CB5Yy76I2v77ya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57OW5bC/55eF44CB5Lit6aOO44CB6by76L+H5pWP44CB55qu6IKk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755Sf5aSE5pa55omN5Y+v6LSt5Lmw77yM6K+35oKo5o+Q5YmN5aSH5aal44C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5So5piv5Lit5Zu9MTXlgI3jgII8YnIgLz4NCjxzdHJvbmc+5qyn5rSy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pq5jpgJ/lhazot6/mnI3liqHljLrkuIDoiKzmmK816KeS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mv54K55pivNOinkuasp+WFg+iHszfop5LmrKflhYPvvIzllYblupf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j5DkvpvlhY3otLnljpXmiYDjgII8YnIgLz4NCjxzdHJvbmc+6LSt54mp6YCA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mrKfmtLLlhY3nqI7otK3nianns7vnu5/igJ3miYDlsZ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ianlk4HlnYflt7LlkKvlop7lgLznqI7jgILmoLnmja7mrKflhbHkvZP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mnYPlnKjnprvlvIDmrKflhbHkvZPml7bmiorlop7lgLznqI7lj5blm57jgIL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v4XpobvnlLHotK3nian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k8YnIgLz4NCumAieaLqeaAp+eahOmaj+aXtuino+etlOOAgumAgO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+8juS6juWVhuW6l+i0reeJqeaXtu+8jOWQkeaUtumTtuWR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mAgOeojuihqOagvO+8mzxiciAvPg0KMu+8juWhq+WGmeWujOavle+8jOivp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e7meS6iOeblueroO+8jOetvuWtl+aWueacieaViO+8jOW5tuWwhuacieWFs+ihqOa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mzxiciAvPg0KM++8juWcqOemu+Wig+aXtu+8jOWwhuacieWFs+i0reS5sO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AgOeojuWNleS6pOS6juKAnENBU0ggUkVGVU5E4oCd55qE5p+c5Y+w77yb5aaC5p6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+h55So5Y2h77yM5L+h55So5Y2h6aG75pivdmlzYeaIlm1hc3Rlcu+8jOW5tuS4l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rOS6uuWQjeS4izxiciAvPg0KNO+8jui/m+WFpeWFs+WPo+WQju+8jOWPr+inge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U0ggUkVGVU5E4oCd5p+c5Y+w77yM5a6i5Lq65Y+v5Yet5bey55uW5Y2V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YWz5p+c5Y+w6aKG5Y+W546w6YeR44CCPGJyIC8+DQrms6jmhI/vvJrlj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ooPnmoQ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U1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E90CAEBE945EAABEA792A7A0B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