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01:3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36E92FC549440ACB8C9A1B0E9D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36E92FC549440ACB8C9A1B0E9D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A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uYzlhYvlhbDoiKo+5b635rOV5oSP55GeMTL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+66L6FLS3nvZfpqa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LS3kvZvnvZfkvKbokKgtLe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6pjM3M0tNIOe6pjT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+e6p+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tJvlsLzkupotLeWogeWwvOaWry0t5oSP5aSn5Yip5bCP6ZWH77yI57qmMzU3S00g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57q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j+Wkp+WIqeWwj+mVhy0t5LiK6Zi/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LS3oj7Lmo6525qyn5rSy5bCP6ZWH77yI57qmNDE0S03nuqY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InmmJ/nuqfphZLlupf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yn5rSy5bCP6ZWHLS3nkInmo64tLealmuagvC0t55Ge5aOr5bCP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S00g57qmM+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Zug54m55ouJ6IKvLS3ms5Xlm73lsI/plYfvvIjnuqYzNzlLTSD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eaYn+e6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5Xlm73lsI/plYctLeW3tOm7ju+8iOe6pjMx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S4k+S4mumAgeWbouS6uuWPrOW8gOWHuuWbouWJjeaXhea4uO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KnueQhueZu+acuuWPiuWHuuWFs+aJi+e7reOAguWHhuWkh+aQreS5mOS5jO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puuiIquePree7j+Wfuui+hei9rOacuuWJjeW+gOasp+a0suaEj+Wkp+WIqemmlumD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+66L6FLS3nvZfpqa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kI7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ILljLrop4LlhYnvvIzmuLjop4jlj6TnvZfpqazmlpflhb3lnLrvvIjlpJbop4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ILkuK3lv4PvvIzmmK/lj6TnvZfpqazml7bmnJ8qKuWkp+eahOWchuW9ouinku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S4peiAjOWjruingu+8m+aXgei+ueaYr+WFrOWFgzMxNeW5tOS/ruW7uu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+8jOe7j+WOhuS6hjIwMDDlubTnmoTpo47po47pm6jpm6j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blvZPliJ3nmoTlroznvo7pgKDlnovjgILkuYvlkI7muLjop4j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0t5qK16JKC5YaI77yM5Y+C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jgIHljobml7YxNTDlubTkv67lu7rogIzmiJDnmoTlnKPlvbzlvpflpKfmlZ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m4TkvJ/lo67kuL3nmoTlpKfmlZnloILlhoXlpJbnmoTpm5XliLvjgIHlvannn7P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YvnmoTlo4HnlLsuLi4uLi7ml6DkuIDkuI3mmK/otoXlh6HlhaXog5znmoToibrmn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jmorXokoLlhojkvZzkuLrmrKfmtLLph43opoHnmoTmlZnnmoflm73vvIzkvJrkuI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7lip7lkITnsbvlrpfmlZnmtLvliqjvvIzlpoLpgYfliLDmraTnsbvmg4XlhrX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lpKfmlZnloILlkozmorXokoLlhojlub/lnLrlsIbmlLnkuLrlpJbpg6j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nu5nkuojlsIrph43lkoznkIbop6PvvInjgILmmZr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jgII8YnIgLz4NCjxzdHJvbmc+5Y+C6ICD6Iiq54+tICZuYnNwO1B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MwLS0wODozNe+8iOmjnuihjOaXtumXtOe6pjEx5bCP5pe277yJIOi9rCBQUzMwNSA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E6NTXvvIjpo57ooYzml7bpl7TnuqYy5bCP5pe2NTXliIb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57qn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LeS9m+e9l+S8puiQqC0t5Y2a5rSb5bC85Lqa77yI57qmMzcz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6Wl5Zyw5oSP5aSn5Yip5L2b572X5Lym6JC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7qi6Imy5ZyG6aG255qE5Zyj5q+N55m+6Iqx5aSn5pWZ5aCC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2X5rWu6ZuV57uE5oiQ77yM5YaF5a655Lul5Y+Z6L+w5pen57qm5Zyj57uP6aKY5p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aSp5aCC5LmL6Zeo77yb5biC5pS/5Y6F5bm/5Zy677yM6L+Z6YeM5pyJ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LiJ5LiW57qq55qE56KJ5aCh5byP5pen5a6r77yI546w5Li65biC5pS/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pW05Liq5bm/5Zy65oiQ5Li65LqG5LiA5bqn6Zyy5aSp6ZuV5aGR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+z6ZuV5ZKM6ZOc5YOP5L2c5ZOB5qCp5qCp5aaC55Sf77yM5aaC5Lq65Lus5om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7Gz5byA5pyX55Cq572X55qE44CK5aSn5Y2r5YOP44CL5aSN5Yi25ZOB77y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oSP5aSn5Yip54m56Imy6aOO5ZGz6aSQ77yM5Y+C6ICD6aSQ5ZOB77ya5oS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r6JCo77yM5pma6aSQ6Ieq55CG77yM5LmL5ZCO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e6p+mFkuW6l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a5rSb5bC85LqaLS3lqIHlsLzmlq8tLeaEj+Wkp+WIq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1N0tNIOe6pjT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ogeWwvOaWr++8jOS9jeS6juaEj+Wkp+WIqeS4nOWMl+mDqO+8j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ogeWwvOaWr+a5vuilv+WMl+WyuOmHjeimgea4r+WPo++8jOS4u+W7uu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DTlhazph4znmoTmtbfovrnmtYXmsLTmu6nkuIrvvIznlLExMTjkuKrlsI/lspv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DDlpJrluqfmoaXmooHov57miJDkuIDkvZPvvIzku6XoiJ/nm7jpgJrvvIzmnIn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uILigJ3jgIHigJznmb7lspvln47igJ3jgIHigJzmoaXln47igJ3kuYvnp7D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qIHlsLzmlq/jgILlvpLmraXlj4Lop4LmnInjgI7pu4Tph5HmlZnloILj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nKPpqazlj6/lpKfmlZnloILjgIHlnKPpqazlj6/lub/lnLrvvIzlj4Lop4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rmsLTmmbbnjrvnkoPlt6XljoLvvIzkuIDnnbnlhbbliLbkvZzov4fnqIv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7mjqXpgZPlpYflrqvlj4rlhbbpmYTlsZ7nm5Hni7HnmoTlj7nmga/moaXjgI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kK3kuZjpu4Tph5HlpKfov5DmsrPmuLjop4jokZflkI3nmoTpu4Tph5HmsLTpgZ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qIHlsLzmlq/kuYvnvo7vvIzmiJboh6rotLnkvZPpqozotKHlpJrmi4nlh6TlsL7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sLTln47lqIHlsLzmlq/nmoTnmb7mgIHvvIzliY3lvoDokZflkI3nmoRERlP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phaPnlYXpgInotK3niannvo7ku7flu4nnmoTmrKfmtLLnsr7nvo7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YvlkI7liY3lvoDmmZrppJDlkI7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6YWS5bqX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S4iumYv+m7mOmrmC0t6I+y5qOuduasp+a0suWwj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NEtN57qm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Zu95bCP6ZWH5LiK6Zi/6buY6auY77yM6JGX5ZCN55qE5aOB55S75p2R77y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/5bGL5aKZ5aOB5LiK5pyJ5b6I5aSa57K+576O55qE57uY55S777yM5b2i6L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W05Liq5bCP6ZWH5bCx5YOP5LiA5Liq56ul6K+d5LiW55WM44CC5ZCO5YmN5b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is5Z+O5aCh77yN5paw5aSp6bmF5aCh77yI5aSW6KeC77yJ77yM5Y2z5Z2Q6JC9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e05LyQ5Yip5Lqa5Zu9546L6bKB6YGT5aSr5LqM5LiW77yM5Li65a6e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CG5oOz6KGo546w5Ye65Lit5Y+k5LiW57qq6aqR5aOr57K+56We5omA5bu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Z+O5aCh77yM5Z+O5aCh55qEKirliJ3ojYnnqL/kuLrliafpmaLnlLvlrrbkuI7oiJ7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IXmiYDliJvpgKDvvIzmlYXkvb/lhbbkv53mnInlpoLmoqblpoLlubvnmoT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J/vvIzorqnkurrmgKbnhLblv4Pliqjnmb3oibLlpKfnkIbnn7Plu7rnrZHvvIz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po47moLzni6znibnvvIzov6rmlq/lsLzkuZDlm63ljbPku7/mraTlu7rpg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r7npnaLnmoTpq5jlpKnpuYXloKHvvIzpq5jlpKnpuYXloKHlj4jnp7Dml6f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pnI3mganmlr3kuIfpq5jln47loKHvvIzmmK/kvY3kuo7lvrflm73lt7TkvJ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r3kuIfpq5jplYfovpbkuIvpnI3mganmlr3kuIfpq5jmnZHnmoTkuIDluqfln47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lpKnpuYXloKHpmpTlsbHnm7jmnJvjgILmmZrppJDlkI7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5pif57qn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KfmtLLlsI/plYctLeeQieajri0t5qWa5qC8LS3nkZ7lo6vlsI/plYf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TSDnuqY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luqblgYfog5zlnLDnkInmo67vvIzlpbnkvY3kuo7nkZ7lo6vnmoTkuK3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kuIrvvIzmmK/kuKrmuZblhYnlsbHoibLnm7jkupLmmKDooaznmoTnvo7kuL3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lo6sqKuWkp+eahOWkj+Wto+mBv+aakeiDnOWcsOS5i+S4gO+8jDjkuJbnuqrlu7r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nmo67lnKjkuK3lj6Tmm77mmK/nkZ7lo6vnmoTpppbpg73jgILliY3lvoDlj4Lop4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pm5XliLvlrrbnibnlsJTlt7TlsJTmo67orr7orqHnmoTni67lrZDnuqrlv7Xno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5XliLvlnKjmlbTlnZfltJYg5aOB5LiK55qE55+z5YOP77yM6aOO5qC854us54m5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Gl77yM6L+Z5Lqb6YO95piv5Yiw55Ge5aOr5LiN5Y+v6ZSZ5aSx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Ge5aOr6JGX5ZCN55qE6ZKf6KGo6KGM6YCJ6LSt57K+576O55Ge5aOr5omL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v6Ieq6LS55YmN5b6A55qu5ouJ5Zu+5pav6Zuq5bGx77yM5oSf5Y+X55Ge5aO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mW5YWJ5bGx6Imy77yb5ZCO5LmY6L2m5YmN5b6A55Ge5aOr54m56Imy5bCP6ZWH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Hp1Z++8jOS+neWxseWCjea5lueahOiHqueEtumjjuWFie+8jOe+juS4jeiDnOaUt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4guWMuua4uOiniO+8jOmSn+alvOaYr+i/meW6p+WfjuW4gueahOWcsOagh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Xp+WfjumHjOi/mOacieW4guaUv+WOheWSjOWQjOS4gOaXtuS7o+ero+W3peeah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TpuWwlOW+t+Wkp+aVmeWggu+8m+aZmumkkOiHqueQhu+8jOWQju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FpeS9j+eRnuWjq+Wwj+mVh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RnuWjq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ug54m55ouJ6IKvLS3ms5Xlm73lsI/plYfvvIjnuqYzNzlLTSDnuqY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W6p+iQveWcq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mXtOeahOe+juS4veWwj+mVh++8jeWboOeJueaLieiCr++8jOaYr+asp+a0sueRnu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Xu+WQjemBkOi/qeeahOaXhea4uOWwj+mVh++8jOaLieS4geaWh+eahO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KAnOS4pOa5luS5i+mXtOKAne+8jOS9jeS6juWbvuaBqea5luWPiuW4g+mHjOaBqe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iOWQjea5lumXtOmVh++8jOaYr+S4gOS4quagh+WHhuWboOinguWFieiAjOWF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mVh+OAguaKtei+vuWQjuWPguinguiNt+m7kemprOeJueW5v+Wcuu+8jOiNt+m7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7v+WcsOS9jeS6juWwj+mVh+S4reW/g+eahOW5v+Wcuu+8jOaYr+S4gOeJh+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cuuacm+WwkeWls+WzsOi6q+W9seeahOWuveW5v+e7v+WcsOOAguS4jeiuuuS9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i/meeJh+e7v+WcsOaTpui6q+iAjOi/h++8jOmDveWPr+S7pemaj+aXtuS4ju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ebuOmBh+OAguiHqueUsemAm+i0remVh+S4reW/g+eahOS9lee7tOWFi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boOeJueaLieiCryoq5Li76KaB55qE6KGX6YGT77yM6L+Z6YeM6KeC5YWJ5a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q+U5b2T5Zyw5bGF5rCR5aSa77yM6LSp5Y2W5ZCE56eN54mp5ZOB55qE5ZWG5bq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qm5pyJ5Yeg55m+5YWs5bC66L+c77yM5LuOKirpq5jnuqfnmoTmrKfmtLLmnI3ppb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lk4HniYzvvIzorrjlpJrnkZ7lo6vlvZPlnLDnmoTnsr7nu4blt6XkuJrkuqflk4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raTnnIvop4HvvIzmiYvooajmmK/lhbbkuK0qKuWFt+S7o+ihqOeahOWVhuWT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azleWbveWwj+mVh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be06buO77yI57qmMzE1S00g57qmMy4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liY3lvoDms5Xlm73ml7blsJrkuYvpg73lt7Tpu4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5geWNjueahOWkp+mDveW4guS5i+S4gO+8jOe0oOacieKAnOS4lueVj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S5i+ensOOAguaKtei+vuWQjuWPguingumbhOS8n+eahOWNj+WSjOW5v+Wcuu+8j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zleWbveS6uuawkeiqieS4uuKAnOS4lueVjOS4iioq576O5Li955qE5bm/5Zy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LGq5Y2O5LyY6ZuF55qE5LiW55WM56ys5LiA6KGXLemmmeamreS4veiIj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j+S8n+WjruS4veeahOWHr+aXi+mXqOWJjeeVmeW9se+8jOWfg+iPsuWwlOmTg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mpu+i2s+eVmeW9se+8jOWPr+iHqui0ueaQreS5mOWhnue6s+ays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rKPotY/loZ7nurPmsrPkuKTlsrjnmoTov7fkurrpo47lhYnvvIzmmZrov5j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mLXlrrnosarljY7jgIHmt7HlhbfpnIfmkrzlipvnmoTlt7Tpu47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iJ5pif57qn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m7juWco+avjemZou+8iOS4u+aVmeWggu+8ieS9jeS6juazleWbveW3tOm7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v+WyseWym+S4iueahOaVmeWgguW7uuetke+8jOS5n+aYr+WkqeS4u+aVmeW3tOm7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jLrnmoTkuLvmlZnluqfloILjgILlnKPmr43pmaLnuqblu7rpgKDkuo4xMTYz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OW5tOmXtO+8jOWxnuWTpeeJueW8j+W7uuetkeW9ouW8j+OAgjg1MOW5tOeahOWOhuWP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6p+aVmeWggue7j+WOhuS6huW3tOm7jueahOWOhuWPsuWPmOi/ge+8jOWug+i/m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Lv+egtOS7keeahOWKoOWGlSDjgIHmi7/noLTku5HkuInkuJbnmoTlqZrnpLz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YvlpJrigKLpm6jmnpznmoTlkIzlkI3lsI/or7TjgIrlt7Tpu47lnKPmr43pmaLjgI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kuI3lsJHkurrniKzkuIrpkp/mpbzljrvlr7vmib7pkp/mpbzmgKrkurr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nKPlv4PmlZnloILvvIjlpJbop4LvvInvvIzlnKPlv4PlpKfmlZnloIL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nmoTlpKnkuLvmlZnlrpfluqflnKPmrr/vvIzkvpvlpYnokZfogLbnqKP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3kuo7lt7Tpu47ljJfpg6jnmoTpq5jlnLDokpnpqaznibnkuIrvvIzkuLr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moIfkuYvkuIDvvIzkuo4xOTE05bm05bu66YCg5a6M5oiQ77yM5L2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A5qyh5LiW55WM5aSn5oiY54iG5Y+R77yM5omA5Lul55u05YiwMTkxOeW5t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WQjuaJjeato+W8j+W8gOWni+S9v+eUqOOAguaZmumkkOWPr+iHqui0ueWJjeW+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jjuaDheeahOW3puWyuOmkkOWOhe+8jOWTgeWwneazleW8j+ilv+mkkO+8j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ZPlnLDkuInmmJ/nuqf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S4lueVjOS4ieWkp+WNmueJqemmhuS5i+S4gO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vIjlkKvpl6jnpajkuI3lkKvkuJPkuJrorrLop6PvvIz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aaC5LuK5Y2a54mp6aaG5pS26JeP55qE6Im65pyv5ZOB5bey6L6+N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kuK3ljIXmi6zpm5XloZHvvIznu5jnlLvvvIznvo7mnK/lt6Xoibrlj4rlj6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vvIzlj6Tku6Pln4Plj4rlkozlj6TluIzohYrnvZfpqaznrYk35Liq6Zeo57G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qyj6LWP6ZWH6aaG5LiJ5a6dLeiSmeWonOiOieiOjueahOW+rueske+8jOexs+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e6s+aWr+mbleWDj+WSjOiDnOWIqeWls+elnuWDj++8jOiuqeS9oOS4gOeqpe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eahOWlpeWmmeOAguW3tOm7jummmeawtOmpsOiqieWFqOeQg++8jOacieKAnOaipuW5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KAneS5i+ensO+8jOiiq+azleWbveS6uuinhuS4uuWbveWuneOAgueJueWIq+WuieaO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PguinguW3tOm7jummmeawtOWNmueJqemmhu+8jOS6huino+mXu+WQjeS6juS4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mmeawtOWItuS9nOi/h+eoiyzmgqjov5jlsIbmnInmnLrkvJroh7Pms5Xlm7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upflj4pidWNoZXJlcumSn+ihqOihjOmAiei0reazleWbvSoq5pyJ5ZCN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aZ5rC05Y+K5YyW5aaG5ZOB44CB5qyn5rSy57K+5ZOB6IWV6KGo77yM5bm26Iez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2b54i35pil5aSp55m+6LSn5YWs5Y+46YCJ6LSt5ZCE5byP5ZCN54mM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6buO6L+Z5Liq6LSt54mp5aSp5aCC6YCJ5oup5q2k5qyh5qyn5rSy5LmL6KGM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IOaZmumkkOWQju+8jOS5mOi9puWJjeW+gOacuuWcuu+8jOaPkOWJje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WKnueQhueOsOmHkemAgOeojuaJi+e7re+8jOe7meiHquW3seeahOasp+a0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4jeeVmeS4i+mAgOeojueahOmakOaCo++8jOeEtuWQjuWcqOS8keaBr+WMuuetieW+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IquePr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nmmJ/nuqf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YvlhbDoiKrnqbrlm73pmYXoiKrnj63vvIzlhaXkvY/mhI/lpKfliKk05pifK+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PmmJ/phZLlupfvvIzlhajnqIvlronmjpLmi6XmnInlpJrlubTku47kuJrnu4/pqo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poobpmJ/jgIvpmo/ooYzvvIzmrKfmtLLphZLlupfml6nppJDvvIzljYjmmZrpp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6I+c5LiA5rGk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kuq7ngrkg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Wkqem5heWgoeOAgemrmOWkqem5heWgoeOAgeWNou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eUu+adkeOAgeWco+W9vOW+l+Wkp+aVmeWgguOAgeeRnuWjq+WPjOWfjuOAgealm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W3tOm7juWco+avjemZouOAgeWco+W/g+aVmeWgg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KGM56iL54m56Imy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L/nlYXmuLjmhI/lpKfliKnlhajmma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Yvpg73nvZfpqazvvIzlj6TnvZfpqazmlpflhb3lnLrvvIz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JvmlofoibrlpI3lhbTnmoTmrr/loILkvZvnvZfkvKbokKjvvIzmooXov6rlpY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pnLLlpKnljZrnianppobvvJvmsLTkuIrln47luILlqIHlsLzmlq/vvIzkuqTplJn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moTmsrPpgZPvvIzlnKPpqazlj6/lpKfmlZnloILjgIHlub/lnLrjgIHpkp/mpbzlj4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igKbigKYgJm5ic3A75YWo6YO95b2w5pi+552A5oSP5aSn5Yip5rex5Y6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44CB5oKg5LmF57u16ZW/55qE5Y6G5Y+y56ev5reA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qK16JKC5YaI77ya5aSp5Li75pWZ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u977yM5piv5YWo55CD5aSp5Li75pWZ5Lya55qE5oC75pys5rqQ77yM5Lmf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sI/nmoTni6znq4vlm73vvIzokZflkI3nmoTlnKPlvbzlvpflpKfmlZnloIL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/lnLrmmK/lhajnkIPlpKnkuLvmlZnkvJfnmoTmnJ3lnKPlnKPlnLDvvIzmr4/ml6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bDku6XkuIforqHnmoTlkITogqToibLlkITlm73luqbnmoTmuLjlrqLlkozkv6Hlv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nL/kuIrpmL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rkuIrpmL/ojqvpq5jlsI/plYfmmK/kuIDluqfpnZnosKflnLDourrlnKj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ohJrkuIvnmoTlhbjlnovopb/mrKflsI/plYfvvIzku6XlhbbogLbnqKPlj5fpmr7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m5XoibrkurrvvIzku6Xlj4rkuLDlr4znmoTlvannu5jlsI/lsYvpl7vlkI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ahOeJueiJsuWwseaYr+aIv+iIjeWkluWimeS4g+W9qee8pOe6t+eahOe7m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OAgeerpeivneaYr+WFtuS4pOWkp+S4u+mimOOAgui1sOWcqOmVh+S4iu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0geeahOihl+mBk++8jOS9juWvhuW6pueahOW7uuetkeOAguavj+W5ouaIv+Wx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S4pOWxgu+8jOmVh+S4iioq6auY55qE5bu6562R5LiN6L+H5piv6YKj6aKX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SL6JGx5aS05qCH5b+X55qE5pWZ5aCC44CC5oi/5bGL5Zub5ZGo5byA5ruh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yD44CB6Imy5b2p5paR5paT55qE56qX5oi35pyo6ZuV6KOF6aWw77yM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riF5paw55qE56m65rCU77yM5L2/5b6X6L+Z5bqn5bCP6ZWH5peg55aR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iW5aSW5qGD5rqQ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/5paw5aSp6bmF5aCh77ya5Li+5LiW5peg5Y+M55qE5b635Zu9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aSp6bmF6aqR5aOr55qE5Lyg6K+077yM6L+Z5bqn55m96Imy55qE57uP5b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+56y855qE5bu6562R5Y+q5pyJMTAw5aSa5bm055qE5Y6G5Y+y44CC5Zyo5bGx5bO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77yM5paw5aSp6bmF5aCh54q55aaC5Zyj5rSB6auY6ZuF55qE55m95aSp6bm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6ISJ5Lit6Iul6ZqQ6Iul546w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y/55CJ5qOu77ya55Ge5aOr57K+6YCJKirlpK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kuZ/mmK/onJzmnIjkuYvpg73vvIznkInmo67luILlnZDokL3lnKjnv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lh7rlj6PlkIzlm5vlt57muZbmsYflkIjlpITjgILmtYHnu4/luILkuK3lv4PnmoT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msrPnmoTmsrPmsLTmuY3mtYHkuI3mga/vvIzkuKTlsrjmnInorrjlpJrosarlj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lYblupfvvIzpmYTov5HlsbHkuJjkuIrmnInnvo7op4LjgIHluoTkuKX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obbpnI3lpKvmlZnloILvvIzov5zlpITlsbHohbDkuIrlu7rmnInlkITlvI/lkIT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l4XppobvvIzoh6rnhLbkuI7kurrlt6Xnm7josJDosIPnmoTln47luILlu7rnrZ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3kvKb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m6Dnibnmi4nogq/vvJrmmK/mrKfmtLLnkZ7lo6vnmoTkuIDkuKrlm6Ai5qyn5rSy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ls+WzsOiAjOmXu+WQjemBkOi/qeeahOaXhea4uOWwj+mVh++8jOaLieS4geaW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Ns+aYryLkuKTmuZbkuYvpl7Qi77yM5L2N5LqO5Zu+5oGp5rmW5Y+K5biD6YeM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I5ZCN5rmW6Ze06ZWH77yM5piv5LiA5Liq5qCH5YeG5Zug6KeC5YWJ6IC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CP6ZWH44CC5Zug54m55ouJ6IKv5Zyo5Zyw55CG5LiK5piv5Lyv5bCU5bC8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44CC55ub5Lqn5omL57q657K+57uG572R57uH5ZOB44CB5YuD5Yip5oGp6I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744CB5Lyg57uf55qE55qE5omL5bel5b2p6Zm25Yi25ZOB77yM5Zu+5qGI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4m56Imy55qE77yM5Lmf5pyJ546w5Luj6aOO5ZGz55qE77yM5rex5Y+X5ri45a6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5Zug54m55ouJ6IKv5Lmf5piv6Jyc5pyI44CB5bqm5YGH5Zyj5Zyw77yM6L+Q5Yq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mW5YWJ5bGx6Imy5pig6KGs55qE5L2V57u05YWL6KGX77yM5Y+v5oKg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7u157u/5Zyw77yM5Y+v6YKC6YCF576O5Li955qE6Zi/5bCU5Y2R5pav5bG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oKo5rKJ6YaJ5YW25Lit57q15Lqr5YW25LmQ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y/6Im65pyv5LmL6YO95be06buO77ya57uG5Zq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e75ZOB77yM5bC96KeI4oCc5Y2i5rWu6a2F5b2x4oCd77ya5a6J5o6S5Y2i5rWu5a6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Zyo5Y2i5rWu5a6r5ZOB6Ym06JGX5ZCN55qEIOKAnO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iDnOWIqeWls+elnuKAneWSjOKAnOiSmeWonOS4veiOjuKAne+8jOa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S6juS6uuexu+eahOiJuuacr+aZuuaFp++8m+mrmOiAuOeahOWfg+iPsuWwlOmTg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uaXjueahOWhnue6s+ays++8jOWjruS4veeahOWHr+aXi+mXqO+8jOWkmuaDhe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mreS4veiIjeWkp+ihl++8jOWkp+awlOejheektOeahOWNj+WSjOW5v+WcuuaWueWw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jJfkuqwgLyDmrKfmtLLlvoDov5Tlm73pmYXmnLrnpajlj4rmrKfmtL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rrXmnLrnpajvvIzlm6LpmJ/nu4/mtY7oiLH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Ikv5Zub5pif57qn6YWS5bqX5YWxOOaZmu+8iOWPjOS6uumXtCAvIOilv+a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mZhuW8j+aXqemkkO+8jOaVo+aLvOS4jeS/neivgeWkq+Wmu+WQjOS4gOmXtOaI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ig+WkluaXhea4uOW3tOWjq+WPiuWkluexjeWPuOacuu+8m+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M1LTQ55bqn77yJPGJyIC8+DQo044CB6KW/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Zyw6Zmq44CCPGJyIC8+DQo144CB5Lit5byP5Y2I5pma6aSQ5YWxMTDpo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A16I+c5LiA5rGk77yM5Y2B5Lq65LiA5qGMLOWmgumBh+mAgOmkkOaMiT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+S6uu+8ie+8mzxiciAvPg0KNuOAgeihjOeoi+S4reaJgOWIl+aZr+eCuS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aLmta7lrqs8YnIgLz4NCjfjgIF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55So77yb5YWo56i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zAwMOWFgy/kurrvvJvlhajnqIvkuK3mlofpoobpmJ/jgIHlooPlpJblr7zmuL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nvvIjlhajnqIs5NjDkurrmsJHluIEv5Lq65aSn5Lq65bCP5a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aKG6Zif5py65Zy65pS25Y+W77yJPGJyIC8+DQoy44C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77yM5L6L5aaC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7yG6L2m562J77yJ77ybPGJyIC8+DQoz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77ybPGJyIC8+DQo044CB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G6K+B54Wn6YGX5aSx5ZCO55qE6KGl5Yqe562J6LS555So77yI5YyF5ous6K+B54W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5Lqk6YCa44CC5L2P5a6/44CB6aSQ6aWu6LS555So77yJ77ybPGJyIC8+DQo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iqXlkI3pobvnn6U8L3N0cm9uZz48YnIgLz4NCuS4gO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zqOaEj+WPguWboueahOihjOeoi+WPiuaXpeacn++8jOWMheWQq+eah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aXheihjOekvuWwhuacieadg+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eqgeWPkeaAp+S4tOaXtuWPmOWMluS/neeVme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zxiciAvPg0K5LqM44CB5qyn5rSy5Zui6Zif55qE5a6i5Lq66YCB562+5ZCO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+q5pS25Y+W562+6K+B6LS577yb6Iul5Zug6Ieq6Lqr5Y6f5Zug5Y+W5raI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yJ5a6e6ZmF5o2f5aSx5pS25Y+W5o2f5aSx6LS577ybPGJyIC8+DQrku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gIHnrb7opoHmsYLjgIHkv53pmanlhazlj7jlr7k3MOWygeS7peS4iuiAgeS6u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i0ueeUqOmineWkluWinuWKoOavj+S6ujMwMOWFg++8mz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e277yM5Zug5oql5ZCN5Y+C5Zui5Lq65pWw6L6D5aSa77yM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6KGM56iL5Y+K5pel5pyf5ZCO77yM5aaC5p6c5oOz5q2j5bi45Y+C5Zui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rPorqLph5HvvIzku6Xkv53nlZnkvY/kvY3nva7jgILlh4blpIfotYTmlpnml7b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IvmiqTnhafmmK/lkKbov4fmnJ/vvIjmnInmlYjmnJ/kuLrlm57lm6Lml6Xnrpfo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J77yM5aaC6L+H5pyf6K+356uL5Yi76L+b6KGM6KGl5Y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ogIHlubTkurrkuLTooYzliY3nmoTkvZPmo4Dlv4XkuI3lj6/lsJHjgI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iY3opoHlvoHlvpfljLvnlJ/lkIzmhI/vvIzmlrnlj6/liqjouqvjgILopoH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vvIzml4XmuLjml7YqKuWlveacieWutuS6uuS4juS6suaci+WlveWP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YWt44CB5peF6YCU5Lit77yM6KaB5L+d6K+B5q+P5aSpNuiHszj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ml7bpl7TvvIzkvY/lrr/mnaHku7bopoHoiJLpgILlronpnZnvvIzmgaLlpI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qKuWlveS4jumZquWQjOS6uuaIluaXheS8tOS9j+S4gOS4quaIv+mXtO+8jOS+v+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xiciAvPg0K5LiD44CB6YCJ5oup5peF6KGM5pel56iL5a6J5o6S5a6c5p2+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rS75Yqo6YeP5LiN5a6c6L+H5aSn44CC5ri46KeI5pe277yM5q2l5bGl5a6c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77yM6KaB6YG/5YWN6L+H5bqm55ay5Yqz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zwvc3Ryb25nPjxiciAvPg0K5LiA44CB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oiW4oCc4piF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PGJyIC8+DQrkuozjgIH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uS4ieOAge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rlm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8YnIgLz4NCuS6l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8YnIgLz4NCuS4g+OAgemAieaL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oi+WuieaOkuWunOadvuS4jeWunOe0p++8jOa0u+WKqOmHj+S4jeWunOi/h+Wkp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+8jOatpeWxpeWunOe8k++8jOW+quW6j+a4kOi/m++8jOimgemBv+WFjei/h+W6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xiciAvPg0K5YWr44CB6YCA6LS56K+05piO77yaPGJyIC8+DQr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seS6juWboumYn+ihjOeoi+S4reaJgOaci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XoOazlemAgOi0ueeUqOS6iOaCqO+8jOW4jOacm+aCqOiDveWkn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md44CB6KGl6LS56K+05piO77yaJm5ic3A7PGJyIC8+DQr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nLrlnLrpm4blkIg8L3N0cm9uZz48YnIgLz4NCuS4gOOAge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+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iIquepuuWFrOWPuOeahOacuuelqOS8muaciei2heWUrueahOaDheWGt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iIquepuuWFrOWPuOinhOWumu+8jOS5mOWdkOWbvemZheiIquePreeahOaXheWuo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cuui1t+mjnuWJjeS4ieS4quWwj+aXtuWJjeW+gOacuuWcuuafnOWPsOWKnueQh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7re+8jOaJgOS7peaPkOmGkuaCqOWHhuaXtuWIsOi+vuaMh+WumuWcsOeCuembh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7peWFjeW9seWTjeaCqOeahOihjOeoi++8j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imgeeahOaNn+WkseOAgjxiciAvPg0K5LqM44CB5oKo55qE6KGM5p2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e65Y+R5py65Zy655u05o6l5omY6L+Q5Yiw55uu55qE5Zyw77yM5Lit6YC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Y+W6KGM5p2O77yM5Y2B5YiG5pa55L6/44CC5L6d5o2u5Zu96ZmF6Iiq56m6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5LmY5a6i5Y+v5Lul5YWN6LS55omY6L+Q6KGM5p2O5LiA5Lu2KOmHjemHj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Iw5YWs5pak77yb6ZW/77yM5a6977yM6auY5ZCI6K6h5LiN5b6X6LaF6L+HMjY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KSwg5L2G5oKo5Yqh5b+F57Sn6K6w77ya6K+B5Lu244CB5py656Wo44CB5Lu75L2V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YeR5Y+K6LS16YeN54mp5ZOB5Y2D5LiH5LiN6IO95omY6L+Q77yM5YiA5YW3562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ray5L2T5b+F6ZyA5omY6L+Q44CC55Sx5LqO6KGM5p2O6ZyA6KaB57uP5bi46KKr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mA5Lul5Yqh6K+36ZiB5LiL5LqL5YWI5qOA5p+l5omA5pC65bim5LmL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2a5Zu66Imv5aW977yI5omY6L+Q6KGM5p2O5YaF55S15Zmo55So5ZOB5LmL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D5YiA5YaF55qE55S15rGg5b+F6aG75Y+W5Ye677yM5Lul5YWN5Y+R5Ye65aOw5ZO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5q+P5L2N5LmY5a6i6ZmQ5pC65bim5omL5o+Q6KGM5p2O5LiA5Lu2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Y+K6YeN6YeP77yM5LiN5ZCM55qE6Iiq56m65YWs5Y+455qG5pyJ5LiN5ZC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YiZ5LiK5LiN6IO95aSq5aSn44CB5aSq6YeN77yJ44CC6YCa5bi45Li6NTZjbVgy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Y23jgIHph43ph4/kuI3otoXov4c25YWs5pak77yJ44CC5L6L5aaC77ya6Ieq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4Wn55u45py65bqV54mH77yM55S15rGg562J44CC5L2G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6w6YeR44CB6aaW6aWw562J6K+35Yqh5b+F6ZqP6Lqr5pC65bi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oYzmnY7kuK3liIfli7/mkLrluKbmsLTmnpzvvJvolKzoj5z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vemHj+WBmuWIsOi9u+ijheeugOihjO+8jOS4jeimgeaQuuW4puWkquWkmuOAg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jOadjuOAguS9huaYr++8jOW/heimgeeahOiho+eJqeWSjOeUn+a0u+W/hemcg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mh+Wls+WNq+eUn+eUqOWTgeOAgeWptOW5vOWEv+eUn+a0u+eUqOWTgeOAg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mcgOimgeeahOeUqOWTgeetie+8jOWcqOS4gOS6m+WbveWutuWSjOWcsOWM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OWIsO+8jOivt+aCqOiHquWkh+OAgjxiciAvPg0K5LqU44CB5q+P5Liq6KGM5p2O566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5bm25LiU5LiK6ZSB77yM5b+F6KaB5pe25bqU5L2/55So5Yqg5Zu65bim5Yqg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6KGM5p2O5YaF6YOo5ZKM5aSW6YOo6YO95bqU5pS+5pyJ5oKo55qE5aeT5ZC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KM55S16K+d5Y+356CB55qE5aSN5Y2w5Lu277yb6KGM5p2O5aSW6YOo5bqU5L2/55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bGC55qE6KGM5p2O5qCH562+77yM5L6/5LqO5pyJ5YWz5Lq65ZGY5Zyo5b+F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5oKo55qE5aeT5ZCN44CB5Zu957GN44CB6Iiq54+t5Y+35Lul5Y+K6KGM5p2O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44CCPGJyIC8+DQrlpoLmnpzmgqjlnKjlh7rlooPlj5booYzmnY7ml7b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ooqvmjZ/mr4HjgIHooqvliJLnoLTmiJbogIXooqvmiZPlvIDvvIzmiJbogIX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ianlk4HmnInooqvnm5fnmoTov7nosaHvvIzlupTnq4vljbPlh63ooYzmnY7ljZXlkJ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j5Dlh7rkuqTmtonvvIzlgZrlh7rmraPlvI/orrDlvZXvvIzop4bmg4Xlhr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ZTlgb/opoHmsYLjgII8YnIgLz4NCjxzdHJvbmc+562+6K+B6ZyA55+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jgIH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uS6jOOAgeaMieeFp+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aKtei+vummlumDveacuuWcuuaXt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O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UtuWPlu+8jOaXheihjOekvumdnuW4uOaEn+iwoua4uOWuoueahOmFjeWQiO+8g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pOeFp+mUgOetvuaXtumXtOWPluWGs+S6juWQhOS9v+mmhueahOW3peS9nOi/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a4uOaXuuWto+aIluacieWkp+Wei+a0u+WKqOetieWOn+WboO+8j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mHj+W+iOWkp++8jOmUgOetvueahOaXtumXtOS8mumVv+S6m++8jOivt+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W5tuWBmuWlvei/meS4quWHhuWkh+OAgjxiciAvPg0K5LiJ44CB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6YOo5YiG5a6i5Lq65Y+v6IO95Lya6KKr6YCa55+l5YmN5b6A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2i6K+V6ZSA562+77yM5oq95p+l5Yiw55qE5a6i5Lq6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pys5Lq65YmN5b6A5L2/6aaG77yM6Z2i6K+V6ZSA562+5YWz57O75Yiw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ri45a6i6Imv5aW955qE6K6w5b2V77yM5ri45a6i6K+35LqI5LiO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MS0y5aSp6YCa55+l5peF6KGM56S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5S16K+d6YCa55+l5a+85ri477yM55Sx5a+85ri46L2s5ZGK5ri45a6i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bCG6L+U56iL5py656Wo6K6i5Zyo5Zue5Zu95b2T5aSp5LiL5Y2I5o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6YGH5Zue5Zu95oq16L6+5b2T5aSp5Li65ZGo5LqU44CB5ZGo5YWt5oiW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LiL5ZGo5LiA5LiL5Y2I5oiW5pma5LiK55qE6Iiq54+t77yM5Lul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6Z2i6K+V6ICM6IC96K+v6Iiq54+t77yI5ZCE5L2/6aaG5ZGo5LqU5LiL5Y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qe5YWs77yJ77yM6Z2i6K+V5Lqn55Sf55qE5Lqk6YCa5L2P5a6/562J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PGJyIC8+DQrlm5vjgIH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vvIEg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6Iul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Lii5aSx44CB57y65o2f55m75py654mM6K+B5piO5oiW5aeT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6K+35oq16L6+5Lit5Zu95ZCO6YWN5ZCI5peF6KGM56S+56ys5Li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b5aaC5p6c5LiN6IO95b2T5Y2z6ZSA562+77yM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YCa55+l6Z2i6K+V5qC46ZSA562+6K+B77yM55Sx5q2k5Lqn55Sf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BPGJyIC8+DQrnibnliKvmj5DnpLrvvJror7fmgqjlnKj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rb7or4HmiYDpnIDotYTmlpnml7bkuIDlrprmj5DkvpvnnJ/lrp7otYTmlp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nlZnnmoTnlLXor53opoHnnJ/lrp7mnInkurrmjqXlkKzvvIzlubblr7nlsIbotb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nn6Xmg4XvvIzov5nmmK/nlLPmoLnlm73lrrbkvb/ppoblhrPlrprmmK/lk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mlL7nrb7or4HnmoTlhbPplK7lm6DntKDjgII8YnIgLz4NCjxzdHJvbmc+5Ye65aKD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dHJvbmc+PGJyIC8+DQrkuLrkuobkv53or4HmgqjpobrliKnlh7rlhbP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Kzkurrouqvku73or4Hljp/ku7bvvIzmjIHmnInmlrDmjaLlj5H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lsIbmlrDml6fmiqTnhafkuIDotbfluKblpb3vvIzlubbpnIDloavlhp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bvorrDljaHjgILlpoLmkLrluKblvZXosaHmnLrvvIzmkYTosaHmnLrvvIzpq5jnuqf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znrJTorrDmnKznlLXohJHov4fmtbflhbPml7bpnIDnlLPmiqXotbDnuqLoib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6DnlLPmiqXnmoTlrqLkurrotbDnu7/oibLpgJrpgZPlh6HmmK/mjaLlj5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iorml6fmiqTnhafkuIDlkIzluKbnnYDjgILlkKbliJnkuI3og73lh7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IkeWbveWkluaxh+euoeeQhuinhOWumu+8jOWHuuWbveS6uuWRmO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2hei/hzUwMDDnvo7lhYPnrYnlgLzotKfluIHlh7rlooP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aG755+lPC9zdHJvbmc+PGJyIC8+DQrlhaXlooPml7bvvIzpnIDmjIHmnIn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lLPmoLnnrb7or4HvvIzov5jpnIDopoHmkLrluKbmnKzkurrmiqTnhaf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phZLlupforqLljZXjgIHml4XooYzkv53pmannrYnnm7jlhbPmnZDml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kuaDjgIHorr/pl67jgIHllYbliqHnrYnnsbvlnovnrb7or4HogIXov5jlupTlh7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r4HmmI7mnZDmlpnvvIzlpoLpgoDor7flh73jgIHmjqXlvoXljZXkvY3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r7nkuo7lhaXlooPmnZDmlpnkuI3lhajnmoTkurrlkZjvvIzms5XovrnpmLL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v5vooYzor6Lpl67vvIzlubbmmoLml7bkv53nrqHlvZPkuovkurrnmoT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nrYnpmo/ouqvnianlk4HjgILpgYfmraTmg4XlhrXvvIzkuI3lv4XmhYz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Y3lkIjorabmlrnvvIzlsL3lv6vor7TmmI7mg4XlhrXlubblsIbmiYDpnIDmnZDmlp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vZDlhajjgILkuI3opoHlnKjnnIvkuI3mh4LnmoTmlofku7bkuIrnrb7lrZfjgILkuIr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poLkuI3lhajvvIzmnInlj6/og73ooqvmi5Lnu53lhaXlooPvvJs8YnIgLz4NC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WFs+inhOWumu+8jOS7jumdnuasp+ebn+aIkOWRmOWbveWJjeW+gOazleWbv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IrOWFpeazleWig+WGheavj+S6uuWPr+maj+i6q+aQuuW4pummmeeDnzLmnaHvvIzp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46w6YeR5ZyoNzYyMuasp+WFg+S7peWGhe+8jOWmgui2heWHuumZkOWItuiMg+W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WKqOWQkea1t+WFs+eUs+aKpe+8jOWQpuWImeimgeWPl+WIsOa1t+WFs+adoeS+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OAgjxiciAvPg0K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0Luivt+mBteWuiOW9k+WcsOazleW+i+azleinhO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+8jOWQpuWImeWQjuaenOiHqui0n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m57uG5oOF5Ya16K+36ZiF6K+75q2k6ZO+5o6laHR0cDovL2VjLmV1cm9wYS5l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dGlvbl9jdXN0b21zL2NvbW1vbi90cmF2ZWxsZXJzL2VudGVyX2V1L2luZGV4X2VuLmh0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sp+a0sumFkuW6lzwvc3Ryb25nPjxiciAvPg0K5Li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+aXhea4uOWboumYn++8iOasp+a0suagh+WHhumdnuS4reWbv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AguWkp+WkmumFkuW6l+WPquaPkOS+m+avr+WtkO+8jOS4jeaPkOS+m+aji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ilv+W8j+aXqemkkO+8jOiHqueEtuWinuWKoOWNleS6uuaIv+avj+aZmuWKoOaUtjQ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6YGH5bGV6KeI5Lya5ZKM54m55q6K6IqC5YGH5pel77yM6aG7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yw54K55Y+K6YWS5bqX57qn5Yir77yM5b2T5YiG5oi/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5qE5oOF5Ya15pe277yM5aSr5aa75bCG5peg5rOV5YiG5Zyo5LiA6Ze0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b5b2T6KGM56iL5Lit5a6J5o6S5bqm5YGH6YWS5bqX5pe277yM5bCG5Lya6YGH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K5oOF5Ya177yM6K+35a6i5Lq66LCF6Kej44CCPGJyIC8+DQrkuozjgIH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vphZLlupfmiL/pl7TlhoXphZLmsLTpg73pnZ7luLjmmILotL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nlKjor7fkuI3opoHnp7vliqjvvIzku6XlhY3phZLlupfnlLXohJHoh6rliqjorrD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t6XkvZzkurrlkZjlj6/ku6XpgJrov4fnuqLlpJbnur/nlLXohJHnrqHnk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popHpgZPlj4rlhrDnrrHppa7lk4HjgILmrKfmtLLphZLlupflhoXnmoTnlLX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ovoPpq5jvvIzlpoLpnIDlm73pmYXpgJrorq/lj6/otK3kubDnlLXor53lja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4HljaHnlLXor53miJbmipXluIHnlLXor53vvIzlsI/llYblupfjgIHng5/lupflj4r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kYrnrYnlpITlj6/kubDliLDvvIzor7flkJHlr7zmuLjkuobop6PmuIXmpZ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OAgeavj+WIsOS4gOWcsOmFkuW6l++8jOivt+WKoeW/heiusOS9j+WvvOa4uO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t+OAgeeUteivne+8jOW5tumaj+i6q+aQuuW4pumFkuW6l+eahOWQjeeJh++8iO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csOWdgOWSjOeUteivne+8ieOAguWbnuaIv+WJje+8jOWKoeW/heivoumXru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UqOaXqemkkOaXtumXtOOAgeWcsOeCueOAgembhuWQiOaXtumXtOOAg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l5oi/5pe26K+36ams5LiK5p+l55yL5oi/6Ze05YaF6K6+5pa9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77yM5aaC5p6c5pyJ5Lu75L2V6Zeu6aKY6K+36ams5LiK5LiO6aKG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Lul5L6/6L+F6YCf5aSE55CG44CCPGJyIC8+DQrlm5v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pDmtbTml7bmtbTluJjor7forrDlvpfmlL7lnKjmtbTnvLjlhoXkvqfvvIzmtJfmvq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vI/lnKjlnLDmnb/kuIrvvIzlsIbkvJrmvKvoh7PmiL/pl7TvvIzpnIDotZTlgb/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5Hpop3vvIzmjInphZLlupfop4TlrprkuLrlh4bvvInjgII8YnIgLz4NCuS6l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nhuacieaUtui0uemDqOWIhu+8jOivt+S4jeimgemaj+S+v+aMiemBpeaOp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UteinhumBpeaOp+WZqOS4iuWHoeaYr+acieKAnFBBWeKAneaIluKAnFDigJ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jInplK7pg73kuI3opoHovbvmmJPnorDvvIzku6XlhY3or6/mjqXmlLb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iJDkurrnlLXlvbHpopHpgZPlj4rlrqTlhoXphZLlkKfmmK/pnIDlj6booYz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reOAgemFkuW6l+ihjOadjuivt+iHquihjOWkhOeQhu+8jOiLpeim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QrOi/kO+8jOmcgOWPpuWkluWinuWKoOWwj+i0ue+8muS4gOiIrOS4ujLmrKflhYM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L5LiA5qyhNOasp+WFg+OAgjxiciAvPg0K5LiD44CB6YWS5bqX5Ya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Kr5a6J5o6S5Zyo54m55a6a5pe26Ze05Y+K54m55a6a5Yy65Z+f77yM5q2k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WS5bqX55qE5o+Q56S677yM5bm26Z2e5beu5Yir5b6F6YGH77yM5pWs6K+3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kuKXmoLznpoHmraLmrKfmtLLkurLlj4vlkozmgqjlgJ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pgKDmiJDml4Xppobku7vkvZXntKLotZTnlJroh7Plhazlronmi5jnlZ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nu5nkuojku7vkvZXljY/liqnjgII8YnIgLz4NCuS5neOAgemFkuW6l+eUte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MOS8j++8jOasp+a0suWPiuWcsOS4rea1t+WbveWutuWkmueUqOS4pOWchuiEm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44CB5qyn5rSy5q+P5Liq6YWS5bqX5oi/6Ze055qE5YWz6Zeo5LiK6ZS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ZCM77yM6K+35aSW5YWz6Zeo5pe277yM5rOo5oSP6Zeo5piv5ZCm5YWz5LiK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bCG6LS16YeN54mp5ZOB572u5LqO5oi/5YaF77yM6YWS5bqX5YaF5L2P5ruh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6i77yM6Iul6LS16YeN54mp5ZOB6YGX5aSx77yM5ZCO5p6c5Y+q6IO9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IDjgIH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vkuI3kvJrmj5DkvpvkuIDmrKHmgKfnmoTmtJfmvLHnlKjlk4HvvI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rnianlk4Hor7foh6rlpIfjgII8YnIgLz4NCuWNgeS6jOOAgeasp+a0s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O+8jOS9huWFtuiHquadpeawtOespuWQiOebtOaOpemlrueUq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WWneeDreawtOmcgOiHquWkh+eDp+awtOeUteWKoOeDreWjtuOAguaIluiAhe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dr++8jOS4reWNiOaZmuS4iuWcqOS4remkkOmmhueUqOmkkOaXtuaJk+W8gO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iJ44CB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phZLlupfmiL/pl7TlhoXlj6rmnInlkLjng5/miL/lhYHorrjlkLjng5/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iL/pl7TkuI3lhYHorrjlkLjng5/jgILkuIDnu4/lj5HnjrDkvJrooqvphZLlupflpI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nvZrph5HjgILlkLjng5/or7fkuI7poobpmJ/okL3lrp7muIXmpZrmmK/lkKb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I8YnIgLz4NCjxzdHJvbmc+5qyn5rSy5be05aOrPC9zdHJvbmc+PGJyIC8+DQ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uLjop4jlpKflt7Qo5qyn5rSy6KeE5qC8KTxiciAvPg0K5LqM44CB5qyn5rSy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a6a5peF5ri45aSn5be05aOr5by65Yi25a6J6KOF6L2m5Ya16K6w5b2V5Luq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7keWMo+WtkCnvvIwyNOWwj+aXtuiusOW9lei9pui+hueahOavj+S4gOenk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J44CB5LiA6Iis5rOV5Zu977yM5b635Zu95aKD5YaF6YCf5bqm5qCH5YeG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mHjC/lsI/ml7bvvIzmhI/lpKfliKnmmK8xMDDlhazph4wv5bCP5pe277yM6I235Y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v5bCP5pe277yM5q+U5Yip5pe25pivOTDlhazph4wv5bCP5pe2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v57nu63ooYzpqbYy5bCP5pe277yM6aG75LyR5oGvMjD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Jvov57nu63ooYzpqbY05bCP5pe277yM6aG75LyR5oGvNDXliIbpkp/vvIj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k8YnIgLz4NCuS6lOOAgeavj+malOS4pOS4quWwj+aXtuWPuOacuuWuieaOk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+8jOWPr+WOu+a0l+aJi+mXtOaIlui2heW4guOAguWFqOeoi+aXhea4uO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QjOi9puOAguasp+a0suazleW+i+inhOWumuWPuOacuumpvui9puaXtu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2hei/hzEw5bCP5pe277yM5aaC6LaF5pe25pyN5Yqh77yM6LS555So55Sx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I5YmN6aKY5piv5a+85ri45Y+K5Y+45py65ZCM5oSP5Yqg54+t77yJ44CC6I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6LaF6L+HMTLlsI/ml7bvvIzliJnlv4XpobvopoHmnIn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S8keaBr+aXtumXtO+8jOWQpuWImeaMiei/neinhOWkhOeQhu+8jO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iiq+e9muW3qOasvu+8jOeUseWuouS6uuWFqOmineaJv+aLhe+8jOiLp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ImeW/hemhu+aPkOWHuueKtuWGteaKpeWRiuS4ieiBl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9juS6jjEy5bCP5pe255qE5LyR5oGv5pe26Ze077yI5qyn55uf6KeE5a6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5LiN5rS+6L2m44CCJm5ic3A7PGJyIC8+DQrlha3jgIHovab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vpflkLjng5/lj4rppa7po5/miJblkJDnl7DvvIjmrKfnm5/op4Tlrp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OAgeS4peagvOemgeatouasp+a0suS6suWPi+aQreS+v+i9pu+8jOa2ieWPi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ZqeWlkee6puOAgjxiciAvPg0K5YWr44CB6L2m5Y6i5YaF6YeN6KaB6LSi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Z572u77yM5aaC5p6c6YGX5aSx77yM5Y+45py65LiN6LSf5Lu75L2V5rOV5b6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qyn55uf5a+55Y+45py655qE5L+d6Zqc44CCPGJyIC8+DQrkuZ3jgIH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ovabljqLmuIXmtIHlj4rlpKfku7booYzmnY7kuIrkuIvovabljqLooYzmn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otKPmkKzov5Doh7PphZLlupflj4rmnLrlnLrjgII8YnIgLz4NCuWNg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PiuaXhea4uOaZr+eCue+8jOWPuOacuuacieadg+aLkue7neWuouS6uu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iIseaLv+WPluS4quS6uueUqOWTgeOAguatpOS4uuasp+ebn+WPuOacuuW3p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OAgjxiciAvPg0K5Y2B5LiA44CB6L2m6L6G6Iul5Zug5py65qKw5pWF6Zqc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5ri46KeI6L2m5pyJMuWwj+aXtuetieW+heS/ruaKpOi9puaIluaUr+aPt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uuOW/jeiAkOadg+WIqe+8jOa4uOWuouS4jeW+l+acieS7u+S9leaKl+S6ieaIlue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g+WIqe+8jOiLpeaYr+WPuOacuuadg+ebiuWPl+a4uOWuoui/neWus++8jOasp+a0sui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PuOacuuW3peS8muWwhuaPkOWHuueUs+ivie+8jOimgeaxgua4uOWuouS4reat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5tuWPr+iDvemBreWPl+aLmOeVme+8jOatpOenjeWQjuaenO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uuaCqOaJv+aLheaIluWNj+iwg+OAgjxiciAvPg0K5Y2B5LqM44CB6Z2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2e6Ieq6LS55rS75Yqo6aG555uu6KGM56iL77ya5Y+45py65pyJ5p2D5LiN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PGJyIC8+DQrljYHkuInjgIHmi4Xku7vml4XmuLjlm6LpmJ/mnI3liqH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JPogYzlj7jmnLrlkozkuK3mloflr7zmuLjvvIzlnKjlm73lpJb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kvovvvIzogIzkuJTlsI/otLnmmK/ku5bku6zlt6XotYTmlLblhaX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vJPlirHku5bku6znmoTmnI3liqHjgII8YnIgLz4NCuWNgeWbm+OAgeWHuu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WFu++8jOWQhOWfjuW4gumXtOmVv+mAlOihjOmptuaXtu+8jOS4remAlOmcgOWBn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m+WPuOacuuWBnOi9puaXtuWboOS4uueOr+S/neWOn+WboOS4jeWFgeiuuOW8g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imgee9muasvu+8myjlhbPkuo7lpI/lpKnmrKfmtLLmsb3ovablhrfms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U6IDEu56m66LCD5LuF6IO95Zyo6L2m6L6G5byV5pOO5Y+R5Yqo5pe25byA5ZCv44CC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5Xku6Top4TlrprvvIzlgZzovabml7bvvIznqbrosIPkuIDlvovlhbPpl63jgI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ml7booqvopoHmsYLlnKjlrqLkurrkuIrovabliY0xMOWIhumSn+WFiOW8gOepuuiw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+8jOS9huaYr+eijeS6juazleS7pOinhOWumu+8jOWPuOacuuaXoOazlemFjeWQi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xgu+8jOecn+W/g+S4jeaYr+S4jeaDs+WQiOS9nO+8iOitpuWvn+WPr+aYr+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Rou+8jOe9muasvuS5n+W+iOmrmO+8ieOAgjMu6L2m5YaF5rip5bqm5Y+q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ip5bqm5L2OMTB+MTLluqbjgILoi6XmiLflpJbmuKnluqbovr7liLA0MOW6p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Ej+Wkp+WIqe+8jOS7peWPiueDreaDheeahOilv+ePreeJme+8ie+8jOWImei9p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ZuuiDveS4ujI4fjMw5bqm44CC6L+Z5bm26Z2e5piv56m6IOiwg+Wdj+aO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S7pOinhOWumuOAguatpOWklu+8jOasp+a0sueahOi9pui+huiuvuiuoeS5n+S4je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egeerr+awlOWAme+8iOivuOWmgiZndDszNeW6pueahOmrmOa4qe+8ieOAgu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mcgOS4peagvOmBteWuiOasp+ebny/lvZPlnLDnmoTnjq/kv53lj4rmgKDpgJ/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ln7rmnKzkuIrml6Dms5Xlg4/lnKjlm73lhoXkuIDmoLfmiornqbrosIPlvIDlvpf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ljLrkuIDmoLfkvY7jgIIpPGJyIC8+DQo8c3Ryb25nPuaXhea4uOmkkOmlr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55So5pep6aSQ5LiA6Iis5a6J5o6S5Zyo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5L2G5Zyo5rOV44CB5oSP44CB55Ge5pep6aSQ5q+U6L6D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pep6aSQ77yM6K+36YCC6YeP6YCJ5Y+W77yM5YiH5Yu/5Zyo6aSQ55u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+H5aSa5oiW5omT5YyF5bim6LWw77yM6L+Z5Zyo5qyn5rSy5piv5p6B5Li65Li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6KGM5Li644CCPGJyIC8+DQrkuozjgIHljYjmmZrppJDmmK/lnKjkuK3lm73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kbPlpKflpJrmmK/muKnlt57kurrvvIzpnZLnlLDkurrvvIzpppnmuK/kurr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rnmmK826I+cMeaxpOmZhOexs+mlreWPiuiMtuawtOeahOWbouS9k+mkkO+8j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S8mui1oOmAgeawtOaenOebmOOAgu+8iOaPkOekuu+8muS4gOiIrOWPr+S7pe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eS9huS4jeiDveS/neivgeWQg+W+l+Wlve+8iTxiciAvPg0K5LiJ44CB57Sg6aOf6I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Kirlpb3lj6booYzluKbnvZDlpLTvvIzlm6DkuLrng7npparmlrnlvI/lj4rlh7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noHlpKfkuI3kvr/vvIzmhI/lpKfliKnms5Xlvovop4TlrprppJDljo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Ljng5/jgII8YnIgLz4NCuWbm+OAgeS4remkkOmAmuW4uOaYrzgtMTDkvY3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r7fphY3lkIjppJDppoblronmjpLkvY3nva7jgII8YnIgLz4NCuS6lOOAgeiLp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lrumjn+imgeaxgu+8jOivt+WPpuihjOS7mOi0uee7meS4remkkOWOheS4muS4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44CB6Iul5pyJ5Lqy5Y+L5p2l5Lit6aSQ5Y6F6YCg6K6/77yM6aSQ6aW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26Ieq6KGM5ZCR5Lit6aSQ5Y6F5Lia5Li75ZWG5rS977yM5oiR56S+5bm25peg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44CCPGJyIC8+DQrkuIPjgIHoi6XmmK/pgYfliLDkuI3lj6/mipfmi5Llm6DntK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ovoPntKfvvIzml6Dms5XlnKjmraPluLjnlKjppJDml7bpl7TljY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irXovr7kuK3ppJDppobjgILmiJHnpL7kvJrlj5HmlL7ppJDotLnmr4/kuro1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6p5oKo6Ieq6KGM6LSt5Lmw6aSQ6aOf44CCPGJyIC8+DQrlhavjgIHoi6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kuI3lkIPljYjmmZrppJDvvIzml6Dku7vkvZXpgIDppJDotLnjgII8YnIgLz4NC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WbouWcqOihjOeoi+i/h+eoi+S4re+8jOacieaXtumavuWFjeWbo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ueauiuWOn+WboOiAveivr+eUqOmkkOaXtumXtO+8jOaCqOWPr+iHquWkh+S4gOS6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W3p+WFi+WKm+etiemjn+WTgeOAgjxiciAvPg0KPHN0cm9uZz7ml4XooYzooaP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gOOAgeasp+a0suWcsOWMuuawlOWAmei+g+Wlve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to+awlOWAmei+g+WvkuWGt++8jOaQuuW4pumAguWQiOiho+eJqe+8jOS7pei9u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OAgjxiciAvPg0K5LqM44CB5aSP5a2j77ya6aSQ5Y6F44CB6aWt5bqX5Z2H5pyJ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5LiA5Lu26JaE5aSW5aWX5Lul6Ziy56qB5p2l55qE5Ya3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njgIHlhqzlraPvvJror7fmkLrluKbmjKHpo47lj4rkv53mmpbkuYv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qb/lpKrlpJrlsYLooaPmnI3vvIzku6Xkvr/kuIrkuIvovablj4rov5vlh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msJTorr7lpIfnmoTlnLrmiYDml7bnqb/ohLE8YnIgLz4NCuWbm+OAgei/m+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iteiSguWyl+aVmeWgguS4jeW+l+edgOmcsuiCqeWPiumcsuiGneacjeijheOAg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aIlui/kOWKqOmei+i+g+WQiOmAgu+8jOmbqOS8numaj+aXtuW4puWcqOi6q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0reS5sOS4gOiIrOaZrumAmuS8nuimgTXmrKflhYPoh7M45qyn5YWD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TjgIHnnLzplZwqKuWlveWkmuaQuuW4puS4gOS7mO+8jOecvOmVnOmFje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cvOenkeWMu+eUn+i0n+i0o++8jOW+iOmavuS4tOaXtumFjee9ruOAgjxiciAvPg0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77ya6auY6KGA5Y6L44CB5b+D6ISP55eF44CB57OW5bC/55eF44CB5Lit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L+H5pWP44CB55qu6IKk6L+H5pWP562J6ZyA6KaB5Yy755Sf5aSE5pa55omN5Y+v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o+Q5YmN5aSH5aal44CC5Yy76I2v6LS555So5piv5Lit5Zu9MTXlg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qyn5rSy5Y2r55Sf6Ze0PC9zdHJvbmc+PGJyIC8+DQrpq5jpgJ/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kuIDoiKzmmK816KeS5qyn5YWD77yM5peF5ri45pmv54K55pivNOinkuasp+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p5LmrKflhYPvvIzllYblupflubbml6DkuYnliqHmj5DkvpvlhY3otLnljpXmi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LSt54mp6YCA56iOPC9zdHJvbmc+PGJyIC8+DQrigJzmrKfmtLLlhY3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s7vnu5/igJ3miYDlsZ7llYblupfotK3kubDnianlk4HlnYflt7LlkKvlop7lgLz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mrKflhbHkvZPmnaHkvovvvIzmgqjmnInmnYPlnKjnprvlvIDmrKflhbHk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op7lgLznqI7lj5blm57jgILpgIDnqI7miYvnu63lv4XpobvnlLHotK3nian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LlpoLmnInpnIDopoHvvIzlr7zmuLjkvJrlhajlipvljY/liqnlm6LlkZj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jgILlm6DpgIDnqI7miYvnu63nm7jlr7nlpI3mnYLvvIzlm6DmraTlr7zmuLj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Lrmgqjor6bnu4borrLop6PnmoTnm7jlhbPkuovlrpzliqHlv4Xku5Tnu4blkK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mj5Dlh7rnmoTku7vkvZXnlpHpl67vvIzlr7zmuLjkvJrmnIk8YnIgLz4NCumAiea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j+aXtuino+etlOOAgumAgOeojuivtOaYju+8mjxiciAvPg0KMe+8juS6j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+8jOWQkeaUtumTtuWRmOimgeaxguWhq+WGmemAgOeojuihqOagv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uWhq+WGmeWujOavle+8jOivpeWVhuW6l+S8mue7meS6iOeblueroO+8jOetvuWt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jOW5tuWwhuacieWFs+ihqOagvOaUtuWlve+8mzxiciAvPg0KM++8juWcqO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acieWFs+i0reS5sOeahOeJqeWTgeWPiumAgOeojuWNleS6pOS6juKAnENBU0gg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4oCd55qE5p+c5Y+w77yb5aaC5p6c6YCJ5oup5L+h55So5Y2h77yM5L+h55So5Y2h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eaIlm1hc3Rlcu+8jOW5tuS4lOW/hemhu+aYr+acrOS6uuWQjeS4izxiciAvPg0KNO+8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Fs+WPo+WQju+8jOWPr+ingeWIsOKAnENBU0ggUkVGVU5E4oCd5p+c5Y+w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t5bey55uW5Y2V55qE6YCA56iO5Y2V77yM5ZCR5pyJ5YWz5p+c5Y+w6aKG5Y+W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s6jmhI/vvJrlj6rku6XlnKjnprvlooPnmoQqKuWQjuWFs+WPo+aWu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OsOmHke+8jOiLpeaYr+i9rOacuuaIlui/h+Wig+Wdh+S4jemAgOeojuOAg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ZXor43vvJpUUkFOU0ZFUuS4rei9rO+8m0VYSVQg5Ye65Y+j77ybVkFDQU5U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T0NDVVBJRUQg5pyJ5Lq65L2/55So77ybR0FUReeZu+acuuWPo++8m0VOVEV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Tk8gU01PS0lOR+emgeatouWQuOeDn++8m0ZBU1RFTiBTRUFUQkVMVOezu+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kVGW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36E92FC549440ACB8C9A1B0E9D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