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18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C13727E22F550CCE735F2508CC427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727E22F550CCE735F2508CC427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eWkqV9f5peF5ri457q/6Lev5Ye65aKD5peF5ri45qyn5rSy5Zub5Zu9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1MjA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hI/lpKfliKnoiKo+5b635rOV5oSP55GeMTH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xM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m5vlm70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Y5O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72X6am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72X6amsLS3kvZvnvZfk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g57qmMjc3a23vvIznuqYzS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I1OWtt77yM57qmM0g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qIHlsLzmlq8tLeWboOaWr+W4g+my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oWV5bC86buRIOe6pjM4N2tt77yM57qmNEgr57qmMTUwa23vvIznuqYy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2T5Zyw5LiJ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FleWwvOm7kS0t5ZiA5ZiA5rmWLS3lvrflm73lsI/plYcg57qmMzgza23vvIznuqYzL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pjUya23vvIznuqYwLjd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DkuIn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635Zu95bCP6ZWHLS3nkInmo64g57qmMTg1a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qYyS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b2T5Zyw5LiJ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c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eQieajri0t5Zug54m55ouJ6IKvLS3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g57qmNzBrbe+8jOe6pjFIK+e6pjMxMmtt77yM57qmMy41S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2T5Zyw5LiJ5pif57qn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g8L3N0cm9uZz48L3RkPg0KDQoNCg0KICAgICAgPHRk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Wwj+mVhy0t5be06buOIOe6pjMxNWtt77yM57qmNE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S4ie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5PC9zdHJvbmc+PC90ZD4NCg0KDQoNCiAgICAgIDx0ZD7lt7Tpu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S4ieaYn+e6p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M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e06buOLS3nvZfpqawtLeWMl+S6r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aOe5py65LiK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0t572X6am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wNe+8mjAw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mlumDveWbvemZheacuuWcuu+8jDLlj7foiKrnq5nmpbzpm4blkIjlkI7vvIz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lip7nkIbnmbvmnLrmiYvnu63jgII8YnIgLz4NCjA577yaMTUg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LGq5Y2O5a6i5py66aOe5b6A5oSP5aSn5Yip6aaW6YO94oCU4oCU572X6am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O+8mjI1IOaKtei+vuWQjumihumYn+WNj+WKqeWKnueQhuWFpeWig+aJi+e7r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bvvJoyNSDkuZjovabliY3lvoDigJzlm73kuK3kuYvlm73igJ3jgIHkuJbnlYzkuIoq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LrOeri+WbveKAlOaiteiSguWGiO+8jOa4uOiniOWuj+S8n+eahOOAkOWco+W9vOW+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ke+8jOWkluinguWkqeS4u+aVmeeahOacneWco+S5i+WcsOOAkOWco+W9vOW+l+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ke+8m+maj+WQjuWxleW8gOWNg+W5tOWPpOWfji3nvZfpqaznmoTprYXlipvkuYvml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abop4jjgJDlj6TnvZfpqazlup/lop/jgJHvvIzlpJbop4LokZflkI3lnLDmoIfjgIH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osaHlvoHjgJDmlpflhb3lnLrjgJHlkozjgJDlkJvlo6vlnabkuIHlh6/ml4vpl6j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Wkh+azqO+8muaiteiSguWGiOWco+W9vOW+l+Wkp+aVmeWgguaYr+S4lueV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aVmeS/oeS7sOS4reW/g++8jOe7j+W4uOS6juWRqOS4ieS4iuWNiOaIluiAheeJueau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mea0u+WKqOWco+S6i+acn+mXtOS4jeWvueWkluW8gOaUvu+8jOWxiuaXtuWwhuaXoOaz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heWPguingu+8jOaVrOivt+WQhOS9jei0teWuvueQhuino+S4jumFjeWQiO+8g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vJowMCDmmZrppJDkuK3lvI/kupToj5zkuIDmsaTjgII8YnIgLz4NCjE577yaMDAg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44CCPGJyIC8+DQo8c3Ryb25nPuWPguiAg+iIquePrSAmbmJzcDtBWiA3O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l+S6rC0t572X6amsMDk6MTUtLTE0OjI1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bm+aYn+e6p+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vZvnvZfkvKbokKgg57qmMjc3a23vvIznuqYzS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fvvJowMC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nppJDjgII8YnIgLz4NCjA477yaMDAg5LmY6L2m5YmN5b6A5oSP5aSn5Yip5paH6Im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5Y+R5rqQ5Zyw4oCU4oCU5L2b572X5Lym6JCo44CCPGJyIC8+DQoxMu+8mjAwIOWNi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S6lOiPnOS4gOaxpOOAgjxiciAvPg0KMTPvvJowMCDmuLjop4jkvZvnvZfkvKbok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srvkuK3lv4PluILmlL/ljoXlub/lnLrlkozpgqPkvZPnjrDnlLfkurrouqvkvZPprYX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sbPlvIDmnJfln7rnvZfjgIrlpKfljavjgIvpm5Xlg4/vvIjnrYnmr5TkvovlpI3liLb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lj4Lop4LjgJDlnKPmr43nmb7oirHlpKfmlZnloILjgJHjgILjgJDkuZTmiZjpkp/mp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ozlhavop5LlvaLjgJDlnKPkuZTnk6blsLzmtJfnpLzloILjgJHlkIzlnKjkuID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kuIrvvIzkuInluqflpKfnmoTlu7rnrZHmnoTmiJDkuIDkvZPvvIzmmL7lvpfmoLz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jgII8YnIgLz4NCjE477yaMDAg5pma6aSQ6Ieq55CG44CCPGJyIC8+DQo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WFpeS9j+mFkuW6l+S8keaBr+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D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z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9m+e9l+S8puiQqC0t5aiB5bC85pavIOe6p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t77yM57qmM0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g6YWS5bqX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S5mOi9puWJjeW+gOawtOWfjuWogeWwvOaWryzlroPlj4jooqvnp7DkuLrigJz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h4zkuprmtbfnmoTmmI7nj6DigJ3vvIzmmK/kuL7kuJbpl7vlkI3nmoTmsLTkuaH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llK/kuIDkuI3ku6Xmsb3ovabkvZzkuLrkuLvopoHkuqTpgJrlt6Xlhbf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YnIgLz4NCjEy77yaMDAg5Y2I6aSQ5Lit5byP5LqU6I+c5LiA5rGk44CC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AwIOS5mOiIueWJjeW+gOWogeWwvOaWr+Wco+mprOWPr+acrOWym++8jOi/nOinguWv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OAkOWco+S5lOayu+aVmeWgguOAke+8jOWkluinguOAkOWPueaBr+ahpeOAkeOAgeOA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aAu+edo+W6nOOAke+8jOa4uOiniOiiq+aLv+egtOS7keensOS4uuKAn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576O5Li955qE5a6i5Y6F4oCd44CQ5Zyj6ams5Y+v5bm/5Zy644CR77yM5aSW6KeC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Q5Zyj6ams5Y+v5aSn5pWZ5aCC44CR44CB44CQ6ZKf5qW844CR44CB44CQ5pe26ZKf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qyj6LWP5aiB5bC85pav5rWB5Lyg5pWw55m+5bm055qE6Im65pyv44CQ5oSP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46755KD5bel6Im644CR44CCPGJyIC8+DQoxOO+8mjAwIOaZmumkkOiHqueQ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nvvJowMCDlhaXkvY/phZLlupfkvJHmga/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O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qIHlsLzmlq8tLeWboOaWr+W4g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iy0t5oWV5bC86buRIOe6pjM4N2tt77yM57qmNEgr57qmMTUwa23vvIznuqYyS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MDfvvJowMCDphZLlupfml6nppJDjgII8YnIgLz4NCjA477ya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7uV5LqO6Zi/5bCU5Y2R5pav6Zuq5bGx5LmL5Lit55qE5Zug5pav5biD6bKB5YWL5bi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GJyIC8+DQoxMu+8mjAwIOWNiOmkkOS4reW8j+S6lOiPnOS4gOaxp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vvJowMCDmuLjop4jkuK3lv4Plub/lnLrvvIzlj4Lop4LnlKgyNjU35Z2X5raC5pyJ6YeR5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X6KOF6aWw77yM5Li657qq5b+155qH5bid6ams5YWL6KW/57Gz5Yip5a6J55qE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CM5bu65oiQ55qE44CQ6buE6YeR5bGL6aG244CR5a6D5Y6f5p2l5piv5L6b55qH5a62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us6KeC6LWP55qE6Ziz5Y+w77yM5Lmf5piv5Zug5pav5biD6bKB5YWL5biC55qE6LGh5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C6KeC44CQ5Zyj5a6J5aic5p+x44CR44CCPGJyIC8+DQoxNO+8mjMw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3tOS8kOWIqeS6muW3nummluW6nOWfjuW4guKAlOKAlOaFleWwvOm7k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vJozMCDjgJDpqazkuL3mganlub/lnLrjgJHigJTor6Xlub/lnLrmmK/mhZXlsLzpu5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jLrnmoTkuK3lv4PngrnvvIzlpJbop4Llub/lnLrkuK3pl7TnmoTjgJDlnKPmr43njpv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m5Xlg4/jgJHlkozlub/lnLrljJfpnaLpq5jlpKfnmoTjgJDmlrDluILmlL/ljoXjgJH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lue6quacq+W7uumAoOeahOW3jeWzqOaMuuaLlOajlem7keiJsuWTpeeJueW8j+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WDj+aSkuS6huS4gOWxgueZvemcnO+8jOaVtOS4quW7uuetkeW4g+WxgOaBouWu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jhemlsOWNjuS4veOAguWkluinguOAkOW3suaSkumXqOOAkeOAgjxiciAvPg0KMTjvvJ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oh6rnkIbjgII8YnIgLz4NCjE577yaMDAg5YWl5L2P6YWS5bqX5LyR5oGv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OS4ie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6buRLS3lmIDlmIDmuZYtLeW+t+WbveWwj+mVhyDnuqYzODNrbe+8jOe6pjMuNUgr57qmN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8jOe6pjAuN0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377yaMDAg6YWS5bqX5pep6aSQ44CCPGJyIC8+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jAwIOS5mOi9puWJjeW+gOS7peebm+S6p+W4g+iwt+m4n+mSn+iAjOmXu+WQjeeahO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gOa5luOAkeOAgjxiciAvPg0KMTLvvJowMCDljYjppJDkuK3lvI/kupToj5zkuIDmsa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77yaMDAg5Lqr5Y+X5rmW5Yy66L+35Lq655qE576O5pmv77yM5ZiA5ZiA5rm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Zu95aKD5YaF5rC06LSo6L6+5Yiw6aWu55So5rC05qCH5YeG55qEKirlpKflpKnnhLb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vvIzmi6XmnInkvJflpJrnvo7kuL3nmoTkvKDor7TjgILlpbnnirnlpoLkuIDkvY3ov7f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JHlpbPvvIzkvb/pu5Hmo67mnpflhYXmu6HkuobnpZ7np5jkuI7lpqnlqpr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277yaMzAg5LmY6L2m5YmN5b6A5b635Zu95bCP6ZWH44CCJm5ic3A7PGJyIC8+DQoxOO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mumkkOiHqueQhuOAgjxiciAvPg0KMTnvvJowMCDlhaXkvY/phZLlupfkvJHmg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LiJ5pif57qn6YWS5bqX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qTwvRElWPg0KDQoNCg0KPERJViBjbGFzcz10bF9sX3RpdGxlY19yaWdodD48Yj7lvr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ctLeeQieajriDnuqYxODVrbe+8jOe6pjJ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wN++8mjAw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qemkkOOAgjxiciAvPg0KMDjvvJowMCDkuZjovabliY3lvoDnkZ7lo6vkuK3pg6jonJz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igJTigJTnkInmo67jgII8YnIgLz4NCjEy77yaMDAg5Y2I6aSQ6Ieq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++8mjAwIOWPguinguabvuiiq+mprOWFi+WQkOa4qei1numiguS4uuKAnO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A5Lyk44CBKirmhJ/kurrnmoTnn7Ppm5XigJ3jgJDni67lrZDnuqrlv7XnopHjgJE4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+O55qE55CJ5qOu5Zyo5Lit5Y+k5pu+5piv55Ge5aOr55qE6aaW6YO977yM5YW35py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5omA54m55pyJ55qE576O44CB5ZKM6LCQ5Y+K55Sf5ZG95Yqb44CC5qyj6LWP6KK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6v5oqx44CQ55CJ5qOu5rmW44CR77yM56m/6L+H55CJ5qOuKirnn6XlkI3nmoTlnLDm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aHotJ3lsJTmoaXjgJHvvIzlnKjooqvnp7DkuLrigJzluLjlubTnmoTnkZ7ooaj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igJ3jgJDlpKnpuYXlub/lnLrjgJHoh6rnlLHmtLvliqjjgII8YnIgLz4NCjE477yaMDAg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44CCPGJyIC8+DQoxOe+8mjAwIOWFpeS9j+mFkuW6l+S8keaB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vZPlnLDkuIn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3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ieajri0t5Zug54m55ouJ6IKvLS3ms5Xlm73lsI/plYcg57qmNzBrbe+8jOe6pjFIK+e6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77yM57qmMy41S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MDfvvJowMCDphZLlupfml6nppJ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477yaMDAg5LmY6L2m5YmN5b6A5rmW6Ze05bCP6ZWH4oCU5Zug54m55ouJ6IKv77yM5a6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LiB5paH55qE5Y6f5oSP5Y2z5piv4oCd5Lik5rmW5LmL6Ze04oCd77yM5L2N5LqO5Zu+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+K5biD6YeM5oGp5rmW5LmL6Ze06ICM5b6X5ZCN77yM5Zyo57u05aSa5Yip5Lqa5pe2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4m55ouJ6IKv5bCx5bey57uP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6JGX5ZCN5bqm5YGH6IOc5Zyw5LqG44CC5aaC5LuK5a6D5L2c5Li65bCR5aWz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6Zeo5oi36ICM6Ze75ZCN77yM56uZ5Zyo6ZWH5Lit5b+D55qE5L2V57u05YWL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Y+v5Lul5riF5qWa55qE6L+c5pyb576O5Li955qE5bCR5aWz5bOw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wOe+8mjAwIOOAkOS9lee7tOWFi+ihl+OAkei/meW6p+WxseiEmuS4i+Wugemd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j+mVh++8jOe7neWvueWAvOW+l+aCqOS4uuWluempu+i2s++8jOWpgOWonOeahOmbqu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+iOeahOa5luawtO+8jOWuiemdmeeahOWwj+mVh++8jOa7oeecvOeahOmjjuaZr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LvvJowMCDljYjppJDoh6rnkIbjgII8YnIgLz4NCjEz77yaMDAg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5bCP6ZWH44CCPGJyIC8+DQoxOO+8mjAwIOaZmumkkOS4reW8j+S6lOiPnOS4gOax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nvvJowMCDlhaXkvY/phZLlupfkvJHmga/jgII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pif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O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s5Xlm73lsI/plYctL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jiDnuqYzMTVrbe+8jOe6pjRI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++8mjAwIOmFkuW6l+aXqe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DfvvJozMCDkuZjovabliY3lvoDku6TkurrlkJHlvoDnmoTmtarmvKvkuYvpg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t7Tpu47vvIzlroPmmK/kuIDluqfmi6XmnInkvJflpJrlj6Tov7nlu7rnrZHlkozmt7Hlj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sonmt4DnmoTkuJbnlYzljoblj7LlkI3ln47vvIzlkIzml7blroPov5jmmK/ono3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I7oibrmnK/nsr7ljY7kuo7kuIDouqvnmoTmlofljJbkuYvpg73vvIzkuI7nlJ/kv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l7blsJrmsJTmga/lkLjlvJXnnYDmiJDljYPkuIrkuIfov73msYLlk4HotKjnmoT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73pmo/ogIXjgII8YnIgLz4NCjEy77yaMDAg5Y2I6aSQ6Ieq55CG44CCPGJyIC8+DQox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IOOAkOWNoua1ruWuq+KYheOAke+8iOS4jeWQq+S4k+S4muiusuino++8ieWug+aYr+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ueVjOS4ieWkp+WNmueJqemmhuS5i+S4gO+8jOWNmueJqemmhuaUtuiXj+eahOiJuuac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sui+vjQw5LiH5Lu277yMMTk4MeW5tO+8jOazleWbveaUv+W6nOWvuei/meW6p+eyvu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i/m+ihjOS6huWkp+inhOaooeeahOaVtOS/ru+8jOS7juatpO+8jOWNoua1ruWuq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k+S4muWNmueJqemmhu+8jOWcqOi/memHjOWPr+S7peS6suecvOebruedueS4lueV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u+KAlOKAnOiSmeWonOS4veiOjuKAne+8jOKAnOe7tOe6s+aWr+KAnembleWDj+et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jvvJowMCDmmZrppJDnibnliKvlronmjpLjgJDlnJ/ogLPlhbbng6TogonppJD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577yaMDAg5YWl5L2P6YWS5bqX5LyR5oGv44CC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b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eaYn+e6p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n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be06buO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++8mjAwIOmFkuW6l+aXqemkkOOAgjxiciAvPg0KMDjvvJowMCDlj4Lop4Losar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m4XjgJDpppnmpq3ph4zoiI3lpKfpgZPjgJHlkozpm4TkvJ/nmoTjgJDljY/lkoz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ov5nph4zooqvoqonkuLrigJzkuJbnlYzkuIoqKue+juS4veeahOW5v+WcuuKAn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j+S8n+WjruS4veeahOOAkOWHr+aXi+mXqOOAkeWJjeeVmeW9seOAgua4uOiniOOAkOWf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lOmTgeWhlOOAke+8jOWcqOWfg+iPsuWwlOmTgeWhlOWJjeaLjeeFp+eVmeW9s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vvJowMCDljYjppJDoh6rnkIbjgII8YnIgLz4NCjEz77yaMDAg5aSW6KeC44CQ5be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q+N6Zmi44CR77yM5L2N5LqO5rOV5Zu95be06buO5biC5Lit5b+D44CB6KW/5bKx5bK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WZ5aCC5bu6562R77yM5Lmf5piv5aSp5Li75pWZ5be06buO5oC75pWZ5Yy655qE5Li7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aCC44CC5Zyj5q+N6Zmi57qm5bu66YCg5LqOMTE2M+W5tOWIsDEyNTDlubTpl7TvvIzls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nibnlvI/lu7rnrZHlvaLlvI/jgII4NTDlubTnmoTljoblj7Lorqnov5nluqfmlZnloIL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kuoblt7Tpu47nmoTljoblj7Llj5jov4HvvIzlroPov5jop4Hor4Hkuobmi7/noLTku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jgIHmi7/noLTku5HkuInkuJbnmoTlqZrnpLzjgILogIznu7TlhYvlpJrigKLpm6j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zlkI3lsI/or7TjgIrlt7Tpu47lnKPmr43pmaLjgIvliJnlkLjlvJXkuobkuI3lsJ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kuIrpkp/mpbzljrvlr7vmib7pkp/mpbzmgKrkurrjgII8YnIgLz4NCjE177yaMDAg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OV5Zu96aqo54Gw57qn6aaZ5rC044CQ6Iqx5a6r5aic6aaZ5rC05Y2a54mp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Lq65Lus5bGV56S654ix5oOF5ZKM576O5Li955qE6LGh5b6B77yM5L2T6aqM6Ze75ZC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qE5rOV5Zu96aaZ5rC05paH5YyW44CCPGJyIC8+DQoxOO+8mjAwIOaZmumkkO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OAkOWhnue6s+ays+awtOS4iumkkOWOheOAkeOAgjxiciAvPg0KMTnvvJowMC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b2T5Zyw5LiJ5pif57qn6YWS5bqX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be06buOLS3nvZfpqawtLeWMl+S6rC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CDkuZjovabliY3lvoDmnLrlnLrlip7nkIbpgIDnqI7lj4rnmbvmnLrmiYvnu63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277yaMzAg5LmY6Iiq56m65YWs5Y+455qE6LGq5Y2O5a6i5py657uP572X6ams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yX5Lqs44CCPGJyIC8+DQo8c3Ryb25nPuWPguiAg+iIquePrSAmbmJzcDtBWiAzM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3tOm7ji3nvZfpqawwNjozMC0tMDg6MzAg6L2sIEFaIDc5MEcg572X6amsLeWMl+S6rDE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joyMDwvc3Ryb25n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po57mnLrkuIo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k8c3BhbiBzdHlsZT0iZm9udC1zaXplOjE0cHg7Ij7mkK3k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KfliKnoiKrnqbrlm73pmYXoiKrnj63vvIzlhaXkvY/mhI/lpKfliKk05pifK+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jPmmJ8rMeaZmueJueiJsuacqOWxi+aIlua5lui+ueeJueiJsumFkuW6l++8jOWFq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peacieWkmuW5tOS7juS4mue7j+mqjOeahOOAiumHkeeJjOmihumYn+OAi+maj+ih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mb250LXNpemU6MTRweDsiPjxzdHJvbmc+6YCU5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C9zdHJvbmc+ICZuYnNwO+e9l+mprOOAgeS9m+e9l+S8puiQqOOAgeWogeWwvOaW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Wr+W4g+mygeWFi+OAgeaFleWwvOm7keOAgea7tOa7tOa5luOAgeeQieajruOAgeWb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ieiCr+OAgeW3tOm7j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zdHJvbmc+5ZOB5ZGz576O6aOfIDwvc3Ryb25nPiZuYnNwO+asp+a0sumFkuW6l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NiOaZmumkkOS4uuS4reW8j+S6lOiPnOS4gOaxpOOAgeS6jOasoeeJueiJsumkkOmjn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rC05LiK6aSQ5Y6F44CB5Zyf6ICz5YW254Ok6IKJ6aSQ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HN0cm9uZz7kuqflk4Hkuq7ngrk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gJm5ic3A75LqM5aSn6YaJ576O5rmW5Yy6LS3mu7Tmu7TmuZbjgIHnkInmo67muZbvvJ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lkI3ln47igJTnvZfpqazjgIHkvZvnvZfkvKbokKjjgIHlqIHlsLzmlq/vvJvnkZ7l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4tLeeQieajruOAgeWboOeJueaLieiCrzxiciAvPg0K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5Lqn5ZOB5Y2H57qnPC9zdHJvbmc+IC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cGFuIHN0eWxlPSJjb2xvcjojRUUzM0VFOyI+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qk57qzPC9zcGFuPjwvc3Bhbj48c3BhbiBzdHlsZT0iY29sb3I6I0VFMzNFR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MXB4OyI+MzAwMOWFgy/kur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wYW4gc3R5bGU9ImNvbG9yOiNFRTMzRUU7Ij7kuID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kKsgJm5ic3A7PC9zcGFuPjwv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KD5aSW5bCP6LS544CB5Z+O5biC56iO44CB55Ge5ZCJ5bGx5oiW55qu5ouJ5Zu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572X6ams5rex5bqm44CB5ru05ru05rmW5ri46Ii544CB5be06buO5Zyj5q+N6Zm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4pe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Zu96ZmF5b6A6L+U5py656Wo77yM57uP5rWO6Iix77yM5ZCr56iO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kvY/lrr/vvJrmrKfmtLLlvZPlnLDmoIflh4bkuIkt5Zub5pif6YWS5bqX77yM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ZCr5pep6aSQ77yM5oSP5aSn5Yip5Zub5pif77yb54us5a625a6J5o6SMeaZ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FkuW6l++8muacqOWxi+aIlua5lui+ueeJueiJsumFkuW6l++8mzxiciAvPg0K4peG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MeasoeWcn+iAs+WFtueDpOiCiemkkO+8jDHmrKHloZ7nurPmsrPmsLTkuIrppJDlj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vlhbbkvZnkuLrkuK3lvI/ljYjjgIHmmZrppJDvvIg16I+c5LiA5rGk77yMMTD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nvvJvnlKjppJDml7bpl7TlnKjpo57mnLrmiJboiLnnrYnkuqTpgJrlt6Xlh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ppJDkuLrlh4bvvIzkuI3lho3lj6bpgIDppJDotLnvvJvnlKjppJDml7bpl7T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q5jpgJ/lhazot6/miJbkvJHmga/nq5nnrYnml6Dms5XlronmjpLnlKjppJDvvIzpgID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vvJs8YnIgLz4NCuKXhuS6pOmAmu+8muWig+WkluWFqOeoi+aXhea4uOW3tOWjq+WP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PuOacuu+8iOagueaNruWboumYn+S6uuaVsO+8jOmAmuW4uOS4ujM1LTUw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bpl6jnpajvvJrooYznqIvkuK3mnInimIXlj7fmma/ngrnnmoTpppbpgZP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kuI3lkKvlrprkvY3orrLop6PvvInvvJrljaLmta7lrqvvvJs8YnIgLz4NCuKXh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uWFqOeoi+S4reaWh+mihumYn+WFvOWvvOa4uOacjeWKoe+8mzxiciAvPg0K4peG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6LSj5Lu76Zmp77ybPGJyIC8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MeOAgeaKpOeFp+i0ue+8mzxzcGFuPkFEU+WboumYn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ivgei0uTEwMDDvvJs8L3NwYW4+5qC55o2u5b2T5Zyw6aOO5L+X6aG75pSv5LuY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y677yM5a+85ri45pyN5Yqh6LS5wqUxMjAwL+S6uu+8m+asp+a0sumFkuW6l+WfjuW4g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nOeojjQ15qynL+S6uu+8m+WFqOeoi+mFkuW6l+WNleaIv+W3rjI5MDDlhYPkurrmsJHl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y44CB5rSX6KGj44CB55CG5Y+R44CB55S16K+d44CB6aWu5paZ44CB54O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Y6LS555S16KeG44CB6KGM5p2O5pCs6L+Q562J56eB5Lq66LS555So77yb6KGM5p2O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+56iO77yM6LaF6YeN6KGM5p2O5omY6L+Q6LS544CB566h55CG6LS5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Lit5pyq5o+Q5Y+K55qE5pmv54K55ri46KeI5Y+K5YW25LuW6LS555S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56Wo44CB5ri46Ii577yI6L2u77yJ44CB57yG6L2m44CB5Zyw6ZOB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044CB5Zug5Lqk6YCa5bu26Zi744CB572i5bel44CB5aSn6aOO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44CB6Iiq54+t5Y+W5raI5oiW5pu05pS55pe26Ze0562J5Lq65Yqb5LiN5Y+v5oqX5ou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b562+6K+B55u45YWz55qE5L6L5aaC5pyq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Ws6K+B77yM6K6k6K+B562J55u45YWz6LS555So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0cm9uZz7miqXlkI3pobvnn6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uS4gOOAgeaKpeWQjeaXtuivt+azqOaEj+WPguWboueahOihjOeoi+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jOWMheWQq+eahOacjeWKoemhueebruOAguaXheihjOekvuWwhuacieadg+agueaN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OAgeiIquePreOAgeetvuivgeWPiuebrueahOWcsOWbveeqgeWPkeaAp+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mOWMluS/neeVmeiwg+aVtOeahOadg+WIqe+8mzxiciAvPg0K5LqM44CB5qyn5rSy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6YCB562+5ZCO77yM5ouS562+5Y+q5pS25Y+W562+6K+B6LS577yb6Iul5Zu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Y+W5raI5Ye66KGM77yM5oiR56S+5bCG5oyJ5a6e6ZmF5o2f5aSx5pS25Y+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77ybPGJyIC8+DQrkuInjgIHkvp3pgIHnrb7opoHmsYLjgIHkv53pmanlhazlj7j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iAgeS6uueahOS6uui6q+aEj+WkluS/nemZqei0ueeUqOmineWkluWinuWK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ujMwMOWFg++8mzxiciAvPg0K5Zub44CB5peF5ri45pe65a2j5pe277yM5Zug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q65pWw6L6D5aSa77yM5b2T5oKo56Gu6K6k5aW96KGM56iL5Y+K5pel5pyf5ZCO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oOz5q2j5bi45Y+C5ZuiKirlpb3nvLTnurPorqLph5HvvIzku6Xkv53nlZnkvY/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4blpIfotYTmlpnml7bms6jmhI/nnIvkuIDkuIvmiqTnhafmmK/lkKbov4fmnJ/vvI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kuLrlm57lm6Lml6Xnrpfotbc25Liq5pyI5Lul5LiK77yJ77yM5aaC6L+H5pyf6K+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76L+b6KGM6KGl5Yqe44CCPGJyIC8+DQrkupTjgIHogIHlubTkurrkuLTooYzliY3nmoT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lv4XkuI3lj6/lsJHjgILlj4LliqDml4XooYzliY3opoHlvoHlvpfljLvnlJ/lkIzmhI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qjouqvjgILopoHpmLLmraLmhI/lpJbkvKTlrrPvvIzml4XmuLjml7YqKuWlve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uuS4juS6suaci+WlveWPi+ebuOS8tOOAgjxiciAvPg0K5YWt44CB5peF6YCU5Lit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q+P5aSpNuiHszjlsI/ml7bnmoTnnaHnnKDml7bpl7TvvIzkvY/lrr/mnaHku7b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gILlronpnZnvvIzmgaLlpI3kvZPlipvjgIIqKuWlveS4jumZquWQjOS6uuaIluaXheS8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aIv+mXtO+8jOS+v+S6jueFp+mhvuOAgjxiciAvPg0K5LiD44CB6YCJ5ou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5a6J5o6S5a6c5p2+5LiN5a6c57Sn77yM5rS75Yqo6YeP5LiN5a6c6L+H5aSn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77yM5q2l5bGl5a6c57yT77yM5b6q5bqP5riQ6L+b77yM6KaB6YG/5YWN6L+H5bqm5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z44CCPGJyIC8+DQo8c3Ryb25nPuaXhea4uOihjOeoizwvc3Ryb25nPjxiciAvPg0K5Li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pyq5qCH5rOo4oCc5YWl5YaF5Y+C6KeC4oCd5oiW4oCc4piF4oCd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ri46KeI5aSW6KeC77yb5YWl5YaF5Y+C6KeC5pmv54K55Z2H5ZCr6aaW6YGT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kuozjgIHmnKznpL7mnInmnYPmoLnmja7mma/ngrnoioLlgYfml6XkvJ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Ppl6jvvInosIPmlbTooYznqIvmuLjop4jlhYjlkI7pobrluo/vvIzkvYbmuLjop4j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uI3kvJrlh4/lsJHvvIzmoIflh4bkuI3kvJrpmY3kvY7vvJs8YnIgLz4NCuS4ie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WunumZhea4uOiniCoq55+t5pe26Ze077yM5Lul6KGM56iL5Lit5qCH5rO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bPGJyIC8+DQrlm5vjgIHooYznqIvkuK3miYDliJfoiKrnj63lj7flj4r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lsIbmoLnmja7lrp7pmYXmg4XlhrXlgZrlh7rlkIjnkIbnmoTosIPm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6lOOAgeihjOeoi+S4reaJgOazqOaYjueahOWfjuW4gumXtOi3neem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p+Wig+WkluWcsOWbvu+8jOS7heS+m+WPguiAg++8jOinhuW9k+WcsOS6pOmAmueKtuWG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wg+aVtO+8mzxiciAvPg0K5YWt44CB5qC55o2u5qyn5YWx5L2T5rOV5b6L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ZKM5Y+45py65q+P5aSp5bel5L2c5pe26Ze05LiN5b6X6LaF6L+HMTDlsI/ml7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g+OAgemAieaLqeaXheihjOaXpeeoi+WuieaOkuWunOadvuS4jeWunOe0p++8j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mHj+S4jeWunOi/h+Wkp+OAgua4uOiniOaXtu+8jOatpeWxpeWunOe8k++8jOW+quW6j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++8jOimgemBv+WFjei/h+W6pueWsuWKs+OAgjxiciAvPg0K5YWr44CB6YCA6LS5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lpoLpgYflpKnmsJTjgIHmiJjkuonjgIHnvaLlt6XjgIHlnLDpnIfnrY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kuI3lj6/mipflipvlm6DntKDml6Dms5XmuLjop4jvvIzmiJHnpL7lsIbmjInnhaf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Y/orq7vvIzpgIDov5jmnKrmuLjop4jmma/ngrnpl6jnpajotLnnlKjvvIzkvYbotaDp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otLnnlKjkuI3pgIDvvJs8YnIgLz4NCueUseS6juWboumYn+ihjOeoi+S4reaJg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eeUqOi9puOAgeaZr+eCuemXqOelqOetieWdh+S4uuaXheihjOekvuaJk+WMhea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gOWUru+8jOWboOatpOiLpeaCqOWboOiHqui6q+WOn+WboOacquiDvea4uOiniOWPguin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einhuS4uuiHquWKqOaUvuW8g++8jOaIkeekvuWwhuaXoOazlemAgOi0ueeUqOS6iOaC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jOacm+aCqOiDveWkn+iwheino++8mzxiciAvPg0K5Lmd44CB6KGl6LS56K+05piO77ya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poLpgYfoiKrnqbrlhazlj7jmlL/nrZbmgKfosIPmlbTmnLrnpaj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Inop4TlrprooaXkuqTlt67ku7fjgILmnLrnpajku7fmoLzkuLrlm6LpmJ/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vpfmlLnnrb7mjaLkurrpgIDnpajvvJs8YnIgLz4NCuWmguaenOaXhea4uOebr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WutuaUv+etluaAp+iwg+aVtOmXqOelqOaIluWFtuS7luebuOWFs+S7t+agvO+8jO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ihpeS6pOW3ruS7t++8mzxiciAvPg0KPHN0cm9uZz7mnLrlnLrpm4blkIg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4gOOAgeivt+aCqOS6juWHuuWboumAmuefpeaMh+WumuWcsOeCueWSj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huaXtumbhuWQiO+8m+agueaNruWbvemZheaDr+S+i+iIquepuuWFrOWPuOeahOacuuel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i2heWUrueahOaDheWGte+8jOS+neeFp+iIquepuuWFrOWPuOinhOWumu+8jO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iIquePreeahOaXheWuouW6lOS6jumjnuacuui1t+mjnuWJjeS4ieS4quWwj+aXt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uuWcuuafnOWPsOWKnueQhueZu+iusOaJi+e7re+8jOaJgOS7peaPkOmGkuaCqOWHh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aMh+WumuWcsOeCuembhuWQiOWKnueQhueZu+acuuaJi+e7re+8jOS7peWFjeW9seWT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hjOeoi++8jOe7meaCqOW4puadpeS4jeW/heimgeeahOaNn+WkseOAgj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Ko55qE6KGM5p2O5Y+v5Lul5LuO5Zu95YaF5Ye65Y+R5py65Zy655u05o6l5omY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qE5Zyw77yM5Lit6YCU6L2s5py65LiN6ZyA5Y+W6KGM5p2O77yM5Y2B5YiG5pa55L6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Zu96ZmF6Iiq56m65p2h5L6L77yM5q+P5L2N5LmY5a6i5Y+v5Lul5YWN6LS55omY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LiA5Lu2KOmHjemHj+S4jeW+l+i2hei/hzIw5YWs5pak77yb6ZW/77yM5a69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6h5LiN5b6X6LaF6L+HMjY55YWs5YiGKSwg5L2G5oKo5Yqh5b+F57Sn6K6w77ya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6Wo44CB5Lu75L2V56eN57G755qE546w6YeR5Y+K6LS16YeN54mp5ZOB5Y2D5Li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mY6L+Q77yM5YiA5YW3562J5Yip5Zmo44CB5ray5L2T5b+F6ZyA5omY6L+Q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ZyA6KaB57uP5bi46KKr5pCs6L+Q77yM5omA5Lul5Yqh6K+36ZiB5LiL5LqL5YWI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omA5pC65bim5LmL6KGM5p2O566x5piv5ZCm5Z2a5Zu66Imv5aW977yI5omY6L+Q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S15Zmo55So5ZOB5LmL6Ze56ZKf44CB5YmD5YiA5YaF55qE55S15rGg5b+F6aG75Y+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N5Y+R5Ye65aOw5ZON77yJ44CC5q2k5aSW5q+P5L2N5LmY5a6i6ZmQ5pC65bi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5LiA5Lu277yM5aSn5bCP5bC65a+45Y+K6YeN6YeP77yM5LiN5ZCM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5qG5pyJ5LiN5ZCM6KeE5a6a77yI5Y6f5YiZ5LiK5LiN6IO95aSq5aSn44CB5aS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YCa5bi45Li6NTZjbVgyM2NtWDM2Y23jgIHph43ph4/kuI3otoXov4c25YWs5pak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6L5aaC77ya6Ieq5aSH6I2v5ZOB44CB5pGE5YOP5py644CB54Wn55u45py65bqV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rGg562J44CC5L2G5oqk54Wn44CB5py656Wo44CB546w6YeR44CB6aaW6aWw562J6K+3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ZqP6Lqr5pC65bim44CCPGJyIC8+DQrkuInjgIHooYzmnY7kuK3liIfli7/mkLrluKb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vvJvolKzoj5zjgII8YnIgLz4NCuWbm+OAgeWwvemHj+WBmuWIsOi9u+ijheeugOihj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uuW4puWkquWkmuOAgeWkqumHjeeahOihjOadjuOAguS9huaYr++8jOW/heimg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JqeWSjOeUn+a0u+W/hemcgOWTge+8jOWmguWmh+Wls+WNq+eUn+eUqOWTgeOAgeWptOW5v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n+a0u+eUqOWTgeOAgeiHquW3seacieeJueauiumcgOimgeeahOeUqOWTgeetie+8jO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veWutuWSjOWcsOWMuuS4jeaYk+S5sOWIsO+8jOivt+aCqOiHquWk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q+P5Liq6KGM5p2O566x5bqU54mi5Zu65bm25LiU5LiK6ZSB77yM5b+F6KaB5pe2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Yqg5Zu65bim5Yqg5Zu644CC5q+P5Lu26KGM5p2O5YaF6YOo5ZKM5aSW6YOo6YO9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yJ5oKo55qE5aeT5ZCN44CB5Zyw5Z2A5ZKM55S16K+d5Y+356CB55qE5aSN5Y2w5Lu2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5aSW6YOo5bqU5L2/55So5pyJ5L+d5oqk5bGC55qE6KGM5p2O5qCH562+77yM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Lq65ZGY5Zyo5b+F6KaB5pe25p+l55yL5oKo55qE5aeT5ZCN44CB5Zu957G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5Lul5Y+K6KGM5p2O5p2l6Ieq5L2V5aSE44CCPGJyIC8+DQrlpoLmnpzmgqjlnK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j5booYzmnY7ml7blj5HnjrDvvIzooYzmnY7nrrHooqvmjZ/mr4HjgIHooqvliJLnoL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oqvmiZPlvIDvvIzmiJbogIXnrrHlhoXnianlk4HmnInooqvnm5fnmoTov7nosaHvvIz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bPlh63ooYzmnY7ljZXlkJHoiKrnqbrlhazlj7jmj5Dlh7rkuqTmtonvvIzlgZrlh7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orrDlvZXvvIzop4bmg4XlhrXmj5Dlh7rotZTlgb/opoHmsYL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6ZyA55+lPC9zdHJvbmc+PGJyIC8+DQrkuIDjgIH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ku6Xlj4rooqv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nLrlhbPmi5Llj5Hnrb7or4HmiJbkuI3lh4blh7rlhaXlooPnmoTvvIznm7jlhbPotKPk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LnnlKjnlLHmuLjlrqLoh6rooYzmib/mi4XvvJs8YnIgLz4NCuS6jOOAgeaMieeFp+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OWumu+8jOWHoeWcqOaXheihjOekvuWKnueQhuetvuivgeeahOWuouS6uuWbnuWbv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lumDveacuuWcuuaXtumcgOWwhuaKpOeFp+OAgeWFqOeoi+eZu+acuueJjOS6pOWbnuS9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UgOetvu+8jOWxiuaXtuS8muacieS4k+S6uuaUtuWPlu+8jOaXheihjOekvumdnuW4uO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uOWuoueahOmFjeWQiO+8geWQjOaXtu+8jOaKpOeFp+mUgOetvuaXtumXtOWPluWGs+S6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v+mmhueahOW3peS9nOi/m+W6pu+8jOeUseS6juaXhea4uOaXuuWto+aIluacieWkp+Wei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tieWOn+WboO+8jOS9v+mmhueahOW3peS9nOmHj+W+iOWkp++8jOmUgOetvu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8mumVv+S6m++8jOivt+WuouS6uuS6iOS7peeQhuino+W5tuWBmuWlvei/meS4quWHh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LiJ44CB5oyJ54Wn5L2/6aaG6KeE5a6a77yM6YOo5YiG5a6i5Lq65Y+v6IO9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YCa55+l5YmN5b6A5L2/6aaG6L+b6KGM6Z2i6K+V6ZSA562+77yM5oq95p+l5Yiw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F6aG75oyJ54Wn5L2/6aaG6YCa55+l5pe26Ze05pys5Lq65YmN5b6A5L2/6aaG77yM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SA562+5YWz57O75Yiw5L2/6aaG57uZ5LqI5ri45a6i6Imv5aW955qE6K6w5b2V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5LqI5LiO6YWN5ZCI77yB5LiA6Iis5L2/6aaG5Lya5Zyo5Zui6Zif5Zue5Zu95YmNM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YCa55+l5peF6KGM56S+77yM5peF6KGM56S+5Lya55S16K+d6YCa55+l5a+85ri4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L2s5ZGK5ri45a6i44CC5bu66K6u5a6i5Lq65bCG6L+U56iL5py656Wo6K6i5Zyo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b2T5aSp5LiL5Y2I5oiW56ys5LqM5aSp77yb5aaC6YGH5Zue5Zu95oq16L6+5b2T5a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LqU44CB5ZGo5YWt5oiW5ZGo5pel77yM6K+36K6i5LiL5ZGo5LiA5LiL5Y2I5oiW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77yM5Lul6YG/5YWN5L2/6aaG6YCa55+l6Z2i6K+V6ICM6IC96K+v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/6aaG5ZGo5LqU5LiL5Y2I5LiN5a+55aSW5Yqe5YWs77yJ77yM6Z2i6K+V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L2P5a6/562J6LS555So77yM55Sx5a6i5Lq66Ieq55CG44CCPGJyIC8+DQrlm5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r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j5DnpLrvvJror7fmgqjlnKjpgJLkuqTnrb7or4HmiYDpnIDotYTmlpnml7bkuIDlrpr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nJ/lrp7otYTmlpnvvIznibnliKvmmK/miYDnlZnnmoTnlLXor53opoHnnJ/lrp7mnIn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kKzvvIzlubblr7nlsIbotbTmrKfmtLLml4XmuLjnn6Xmg4XvvIzov5nmmK/nlLPmoLn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vb/ppoblhrPlrprmmK/lkKbnu5nmgqjlj5HmlL7nrb7or4HnmoTlhbPplK7lm6DntK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5Ye65aKD6ZyA55+lPC9zdHJvbmc+PGJyIC8+DQrkuLrkuobkv5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pobrliKnlh7rlhbPvvIzor7fliqHlv4XmkLrluKbmnKzkurrouqvku73or4Hljp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rDmjaLlj5HmiqTnhafnmoTlrqLkurrvvIzor7flsIbmlrDml6fmiqTnhafkuID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pb3vvIzlubbpnIDloavlhpnlh7rlooPnmbvorrDljaHjgILlpoLmkLrluKblvZXosaHm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TosaHmnLrvvIzpq5jnuqfnhafnm7jmnLrvvIznrJTorrDmnKznlLXohJHov4fmtb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nIDnlLPmiqXotbDnuqLoibLpgJrpgZPvvIzml6DnlLPmiqXnmoTlrqLkurrotbDnu7/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pgZPlh6HmmK/mjaLlj5HmiqTnhafvvIzor7fliqHlv4Xmiorml6fmiqTnhafkuIDlkIz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gILlkKbliJnkuI3og73lh7rlhbPjgII8YnIgLz4NCuaIkeWbveWkluaxh+euoeeQh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HuuWbveS6uuWRmOWPr+aQuuW4puS4jei2hei/hzUwMDDnvo7lhYPnrYnlgLzotKflu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jgII8YnIgLz4NCjxzdHJvbmc+5YWl5aKD6aG755+lPC9zdHJvbmc+PGJyIC8+DQ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pnIDmjIHmnInms5Xlm73nrb7or4HmiJbnlLPmoLnnrb7or4HvvIzov5jpnID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nKzkurrmiqTnhafjgIHlvoDov5TmnLrnpajjgIHphZLlupforqLljZXjgIHml4X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rYnnm7jlhbPmnZDmlpnjgILmjIHlrabkuaDjgIHorr/pl67jgIHllYbliqHnrYn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nrb7or4HogIXov5jlupTlh7rlhbfnm7jlupTnmoTor4HmmI7mnZDmlpnvvIzlpoLpgoD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jgIHmjqXlvoXljZXkvY3or4HmmI7nrYnvvIzlr7nkuo7lhaXlooPmnZDmlpnkuI3lha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vvIzms5XovrnpmLLorablr5/lj6/og73kvJrov5vooYzor6Lpl67vvIzlubbmmoL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vZPkuovkurrnmoTmiqTnhafjgIHmiYvmnLrnrYnpmo/ouqvnianlk4HjgILpgYf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kuI3lv4XmhYzlvKDvvIzlupTphY3lkIjorabmlrnvvIzlsL3lv6vor7TmmI7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ubblsIbmiYDpnIDmnZDmlpnooaXlhYXpvZDlhajjgILkuI3opoHlnKjnnIvkuI3mh4L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ku7bkuIrnrb7lrZfjgILkuIrov7DmnZDmlpnlpoLkuI3lhajvvIzmnInlj6/og73ooqv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haXlooPvvJs8YnIgLz4NCuasp+ebn+a1t+WFs+inhOWumu+8jOS7jumdnuasp+ebn+aIk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veWJjeW+gOazleWbveeahOa4uOWuouS4gOiIrOWFpeazleWig+WGheavj+S6uuWPr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mmmeeDnzLmnaHvvIzphZIy55O277yM546w6YeR5ZyoNzYyMuasp+WFg+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2heWHuumZkOWItuiMg+WbtOW6lOS4u+WKqOWQkea1t+WFs+eUs+aKpe+8jOWQpuWIm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WIsOa1t+WFs+adoeS+i+eahOWkhOe9muOAgjxiciAvPg0K5piv5ZCm57uZ5LqI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iv5ZCm5YeG5LqI5Ye644CB5YWl5aKD77yM5Li65pyJ5YWz5py65YWz55qE6KGM5pS/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aaC5Zug5ri45a6i6Ieq6Lqr5Y6f5Zug5oiW5Zug5o+Q5L6b5p2Q5paZ5a2Y5Zyo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LiN6IO95Y+K5pe25Yqe55CG562+6K+B6ICM5b2x5ZON6KGM56iL55qE77yM5Lul5Y+K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y65YWz5ouS5Y+R562+6K+B5oiW5LiN5YeG5Ye65YWl5aKD55qE77yM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bPGJyIC8+DQo0Luivt+mBteWui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zleW+i+azleinhO+8jOS4peemgeaQuuW4pui/neemgeeJqeWTge+8jOWQpuWImeWQj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qui0n+OAgiZuYnNwOzxiciAvPg0K55u45YWz6K+m57uG5oOF5Ya16K+36ZiF6K+75q2k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aHR0cDovL2VjLmV1cm9wYS5ldS90YXhhdGlvbl9jdXN0b21zL2NvbW1vbi90cmF2ZWxs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udGVyX2V1L2luZGV4X2VuLmh0bSNhPGJyIC8+DQo8c3Ryb25nPuasp+a0sumFkuW6l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iciAvPg0K5LiA44CB5qyn5rSy5LiJL+Wbm+aYn+e6p+aXhea4uOWboumYn++8iO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gh+WHhumdnuS4reWbveagh+WHhu+8iemFkuW6l+OAguWkp+WkmumFkuW6l+WPquaPkOS+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kO+8jOS4jeaPkOS+m+ajieiiq+OAguWQq+ilv+W8j+aXqemkkO+8jOiHqueEtuWin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aIv+avj+aZmuWKoOaUtjQw5qyn5YWD44CC6YGH5bGV6KeI5Lya5ZKM54m55q6K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6aG76KeG5a6e6ZmF5oOF5Ya16LCD5pW05L2P5a6/5Zyw54K55Y+K6YWS5bqX57qn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YiG5oi/5Ye6546w5Y2V55S35Y2V5aWz55qE5oOF5Ya15pe277yM5aSr5aa75bC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iG5Zyo5LiA6Ze05Y+M5Lq65oi/5YaF77yb5b2T6KGM56iL5Lit5a6J5o6S5bqm5YGH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e277yM5bCG5Lya6YGH5Yiw5aSn5bCP5bqK5oOF5Ya177yM6K+35a6i5Lq66LCF6Ke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ozjgIHmrKfmtLLnmoTkuInjgIHlm5vmmJ/nuqfphZLlupflpKfloILpg73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sI/vvIzml6DllYblnLrvvIznlLXmoq/mr4/mrKHlj6rog73kuZjlnZDkuKTkuKrkurr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pKfpg6jliIbphZLlupfmsqHmnInnlLXmoq/vvJvphZLlupfmiL/pl7TlhoX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g73pnZ7luLjmmILotLXvvIzlpoLkuI3ppa7nlKjor7fkuI3opoHnp7vliqjvvIzku6Xl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nlLXohJHoh6rliqjorrDluJDjgILphZLlupflt6XkvZzkurrlkZjlj6/ku6XpgJr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pJbnur/nlLXohJHnrqHnkIbmlLbotLnnlLXop4bpopHpgZPlj4rlhrDnrrHppa7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phZLlupflhoXnmoTnlLXorq/mnI3liqHotLnovoPpq5jvvIzlpoLpnID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j6/otK3kubDnlLXor53ljaHkvb/nlKjno4HljaHnlLXor53miJbmipXluIHnlLXor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lYblupfjgIHng5/lupflj4rkuabmiqXmkYrnrYnlpITlj6/kubDliLDvvIzor7flkJ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obop6PmuIXmpZrjgII8YnIgLz4NCuS4ieOAgeavj+WIsOS4gOWcsOmFkuW6l+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iusOS9j+WvvOa4uOeahOaIv+mXtOWPt+OAgeeUteivne+8jOW5tumaj+i6q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eahOWQjeeJh++8iOaciemFkuW6l+eahOWcsOWdgOWSjOeUteivne+8ieOAguWbnuaIv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KoeW/heivoumXrua4healmuaYjuaXpeeUqOaXqemkkOaXtumXtOOAgeWcsOeCueOAg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OAgeWcsOeCueOAgjxiciAvPg0K5YWl5oi/5pe26K+36ams5LiK5p+l55y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aF6K6+5pa95piv5ZCm5Y+v5Lul5q2j5bi45L2/55So77yM5aaC5p6c5pyJ5Lu75L2V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6K+36ams5LiK5LiO6aKG6Zif5ZKM5a+85ri46IGU57O777yM5Lul5L6/6L+F6YCf5aS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m5vjgIHphZLlupflhoXmspDmtbTml7bmtbTluJjor7forrDlvpfml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lhoXkvqfvvIzmtJfmvqHmsLToi6XmvI/lnKjlnLDmnb/kuIrvvIzlsIbkvJrmvKvoh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vvIzpnIDotZTlgb/vvIjlhbfkvZPph5Hpop3vvIzmjInphZLlupfop4T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NCuS6lOOAgemFkuW6l+WGheeUteinhuacieaUtui0uemDqOWIhu+8jO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maj+S+v+aMiemBpeaOp+WZqO+8jOWboOatpOeUteinhumBpeaOp+WZqOS4iuWHoe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AnFBBWeKAneaIluKAnFDigJ3lrZfmoLfnmoTmjInplK7pg73kuI3opoHovbvmmJPnor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r6/mjqXmlLbmlLbotLnnlLXop4bvvIzmiJDkurrnlLXlvbHpopHpgZPlj4rlrqT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mmK/pnIDlj6booYzku5jotLnjgII8YnIgLz4NCuWFreOAgemFkuW6l+ihjOadj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khOeQhu+8jOiLpeimgeacjeWKoeWRmOaQrOi/kO+8jOmcgOWPpuWkluWinuWKo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S4gOiIrOS4ujLmrKflhYMv5Lu277yM5LiK5LiL5LiA5qyhNOasp+WFg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44CB6YWS5bqX5YaF55So6aSQ77yM5Zui5L2T6KKr5a6J5o6S5Zyo54m55a6a5pe26Ze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6a5Yy65Z+f77yM5q2k54K56K+36YWN5ZCI6YWS5bqX55qE5o+Q56S677yM5bm26Z2e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b6F6YGH77yM5pWs6K+35ZCI5L2c44CCPGJyIC8+DQrlhavjgIHkuKXmoLznpoHmraL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kurLlj4vlkozmgqjlgJ/lrr/vvIzlkKbliJnpgKDmiJDml4Xppobku7vkvZXntKLotZTn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azlronmi5jnlZnvvIzmiJHnpL7lsIbml6Dms5Xnu5nkuojku7vkvZXljY/liq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S5neOAgemFkuW6l+eUteWOi+aYrzIyMOS8j++8jOasp+a0suWPiuWcsOS4re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mueUqOS4pOWchuiEmuaPkuWktOOAgjxiciAvPg0K5Y2B44CB5qyn5rSy5q+P5Liq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55qE5YWz6Zeo5LiK6ZSB5pa55rOV5LiN5ZCM77yM6K+35aSW5YWz6Zeo5pe277yM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Zeo5piv5ZCm5YWz5LiK77yM5Y2D5LiH5Yir5bCG6LS16YeN54mp5ZOB572u5LqO5oi/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YaF5L2P5ruh5ZCE5Zu96KeC5YWJ5a6i77yM6Iul6LS16YeN54mp5ZOB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p6c5Y+q6IO96Ieq6LSf44CCPGJyIC8+DQrljYHkuIDjgIHnlLHkuo7lkITnp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poLnjq/kv53jgIHlpoLljoblj7LmgqDkuYXjgIHlpoLmrKfmtLLmsJTlgJnovoPmuK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voPlpJrphZLlupfml6DnqbrosIPorr7lpIfvvJvkuI3kvJrmj5DkvpvkuIDmrKH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JfmvLHnlKjlk4HvvIzmi5bpnovjgILku6XkuIrnianlk4Hor7foh6rlpIf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geS6jOOAgeasp+a0sumFkuW6l+S4jeaPkOS+m+W8gOawtO+8jOS9huWFtuiHquadpeaw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iOebtOaOpemlrueUqOagh+WHhuOAguWmgumcgOWWneeDreawtOmcgOiHquWkh+eDp+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oOeDreWjtuOAguaIluiAheW4puS/nea4qeadr++8jOS4reWNiOaZmuS4iuWcqOS4remk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qOmkkOaXtuaJk+W8gOawtOOAgjxiciAvPg0K5Y2B5LiJ44CB5oyJ54Wn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5L6L77yM5q+P5qCH6Ze05Y+v5o6l5b6F5Lik5aSn5Lq65bim5LiA5Liq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77yI5LiN5Y2g5bqK77yJ77yM5YW35L2T6LS555So5qC55o2u5omA5oql5Zui6Zi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ICM5a6a77yb6Iul5LiA5Liq5aSn5Lq65bim5LiA5LiqMS4y57Gz5Lul5LiL5YS/56u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u66K6u5L2P5LiA5qCH6Ze077yM5Lul5YWN57uZ5YW25LuW5ri45a6i5LyR5oGv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N5L6/44CCPGJyIC8+DQrljYHlm5vjgIHphZLlupfmiL/pl7TlhoXlj6rmnInlkLj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hYHorrjlkLjng5/vvIzlpKflpJrmlbDmiL/pl7TkuI3lhYHorrjlkLjng5/jgILkuIDnu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JrooqvphZLlupflpITku6Xpq5jpop3nvZrph5HjgILlkLjng5/or7fkuI7poobpm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rp7muIXmpZrmmK/lkKblhYHorrjlkLjng5/jgII8YnIgLz4NCjxzdHJvbmc+5qyn5rSy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PC9zdHJvbmc+PGJyIC8+DQrkuIDjgIHnqbrosIPmuLjop4jlpKflt7Qo5qyn5rSy6KeE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qM44CB5qyn5rSy55uf5Zu96KeE5a6a5peF5ri45aSn5be05aOr5by65Yi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6L2m5Ya16K6w5b2V5LuqKOaxvei9pueahOm7keWMo+WtkCnvvIwyNOWwj+aXtuiusOW9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eahOavj+S4gOenkueKtuWGteOAgjxiciAvPg0K5LiJ44CB5LiA6Iis5rOV5Zu977yM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KD5YaF6YCf5bqm5qCH5YeGMTEwL+WFrOmHjC/lsI/ml7bvvIzmhI/lpKfliKnmmK8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6I235YWw5pivODDlhazph4wv5bCP5pe277yM5q+U5Yip5pe25piv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v5bCP5pe277yMPGJyIC8+DQrlm5vjgIHov57nu63ooYzpqbYy5bCP5pe277yM6aG7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MjDliIbpkp/vvIjmrKfnm5/op4TlrprvvInvvJvov57nu63ooYzpqbY05bCP5pe277yM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NDXliIbpkp/vvIjmrKfnm5/op4TlrprvvIk8YnIgLz4NCuS6lOOAgeavj+malOS4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WPuOacuuWuieaOkuS4remAlOS8keaBr++8jOWPr+WOu+a0l+aJi+mXtOaIlui2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uWFqOeoi+aXhea4uOWuoui9puOAgeihjOadjuWQjOi9puOAguasp+a0suazleW+i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uOacuumpvui9puaXtumXtOavj+WkqeS4jei2hei/hzEw5bCP5pe277yM5aaC6LaF5pe2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LS555So55Sx5a6i5Lq65Y+m5LuY77yI5YmN6aKY5piv5a+85ri45Y+K5Y+45py6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Yqg54+t77yJ44CC6Iul5piv5LiA5aSp5bel5L2c5pe26Ze06LaF6L+HMTLlsI/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4XpobvopoHmnInkuI3kvY7kuo4xMuWwj+aXtueahOS8keaBr+aXtumXtO+8jOWQpuWI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neinhOWkhOeQhu+8jOWPuOacuuWvvOa4uOWwhuiiq+e9muW3qOasvu+8jOeUseWuouS6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neaJv+aLhe+8jOiLpemBh+WIsOS4jeWPr+aKl+WKm+WboOe0oO+8jOWImeW/hemhu+aP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KtuWGteaKpeWRiuS4ieiBlOWNle+8jOaJjeacieS9juS6jjEy5bCP5pe255qE5LyR5oG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I5qyn55uf6KeE5a6a77yJ44CC6Ieq55Sx5rS75Yqo5pe26Ze05LiN5rS+6L2m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ha3jgIHovabljqLlhoXkuI3lvpflkLjng5/lj4rppa7po5/miJblkJDnl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Kfnm5/op4TlrprvvIk8YnIgLz4NCuS4g+OAgeS4peagvOemgeatouasp+a0suS6suWP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+v+i9pu+8jOa2ieWPiuS6pOmAmuWuieWFqOS/nemZqeWlkee6puOAgjxiciAvPg0K5YW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6i5YaF6YeN6KaB6LSi54mp5LiN5Y+v55WZ572u77yM5aaC5p6c6YGX5aSx77y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5Lu75L2V5rOV5b6L6LSj5Lu777yM6L+Z5piv5qyn55uf5a+55Y+45py655qE5L+d6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Z3jgIHlj7jmnLrlj6rotJ/otKPovabljqLmuIXmtIHlj4rlpKfku7b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rkuIvovabljqLooYzmnY7oiLHvvIzkuI3otJ/otKPmkKzov5Doh7PphZLlupflj4r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8YnIgLz4NCuWNgeOAgeeUqOmkkOaXtumXtOWPiuaXhea4uOaZr+eCue+8jOWPuOac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aLkue7neWuouS6uuimgeaxguS7juihjOadjuiIseaLv+WPluS4quS6uueUqOWTgeOA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sp+ebn+WPuOacuuW3peS8mueahOinhOWumuOAgjxiciAvPg0K5Y2B5LiA44CB6L2m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Zug5py65qKw5pWF6Zqc77yM5qyn55uf6KeE5a6a5ri46KeI6L2m5pyJMuWwj+aXtu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/ruaKpOi9puaIluaUr+aPtOi9pueahOWuueiuuOW/jeiAkOadg+WIqe+8jOa4uOWuou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S7u+S9leaKl+S6ieaIlue9ouWdkOadg+WIqe+8jOiLpeaYr+WPuOacuuadg+ebiu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/neWus++8jOasp+a0suitpuWxgOWSjOWPuOacuuW3peS8muWwhuaPkOWHuueUs+iv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xgua4uOWuouS4reatouaXhea4uOihjOeoi+W5tuWPr+iDvemBreWPl+aLmOeVm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WQjuaenO+8jOaIkeekvuWwhuaXoOazleS4uuaCqOaJv+aLheaIluWNj+iw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B5LqM44CB6Z2e5peF5ri45pmv54K55oiW6Z2e6Ieq6LS55rS75Yqo6aG555uu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45py65pyJ5p2D5LiN5Yqg54+t6YWN5ZCI44CCPGJyIC8+DQrljYHkuInjgIHmi4X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pmJ/mnI3liqHnmoTmnInlpJbnsY3kuJPogYzlj7jmnLrlkozkuK3mloflr7z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lm73lpJbmnInku5jlsI/otLnnmoTmg6/kvovvvIzogIzkuJTlsI/otLnmmK/ku5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tYTmlLblhaXnmoTkuIDpg6jliIbvvIzku6XpvJPlirHku5bku6znmoTmnI3liq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NgeWbm+OAgeWHuuS6juaxvei9puS/neWFu++8jOWQhOWfjuW4gumXtOmVv+mAlO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+8jOS4remAlOmcgOWBnOaBr+S4gOS4i++8m+WPuOacuuWBnOi9puaXtuWboOS4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n+WboOS4jeWFgeiuuOW8gOepuuiwg++8jOWQpuWImeimgee9muasvu+8myjlhbPkuo7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rKfmtLLmsb3ovablhrfmsJTnmoTpgJrnn6U6IDEu56m66LCD5LuF6IO95Zyo6L2m6L6G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R5Yqo5pe25byA5ZCv44CCMi7moLnmja7ms5Xku6Top4TlrprvvIzlgZzovabml7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kuIDlvovlhbPpl63jgILlj7jmnLrmnInml7booqvopoHmsYLlnKjlrqLkurrkuIr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xMOWIhumSn+WFiOW8gOepuuiwg+mZjea4qe+8jOS9huaYr+eijeS6juazleS7pO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uOacuuaXoOazlemFjeWQiOi/memhueimgeaxgu+8jOecn+W/g+S4jeaYr+S4jeaDs+WQ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iOitpuWvn+WPr+aYr+mdnuW4uOS4peagvOeahOWRou+8jOe9muasvuS5n+W+iOmrm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u6L2m5YaF5rip5bqm5Y+q6IO95q+U5oi35aSW5rip5bqm5L2OMTB+MTLluqbjgILoi6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nluqbovr7liLA0MOW6pu+8iOavlOWmguaEj+Wkp+WIqe+8jOS7peWPiueDreaDheeah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reeJme+8ie+8jOWImei9puWGhea4qeW6puaZuuiDveS4ujI4fjMw5bqm44CC6L+Z5bm2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m6IOiwg+Wdj+aOie+8jOiAjOaYr+azleS7pOinhOWumuOAguatpOWklu+8jOasp+a0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9pui+huiuvuiuoeS5n+S4jemAgueUqOS6juaegeerr+awlOWAme+8iOivuOWmgiZndDsz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rmOa4qe+8ieOAguasp+a0sueahOi9pui+humcgOS4peagvOmBteWuiOasp+ebny/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njq/kv53lj4rmgKDpgJ/ms5Xku6TvvIzln7rmnKzkuIrml6Dms5Xlg4/lnKjlm73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fmiornqbrosIPlvIDlvpfot5/nlJ/pspzljLrkuIDmoLfkvY7jgIIp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Xhea4uOmkkOmlriZuYnNwOzwvc3Ryb25nPjxiciAvPg0K5LiA44CB55So5pep6aS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a6J5o6S5Zyo6YWS5bqX5YaF77yM6KW/5byP5pep6aSQ44CC5L2G5Zyo5rOV44C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e5pep6aSQ5q+U6L6D566A5Y2V44CC5Zyo6YWS5bqX55So5pep6aSQ77yM6K+36YCC6YeP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YiH5Yu/5Zyo6aSQ55uY5YaF5Ymp5L2Z6L+H5aSa5oiW5omT5YyF5bim6LWw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yn5rSy5piv5p6B5Li65LiN56S86LKM55qE6KGM5Li644CCPGJyIC8+DQrkuozjgIH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mmK/lnKjkuK3lm73ppJDljoXvvIzlj6PlkbPlpKflpJrmmK/muKnlt57kurrvvIzpn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kurrvvIzpppnmuK/kurrlj6PlkbPvvIzlhoXlrrnmmK826I+cMeaxpOmZhOexs+mlreWP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tOeahOWbouS9k+mkkO+8jOWwkeaVsOmkkOWOheS8mui1oOmAgeawtOaenOebmOOAgu+8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uS4gOiIrOWPr+S7peWQg+W+l+mlseS9huS4jeiDveS/neivgeWQg+W+l+Wlve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iJ44CB57Sg6aOf6ICF5Y+K5Zue5rCRKirlpb3lj6booYzluKbnvZDlpLT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g7npparmlrnlvI/lj4rlh7roj5zlj6/og73pgKDmiJDmnoHlpKfkuI3kvr/vvIzmhI/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s5Xlvovop4TlrprppJDljoXlhoXkuI3lj6/lkLjng5/jgII8YnIgLz4NCuWbm+OAge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4uOaYrzgtMTDkvY3kuIDlpKfmoYzvvIzor7fphY3lkIjppJDppoblronmjpLkvY3n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S6lOOAgeiLpeacieeJueauiumlrumjn+imgeaxgu+8jOivt+WPpuihjOS7m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meS4remkkOWOheS4muS4u+OAgjxiciAvPg0K5YWt44CB6Iul5pyJ5Lqy5Y+L5p2l5Lit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6YCg6K6/77yM6aSQ6aWu6LS555So6K+35YW26Ieq6KGM5ZCR5Lit6aSQ5Y6F5Lia5Li7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977yM5oiR56S+5bm25peg5LmJ5Yqh5oub5b6F44CCPGJyIC8+DQrkuIPjgIHoi6XmmK/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I3lj6/mipfmi5Llm6DntKDmiJbooYznqIvlronmjpLovoPntKfvvIzml6Dms5XlnKj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KjppJDml7bpl7TljYjppJDvvIzmmZrppJDvvIzmirXovr7kuK3ppJDppobjgIL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5HmlL7ppJDotLnmr4/kuro15qyn5YWD77yM6K6p5oKo6Ieq6KGM6LSt5Lmw6aSQ6a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vjgIHoi6XmuLjlrqLoh6rmhL/kuI3lkIPljYjmmZrppJDvvIzml6D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ppJDotLnjgII8YnIgLz4NCuS5neOAgeaXheihjOWbouWcqOihjOeoi+i/h+eoi+S4r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mavuWFjeWboOS6pOmAmuWgteWhnuetieeJueauiuWOn+WboOiAveivr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qOWPr+iHquWkh+S4gOS6m+mlvOW5suOAgeW3p+WFi+WKm+etiemjn+WT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ml4XooYzooaPnnYA8L3N0cm9uZz48YnIgLz4NCuS4gOOAgeasp+a0s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Amei+g+Wlve+8jOS9huaYr+WcqOWGrOWto+awlOWAmei+g+WvkuWGt++8jOaQuuW4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iho+eJqe+8jOS7pei9u+S+v+S4uuWunOOAgjxiciAvPg0K5LqM44CB5aSP5a2j77y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6aWt5bqX5Z2H5pyJ5Ya35rCU77yM6K+36ZqP6Lqr5pC65bim5LiA5Lu26JaE5aSW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6qB5p2l55qE5Ya35rCU44CCPGJyIC8+DQrkuInjgIHlhqzlraPvvJror7fmkL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lj4rkv53mmpbkuYvlpJblpZfvvIzkuI3opoHnqb/lpKrlpJrlsYLooaPmnI3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IrkuIvovablj4rov5vlh7rorr7mnInmmpbmsJTorr7lpIfnmoTlnLrmiYDml7bnqb/oh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Wbm+OAgei/m+WFpeaEj+Wkp+WIqeaiteiSguWyl+aVmeWgguS4jeW+l+edgOmc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iumcsuiGneacjeijheOAguW5s+W6lemei+aIlui/kOWKqOmei+i+g+WQiOmAgu+8jOmb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aj+aXtuW4puWcqOi6q+S4iu+8jOWcqOasp+a0sui0reS5sOS4gOiIrOaZrumAmuS8nuim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YPoh7M45qyn5YWD5LiA5oqK44CCPGJyIC8+DQrkupTjgIHnnLzplZwqKuWlveWkm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7mO+8jOecvOmVnOmFjee9ruaYr+eUseecvOenkeWMu+eUn+i0n+i0o++8jOW+iOma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mFjee9ruOAgjxiciAvPg0K5YWt44CB5Yy76I2v77ya6auY6KGA5Y6L44CB5b+D6ISP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OW5bC/55eF44CB5Lit6aOO44CB6by76L+H5pWP44CB55qu6IKk6L+H5pWP562J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5aSE5pa55omN5Y+v6LSt5Lmw77yM6K+35oKo5o+Q5YmN5aSH5aal44CC5Yy76I2v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iv5Lit5Zu9MTXlgI3jgII8YnIgLz4NCjxzdHJvbmc+5qyn5rSy5Y2r55Sf6Ze0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GJyIC8+DQrpq5jpgJ/lhazot6/mnI3liqHljLrkuIDoiKzmmK816KeS5qyn5YWD77y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5pivNOinkuasp+WFg+iHszfop5LmrKflhYPvvIzllYblupflubbml6DkuYn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ljpXmiYDjgII8YnIgLz4NCjxzdHJvbmc+6LSt54mp6YCA56iO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gJzmrKfmtLLlhY3nqI7otK3nianns7vnu5/igJ3miYDlsZ7llYblupfotK3ku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lnYflt7LlkKvlop7lgLznqI7jgILmoLnmja7mrKflhbHkvZPmnaHkvovvvIzmgq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nKjnprvlvIDmrKflhbHkvZPml7bmiorlop7lgLznqI7lj5blm57jgILpgIDnqI7miYvnu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nlLHotK3niankurroh6rooYzlip7nkIbjgILlpoLmnInpnIDopoHvvIzlr7zmuLj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ipvljY/liqnlm6LlkZjlip7nkIbpgIDnqI7jgILlm6DpgIDnqI7miYvnu63nm7jlr7nlp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vvIzlm6DmraTlr7zmuLjlnKjml4XpgJTkuK3kuLrmgqjor6bnu4borrLop6PnmoT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rpzliqHlv4Xku5Tnu4blkKzjgILlr7nmgqjmj5Dlh7rnmoTku7vkvZXnlpHpl67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vJrmnIk8YnIgLz4NCumAieaLqeaAp+eahOmaj+aXtuino+etlOOAgumAgOeoju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+8juS6juWVhuW6l+i0reeJqeaXtu+8jOWQkeaUtumTtuWRmOimgeaxg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gOeojuihqOagvO+8mzxiciAvPg0KMu+8juWhq+WGmeWujOavle+8jOivpeWVhuW6l+S8m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iOeblueroO+8jOetvuWtl+aWueacieaViO+8jOW5tuWwhuacieWFs+ihqOagvOaUtu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++8juWcqOemu+Wig+aXtu+8jOWwhuacieWFs+i0reS5sOeahOeJqeWTgeWP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ojuWNleS6pOS6juKAnENBU0ggUkVGVU5E4oCd55qE5p+c5Y+w77yb5aaC5p6c6YCJ5oup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2h77yM5L+h55So5Y2h6aG75pivdmlzYeaIlm1hc3Rlcu+8jOW5tuS4lOW/hemhu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uuWQjeS4izxiciAvPg0KNO+8jui/m+WFpeWFs+WPo+WQju+8jOWPr+ingeWIsOKAnENBU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VU5E4oCd5p+c5Y+w77yM5a6i5Lq65Y+v5Yet5bey55uW5Y2V55qE6YCA56iO5Y2V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5p+c5Y+w6aKG5Y+W546w6YeR44CCPGJyIC8+DQrms6jmhI/vvJrlj6rku6XlnKj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nmoQqKuWQjuWFs+WPo+aWueWPr+mihuWPlueOsOmHke+8jOiLpeaYr+i9rOacuuaIlui/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dh+S4jemAgOeojuOAgiDms6jmhI/ku6XkuIvljZXor43vvJpUUkFOU0ZFUuS4rei9rO+8m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g5Ye65Y+j77ybVkFDQU5U5peg5Lq65L2/55So77ybT0NDVVBJRUQg5pyJ5Lq65L2/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UReeZu+acuuWPo++8m0VOVEVS6L+b5Y+j77ybTk8gU01PS0lOR+emgeatouWQuOeDn++8m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TiBTRUFUQkVMVOezu+WlveWuieWFqOW4plhOSFE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C13727E22F550CCE735F2508CC427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