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Jan 2025 14:3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AC8D3795C132F4FB87BC363123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AC8D3795C132F4FB87BC363123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jgIHoipnok4nplYfj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lj4zljac35pelKirlhajpmaoqKl9f5peF5ri457q/6Lev5Zu95YaF5peF5ri4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6Z+25bG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Mjg1DQoNCjxicj4NCg0KCTzljJfkuqzmiJDlm6I+6ZW/5rKZ44CB6Z+25bGx44CB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Yek5Yew5Y+k5Z+O44CB6IqZ6JOJ6ZWH44CB5aSp6Zeo5bGx5Y+M5Y2nN+aXpSo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DwvcD4NCg0KDQoNCjxwPue6v+i3r+exu+Wei++8mumVv+aymemftuWxs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plb/mspkg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Vv+aymS0t6Z+25bGxLS3lvKDlrrbnl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pumZtea6k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nlrZDlsbEtLe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6KKB5a625a+o5a2QLS3ph5Hpnq3muq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pumZte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npl6jlsbEtLeWcn+WutumjjuaDheWbrS0t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njrvnkoPmoa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oOWutueV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pnok4nplYctLeWiqOaIjuiLl+WvqC0t5Yek5YewI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HpOWHsOWPpOWfji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lb/mspkgI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KW/56uZ6ZuG5ZCI77yM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qC55o2u5oKo6YCJ5oup55qE5Lqk6YCa5pa55byP5YmN5b6A6ZW/5rKZ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9puasoSAmbmJzcDtaMeasoTE4OjAwLTA4OjAy5oiWWjIwMeasoTE3OjU0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5oiW5YW25LuW6L2m5qyh77yI6Iiq54+t5Lul5Ye656Wo5Li65YeG77yJ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jxiciAvPg0KMeOAgeaPkOWJjTM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ql5ZCN5Y+v56Gu5L+d5Lit5LiL6ZO677ybPGJyIC8+DQoy44CB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Wl5L2O5LqO5Y2O5YyX77yM5aaC5oKo5a+55L2P5a6/6KaB5rGC6L6D6auY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2H57qn6YWS5bqX44CCPGJyIC8+DQoz44CB5Ye65YmN5Yqh5b+F5pC6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K+B5Lu277yM6K+35bim5aW96YWS5bqX5rSX5ryx55So5ZOB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X5oql5ZCN5pe26Ze05Y+K5Zyw5Yy65b2x5ZON77yM5oq16L6+5rmW5Y2X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6Ze05Y+v6IO95Lya55Wl5pyJ5LiN5ZCM77yM5Y+v6IO95Lya5Lqn55Sf56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46w6LGh77yM5pWs6K+36LCF6Kej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rKZLS3pn7blsbEtLe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r2H5rmY5YWr5pmv5LmL5LiA44CQ5qmY5a2Q5rSy5aS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YWs55uK5oCn5YWN6LS55byA5pS+5pmv54K577yM5LiN5ZCr55S155O26L2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eM6Z2i55qE5raI6LS55pmv54K577yI5ri46KeI5pe26Ze05LiN5bCR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nOeLrOeri+Wvkueni++8jOa5mOaxn+WMl+WOu++8jOapmOWtkOa0suWkt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e6oumBje+8jOWxguael+Wwveafk++8m+a8q+axn+eip+mAj++8jOeZvuiIuOS6iea1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mrmOmAn+e6pu+8iDEuNUjvvInliY3lvoDnuqLlpKrpmLPljYfotbfnmoTlnLD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7blsbHvvIzmirXovr7lkI7vvIzmuLjpn7blsbHjgJDmr5vkuLvluK3pk5zlg4/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r5vms73kuJzlkIzlv5fmlYXlsYXjgJHjgJDpk5zlg4/ppobjgJHvvIjpn7blsb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YyMOWFgy/kurrlvZPlnLDnjrDku5jlr7zmuLjvvInkuIvljYjmsb3ovab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yg5a6255WMPGJyIC8+DQo8c3Ryb25nPua4qemmqOaPkOeku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n7blsbHnjq/kv53ovabotLkyMOWFg++8jOi0ueeUqOmcgOWuouS6uuW9k+WcsOeOs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tuWxseiusuino+WRmOS8muaOqOiNkOe7meS4u+W4reaVrOeMruiKseevrjEwLTI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Ge5Liq5Lq65L+h5Luw77yM5YWs5Y+45bu66K6u5Y+v5Lul5LiN5pWs54yu6Iqx56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Li75bit5Y2z5Y+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tpumZtea6k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p5a2Q5bGxLS3oooHlrrbnlYwtLeiigeWutuWvqOWt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6t5rq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vKDlrrbnlYzmoLjlv4Pmma/ljLrmrabpmbX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o5LmY55m+6b6Z55S15qKv5Y2V56iLNzLlhYMv5Lq66Ieq55CGKeOAkOiigeWutueV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Zr+WMuuOAkeOAiumYv+WHoei+vuOAi+WkluaZr+aLjeaRhOWcsOKAlOWTiOWIq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+8iOa4uOiniOaXtumXtOe6pjEuNeWwj+aXtu+8ieaOouWvu+W9seinhumYv+WHo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pOWxsea8gua1ruOAgeaYn+e9l+aji+W4g+eahOeOhOW5u+iOq+a1i+S4lueVjO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mbvumjmOe7leOAgeWzsOWzpuWPoOW2guOAgeawlOWKv+ejheektOeahOi/t+mtguWP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gqzltJbkuIrnmoTnjI7miLfpg6jokL3vvIzmhJ/lj5fnu53niYjpo47mma/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mg4XjgILmuLjop4jmmK/oooHlrrbnlYzpo47mma/ljLrojIPlm7TlhoX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Hkurrlu7rnrZHjgJDoooHlrrbnlYzlr6jlrZDoh6rotLnlpZfppJDlt7LlkKvjg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LDkuLvnmoTlr6jlrZDvvIzooqvkv53lrZjkuIvmnaXvvIzmiJDkuLrml4XmuLj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ov5jkv53nlZnlnJ/lrrbml4/nmoTlu7rnrZHnibnoibLvvIzlsYvmqpDop5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pzpo57vvIzlsYvmqpDkuIvmjILnnYDkuIDkuLLkuLLnjonnsbPot5/ovqPmpJL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g63mg4Xlpb3lrqLvvIzllpzmrKLnlKjoh6rlrrbphb/liLbnmoTnvo7phZLmi5v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qLvvIzllp3phZLliY3ov5jlv4XpobvllLHmrYznpZ3phZLjgILmiYDku6XmiJHku6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LHnnIvliLDov5nmoLfkuIDlvKDmkYbmu6HphZLnmoTlsI/mlrnmoYzvvIzpmL/lprn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ozmr5XvvIzmuLjlrqLmr4/kurrlsJ3kuobkuIDmna/vvIzphZLnsr7luqbkuI3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j6rmnInlh6DluqblkKfvvIzkuI3pmr7llp3vvIzmsqHku4DkuYjmhJ/op4nigKb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nmoTkuInlpKfnibnoibLkuYvliY3lsLHmnInogLPpl7vigJzotbblsLjjgIHlk63l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om4rigJ3vvIzoh7Pku4rpg73mmK/mnKrop6PkuYvosJzjgILov5nmmK/pmL/lpr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lKjnmoTom4romavjgILopb/lhbDljaHmma7igJTlnJ/lrrbml4/nmoTkuIDlpKf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7rlq4HnmoTlpbPlrZDnlKjlkIToibLlvannur/kuIDmiYvkuIDmiYvnvJbnu4f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t6Xoibrnsr7nvo7vvIzotLnml7blvojplb/jgILnhLblkI7otbQo5LmY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i6YGT5Y2V56iLNzblhYMv5Lq66Ieq55CGKea4uOiniOOAkOWkqeWtkOWxseOAkeW+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sOOAgeS7meWls+aVo+iKseetieaZr+eCue+8jOaEn+WPl+azoua+nOWjrumYlOS5i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j+Wig+OAgua8q+atpeKAnOS4reWbvSoq576O5Li955qE5aSn5bOh6LC34oCd4oCU5rC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eo44CQ6YeR6Z6t5rqq44CR5Lul5bOw56ew5aWH77yM5Lul6LC35pi+5bm977yM5Lu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eA77yM5LiJ5Y2D5bqn55+z5bOw5ouU5Zyw6ICM6LW377yM5b2i5oCB5ZCE5byC77y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e05bOh6LC35bm95rex77yM5rqq5rWB5r265r2644CCPGJyIC8+DQrmuKnppqjmj5Dn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7Si6YGT55m+6b6Z55S15qKv5Y2V56iLNzLlhYPoh6rnkIYg5aSp5a2Q5bGx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h6rnkIbjgIImbmJzcD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2m6Zm15rq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npl6jlsbEtLeWcn+WutumjjuaDheWbrS0t5aSn5bOh6LC3LS3njrvnkoPmoa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8oOWutueVjOWkp+Wzoeiwt+OAkeWkp+Wzoeiwt+S9jeS6juW8oOWutueV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iOWIqeWOv+S4ieWumOWvuuS5oe+8jOe0p+mCu+W8oOWutueVjOatpumZtea6kOmjju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MuuOAguW8oOWutueVjOWkp+Wzoeiwt+WOn+adpeacieS4pOS4quWQjeWtl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WBmueDguiIueWzoe+8muadpea6kOS6juelnuaziea6qu+8jOaVtOS4quWkp+Wzoeiw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Wuee6ouaXl+a4oOeahOawtOa1gemDveadpea6kOS6jui/memHjO+8jOS8oOivt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zieecvOS4rea2jOWHuui/h+W+iOWkmueDguS6hueahOiIueadv++8jOW9k+Wcs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aXoOazleefpeaZk+eDguiIueadv+S7juS9leiAjOadpe+8jOaJgOS7pei/memH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eDguiIueWzoeKAne+8m+WPpuWkluS4gOS4quWQjeWtl+WPq+WBmuS5seazieWzo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Wzoeiwt+S4reeahOS4pOmdouefs+Wjge+8jOa6quazieS8l+Wkmu+8jOa7oeWzoe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kp+Wzoeiwt+S4reeahOmjnueAkeelnuazieavlOavlOeahuaYr++8jOS4gOi3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dpe+8jOiuqeS6uuebruS4jeaah+aOpe+8jOWzoeiwt+mHjOakjeiiq+e5geiM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dpeWIsOS4luWkluahg+a6kOOAguW8oOWutueVjOWkp+Wzoeiwt+Wzoeiwt+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4heW5veeahOWwj+a6qu+8jOW8oOWutueVjOWkp+Wzoeiwt+eOu+eSg+ahpe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mrmOepuueOu+eSg+ahpeWNs+WwhuS4uuS4luS6uuWxleeOsOW8oOWut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eahOWPiOS4gOS4quWlh+i/uS48YnIgLz4NCuS5mOa4uOiniOWFqOeQg+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Coq6ZW/44CBKirpq5jnmoTnjrvnkoPmoaXigJTigJTjgJDlpKfls6HosLf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ODjlhYPoh6rotLnjgJHlroPnm67liY3mmK/kuJbnlYwqKumrmOOAgei3qOW6pio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P5piO546755KD5qGl77yM546755KD5qGl5oC76ZW/57qmNDMw57Gz77yM5a69N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DMwMOexs++8jOahpemdouWFqOmDqOmHh+eUqOmAj+aYjueOu+eSg+mTuuiuvu+8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cieWFqOeQgyoq6auY55qE6Lmm5p6B5Y+w77yM5pW05Liq5bel56iL5peg6ZKi562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piv5LiA56eN5YWo546755KD57uT5p6E55qE5qGl5qKB44CC5q2k546755KD5qG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aaW5bqn5pac5ouJ5byP6auY5bGx5bOh6LC3546755KD5qGl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Zjopb/nrKzkuIDnpZ7lsbEtLeOAkOWkqemXqOWxsemjjuaZr+WMuu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tKLpgZMr546v5L+d6L2m5bey5ZCr77yM57qmNOWwj+aXtu+8iea8q+atpea1t+aLqDE0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rLzosLfmoIjpgZPvvIzmsr/pgJTmrKPotY/lh4zpnITlj7DvvIzlgJrombnlh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g4rlv4PliqjprYTnmoTjgJDnjrvnkoPmoIjpgZPjgJHnrYnmma/ngrnvvIzpmo/lkI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K3nq5nkuZjnjq/kv53ovabliY3lvoDlpKnpl6jmtJ7lvIDmma/ljLrvvIznu4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lhazot6/lpYfop4LigJ3pgJrlpKnlpKfpgZPvvIzmlIA5OTnnuqf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lj4Lop4IxOTk55bm05LiW55WM54m55oqA6aOe6KGM5aSn6LWb5Lit5Zub6am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6m/6LaK55qE5LiW55WMKirpq5jmtbfmi5TlpKnnhLbnqb/lsbHmurbmtJ7igJ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tJ7jgILmuLjop4jjgJDlvKDlrrbnlYzlnJ/lrrbpo47mg4Xlm63oh6rotLnlpZfppJ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JHmmK/kuIDluqfkurrmlofmma/op4LkuI7oh6rnhLbmma/op4Lnm7jono3lkIj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ml4/lhpzogJXmlofljJbjgIHlhbXmiJjmlofljJbjgIHlnJ/lj7jljoblj7L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brmnK/jgIHlt6Xoibrnvo7mnK/jgIHooajmvJToibrmnK/jgIHmsJHkv5fpo47mg4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otbflsYXkuLrkuIDkvZPnmoTlpKflnovmsJHml4/mlofljJbmma/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ueWIq+aPkOmGkiAmbmJzcDvlpKnpl6jlsbHpl6jnpajkuLrmj5DliY3kuIDlpKnpooT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57q/77ya57Si6YGT5LiK77yM546v5L+d6L2m5LiL5bGx77yMQue6v++8mueOr+S/n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+8jOe0oumBk+S4i+Wxse+8jEPnur/vvJrnjq/kv53ovabkuIrlsbHvvIznjq/kv5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vvIzkuInmnaHnur/nmoTnpajku7fkuIDoh7TvvIzkuIrlsbHnur/ot6/lj4rov5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nlLXohJHpmo/mnLrlronmjpLkuLrlh4bvvIzkuI3mjqXlj5fku7votZTlgb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lpKnpl6jlsbHoh6rliqjmibbmoq8r6Z6L5aWXMzflhYPvvIzlu7rorq7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A5OTnnuqflj7DpmLbmr5TovoPpmaHls63vvIzmraXooYzkuZ/mmK/pnZ7luLjnmo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a4qemmqOaPkOekuiAmbmJzcDvlpKfls6HosLfnjrvnkoPmoaXnj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IDmj5DliY00OOWwj+aXtumihOe6pu+8jOmihOe6puaIkOWKn+WQjjI05bCP5pe2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W5raI77yM5Li05pe25LiN5Y675LiN6YCA5Lu75L2V6LS555So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546755KD5qGl5Y+q6ZmQODAwMOS6u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KDlrrbnlY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meiTiemVhy0t5aKo5oiO6IuX5a+oLS3lh6Tlh7A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Yek5Yew5Y+k5Z+O6YCU57uPIOKAnOS4reWbveawkemXt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5i+S5oeKAneOAkOWiqOaIjuiLl+WvqOiHqui0ueWll+mkkOW3suWQq+OAkeWiqOaI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awkeaXj+awkemXtOaWh+WMluW6leiVtOS4sOWOmu+8jOawkemjjua3s+actO+8j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mXtOaWh+WMluiJuuacr+e7muS4veWkmuW9qeOAguiLl+aXj+awkeWxheOAgeiLl+a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eLrOWFt+S4gOagvO+8jOWwpOS7peiLl+aXj+i3s+m8k+iInuS6q+iqiea1t+WGhe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iKmeiTiemVh+iHqui0ueWll+mkkOW3suWQq+OAkei/mei/mOaYr+S4gOW6p+KAn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eW4g+S4iueahOWNg+W5tOWPpOmVh+KAne+8jOWPpOmVh+S4reW/g+WcsOW4puW7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rmOWkp+eahOWxseefs+S4iu+8jOS4gOadoeiQveW3ruWHoOWNgeexs+eahOeAke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WcqOWPpOmVh+iEmuS4i++8jOmVh+WGheeahOWcn+WutuWQiuiEmualvOe0p+i0t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iAjOW7uu+8jOeAkeW4g+awtOa1geWFpemFieawtOays+OAguaxvei9puWJjeW+g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+8jOaZmuS4iuiHqueUsemAm+WHpOWHsOWPpOWfju+8jOaso+i1j+WknOiJs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pOWHsOWPpOWfjuOAgeWQiuiEmualvO+8jOa8q+atpeayseaxn+ays+eVlO+8jOaso+i1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iEseS/l+eahOWHpOWHsOWknOaZr++8m+iuuOaEv+i3s+WyqeeggeWktO+8jOaUvua8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aEv+acm+eahOS6lOW9qeays+eBr++8m+iHqueUseWTgeWwneWHpOWHsO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luS9k+mqjOWPpOWfjueJueiJsumFkuWQp+KApuKApu+8jOaDheiwg+i/t+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j+a/gOaDheOAguaZmumkkOWQjuWFpeS9j+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6Tlh7Dlj6Tln44tLeWMl+S6rC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8q+atpeWcqOayiOS7juaWh+S5pumHjOiDveivu++8jOWcqOm7hOawuO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S4reiDveeci+WIsO+8jOWcqOWui+elluiLseatjOmHjOiDveWQrOWIsO+8jOiiq+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iRl+WQjeS9nOWutui3r+aYk+S4neKAouiJvum7juWFiOeUn+ensOi1nuS4uu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CP5Z+O44CQ5Yek5Yew5Y+k5Z+O44CR5YyX6Zeo5Z+O5qW844CB5Lic6Zeo5Z+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5pmv54K544CC5L2g5Lya5Y+R546w6KGX6L6555qE5bCP5bqX6YeM6IuX5a625bC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W/5YWw5Y2h5pmu44CB56u55Zmo6Jyh5p+T562J5aSn5rmY6KW/6IuX5peP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mL5bel6ZS76YCg5oqA6Im66L+H56iL77yM6K6p5oKo55WZ5oGL5b+Y6L+U77yB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yg5a6255WM54Gr6L2m56uZ6YCBPGJyIC8+DQo8c3Ryb25nPuWPguiAg+i9puas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LOTY45qyhMTM6MTYtLTE5OjU4PC9zdHJvbmc+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iA8L3N0cm9uZz4mbmJzcDvkuLrkuobpgb/lhY3lpKflrrbml4XpgJTplb/pgJTot4v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lpKflt7TovabkuK3pgJTliqDmsLTooaXnu5nvvIzlnKjmuZjopb8qKuWkp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fuuWcsCjlrovnpZboi7HnmoTlrrbkuaEp5bCP6IOM56+T5LiH5Lqp6Iy25Zut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zvvIznu5PmnZ/ooYznqI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X5Lqs5oiQ5Zui77yM5YWo56iL6Zmq5ZCM77yM5YWl5L2P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vlh6Tlh7Ax5pma5rKx5rGf5oi/77yM6LWg6YCB5Lu35YC8NTjlhYPnibnoibL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Ryb25nPiAmbmJzcDvmqZjlrZDmtLLlpLTjgIHpn7blsbHkuLvluK3mlYXls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lpKnlrZDlsbHjgIHoooHlrrbnlYzmma/ljLrjgIHoooHlrrblr6jlrZD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rjgIHlpKnpl6jlsbHnjrvnkoPmoIjpgZPlpKnpl6jmtJ7jgIHlpKfls6HosLcr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6IqZ6JOJ6ZWH44CB5aKo5oiO6IuX5a+o44CB5Yek5Yew5Y+k5Z+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lv4XpobvmtojotL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6IqZ6JOJ6ZWHK+iigeWutuWvqOWtkCvlnJ/lrrbpo47mg4Xlm60r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5YWDL+S6uiDku6XkuIrku7fmoLzkuLrmma/ljLrnibnliKvmlK/mjIHvvIzmiZPljI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otLnnlKjljIXlkKvvvJrpl6jnpagr6L2m6LS5K+acjeWKoee7vOi0uSv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ubTpvoTmrrXml6DkuozmrKHkvJjmg6D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kuqTpgJrvvJrljJfkuqwtL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vKDlrrbnlYwtLeWMl+S6rOepuuiwg+eBq+i9puehrOWNpzxiciAvPg0K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eG5LiJ6YWS5bqX5qCH5YeG44CC77yI6LWg6YCB5LiA5pma5Yek5Yew5Y+k5Z+O5rK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JPGJyIC8+DQrpl6jnpajvvJrlvKDlrrbnlYzmo67mnpflhazlm60gJm5ic3A7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qOu5p6X5YWs5Zut77yM5aSn5bOh6LC377yM5q2k6KGM56iL5Li654m5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Zeo56Wo5LiN6YCA5Lu75L2V5beu5Lu3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YnIgLz4N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WQqzTml6k35q2j6aSQIOato+mkkDI15YWDL+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iPnOS4gOaxpO+8iOaXoOW6iuS9jeaXoOaXqemkkO+8jOaMieahjOW8gO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4jemAgOi0ueeUqO+8iTxiciAvPg0K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GJyIC8+DQrlr7zmnI3vvJrlvZPlnLDlr7zmuLjotLTlv4PmnI3liqHvvJ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v53pmanvvJrml4XooYznpL7otKPku7vkv53pmakxNeS4h+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reeJqe+8muWFqOeoi+i/m+S4pOW6l+S4gOi2he+8iOiHqumAieW8j+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S4quS6uuWWnOWlveiHqueUsei0reS5sO+8jOWcn+eJueS6p+S4jeeul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ieaLqeatpOihjOeoi+mhu+a2iOi0ueS7peS4i+iHqui0ueWll+mkkDxiciAvPg0K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p+Wll+mkkDQ4OOWFgy/kurog77yI6IqZ6JOJ6ZWHK+iigeWutuWvqOWtkCvlnJ/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0r6IuX5a+oK+e7vOWQiOacjeWKoei0uSvovabotLnvvInku6XkuIrku7fmoL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ibnliKvmlK/mjIHvvIzmiZPljIXkvJjmg6Dku7fmoLzotLnnlKjljIXlkKvvvJ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6L2m6LS5K+acjeWKoee7vOi0uSvkv53pmanvvIzlkITlubTpvoTmrrXml6DkuozmrKH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YnIgLz4NCjLjgIHnjrvnkoPmoaXkuIrmoaXotLnnlKgxODjlhYMv5Lq6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pmv5Yy654m55Yir5pSv5oyB77yM5omT5YyF5LyY5oOg5Lu35qC8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6Zeo56WoK+i9pui0uSvmnI3liqHnu7zotLkr5L+d6Zmp77yM5ZCE5bm06b6E5q6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LyY5oOg44CCKOWmguaenOWuouS6uuaBkOmrmO+8jOS4jeaDs+S4iueOu+eSg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eUqOS6pDE4OOWFg+eahOi0ueeUqO+8jOS9huWPquiDveiHqueUsea0u+WKqOS6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pn7blsbHnjq/kv53ovaYyMOWFgy/kurrjgIHlpKnpl6jlsbHoh6rliqj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r6Z6L5aWXMzflhYMv5Lq6ICZuYnNwO+eZvum+meeUteair+WNleeoizcy5YWDL+S6u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KnlrZDlsbHljZXnqIs3NuWFgy/kur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uacrOe6v+i3r+W6lOiwoue7neaciemrmOihgOWOi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aIluWFtuS7luacieeqgeWPkeaAp+eWvueXheWPsuOAgeS8oOafk+eXheWPiu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4uOWuou+8mzxiciAvPg0KMi7jgJDotKjph4/ot5/ouKrooajjgJHor7flrqLkur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J/lrp7nmoTloavlhpnlr7zmuLjotKjph4/mnI3liqHot5/ouKrooajvvIzmraTooaj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mnYPnm4rnmoTlh63or4HvvIzlhazlj7jlpITnkIbkuovliqHlnYfku6XmhI/op4H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Lrkvp3mja7vvIzkuI3mjqXlj5fkuI7mhI/op4Hooajnm7jov53og4znmoT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vvIzosKLosKLnkIbop6PkuI7phY3lkIjvvJvmuLjov4fnqIvkuK3vvIzlrqL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r7nmjqXlvoXkuI3mu6HmhI/nmoTlnLDmlrnor7flj4rml7bkuI7miJH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4Dlj4rlnLDmjqXotJ/otKPkurrlkZjogZTml4Xnu5zjgIHlj43mmKD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qOajgO+8mjE4OTc0NDQ5Mjkx77yM5Lul5L6/5YWs5Y+46LCD5p+l5qC45a6e5ZC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I5Lul5pu05pS55Y+K6LCD5pW077yM6L+Y5a6i5Lq65LiA5Liq6IiS6YCC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6K+35YiH5Yu/5peF56iL6Z2Z6KiA77yM5Zue56iL5ZCO56eL5ZCO566X6L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5peg6KGl44CCPGJyIC8+DQozLuatpOe6v+i3r+WmguS4ieWkqeWGhemAgOel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9k+WcsOi9puS9jei0uTMwMOWFgy/kurrvvIzpgIDnpajmjZ/lpLHlj6bku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44CQ5L2P5a6/44CR5ZCE5Zyw5a6+6aaG6K6+5pa95Z2H5pyJ5beu5byC77yI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6YaS5a6i5Lq677yJ5byg5a6255WM5LqU5pif5Lul5LiL6YWS5bqX5LiN5o+Q5L6b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g63msLTlkowyNOWwj+aXtuepuuiwg++8jOa5luWNl+mFkuW6l+Wdh+S4jeaMgu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FpeS9j+mFkuW6l+aXtu+8jOivt+ajgOafpeaIv+mXtOmHjOaJgOacieiuv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Ft++8jOWmguacieaNn+Wdj+e8uuWwkeW6lOWPiuaXtuiBlOezu+WvvOa4uOWRmO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3peS9nOS6uuWRmO+8jOWIh+WLv+Wkp+aEj++8jOWHj+WwkeS4jeW/heimgeeahO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gueaNrua5luWNl+ecgeaUv+W6nOinhOWumu+8jOmFkuW6l+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+8jOivt+WuouS6uuiHquWkh++8jOaVrOivt+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gJDppa7po5/jgJHmuZbljZfppa7po5/lgY/ovqPvvIzkuJTlnLDlpITlsbHljL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zlpJrkuLrogonnsbvpo5/lk4HvvIzot5/lhbbku5blnLDljLrnm7jlt67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Hor7fms6jmhI/ppa7po5/lronlhajvvIzorrLnqbbppa7po5/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wxMOS6uuS4gOWbtOOAgeS5neiPnOS4gOaxpO+8jOS4jeWknzEw5Lq6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+c77yb5Li65o+Q6auY6aSQ6aWu5o6l5b6F6LSo6YeP77yM5YWo56iL5Y+q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SQ77yM6K+357uZ5LqO55CG6Kej44CCPGJyIC8+DQo2LuOAkOWcsOaOpe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8oOWutueVjOaXuuWto+acn+mXtOaXhea4uOi9pue0p+W8oO+8jOWcqOW8o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S4pOWkqe+8jOWboOeUqOi9puaXtumXtOW+iOefre+8jOi9pumYn+S8mu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i+huaOpemAgeaZr+WMuuWSjOmFkuW6l++8jOS9huS/neivgeWboumYn+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aXtumXtOWdh+S4uuS4k+i9puS4k+eUqO+8iOihjOadjuW+l+eUseWPuOacu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WIsOmFkuW6l++8jOWuouS6uueahOi0temHjeeJqeWTgeivt+maj+i6q+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TxiciAvPg0KNy7jgJDms6jmhI/jgJHml4XmuLjov4fnqIvkuK3nmoTooYzliqjopo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lj4rlip3lkYrvvIzkuI3lj4LkuI7mnInljbHlj4rlronlhaj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pnIDopoHniaLorrDlr7zmuLjnmoTmiYvmnLrlj7fnoIHlkozmiYDkuZjml4Xmu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iYzlj7fnoIHvvIzku6Xkvr/pgYfkuovlkozntKfmgKXml7bogZTns7vvvJv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ouqvnmoTnlJ/lkb3lj4rotKLkuqflronlhajvvIzni6zoh6rmtLvliqjml7bor7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7TmmI7vvIzkuI3opoHliLDlgY/lg7vnmoTlnLDmlrnmtLvliqjjgIJMQkp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AC8D3795C132F4FB87BC363123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