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08:4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79F6E3B4A02547E4AD202EF440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9F6E3B4A02547E4AD202EF440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05pmaNuWkqSoqNO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zMjYNCg0KPGJyPg0KDQoJPOWbveiIquebtOmjnj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05pmaNuWkqSoqNO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q/ph4zlhbDlja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6eR5Lym5Z2hLS3lsLznlJjluI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vOeUmOW4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MtLeW6t+aPkC0t5bC855SY5bi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LznlJj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C855SY5biDLS3np5HkvKblnaEtLe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6YOo5rW3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JmOWhlOaIluWKoOWLk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crOaJmOWhlC0t56eR5Lym5Z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bC855SY5biD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QreS5mOiIquePreWJjeW+gOaWr+mHjOWFsOWNoemmlumDveenkeS8puWdo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S4k+i9pumAgeW+gO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Zu96Iiq77yI5YyX5Lqs55u06aOe77yJ5YyX5Lqs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UNBODczIDEzOjMwLS0xOTox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lJjluI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vOeUmOW4gy0t5bq35o+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W6t+aPkO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fjuW4guinguWFie+8jOOAkOW6t+aPkOa5luOAkUthbmR5IExha2Xlurf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7/moJHnjq/ojavvvIznjq/looPkvJjnvo7vvIzlurfmj5Dln47nvqTlsbHnjq/m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lurfmj5DkurrmsJHpo47mt7PmnLTvvIzng63mg4Xlpb3lrqL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TkvZvmlZnlnKPlnLDjgJDkvZvniZnlr7rjgJFNYWxhZGEgTWFsaWdhd2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+8muS9m+eJmeWvuuS9jeS6juW6t+aPkO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15LiW57qq77yM5Lul5L6b5aWJ6YeK6L+m54mf5bC855qE5L2b54mZ6I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77yM5piv5L2b5pWZ5L+h5b6S5LqJ5YWI5pyd5ouc55qE5Zyj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v6YeM5YWw5Y2h55qE5ri45a6i5b+F5Y6755qE5pmv54K55LmL5LiA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YWw57qi6Iy25bel5Y6C44CR77yI5Y+C6KeC5pe26Ze057qmNjDliIbpkp/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ppnphofnmoTplKHlhbDnuqLojLbvvIzkuobop6PnuqLojLbliLbkvZzov4fnqIv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rp3nn7PljZrnianppobjgJHvvIjlj4Lop4Lml7bpl7TnuqY2MOWIhumSn++8i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ebm+S6p+WQhOenjeWuneefs++8jOWFtuS4reiTneWuneefs+mXu+WQj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i9pui/lOWbnuWwvOeUmOW4g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LznlJjluI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wvOeUmOW4gy0t56eR5Lym5Z2hLS3ljZfpg6jmtbf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pv+i2ijI1MDDlubTnmoTljoblj7Lml7blhYnvvIzlsLznlJjluIP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q3mj5Dpm4XigJ3kuYvnp7DvvIzmmK/mlq/ph4zlhbDljaHopb/ljJfpg6j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uIDkuKrmu6jmtbfln47luILvvIzlj7fnp7DkuprmtLIqKuWkp+eahO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vueri+S6juatpO+8m+S5i+WQjumpsei9puWJjeW+gOmmlumDveenkeS8puWdo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w5YiG6ZKf77yJ77yM5Z+O5biC6KeC5YWJ77yM5aaC5Lu/5Lit5Zu9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C55qE44CQ54+t6L6+5ouJ5aWI5YWL5Zu96ZmF5Lya6K6u5Lit5b+D44CR77yIU2ly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QmFuZGFyYW5haWtlIE1lbW9yaWFsIEV4aGliaXRpb24gQ2VudHJl77yJ77yb44CQ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qW844CR77yIQ2l0eSBIYWxsIEJ1aWxkaW5n77yJ77yb5Y+k6ICB5bu6562R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7qq5b+15bm/5Zy644CR77yISW5kZXBlbmRlbnQgTW9udW1lbnTvvInvvJv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lvI/nmoTjgJDml6flm73kvJrlpKfljqbjgJHvvIhPbGQgUGFybGlhbWVudCB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+8m+acieW6reWbreS5i+e+jueahOOAkOawtOS4iuW6meOAke+8iFdhdGVyIHRlbXB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oOWei+eLrOeJuembleWIu+eyvuiHtOeahOOAkOWNsOW6puaVmeW6meOAke+8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bXBsZe+8ie+8m+maj+WQjumpsei9puWJjeW+gOWNl+mDqOa1t+a7qOWfjuW4guWKoOW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vvJvmirXovr7lkI7lhaXkvY/mtbfmu6j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vvIzkuqvlj5fkvJHpl7LnmoTlv6vkuZDml7blhY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KzmiZjloZTmiJbliqDli5I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S6q+WPl+S8kemX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pg6jmtbfmu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crOaJmOWhlC0t56eR5Lym5Z2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qvlj5fmsqHmnIlt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hbGwg55qE5riF5pmo77yM5oKo5Lmf5Y+v5Lul5pep6LW36KeC5aOu5Li9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LiL5Y2I5ri46KeI5LiW55WM5paH5YyW6YGX5Lqn44CQ5Yqg5YuS5Y+k5aC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bGUgRm9ydO+8iOa4uOiniOaXtumXtOe6pjkw5YiG6ZKf77yJ5L2N5LqO6KW/5Y2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bm/6ZiU55qE5Y2w5bqm5rSL77yM5bu65LqOMTbkuJbnuqrvvIzlhYjlk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lkozoi7Hlm73kurrmjozmj6HvvIzlhYXmu6HlvIL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lnKjku7/oi6XojbflhbDlsI/plYfoiKznmoTlt7fpmYzvvIzot6/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KDmiaznnYDpspzoibPoirHojYnnmoTpmaLokL3vvIzml7bogIzmnInkurr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KXmiYvlvq7nrJHvvIzmg6zmhI/mgqDplb/vvJvop4LotY/lhbfmnInmlq/ph4zlhbDl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OAkOmrmOi3t+a4lOWkq+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Y2X6YOo5rW36L6554m56Imy55qE4oCc6aG555uu4oCd77yM5Lmf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piO5L+h54mH5oub6LS055S7Kirng63pl6jnmoTlm77mma/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rljYPkuI7ljYPlr7vjgIvmu6jmtbfngavovabov5Tlm57np5HkvKblnaHvvIz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iY3lvoDnp5HkvKblnaHlm73pmYXmnLrlnLr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+WbveiIqu+8iOWMl+S6rOebtOmjnu+8ieenkeS8puWdoS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QTg3NCAyMToxMC0tMDc6MDArM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Lym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lhajnqIvmtbfmma/miL8oMuaZmuWwvOeUmOW4g+W6puWBh+mFkuW6l+OAgT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tbfmu6jluqblgYfphZLlupcp77yM5Lit5Zu95Zu96ZmF6Iiq56m65YWs5YWs5Y+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06aOe77yM6LGq5Y2O5a6i5py66IiS6YCC5L2T6aqM77yB5pyJ5oqk54Wn5Y2z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JC95Zyw562+6K+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sr7lv4PotaDpgIE8L3N0cm9uZz4gJm5ic3A75L2T6aq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44CK5Y2D5LiO5Y2D5a+744CL55qE5qKm5bm75rC05LiK5YiX6L2m55qE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CP54Gr6L2m77yM5aaC5ZCM6L29552A5oKo6am25YWl5LqG56ul6K+d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I8L3N0cm9uZz4gJm5ic3A756eR5Lym5Z2hK+WwvOW5suW4g+a4uOiniO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tl+i3r+WPo+KAneenkeS8puWdoeW4guWMuua4uOiniCvlsLzlubLluIPvvJv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4t5bq35o+Q5LiA5pel5ri4fuS9m+eJmeWvuivlurfmj5DmuZbvvJvopb/ljZfmtbfm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eWKoOWLkuWPpOWgoSvigJzlhbDljaHmmI7kv6HniYfigJ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uJTlpKv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+jumjn+S9k+mqjDwvc3Ryb25nPiAmbmJzcDvphZLlupflnYflkKv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rfmj5DmuLjop4jlk4HlsJ3plKHlhbDnibnoibLljYj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/g+eBteaUvuepu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lpKnoh6rnlLHmtLvliqjvvIzni6zkuqvnp4Hlrrbmtbfmu6nmgqDpl7Lluqb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pKfljZXpobnlj4jku7vmhI/pgInmi6n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vmuS/oeacjeWK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j5Hlm6LvvJvmr4/lm6LlronmjpLkvJjnp4DpoobpmJ/vvIz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zph43mnI3liqHvvI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FqOeoi+WbvemZheacuuelqO+8iOWQq+eoj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kuK3lh4blm5vmmJ/moIflh4bphZLlupfkvY/lrr/vvIjmjInkuK3lm73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vvIk8YnIgLz4NCjMu6KGM56iL5YaF5omA5rOo5piO6aSQ6aOfPGJyIC8+DQo0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DxiciAvPg0KNS7nqbrosIPml4XmuLjnlKjovaY8YnIgLz4NCjYu6KGM56iL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6ys5LiA6Zeo56Wo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6eR5Lym5Z2h5oiW5bC85bmy5biDQ2x1YiBQYWxtIEJheS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HR0cDovL3d3dy5jbHVicGFsbWJheS5jb20vPGJyIC8+DQropb/ljZfmtbfmu6hUaGU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5oiW5ZCM57qn6YWS5bqXIGh0dHA6Ly93d3cucGFsbXNiZXJ1d2FsYS5jb20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ma7pgJ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vvIjljYrlubTmnInmlYjmnJ/ku6XkuIrvvIzkuozpobXnqbrnmb3nrb7or4H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LrmjZ/vvInvvJvokL3lnLDnrb7or4EzNee+jumHkS/kurrvvJvlhajnqIv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0MDDlhYMv5Lq65py65Zy6546w5LuY6aKG6ZifPGJyIC8+DQoyL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DDlhYMv5Lq65YWo56iL77yb5Liq5Lq65raI6LS577yI55S16K+d6LS544CB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6LS544CB6KGM5p2O6LaF6YeN6LS544CB6aKd5aSW5pyN5Yqh5oCn5bCP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WmgumBh+esrOS4ieaWueWOn+WboO+8iOWmguiIquePreWPlua2i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tieaDheWGte+8ieS7peWPiuS6uuWKm+S4jeWPr+aKl+aLkuWboOe0oO+8i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aBtuWKo+WkqeawlOOAgemHjeWkp+eWq+aDheOAgemBk+i3r+S4reaW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ieiAjOWvvOiHtOeahOmineWklui0ueeUq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4m55Yir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Wr+mHjOWFsOWNoeWQhOebrueahOWcsOS5i+mXtOeahOi9pueoi+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7uuiurua4uOWuouaQuuW4pumdoOaeleOAgemjn+WTgeOAgeinhuWQrOiuvu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+ino+aXhemAlOeWsuWKs++8mzxiciAvPg0KMi7mlq/ph4zlhbDljaH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kuI7lm73lhoXphZLlupfmmJ/nuqfor4TlrprmoIflh4bnlaXmnInlt67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miYDkvY/phZLlupfnrYnnuqfmjInlm73lhoXmoIflh4booaHph4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pav6YeM5YWw5Y2h55qE6aWu6aOf5LiO5Y2w5bqm55u45Ly877yM5b2T5Zyw5Lq6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65Li76aOf77yM5Zac5qyi55So5ZGz5Ly86Jav5LuU55qE6Z2i5YyF5p6c44CB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IyE55Oc562J5p2Q5paZ54Wu5oiQ5bCP56Kf55qE5ZKW5ZOp77yM55So5p2l5ou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44CC5Zac6aOf6bih6IKJ77yM6I+c5aSa5pS+5ZKW5ZOp44CB6L6j5qSS44CB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Gz6YGT6L6b6L6j5LiU5rWT54OI44CC5LiA6Iis5Lmg5oOv55So5omL5oqT6a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G5LiK5bGC5ZKM5aSW5Lqk5Zy65ZCI5L2/55So5YiA5Y+J77ybPGJyIC8+DQo0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S4jeS9nOS4uuWQiOWQjOmZhOS7t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Ft+S9k+eahOiIquePreWBmuebuOW6lOiwg+aVtO+8jOWFt+S9k+ihjOeoi+S7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Zui6YCa55+l5Li65YeG77yb5aaC5Zug56ys5LiJ5pa55Y6f5Zug77yI5aaC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p5rCU5Y+Y5YyW44CB5pS/5rK75rS75Yqo562J77yJ5a+86Ie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S55Y+Y77yM5oiR56S+5pyJ5LmJ5Yqh5Y2P6LCD77yM5L2G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5o2f5aSx77ybPGJyIC8+DQo1LuacuuelqOS4uuWboumYn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HuuelqOS4jeW+l+etvui9rOOAgeabtOaUueOAgeaUueacn+aIlumAgOel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ui0ueiwg+aVtO+8jOaIkeekvuacieadg+aguOaUtuW3ruS7t++8m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ouS6uuaIv+mXtOeahOWuieaOkuS7peS4pOS6uuS4gOmXtOaIv+S4uuagh+WH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y/ljZXlpbPooaXljZXkurrmiL/lt67miJbogIXliqDluorlpIT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u5by654OI5bu66K6u6LSt5Lmw5Liq5Lq65peF6KGM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MzBSTUIv5Lq677yJ77yM6K+l5L+d6Zmp5piv5LiN5YyF5ZCr55qE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7qv5bGe5Liq5Lq65pS+5byD77ybPGJyIC8+DQo3Lua4uOWuou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DveWkn+mhuuWIqeWujOaIkOaXhea4uOa0u+WKqO+8m+a8gua1geOAg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/lOOAgemrmOepuui3s+S8nuetieaIt+Wklui/kOWKqO+8jOWdh+WtmOWcq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Jjeivt+agueaNruiHqui6q+adoeS7tu+8jOW5tuWFheWIhuWPguiAg+W9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mDqOmXqOWPiuWFtuWug+S4k+S4muacuuaehOebuOWFs+WFrOWRiuWPiuW7uuiur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mzxiciAvPg0KOC7muK/pvpnlm73ms7DoiKrnj63pppnmuK/np5HkvKblna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Krnj63lj6/og73nu4/lgZzmm7zosLfmiJbmlrDliqDlnaHvvIzlhbfkvZPmg4Xlhr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K/pvpnoiKrnqbrlvZPml6XoiKrnj63kuLrlh4bjgII8YnIgLz4NCjxzdHJvbmc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uaWr+mHjOWFsOWNoemFkuW6l+S4gOiI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eahOa0l+a8seeUqOWTge+8jOmJtOS6juS4quS6uuWNq+eUn+WPiueOr+S/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W7uuiuruWuouS6uuiHquWkh+aLlumei+OAgeeJmeWIt+OAgeeJmeiGj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mzxiciAvPg0KMi7mlq/ph4zlhbDljaHotKfluIHkuLrljaLmr5T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ox5Lq65rCR5biBPTIw5Y2i5q+U77yMMee+jumHkT0xMjXljaLmr5TvvIz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pgJrnlKjvvIzkurrmsJHluIHmmoLkuI3mtYHpgJrvvJsmbmJzcDs8YnIgLz4NCjM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pav6YeM5YWw5Y2h5pe26Ze05q+U5YyX5Lqs5pe26Ze05pmaMi415bCP5pe2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t5Y2IMTLvvJowMO+8jOaWr+mHjOWFsOWNoeaXtumXtOS4uuS4iuWNiD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eUteWOi+S4ujIyMC0yNTDkvI/vvIzmj5LluqfkuLrkuKTpobnlnIb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pobnlnIblrZTvvIzpnIDlh4blpIflpJrlip/og73ovazmjaLlmaj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L2N5aSE54Ot5bim77yM57uI5bm05rip54OtMjPluqZDLTMy5bqmQ++8jOacje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iiluWkj+ijheS4uuS4u++8jOS9huihjOeoi+S4reaciTEtMuWkqeS8muiHszIw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mtbfmi5TlsbHljLrvvIzml6nmmZrlj6rmnIkxMOS9meW6pu+8jOiHs+Wwkeimg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zxiciAvPg0KNi7lm73pmYXnlLXor53vvJrlnKjmlq/ph4zlhbDlja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kuK3lm73miZPnlLXor53liJnlhYjmi6jvvJowMDg277yIMDDkuLr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NuS4uuS4reWbveeahOWbveWutuS7o+egge+8ie+8jOWGjeaLqOWfjuW4guWMuuWPt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OAguS+i+Wmgu+8muWMl+S6rOafkOWFrOWPuOeahOeUteivneW6p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EyMzQ1Njc477yM5YiZ5Li6MDA4NiAxMCAxMjM0NTY3OO+8iOWcqOWMl+S6r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t+S4ujEw77yJ77ybPGJyIC8+DQo3Lui+g+S4uue+juinguWlvei1sOeahOWHiem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S9s+eahOmAieaLqe+8jOS4gOiIrOWupOWGheaLlumei+S4jeWunOepv+WHuu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LruWtkOeOi+Wuq+mYtuair+i+g+S4uumZoeWzre+8jOivt+epv+Wlvei1s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/kOWKqOmei++8mzxiciAvPg0KOC7kuLrlsIrph43or6Xlm73kvZvmlZnnpLz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lupnjgIHnn7Pnqp/lr7rnrYnlr7rlupnvvIznlLflpbPlo6vnmobkuI3lj6/nqb/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ml6DoopbooaPnianlhaXlhoXvvIzmlazor7flkIjkvZzjgILppa3lupf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flo6vkuZ/kuI3lj6/nqb/okZfnn63oo6TlhaXlhoXvvIzoh7PlsJHlv4Xpob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b/oo6TvvJvms7PooaPjgIHms7PplZzjgIHpmLLmmZLmsrnvvIjor7f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I/msLTlronlhajjgIHnu5PkvLTlkIzooYzvvInlpKrpmLPnnLzplZzjgIHpmLLmmZL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blj6/miLTvvIzlgbbmnInpm7fpmLXpm6jvvIzlsI/mipjkvJ7kuZ/or7fmgqj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a6J5YWo77ya6K+l5Zu95Lul5L2b5pWZ56uL5Zu977yM5L+d5oqk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6YGH6YeO54y05Yu/6YCX5byE5Y+K6Z2g6L+R44CC6LSi5LiN6Zyy55m9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R6KGo44CB6ZK75oiS6K+35Yu/5pC65bim77yM6KeC5YWJ5a6i55uu5qCH5bi4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+K5Lme5LiQ5ZCR5Lq65Lme6ZKx5oiW5pyJ5bCP5YG35omS5omL77yM6ZyA5rOo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6LS16YeN54mp5ZOB5L+d566h5aal5b2T5Y+K6ZKx5LiN6Zyy55m977yb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py65Yqo6L2m6L6G6Z2g5bem6KGM6am244CC5Lqk6YCa6Lev5Ya15oC75L2T6L6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ef6L2m5aSa5Li65LiJ6L2u5pGp5omY77yM6L2m5Li75YWo5Li65Liq5L2T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GJyIC8+DQoxMC7kuK3lm73pqbvmlq/ph4zlhbDljaHlpKfkvb/ppobvvJ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k0LTExLTI2ODg2MTDvvIjlip7lhazlrqTvvInvvIwwMDk0LTExLTI2OTQ0OTHvvI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lDU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9F6E3B4A02547E4AD202EF440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