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B7DAF73A9FD33DD881649C4DF6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7DAF73A9FD33DD881649C4DF6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kIXli4Pmi4npgqbil4bmmIbmmI7jgIHniYjnurPjgIHogIHmjJ3jgIHnkIXli4Pmi4n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5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zNTINCg0KPGJyPg0KDQoJPD7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il4bmmIbmmI7jgIHniYjnurPjgIHogIHmjJ3jgIHnkIXli4Pmi4npgq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UPC9wPg0KDQoNCg0KPHA+57q/6Lev57G75Z6L77ya5LqR5Y2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S5neS5oS3mma7mtL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mtLEt6YeO6LGh6LC3LeWLkO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Jk+iQvS0t5YuQ5pmv5p2lLeWLkOiF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jqOaGq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kIXli4Pmi4npgqYt55qH5a6r5Y2a54mp6a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6YCa5a+6LeWFieilv+eAkeW4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Lg+aLiemCpi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YKj5peP5p2R5a+oLeaYhuaY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huaYji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v5zmlrnnmoTlrqLkurrkuZjpo57mnLrmirXovr7mmIbmmI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3pmYXmnLrlnLrvvIzkuJPkurrmjqXmnLrlkI7pgIHoh7PmjIflrpr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mIbmmI7mjqXmnL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5Lmd5LmhLeaZrua0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U44CQ5Lmd5Lmh6aOO5pmv5ZCN6IOc5Yy644CR77yI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7Si6YGT77yJ77yM5Lmd5Lmh6aOO5pmv5Yy65piv5Lul5rq25rS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5rSe5aSW5pyJ5bGx5rC05bOh6LC36aOO5YWJ44CB5rCR5peP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44CB6YWN5aWX6b2Q5YWo55qE5aSn5Z6L57u85ZCI5oCn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O5LmY6L2m5Yiw5pmu5rSx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rSxLemHjuixoeiwty3li5D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PguinguOAkOWkp+a4oeWyl+S4h+S6qeiMtuWbr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ykOa1tOWcqOWNiOWQjueahOmYs+WFiemHjO+8jOWTgeWwneS4gOad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Zrua0seiMtu+8jOeci+iMtuWPtuWcqOawtOS4rei9veayiei9vea1ru+8j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4qemAl+WHuuS6huWbm+a6oueahOiMtummme+8jOi1sOi/m+iMtuWbre+8jOe7j+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iAgO+8jOa7oeWxseeJh+mHjueahOe7v+iJsuaYvuW+l+abtOWKoOa1k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gkeaVo+WPkeeahOiwiOiwiOa4hemmmeaJkem8u+iAjOadpe+8jOiuqe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Qjuayv+S4reWbveesrOS4gOadoeepv+i2iueDreW4pumbqOael+eah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IsOi+vuWbveWutkFBQUHmma/ngrnjgJDph47osaHosLf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LTPlsI/ml7bvvInvvIzmuLjop4jonbTonbblm63jgIHom4fonKXlm63jgIH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b7puJ/lm63vvIzmoJHkuIrpq5jmnrbotbDlu4rjgIHoh6rotLnkuZjlnZD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joh6rotLnkuZjlnZDljZXnqIvntKLpgZM1MOWFgy/kurrvvIzot6/nqIs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6ZyA5pe26Ze0MzDliIbpkp/vvInjgILljYjppJDlkI7lj6/pgInmi6n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lj4zniYjnurPni6zmnInnmoTlsJHmlbDmsJHml4/ogZrlsYXlnLDjgJDln7ror7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vvIgxNjDlhYMv5Lq677yJ77yb5o6l552A5LmY6L2m5YmN5b6A5YuQ5rW3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4mI57qz54m56Imy6aSQLeWLkOa1t+eDpOm4oe+8m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Jk+iQvS0t5YuQ5pmv5p2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i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Lit57yF6L655aK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H44CQ5omT5rSb44CR77yM6YCU5Lit57uP6L+H5Y2X57Ov5bGx44CB5pil5Z+O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/6YCU6KeC55yL5YKj5peP44CB5ZOI5bC85peP44CB5ouJ56Wc5peP44CB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2J5aSa5Liq5bCR5pWw5rCR5peP55Sf5rS755qE5p2R5a+o6aOO5YWJ77yb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Y+j5bK45omT5rSb77yM5Y+C6KeC44CQ57+h57+g6aa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lkI7muLjop4jljp/lp4voh6rnhLblpoLkurrpl7Tku5nlooP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kuK3nvIXnrKzkuIDlr6jjgJDli5Dmma/mnaX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m+S5i+WQjuS5mOi9pui/lOWbnueJiOe6s+W4guWMu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iOe6s+S5oemfs+OAkeOAguS6huino+S6keWNl+eJueiJsum7hOm+meeOieeahOi1t+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+8m+WQjuS5mOi9puWJjeW+gOWLkOiFiu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aGqOWPo+WyuC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55qH5a6r5Y2a54mp6a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no6jmhqj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6jkuIHlj6Plsrjlip7nkIbpgJrlhbPmiYvnu63vvIzkuZjovabliY3lvoD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j6Tpg73nkIXli4Pmi4npgqbmmK/ogIHmjJ3kvZvmlZnkuK3lv4PvvIzlr7r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mnpfnq4vvvIzku4XluILljLrlhoXlsLHmnIkzMOWkmuW6p+WvuuW6me+8jOWxheaw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S9m+aVme+8jOaYr+WQjeWJr+WFtuWunueahOS9m+mDveOAgueQheWLg+aLiemC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iHtOeahOWPpOiJsuWPpOmmmeeahOWwj+WxseWfju+8jOS9jeS6jua5hOWFr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WxseeOr+aKseeahOiwt+WcsO+8jOi3neemu+mmlumDveS4h+ixoeWkp+e6p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r+iAgeaMneeOsOWtmOeahCoq5Y+k6ICB55qE5LiA5Liq5Z+O6ZW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aSa5bm055qE5Y6G5Y+y44CCMTk5NeW5tDEy5pyI77yM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KKr6IGU5ZCI5Zu95pWZ56eR5paH57uE57uH5YiX5YWl5LiW55WM5Y6G5Y+y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rCR6aOO57qv5py077yM6Ieq54S255Sf5oCB5L+d5oqk5a6M5aW9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Lia5YyW55qE5Lq66ZmF5YWz57O777yM6KKr5YWs6K6k5Li65Lic5Y2X5Lq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6W5rCR6aOO5qC85L+d5a2YKirkuLrlrozlpb3nmoTln47luILvvIzmiJD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73msYLnmoTigJzkuJblpJbmoYPmupDigJ3jgILmuLjop4jjgJDnmof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oMzAtNjDliIbpkp8p5Y+C6KeC77ya5Lqy5Li06ICB5oyd6KW/6JCo5pe65Ya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L2T5Lya6ICB5oyd5byP5bu6562R5LiO5rOV5byP5bu6562R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Y+C6KeC5Zu9546L55qE6K6u5pS/5Y6F44CB6LW35bGF5a6k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6k562J77yM6YeN54K55Y+C5ouc55CF5YuD5ouJ6YKm5ZCN56ew55qE5ouJ6Y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6auY5qOJ5Zu9546L6LWg6YCB55qE5LiA5bCK6YeR5L2b77yM5bCk5Li65a6d6LS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+H5Y6G5Y+y55qE5rua5rua6ZW/5rKz77yM5aSn55qH5a6r5Y2a54mp6aaG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uI6Iqx5b6u56yR6Iis55qE5Lyr56uL5Zyo6L+Z6YeM77yM6KeB6K+B552A6L+Z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W055ub5LiO6KGw6LSl77yM6I2j6ICA5LiO5bmz5ZKM44CC5ryr5q2l44CQ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4m56Imy6ZuG5biC44CR4oCm4oCm5bC95oOF6KGA5ou877yIU0hPUFBJTkf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lnKjlpJzluILpmYTov5Hlj6/ku6XlkIPliLDlvZPlnLDlvojlpJr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jYroi7Hph4zplb/nmoTlpJzluILkuIrog73kubDliLDogIHmjJ0qKuS+v+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tpOS4gOWutueahOaJi+W3peiJuuWTgeOAguaEn+WPl+eQheWLg+aLiemC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FoueUn+a0u+KAneaDheiwg+KApuKApua5hOWFrOays+i+ueS4iuWuouag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eIseS4iuaLiemC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Wvui3lhYnopb/ngJHluI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OAk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uOAkSgzMC02MOWIhumSnynlj4Lop4LvvJrpppnpgJrlr7rmmK/nkIXli4Pmi4npgq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WPpOiAgeeahOS9m+WvuuS5i+S4gO+8jOS6lOW9qeaWkeaWk+eahOeUn+WRveS5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bveeOi+eahOmHkemprOi9pu+8jOS9juefruWxguWPoOeahOeJueiJsuWxi+aqk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eahOaPj+mHkeWjgeeUu+mDveaYr+mmmemAmuWvuioq5YC85b6X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yw5pa577yM5ZCO5YmN5b6A44CQ5YWJ6KW/54CR5biD44CR77yIMi0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vvJrlhYnopb/ngJHluIPlhoXlm6DlhbblloDmlq/nibnlnLDosoz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sbHms4nmsLTlpoLmtbfmsLTkuIDmoLfmuZvok53vvIzlhbbkuK3mnIn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YyMDDlpJrnsbPnmoTngJHluIPnm7Tms7vogIzkuIvvvIzlj6/oh6rluKbmuLj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m73lj4vkurrkuIDotbfmhJ/lj5fkuJblpJbmoYPmupAsIOWFieilv+eAkeW4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eWLg+aLiemCpuW4guWMuue6pjI15YWs6YeM77yM5pe25YWJ5Zyo6L+Z6YeM5rip5p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77yM5oWi5Yiw5YGc5LqG5LiL5p2l77yM56uf54S25oSf5Y+X5LiN5Yi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44CC5ZCO5ri46KeI6JGX5ZCN55qE44CQ5pmu6KW/5bGx44CR5pmv57uPMz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m75LiK5pmu6KW/5Y+C5ouc5L2b5Li75Lyg5L2b5Yiw5q2k5pe255WZ5LiL55qE6L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5CF5YuD5ouJ6YKmKirpq5jngrnkv6/nnrDnkIXli4Pmi4npgqblhajmma/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oTkvZnmmZbmtJLmu6HmuYTlhazmsrPmsZ/pnaLvvIzlj6/oh6rotLnkuZjjgJD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rPmuLjoiLnjgJHpgIbmtYHogIzkuIrlm57liLDnkIXli4Pmi4npgqbln47kuK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xzYWJhaWRlZeKAne+8iOS9oOWlve+8ie+8jOS4gOWmguiAgeaMneWnkeWomOaM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WQq+e+nueahOeske+8jOa4qeaflOW+l+iuqeS6uuW/g+mDveaFouS6huWNiuaL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3mma/mt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heaZqOS6juaZqOmbvuS4reWPguWKoOeQheWLg+aLiemC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Dp+S+o+WMluaWi+OAke+8iDQwLTYw5YiG6ZKf77yJ5Luq5byP77ya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2b5pWZ5Zu95a6254m55pyJ5paH5YyW5Lmg5L+X77yJ5Lqy6Ieq5a+55pWw5Y2D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+b6KGM5biD5pa977yM5L2T6aqM6ICB5oyd5Lq65rCR5a+55LqO5a6X5pWZ55qE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552A44CC6L+Z6YGT6Z2Z6LCn6ICM6IKD56mG55qE6aOO5pmv5bey57uP5bu2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LiW57qq77yM5LiN55+l5Y2K5Liq5LiW57qq5YmN55qE5Lq65Lus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LiA6Iis5Zyo6Zuo6Zu+5Lit6Z2Z6Z2Z562J5b6F6L+H44CC5LuW5Lus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5Lmf5L6b5YW76Ieq5bex5b+D5Lit55qE6YKj5Lu95L+h5b+1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77yM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Co+aXj+adkeWvqC3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jOS6huino+WCo+aXj+eUn+a0u+S5oOS/l++8jOS9k+mqj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+8jOS5i+WQjuS5mOi9puiHs+aYhuaYju+8iOaXoOWvvOa4uOmZquWQjO+8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S4i+amu+a4qeaziemFkuW6l++8jOmihueVpemcsuWkqea4qeazieiuqeaCqOWF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aEn+WPl+WcsOeDrVNQQea4qeazieOAgu+8iOivt+iHquWkh+azs+ihoy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lvIDmlL7ml7bpl7TvvJrml6kxMjowMOWHjOaZqDA6MDD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vvIzpgIHoh7PmnLrlnLrkuZjmnLr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ms6jvvJrkvY/mmIbmmI7nmoTlrqLkurroiKrnj63lnKgxMu+8mjAw5Lul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Kc6Iqx5biC5Zy644CR77yM5oqK5pil5Z+O55qE55yf6K+a5ZKM576O5Li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J57uT5p2f5peF6YCU5oSJ5b+r77yB5oSf6LCi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2l5LqR5Y2X6KeC5YWJ5peF5ri4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eJueiJsu+8muWFqOeoi+aMh+WumuaYn+e6p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pmv5Yy677ya5Lmd5Lmh6aOO5pmv5ZCN6IOc5Yy644CB6YeO6LGh6LC344CB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44CB5omT6JC944CB55qH5a6r5Y2a54mp6aaG44CB6aaZ6YCa5a+644CB5YWJ6KW/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GJyIC8+DQrlk4HotKjkv53pmpzvvJrph5HniYzlr7zmuLjjgIHogJDlv4Pop6Por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u4boh7TmnI3liqHvvJs8YnIgLz4NCua2iOi0ueaJv+ivuu+8muaXoOW8uui/q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W8uui/q+iHqui0ue+8jOihjOeoi+WGheWuieaOkui0p+ecn+S7t+WunuOAgea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7t+eahOWkp+Wei+eJueiJsui0reeJqeaZr+WM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bveWGheaut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gh+WHhumFkuW6lyvmmIbmmI7kuIDmmZrmuKnms4nphZLlupfvvInvvJvlm73lpJ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IXli4Pmi4npgqblm73pmYXkuInmmJ/nibnoibLphZLlupfvvInvvJv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JnniYzmirzph5Hlj4rphZLlupflhoXmtojotLnlrqLkurr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aYhuaYju+8iOedv+S7lemFkuW6l+OAgeWNjumDv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FvuWkp+mFkuW6lyvmmI7pg73muKnms4njgIHmu4fpg73muKnms4njgIHph5HnlJ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nvvJs8YnIgLz4NCuaZrua0se+8iOW5v+emj+mFkuW6l+OAgemUpumD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YuQ5rW377yI5Y+M5L2b6YWS5bqX44CB6Iy25Lmh6YWS5bq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5DohYrvvIjpuY/ln7rlpKfphZLlupfvvInvvJs8YnIgLz4NCuaZr+a0qu+8iOS/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+OAgeaZr+aAoemFkuW6l+OAgeaZr+azlemFkuW6l+OAgemHkeei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5CF5YuD5ouJ6YKm77yIc3Vud2F56Iqx5Zut44CB57Si5r2Y572V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m456aP6Iqx5Zut77yJPGJyIC8+DQoy44CB6aSQ6aWu77ya5YWo56iL55So6aSQ77ya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MTMg5q2j77yb5q2j6aSQ77ya5Zu95YaF5q61MjDlhYMv5Lq644CB5Zu95aSW5q6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4m56Imy6aSQ77ya6aSQ5qCHNDDlhYMv5Lq677yI6Iul5LiN5ZCD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GJyIC8+DQoz44CB5Lqk6YCa77ya5YWo56iL56m66LCD5peF5ri46L2m77yM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5LiA5q2j5bq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g5pWj5a6i5Zui5Li65YWo5Zu95a6i5Lq65ou85Zui77yM5Yiw6L6+6Iiq54+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WF5Zyo5piG5piO5q615o6l6YCB5Li65oiR56S+5Y2V54us5a6J5o6S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44CC6ICB5oyd5q616L+b5Z+O6L2m6L6G5Li6MTXluqfku6X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ooYznqIvmiYDliJfmma/ngrnpl6jnpajvvJv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ku6XlnKjkuI3lh4/lsJHooYznqIvnmoTmg4XlhrXkuIvor5Xml7bpl7T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XjgIHlr7zmuLjvvJrkvJjnp4Dlr7zmuLjorrLop6PvvIz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qnkvaDmhJ/lj5fml6Dlvq7kuI3oh7PnmoTlhbPmgIA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HkupHljZfml4XmuLjnu4TlkIjkv53pmak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nv6Hnv6DjgIHpu4TpvpnnjonjgIHojLblj7bjgIHlgqPlrrbmnZHlr6jvvIj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HoirHluII8YnIgLz4NCjjjgIHlhL/nq6XvvJoxMuWyge+8iOWQq++8i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WPquWQq+WNiumkkOWSjOi9puS9je+8jOS4jeWQq+aZr+eCuemXqOelq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eWQq+mFkuW6l+aXqemkkO+8jOS6p+eUn+i0ueeUqOivt+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44CB5Y2V5oi/5beu77yI5Y+C5Zui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oi/5beu77yM6K+35oyJ6KeE5a6a6KGl5Lqk77yJ44CB6Iiq56m65oSP5aSW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I5aaC77ya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77yM5omY6L+Q6KGM5p2O6LaF6YeN6LS544CB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6Ze05beu5oiW5Yqg5bqK6LS5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B5Lqk6YCa5bu26K+v44CB5Y+W5raI44CB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Zug57S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44CB6Ieq6LS56YCJ5oup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5ri46LS555So5ZCI5ZCM5YaF5a655Lul5aSW55qE5omA5pyJ6LS555S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OAgeWKnuivgei0ue+8mjxzcGFuPjM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DxzcGFuPjI4MDwvc3Bhbj7lhYPnrb7or4HotLnjgIE8c3Bhbj4yMD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5bnq6DotLnjgIE8c3Bhbj40MDwvc3Bhbj7lhYPmo4Dpqozmo4DnlqvotL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nhafnm7jotLn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zPC9iPjxiPuOAgeiAgea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kwPC9zcGFuPuWFgzxzcGFuPi88L3NwYW4+5Lq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iANCjwvcD4NCjxwIGNsYXNzPSJNc29Ob3JtYWwiPg0KCTxiPuOAkOiHqui0u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Yj4gDQo8L3A+DQo8cCBjbGFzcz0iTXNvTm9ybWFsIj4NCgk8c3Bhbj4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aute+8mua5hOWFrOays+W/q+iJhzxzcGFuPjI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WLkOW3tOaLiee6s+ilvzxzcGFuPjI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ThuatjOawtOevneeBq+aZmuS8m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HNwYW4+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pJbmrrXvvJrmuLjmuYTlhazmsrPlpZfppJA8c3Bhbj4yODAvPC9zcGFuPu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eBq+mUhTxzcGFuPjEwMDwvc3Bhbj7lhYM8c3Bhbj4vPC9zcGFuPuS6uu+8j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DxzcGFuPjUwPC9zcGFuPuWIhumSn++8iTxzcGFuPjE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AgeaMneeJueiJsuaMieaRqe+8iDxzcGFuPm1hc3NhZ2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QnkupHljZflnLDlpIT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r4/lpKnmmLzlpJzmuKnlt67ovoPlpKfvvIgxMuKAlDE15pGE5rCP5bq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LqG6Kej5b2T5Zyw5aSp5rCU5oOF5Ya177yM5rOo5oSP552A6KO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K+35bim6Laz5L+d5pqW6Ziy5a+S6KGj54mp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77yM57Sr5aSW57q/5by644CC6ZW/5pe26Ze05Zyo5oi35aSW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77yM5aSq6Ziz6ZWc77yM5raC5oq56Ziy5pmS6Zyc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aSp5rCU5Y+Y5YyW5aSa56uv77yM6K+35pC65bim6Zuo5YW3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S6keWNl+WxsemrmOWdoeWkp++8jOWvuemZkOmAn+acieS4peagvOinhOWu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1t+aLlOi+g+mrmO+8jOepuuawlOWQq+awp+mHj+S9ju+8jOaVheS4iuWdoeaX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mAn+acieaXtuS7hTIw4oCUMzDnoIHvvIzov5jmnJvosIXop6PjgII8YnIgLz4NC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Y+K55Sf5rS75Lmg5L+X44CCPGJyIC8+DQo044CBCeS6keWNl+WcsO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iQveWQju+8jOWQjOaYn+e6p+WuvummhumFkuW6l+inhOaooeiuvuaWveiQv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meWcsOWMuu+8jOS4gOS6m+aWsOW7uueahOS4lOiuvuaWvei+g+Wlveeah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eS6juW4guWMuuWRqOi+ue+8jOemu+W4guWMuueahOi9pueoi+WcqDE1LTI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Y6f5Zug6Zmk5aSW77yJ77yM5Zug5LqR5Y2X5rCU5YCZ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YWS5bqX56m66LCD5a6a5pe25byA5pS+5oiW5LiN5byA44CC5aaC6ZyA6aKd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a55qE6KKr6KSl77yM55S154Ot5q+v562J77yM6K+35ZCR6YWS5bqX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44CCPGJyIC8+DQo144CBCeS4veaxn++8jOS4reeUuOa1t+aLlOi+g+mrm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7pemYsuWHuueOsOmrmOWxseWPjeW6lO+8m+acieW/g+iEj+eXhe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tieeXheeahOS6uue+pOaFjuihjO+8jOivt+azqOaEj+WHhuWkh+S4gOS6m+S4q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S7peWkh+S4jeaXtuS5i+mcgOOAgjxiciAvPg0KNuOAgQnkupHlj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sJHml4/nmoTnnIHku73vvIzlvZPlnLDku6XphbjovqPlj6PlkbPkuLrkuLvjgIH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sYXlpJrvvJvml4XmuLjnmoTlm6LpmJ/ppJDkuIDoiKzmmK8xMOS6uuS4gOahjO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mjn+WSjOWFtuS7luecgeS7veaciei+g+Wkp+W3ruW8gu+8jOWPr+iDveS4jeWQ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ivt+S9nOWlveW/g+eQhuWHhuWkh+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OAgjxiciAvPg0KN+OAgQnlh7rlm6Lml7b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InmlYjouqvku73or4Hku7bvvIwxNuWygeS7peS4i+S6uue+pOmcgO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aIluacieaViOaIt+exjeivgeaYju+8jOWptOWEv+aQuuW4p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OOOAgQnpgInotK3ml4XmuLjnuqrlv7XllYblk4HjgIH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l7bvvIzms6jmhI/kuI3opoHpmo/mhI/ljrvliqjmkYborr7nmoTmoLflk4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I/lpJbmjZ/lnY/vvJvlj6Tln47lhoXllYblrrbml7bmnInlgYfotKflh7rllK7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7bor7flsI/lv4PjgII8YnIgLz4NCjnjgIEJ5Ye66KGM5b+F5aSH77ya6Zuo6KGj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L+Q5Yqo6Z6L44CB5oSf5YaS6I2v44CB6IKg6IOD6I2v44CB6Ziy6Jmr6IaP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rK544CB5aSq6Ziz5bi944CB5aSq6Ziz6ZWc562J77yI6KW/5Y+M54mI57qz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w5Yy677yJ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7DAF73A9FD33DD881649C4DF6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