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6:4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944487E39F9F9CBE8B4A26A1C6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944487E39F9F9CBE8B4A26A1C6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jbDosaHjgJHliqDmi7/lpKflhajmma8g6JC95Z+65bGx6ISJ5LiJ5aSn5YWs5Zut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HuuWig+aXhea4uOe+jua0suWKoOaLv+Wkp+S4gOWc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TM1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Lic6KW/5rW35bK45YWo5pmvMTHlpKk+44CQ5Yqg5rex5Y2w6LGh44CR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5pmvIOiQveWfuuWxseiEieS4ieWkp+WFrOWbrTEx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g5ou/5aSn5LiA5Zy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Oa4qeWTpeWN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IO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uKnlk6XljY4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WTpeWNjiDkuIn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ip5ZOl5Y2OIOW4jOacm+mVhyDliqDmi7/lpKfopb/pg6j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mDqOWwj+mVhyD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qg5ou/5aSn6KW/6YOo5bCP6ZWHIOePreiKm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+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j63oipkg6Lev5piT5pav5rmWI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wlOWKoOmHjCDovazmnLrln47luIIg5aSa5Lym5aS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JrkvKblpJog5Zub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a5Lym5aSaI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JrkvKblpJog6YeR5pav6aG/IOa4peWkquWN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l5aSq5Y2OIOS4i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uKXlpKrl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4m55Yip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kpnnibnliKnlsJQg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pnnibnliKnlsJQg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Oa4qeWTpeWN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+C6ICD6Iiq54+t77yaQ0E5OTEmbmJzcDsgVFUyM01BWSZuYnNwOw0K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Jm5ic3A7IDE1MjUmbmJzcDsgMTExM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Oe6KGM5pe26Ze057qmPC9iPjxiPjExPC9iPjxiPuWwj+aXt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Ml+S6rOmmlumDveacuuWculQz6Iiq56uZ5qW8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LmY5Z2Q5Zu96Iiq6Iiq54+t55u06aOe5rip5ZOl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25beu77yM5b2T5aSp5oq16L6+5rip5ZOl5Y2O5Zu96ZmF5py65Zy644CC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Yqg5ou/5aSn6KW/6YOo56ys5LiA5aSn5Z+O5biC44CC6aaW5YWI5YmN5b6A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s5YWx6Iqx5Zut5LmL5LiA55qEPGI+44CQ5LyK5Li96I6O55m955qH5ZCO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iPjxiPjIwPC9iPjxiPuWIhumSn++8iTwvYj7vvIzlroPkuZ/mmK/liqDmi7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uqfmpI3nianlsZXnpLrlm63jgILlnKjov5nph4zlj6/ku6UzNjDluqbop4LotY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47mma/vvIzlhazlm63lhoXnp43mnInorrjlpJroirHmnKjvvIzmgqjog73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oz56eN5LiN5ZCM5rCU5YCZ5bim55qE6Iqx5Y2J77yM5Lul5Y+K5LiK55m+56eN5LuZ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bif44CCIOS5i+WQjuadpeWIsCoq5pep55Sx5qyn5rSy5Lq655m76ZmG55qE5Zyw5pa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44CQ54Wk5rCU6ZWH44CRPC9iPua4uOiniOWSjDxiPuOAkOWKoOaLv+Wkp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Yj48Yj4zMDwvYj48Yj7liIbpkp/vvIk8L2I+44CC5Yqg5ou/5aSn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pav5Yqg6YKu6L2u5Z+65Zyw77yM5Zu96ZmF5Lya6K6u5Lit5b+D77yM6YWS5bq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LiA5L2T77yM5pivMTk4NuW5tOS4luWNmuS8muWcsOagh+OAguW5v+WcuuS4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luinguaYr+eZveiJsumjjuW4hu+8jOS7jui/nOWkhOacm+WOu+eKueWmguS4gO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4huiIueWBnOaziuWcqOa4r+a5vuS4re+8jOWdkOWcqOi/memHjOeci+ed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rOedgOa1t+WyuOm4peeahOWPq+WjsO+8jOecn+aYr+S4gOenjemavuW+l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i+WQjuWJjeW+gDxiPuOAkOaWr+WdpuWIqeWFrOWbreOAke+8iOe6pjwvY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77yM5a6D5piv5YyX576OKirlpKfnmoTln47luIL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nInnvo7kuL3nmoTmtJvmlq/nibnmuZbvvIzlm77ohb7mn7Hlhazlm63vvIzkuZ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gq7nrYnvvIzov5jmnInmuKnlk6XljY7nmoTlj4jkuIDlnLDmoIfmgKfmma/ngrnlsZX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roPmmK/mlbTkuKrlhazlm63nmoToh7Ppq5jngrnvvIzlj6/ku6XkuIDop4jni6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uKnlk6XljY7lhoXmuK/ku6Xlj4rljJfmuKnlk6XljY7nu7Xlu7bnmoTlsbH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hoXov5jmnInmsLTml4/ppobvvIzmnInotoXov4c35LiH56eN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o5q2k44CC5ri46KeI57uT5p2f5ZCO5LmY6L2m6LW0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zE3MDMyNzAzXzI5MjM5LmpwZyIgYWx0PSIi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iDkuIn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4qeWTpeWNj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jwvcD4NCjxwIGNsYXNzPSJNc29Ob3JtYWwiPg0KCTxiPuS4jeWQq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vvOa4uOacjeWKoe+8jOWNiOaZmumkkOWuouS6uuiHqueQhu+8jOWPquWMh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48L2I+DQo8L3A+DQo8cCBjbGFzcz0iTXNvTm9ybWFsIj4NCgk8Yj7mgqj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liY3lvoDnu7TlpJrliKnkuprlspvmuLjop4jjgII8L2I+5LmY5rih6L2u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GI+44CQ57u05aSa5Yip5Lqa5bKb44CRPC9iPu+8jOS4gOi3r+S4iu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mjjuaZr+WmgueUu+OAguWPguingjxiPuOAkOW4g+afpeeJueiKseWbre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JbnlYzokZflkI3nmoTnrKzkuozlpKfoirHlm63jgILmmKXlraPpu4TmsL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4Hph5Hpppnmga3lgJnmgqjnmoTliLDmnaXjgILlkITnp43mnZzpuYPlkozoirHmnKj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57nm7jnu73mlL7jgILlpI/lraPnjqvnkbDlm63kuK3lpKfnuqbkuoznmb7kupTljY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LrmuLjlrqLluKbmnaXkuobnvKTnurfnmoToibLlvanjgIHnsr7oh7TnmoT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HkurrnmoToirHpppnjgILnp4vlraPmmK/mtbfmo6DlkozlpKfkuL3oirHnm5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mmK/lkajovrnnmoTlpJrlubTnlJ/oirHmnKjnu73mlL7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m63kuK3pgY3luIPnuqLopJDoibLlkozph5Hpu4ToibLjgILlhqzlraP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vannga/lkozlkITnp43oo4XppbDpgY3luIPlhajlm63vvIzmiormuLjlrqL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nmoTlnKPor57lraPoioL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zAzMTcwMzI3MjVfNDE1M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ZOl5Y2OIOS4ie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p5ZOl5Y2OIOW4jOacm+mVhyDliqDmi7/lpKfopb/pg6j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ui9pueoi+e6pjwvYj48Yj40L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pe2PC9iPg0KPC9wPg0KPHAgY2xhc3M9Ik1zb05vcm1hbCI+DQoJ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SY6Zyy5biC77yM6YCU5b6E44CK56ys5LiA5ru06KGA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iM5pyb6ZWH44CR77yI57qmPC9iPjxiPjIwPC9iPjxiPuWIhumSn++8iTwvY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lYfmnKzmmK/liqDmi7/lpKfopb/pg6jkuIDluqflsbHmuIXmsLTnp4Dpo47mma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/plYfjgIIqKuWIneWwj+mVh+eahOS6uuWPo+S4jei2szUwMDDvvIzlkI7mna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ojrHlnZ7lt6jmmJ/lj7Lms7DpvpnkuLvmvJTjgIrnrKzkuIDmu7TooYDjgIv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5nov5nph4zluKbmnaXkuoblt6jlpKfnmoTlj5jljJbvvIzlj5HlsZXliLDov5Hkup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kxNTAwMOS6uuW3puWPs+OAguiAjOWwseaYr+i/meS7heaciTE1MDAw5Lq65Y+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06KaB5o6l5b6F6auY6L6+MjAw5aSa5LiH6L+H5b6A55qE5ri45a6i44CC55Sx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96I6x5Z2e5aSn54mH55qE6a2F5Yqb44CC5Zyo5bCP6ZWH55+t5pqC5YGc55WZ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LmL5ZCO77yM57un57ut5LmY6L2m5YmN5b6A55SY6Zyy5biC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nlJjpnLLluILjgJHvvIjnuqY8L2I+PG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iG6ZKf77yJPC9iPuWQjeensOadpeiHquS6juWNsOesrOWuieivre+8jOWNs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xh+eCueeahOaEj+aAneOAgui/memHjOaYr+WMl+axpOWnhuajruays+S4juWNl+ax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uays+eahOS6pOS8mueCue+8jOWboOWFtuS+v+WIqeeahOWcsOeQhuS9jee9ru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r+S6pOmAmuimgemBk++8jOaXqeW5tOa3mOmHkeeDrea9ruaXtuabvuaYr+e5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earuavm+S6pOaYk+S4reW/g+OAguWmguS7iuW3suaIkOS4uuWKoOaLv+Wkp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oOecgeesrOS4ieWkp+WfjuW4guS7peWPiumHjeimgeeahOS6pOmAmuaeoue6veOAg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iCpeayg+azpeWcn+OAgeWNiuaymea8oOW5sueHpeWei+awlOWAmeeti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9v+W+l+i/memHjOaIkOS4uuWMl+e+jioq5aSn55qE6Iqx5peX5Y+C5Lqn5Zyw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6Iqx5peX5Y+C5LmL6YO94oCd44CCDQrkuI3lsJHlj4LlnLrlr7nlpJb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rqnkurrku6zkuobop6PoirHml5flj4LnmoTnlJ/plb/ov4fnqIvku6Xlj4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j4LlpJrmlrnpnaLnmoTmu4vooaXoja/nlKjlip/mlYjjgILkuYv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AzMTcwMzI4MDdfNTYxNTAuanBnIiBhbHQ9Ii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CP6ZWHIOS4ie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qg5ou/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P6ZWHIOePreiKm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iPjxiPjQtNTwvYj48Yj7lsI/ml7Y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ZjovabliY3lvoA8Yj7jgJDlub3puaTlm73lrrblhazlm63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iPjxiPjE8L2I+PGI+5bCP5pe277yJPC9iPu+8jOWPguingjxiPuOAkOe/oee/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Yj7lkow8Yj7jgJDlpKnnhLbmoaXjgJE8L2I+77yM6ZqP5ZCO5LmY6L2m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+t6IqZ5Zu95a625YWs5Zut44CRPC9iPua4uOiniDxiPuOAkOi3r+aYk+aWr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KvmraU8Yj7vvIjnuqY8L2I+PGI+MTwvYj48Yj7lsI/ml7bvvIk8L2I+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mW55WU5qyj6LWP5rmW5YWJ5bGx6Imy5oiW5YmN5b6A5rmW6L65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rS+5a6P5Lyf55qEPGI+44CQ6Lev5piT5pav5rmW5Z+O5aCh6YWS5bqX44CR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LseWbvei0teaXj+iIrOeahOaCoOmXsueUn+a0u+OAguePreiKmeWwj+mVh+Wws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reiKmeWbveWutuWFrOWbreWGhe+8jOi/memHjOW4uOS9j+S6uuWPo+S7heWcqDH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r4/lubTmjqXlvoXnmoTmuLjlrqLovr7liLDmlbDnmb7kuIf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poobnlaXliLDigJzljJfnvo7lsI/nkZ7lo6vigJ3nmoTmtarmvKvkuI7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plYfkuIrmgqjov5jog73ku6XotoXkvJjku7fmoLzotK3kubDliLDmraPlrpf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puYXvvIhDYW5hZGEmbmJzcDtHb29zZe+8iee+vee7kuacje+8jOiuqeaCqO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MxNzAzMjkxM18xNDgxNC5qcGciIGFsdD0iI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j63o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j63oipkg6Lev5piT5pav5rmWI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M8L2I+PGI+5bCP5pe2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PGI+44CQ5bqT54m55bC85Zu95a62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77yJPC9iPu+8jOWPguingjxiPuOAkOWIhuawtOWy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Yj7jgJDlpKfnkIbnn7Pls6HosLfjgJE8L2I+44CC6ZqP5ZCO5YaN5qyh6L+b5YWl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+t6IqZ5Zu95a625YWs5Zut44CRPC9iPuOAgui/m+WFpeWbveWutuWFrOWbreWQju+8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uLjop4jlj4zmnbDlhYvmuZblkozmnIkg4oCc54G16a2C5LmL5rmW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iO5bC85rm+5Y2h5rmWPC9iPuOAgua4uOiniOabvue7j+aLjei/h+eUteW9seOAi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Ou+OAi+eahOWkluaZr+WcsDxiPuW8k+ays+eAkeW4gzwvYj7vvIw8Yj7mgqj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kuZjlnZA8L2I+57yG6L2m55m76aG256Gr56O65bGx77yM5L+v556w5byT5rKz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+K54+t6IqZ5bCP6ZWH44CC5LmL5ZCO5LmY6L2m5YmN5b6A5Y2h5bCU5Yqg6YeM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DQo8L3A+DQo8cCBjbGFzcz0iTXNvTm9ybWFs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cwMzE3MDMzMDM5Xzg5ODUxLmpwZyIgYWx0PSIi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aHlsJTliqDph4wg6L2s5py65Z+O5biCIOWkmuS8puWk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6Iiq54+t77ya5b6F5a6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po57ooYzml7bpl7TnuqY8L2I+PGI+NDwvYj48Y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I3lkKvovazmnLrml7bpl7TvvInvvIzljYjmmZrppJDppJDpo57mnLrkuI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rml6nppJDlkI7otbTmnLrlnLrvvIzkuZjmnLrpo57lvoDliqDmi7/lpKc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WkmuS8puWkmu+8jOaKtei+vuWQjuWJjeW+gOmFkuW6l+WFpeS9j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JrkvKblpJog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lueVjOS4ieWkp+i3qOWbveeAkeW4g+S5i+S4gDxiPuOAk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OAke+8iOe6pjwvYj48Yj4xLjU8L2I+PGI+5bCP5pe277yJPC9iP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kp+eAkeW4g+S7juWNl+mdouWKoOaLv+Wkp+eahOS8iuWIqea5lu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mdouWKoOaLv+Wkp+eahOWuieWkp+eVpea5lu+8jOmqpOeEtuS4i+azu++8jO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+8jOawtOWKv+axuea2jOa+jua5g++8jOawlOWKv+a1qeeAmu+8jOWum+WmguS4h+m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OAguWug+eahOiQveW3ruiZveeEtuWPquaciTUw5L2Z57Gz77yM5L2G5YW25rC06Ye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6aOe5rqF6LW355qE5rC05rG95Lya6auY6L6+MTAw5aSa57Gz44CC5Y+vPGI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CR5biD5ri46Ii577yI57qmPC9iPjxiPjQwPC9iPjxiPuWIhumSn++8iTwvY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ms6LmtpvmsbnmtoznmoTliqDmi7/lpKfpqaznorLngJHluIPlj4rliqDmi7/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pl7TvvIzov5Hot53nprvmhJ/lj5flpKfngJHluIPnmoTlo67op4Lmma/oib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i+WQjuWJjeW+gOWkmuS8puWkm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aLv+Wkp+eJueacieeahDxiPuOAkOWGsOmFkuW6hOWbreOAkTwvYj7lj4Lop4I8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NDA8L2I+PGI+5YiG6ZKf77yJPC9iPu+8jOiuqeaCqOS4gOKAnOmGieKAne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WPr+S4uuaci+WPi+mAiei0reWIsOWPo+WRs+a4hemGh+eLrOeJueeahOWGsOmF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kvOeJqeOAguaKtei+vuWkmuS8puWkmuWQjua4uOiniOWKoOaLv+Wkp+iRl+WQ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muS8puWkmuWkp+WtpuOAke+8iOe6pjwvYj48Yj4yMDwvYj48Y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44CQ55yB6K6u5Lya44CR77yI57qmPC9iPjxiPjIwPC9iPjxiPuWIhumSn++8i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jgJDluILmlL/ljoXjgJHvvIjnuqY8L2I+PGI+MjA8L2I+PGI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abvuaYr+S4lueVjCoq6auY5bu6562R54mpNTUz57Gz55qEPGI+44CQ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PC9iPuOAgua4uOiniOe7k+adn+WQjui1tOmFkuW6l+WFpeS9j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ltZyBzcmM9Ii91cGxvYWRzL2xpdGltZy8yMDE3MDM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MF80NTA0MC5qcGciIGFsdD0iI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pJrkvKblpJog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JrkvKblpJog6YeR5pav6aG/IOa4peWkquWN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I+6L2m56iL57qmPC9iPjxiPjQuNT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2I+PGI+PC9iPg0KPC9wP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qg5ou/5aSn5bu65Zu95Yid5pyf55qE6aaW6YO96YeR5pav6aG/77yM5Y+C6Ke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6aG25bCW5a2m5bqc5LmL5LiAPGI+44CQ55qH5ZCO5aSn5a2m44CR77yI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iPjxiPuWIhumSn++8iTwvYj48Yj7vvIzjgJDluILmlL/ljoXjgJHvvIj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TA8L2I+PGI+5YiG6ZKf77yJPC9iPu+8jOaLpeaciTEwMOWkmu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DxiPuOAkOeah+WutuWGm+S6i+WtpumZouOAke+8iOe6pjwvYj48Yj4yMDwvYj48Y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44CC5LmL5ZCO57un57ut5LmY6L2m5YmN5b6A5ril5aSq5Y2O77yM6YCU5b6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5Lic55qEKirkvbPml4XmuLjlnLDngrnkuYvkuIDnmoQ8Yj7jgJDljYPlspv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TwvYj48Yj7lsI/ml7bvvIk8L2I+77yM6L+Z6YeM55qE5pW05L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Cx5YOP5piv5LiA5Liq576O5Li955qE5LiW5aSW5qGD5rqQ77yM5qCR5Y+2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DQo8L3A+DQo8cCBjbGFzcz0iTXNvTm9ybWFsIj4N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cwMzE3MDM1MzU1XzI5OTI2LmpwZyIgYWx0PSIi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uInmmJ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4peWkquWNjiDokpnnibnliKn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aXqemkkOWQj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S8muWkp+WOpuOAke+8iOWkluingu+8jOe6pjwvYj48Yj4yMDwvYj48Y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Lya5aSn5Y6m5piv5ril5aSq5Y2OKirokZflkI3nmoTmoIflv5flu7rnrZH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TloKHnmoTlpKfljqbmmK/liqDmi7/lpKfoh6rosarnmoTmsJHml4/osaHlvoHvvIw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LvnnaPlupzjgJHvvIjnuqY8L2I+PGI+MjA8L2I+PGI+5YiG6ZKf77yJPC9iPu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uaYr+WYieWlluWKoOaLv+Wkp+S8mOengOWFrOawkeWSjOaOpeW+heS4lueVjOWQhO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6uueahOiNo+iqieS5i+WkhO+8jOWPiOaYr+WQhOWcsOa4uOWuoueahO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ngOS4veeahDxiPuOAkOS4vemDvei/kOays+OAkTwvYj7mqKrotK/lhajln4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MDLlhazph4zvvIzkuLrpppbpg73lubPmt7vkuoblh6DliIbnp4Doib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5i+WQjuS5mOi9puWJjeW+gOiSmeeJueWIqeWwl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Wco+e6pueRn+aVmeWgguOAke+8iOWkluingu+8jOe6pjwvYj4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bpkp/vvInvvIw8L2I+5a6D5piv5bqn5beo5aSn55qE546w5Luj5YyW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5YyX5YWL55yB55qE5LiJ5aSn5a6X5pWZ5beh56S85Zyw5LmL5LiA44CC5YyX576O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ItPGI+44CQ6K+654m55Li55Zyj5q+N5pWZ5aCC44CR77yI5aSW6KeC77yM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1PC9iPjxiPuWIhumSn++8ie+8jDwvYj7or6XmlZnloILlu7rkuo4xODI55bm0I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S4juW3tOm7juWco+avjemZouWPr+ensOWniuWmueOAguiSmeeJueWIqeWw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e5geWNjuWVhuS4muihly08Yj7jgJDlnKPlh6/nkZ/nkLPooZfjgJH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A8L2I+PGI+5YiG6ZKf77yJPC9iPuWcqOi/meWFhea7oeW8guWfn+mjjuaDhe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WFhea7oeWQhOenjeWVhuW6l+OAgeeyvuWTgeW6l+OAgeacjemlsOW6l+OAgemA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+OAgemkkOWOheOAgeWSluWVoeWxi+OAguS5i+WQjui1tOmFkuW6l+WFpeS9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pnnibnliKnlsJQg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0E4ODAgJm5ic3A7VFUxNk1BWSZuYnNwOw0KWVVMUEVLICZuYnNwOzE2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CArIDENCjwvcD4NCjxwIGNsYXNzPSJNc29Ob3JtYWwiPg0KCTxi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xMy41PC9iPjxiPuWwj+aXtjwvYj48Y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Li65LqG57uZ5oKo55WZ5Ye65pu05aSa5ri46YCb5pe26Ze0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Wl54m56I6x5pav5YaF6Ieq55CG44CCPC9iPjxiPjwvYj4NCjwvcD4NCuaXqemkkO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S5mOi9puadpeWIsOiSmeeJueWIqeWwlOeahFByZW1pdW0NCk91dGxl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PGI+KDwvYj48Yj7nuqYy5bCP5pe2KTwvYj7vvIzkuLrmraTmrKHooYznqIsqKuWQ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QjeWTgei0reeJqeS4jeeVmemBl+aGvu+8jOS5i+WQjuS5mOi9pui1tOacuuWcuu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PGI+44CQ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iPiA8L2I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FwdDt0ZXh0LWluZGVudDotMjEuMX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uKYhSZuYnNwOyZuYnNwOw0KPCEtLVtlbmRpZl0tLT48Yj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voDov5Tnm7Tpo548L2I+77yMPGI+5Zu96ZmF5q615YWN6LS5PC9iPjxiPjI8L2I+PGI+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PC9iPu+8jDxiPuS4reaWh+iIquepuuacjeWKoTwvYj7vvIw8Yj7lj6/phY3ogZT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YWN5Y676L2s5py655qE57mB55CQ56iL5bqP5ZKM562J5b6F5pe26Ze0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zLjI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Jm5ic3A7Jm5ic3A7DQo8IS0tW2VuZGlmXS0tPjxiPuihjOeoi+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zwvYj7vvIzkuI3mipjov5TvvIzmm7ToiJLpgILvvIzkuI3mtarotLnmgqjlrp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mbmJzcDs8L2I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6JGX5ZCN5Z+O5biC5pmv5Yy65ri46KeI44CRPC9iPjxiPiA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uKYhSZuYnNwOy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7liqDmi7/lpKfmt7HluqbmuLjvvJrlrpzlsYXlkI3ln448Yj7muKnlk6XljY4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5LmL5Z+OPGI+5Y2h5bCU5Yqg6YeMPC9iPu+8jOmmlumDveWQjeWfjjxiPu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vvIznu4/mtY7kuK3lv4M8Yj7lpJrkvKblpJo8L2I+77yM5qyn5rSy6aOO5oOFPG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p5bCUPC9iPu+8jOa5luWFieWxseiJsjxiPumHkeaWr+mhvzwvYj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4piF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aZr+iJsumGieS6ujxiPuePreiKmeWwj+mVhzwvYj7vvIzoirHml5flj4LkuYvpg70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luII8L2I+77yM5rex5YWl5Yqg5ou/5aSn54m56Imy5bCP6ZWH77yM5L2T6aqM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qC36aOO5oOF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yMy4yNX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yZuYnNwOw0KPCEtLVtlbmRpZl0tLT7otbDov5vokL3ln7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jqLorr/liqDmi7/lpKfnrKzkuIDluqflm73lrrblhazlm608Yj7nj63oip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oSf5Y+X6JC95Z+65bGx6ISJ55qE5peg6ZmQ576O5pmv77yM55WZ5b2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Kz54CR5biD77yM5ryr5q2l5LqOPGI+6Lev5piT5pav5rmWPC9iPu+8jOWwse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uqeaCqOe+juWIsOmGieawp+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qKuWjruinguOAge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rOWbrTxiPuS8mOm5pOWbveWutuWFrOWbreWFrOWbrTwvYj7vvIzmvKvmraXnv6H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vvIzov5znprvln47luILllqflmqPvvIzlv5jljbTor7jlpJrng6bmgb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YmN5b6A5ZCM5pe25oul5pyJ5a+S5bim5Yaw5rKz5Zyw6LKM5ZKM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mv6KeC55qE5Zu95a625YWs5Zut55qEPGI+5bqT54m55bC85Zu95a625YWs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WGsOW3neOAgeajruael+iNieWcsOOAgea5luaziuays+a1geOAgeS7peWPiu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iEi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siPg0KCTwhLS1baWYgIXN1cHBvcnRMaXN0c10tLT7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hLS1bZW5kaWZdLS0+5LiW55WM5LiJ5aSn6Leo5Zu9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85Lqa5Yqg5ouJ5aSn54CR5biD77yM5oSf5Y+X5rC05rWB55qE5aOu54OI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5qE6ZyH5pK8PC9iPu+8mzxiPj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IxcHQ7Ij4NCgk8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+4piFJm5ic3A7Jm5ic3A7DQo8IS0tW2VuZGlmXS0tPuWJjeW+gO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w6YWS5Lqn5Yy65LiAPGI+5bC85Lqa5Yqg5ouJ5Y2K5bKb55qE6JGh6JCE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+8jOS4gOmGieaWueS8ke+8mzxi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Ix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4piFJm5ic3A7Jm5ic3A7DQo8IS0tW2VuZGlmXS0tPuW4puaCqOm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+S4jeWQjOmjjuagvOeahOi0reeJqeihl++8mjxiPuiSmeeJueWIqeWwlOWco+WHr+eR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zwvYj7vvIzmu6Hmu6HmtarmvKvmrKfmtLLpo47mg4X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LTIx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4piFJm5ic3A7Jm5ic3A7DQo8IS0tW2VuZGlmXS0tP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OAgeWkmuS8puWkmuOAgeiSmeeJueWIqeWwlDxiPuWNh+e6p+S4u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4NCjwvcD4NCjxwIGNsYXNzPSJNc29Ob3JtYWwiIGFsaWduPSJsZWZ0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IGFsaWduPSJsZWZ0Ij4NCgk8Yj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vvIjku7flgLw8L2I+PGI+NDU8L2I+PGI+5Yqg5YWD77yM57q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C9iPjxiPjI0MDwvYj48Yj7lhYPvvInjgJE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jE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aDpgIHku7flgLw8L2I+PGI+NDU8L2I+PGI+5Yqg5YWDPC9iPjxiPuKAlDwvY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ibnliKnlsJTlpaXnibnojrHmlq/jgJE8L2I+5LyX5aSa5aSn54mM6LaF5L2O5oqY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Zu96ZmF5LiA57q/5ZOB54mM562J5oKo5p2l5oqiPGI+PC9i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ooYznqIvkuK3miYDliJflm73pmYXmrrXlj4rliqDmi7/lpKflooPlhoXmrrX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m6LkvZPmnLrnpajlj4rnm7jlhbPnqI7otL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aKD5aSW5peF5ri45be05aOr77yI5q+P5Lq6Meato+W6p++8ie+8j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zE26IezMjXkurrvvIgyNS0yOeW6p+i9puWeiyksMjboh7MzMOS6uu+8iDMwLTM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autemFkuW6l+agh+WHhumXtOS4pOS6uuS4gOmXtO+8iOeUseS6jue+ju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4gOeahOmFkuW6l+aYn+e6p+ivhOWumuagh+WHhu+8jOS4uuS/neivgemFkuW6l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WkmumAieeUqOW9k+WcsOi/numUgemFkuW6l+mbhuWbouaXl+S4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kNvbWZvcnQgSW5u77yMRGF5cw0KSW5u77yMUmFtYWRh77yMVHJhdmVsb2RnZeet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eS4ieaYn+mFkuW6l++8m0hvbGlkYXkNCklubu+8jENyb3duZSBQbGF6Ye+8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CnBvaW50c+etieebuOW9k+S6juWbveWGheWbm+aYn+mFkuW6l+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0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ooYznqIvkuK3moIfmmI7nmoT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N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KGM56iL5Lit5omA5YiX5Y2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6aSQ6aOf5Li65Li777yM5rKh5pyJ5Lit6aSQ6aaG55qE5Z+O5biC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iW6ZW/6YCU5ouJ6L2m55qE6YCU5Lit5Li66KW/5byP5b+r6aSQ5oiW566A6aSQ77yI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MTDkurotOeS6ujHmoYw26I+cMeaxpO+8jDjkurotN+S6ujHmoYzkuLo1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DbkurrkuLo06I+cMeaxpO+8m+W/q+mkkOmAmuW4uOS4uum6puW9k+WKs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ilv+W8j+WGt+aXqemkkOW9ouW8j++8iOmFkuW6l+eahOe+ju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avlOi+g+eugOWNle+8jOaciemdouWMhe+8jOeDreWSluWVoe+8jOm6pueJ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e+8jOWHieeJm+Wltuetie+8jOmDqOWIhumFkuW6l+S8muacieawtOaenOaIluWwj+e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cgOimgeaCqOaJi+W3peiHquWItueahOWNjuWkq+mlvO+8ie+8j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iIueS4iuS7peacuuiIuemkkOS4uuWHhu+8jOS4jeWGjeWPpumAgOmkkOi0ue+8j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eUqOmkkOiHqueQhu+8m+WKoOaLv+Wkp+WGhemZhuiIquePreS4j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jn+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j6bku6PotK3ml4XmuLjlronlhajkurrouqvmhI/lpJbkv53pmanvvIj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lr7/kv53pmanogqHku73mnInpmZDlhazlj7jvvInmgLvkv53pop01MOS4h+WFg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u+eWl+S/nemZqemHkTPkuIflhYPvvInjgILnkIbotZTmiqXmoYjlkqjor6LnlLXor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O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pS25Y+W5aKD5aSW5bCP6LS5NjDliqD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qDmi7/lpKfmnInlsI/otLnmlofljJbvvIzpnIDopoHlrqLkurrnu5nkuoj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nI3liqHkurrlkZjnpLzoioLmgKflsI/otLnvvIzmraTotLnnlKj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qe55CG5oqk54Wn6LS544CB562+6K+B6LS577yM5Lul5Y+K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T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n+S9j+Wuv+WcsOiHs+mbhuS4reWcsOW+gOi/lOS6pOmA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m73pmYX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mnY7otoXlpKfjgIHotoXph43nmoTpmYTliqDotLnvvIzliqDmi7/lpKf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oYzmnY7miZjov5DotLnku6Xlj4rku7vkvZXkuIDmrrXotoXlh7r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moIflh4bnmoTotLnnlKjvvIzmtbflhbPor77nqI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yo5py65Zy65YaF6L2s5py644CB5YCZ5py65oiW5Zy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5Sx5a6i5Lq66Ieq55CG77yM5Yqg5ou/5aSn5Zu95YaF55qE6Iiq54+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Of77yM6ZyA5Y+m5aSW6LSt5Lmw77yM57qm5Li6MTDliqDluIHlt6blj7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N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Zug5rCU5YCZ5oiW6aOe5py6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Y+q562J5Lqk6YCa5bel5YW35Y+R55Sf5pWF6Zqc5a+86Ie05pe26Ze0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5byV6LW355qE57uP5rWO5o2f5aSx5ZKM6LSj5Lu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c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WboOWNleS6uuWFpeS9j+aJgOS6p+eUn+eahOaIv+i0u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+8iOWNleaVsOaKpeWQjeiAheaIkeekvuS/neeVmeaUtuWPluWNleaIv+W3r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mw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4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ooYzmnY7lnKj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J/pl7TnmoTpgKDmiJDmjZ/lnY/nmoTnu4/mtY7mjZ/lpLHlkoz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O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Zug5Liq5Lq655aP5b+944CB6L+d56ug5oiW6L+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oiW6LWU5YG/6LS555So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wJm5ic3A7Jm5ic3A7Jm5ic3A7Jm5ic3A7Jm5ic3A7Jm5ic3A7DQ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ppJDjgIHovabjgIHlr7zmuLjmnI3liqHvvIzlpoLohLH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j5DliY3lkYrnn6XpoobpmJ/vvIzlpoLlm6DlrqLkurr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vZLlm6LvvIzpgKDmiJDoiKrnj63miJbooYznqIvlu7bor6/lkI7mnpzoh6rot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T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4gOWIh+engeS6uui0ueeUqO+8iOS+i+Wmgua0l+iho+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ue9keOAgeaUtui0ueeUteinhuiKguebruOAgea4uOaIj+OAgeWuteWknOOAg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CruWvhOOAgeacuuWcuuWSjOmFkuW6l+ihjOadjuaQrOi/kOacjeWKoeOAge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Il+aYjuS7peWklueahOeUqOmkkOaIluWutOivt+etiei0ueeUq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6i5Lq66Ieq6Lqr5Y6f5Zug6YCg5oiQ5Zue56iL6Iiq54+t5bu26K+v5oiW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rue55WZ5Lqn55Sf55qE5LiA5YiH6LS555So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Jm5ic3A7Jm5ic3A7Jm5ic3A7Jm5ic3A7Jm5ic3A7Jm5ic3A7DQrmoLnmja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5Xlvovop4TlrprvvIz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jOWPuOacuuWPiuWvvOa4uOi2heaXtuWKoOePrei0ueWPpuS7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N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yF5ZCr6aG555uu5Lit5pyq5o+Q5Y+K55qE5LiA5YiH6aKd5aS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4reWbveemu+Wig+WSjOWFpe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WSjOWFpe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Yqg5ou/5aSn5YWx5pyJNeS4quaXtuWMuu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dh+S7peW9k+WcsOWIsOi+vuaXtumXtOS4uuWHhu+8ieOAguebuOWFs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Ml+S6rOaXtumXtOaXtuW3ruWmguS4i++8muiSmeeJueWIqeWwlO+8jOa4peWkq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8puWkmuKAlOKAlOavlOWMl+S6rOaZmjEy5bCP5pe277yI5Yas5Luk5pe2MTEtM+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5bCP5pe277yJ77yb5rip5ZOl5Y2O4oCU4oCU5q+U5YyX5Lqs5pmaMTXlsI/ml7bvvIj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YxMS0z5pyI5pmaMTblsI/ml7bvvInvvJsg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z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qC55o2u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c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eUseS6juWKoOaLv+Wkp+WQhOecgeaDheWGt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WKoOaLv+Wkp+aXhea4uOaXtumZpOS6huWHhuWkh+S/oeeUqOWNoeWPiu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+8jOivt+WwvemHj+WkmuWHhuWkh+S4gOS6m+eOsOmHkeOAguS7peaWueS+v+aUr+S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eahOWwj+i0ue+8iOWmguWcqOmFkuW6l+WSjOmkkOWOhe+8ieOAgu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VhuW6l+S4jeiDveWIt+WNoeWPquaOpeWPl+eOsOmHkeOAguWKoOaLv+Wkp+S7j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aXoOazleS9v+eUqOmTtuiBlOWNoe+8jOaPkOmGkuaCqOWmguaenO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WNoe+8jOivt+WcqOWbveWGheehruiupOWlveW3sue7j+a/gOa0u+WPr+S7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4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lhajnqIv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op4TliJnlpoLkuI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zcHQ7dGV4dC1pbmRlbnQ6MGNtOyI+DQoJOC4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7vmhI/kuIDmrrXmlL7lvIPvvIzlkI7nu63mrrXlsIb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LkuI3pgIDov5jku7vkvZXotLnnlKj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zcHQ7dGV4dC1pbmRlbnQ6MGNtOyI+DQoJOC4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hajnqIvku7vmhI/kuIDmrrXmnLrnpajlnYf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lLnjgIHnrb7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dGV4dC1pbmRlbnQ6MGNtOyI+DQoJOC4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hajnqIvku7vmhI/kuIDmrrXmnLrnpajpg73ml6Dms5Xmj5DliY3noa7orq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O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Ye65aKD5pe25aaC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5Y+K5pe255Sz5oql44CC77yI6K+35ZKo6K+i55Sz5oql5aSE5L2V56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6KaB55Sz5oql77yJ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E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nKjlooPlpJbotK3kubDnianlk4Hor7fmj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j4rml7bnlLPmiqXvvIzmiYDkuqfnlJ/nmoTnm7jlupTotLnnlKj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eUseS6juihjOeoi+e0p+WHke+8jOaXhemAlOi+g+eWsuWKs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5bm26Ieq6KGM5aKe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+d6Zmp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y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looPlpJbphZLlupflhoXnpoHmraLlkLjng5/vvIjljIXmi6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jgILlpoLov53lj43lsIbooqvlpITku6Xpq5jpop3nvZrmrL7vvIz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TM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ig+WGheauteiIquePreS4jeWuieaOkumkk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Zug5Liq5Lq655aP5b+95Lii5aSx5Lu75L2V6LSi54mp77yI5py656Wo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6ZKx6LSi44CB6KGj54mp562J77yJ77yM5oiR56S+5bCG5LiN6LS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LiU5LiN5Y+v5Lul5Zug5q2k6IC96K+v5Zui6Zif5Lit5YW25LuW5a6i5Lq6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E1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iqDmi7/lpKflm5vlraPliIbmmI7vvIzmsJTlgJnjgIHmuKnlu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rpzkurrvvIzlm6DmraTlvojpgILlupTlkITnp43omavnsbvnuYHogrLkuI7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h4blpIfkupvpqbHpmaTomoromavlj4rmraLnl5LnmoToja/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lY/mhJ/nmoTlrqLkurror7fkv53miqTlpb3oh6rlt7HvvIzpmLLmraLooqv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Y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KoOaLv+Wkp+WbveWcn+WuieWFqOWxgOaLpeacie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ig+ihjOadjueahOadg+WKm++8jOivt+aCqOeahOihjOadjuS4iuS4jeimgeS4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mUgeWktOiiq+aSrOOAgeihjOadjueuseWPl+aNn+OAguWmguaC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cqOW8gOeuseajgOafpeS4reS4ou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4Jm5ic3A7Jm5ic3A7Jm5ic3A7Jm5ic3A7Jm5ic3A7Jm5ic3A7DQrlh7rpl6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aPmnI3lupTor6Xku6Xovbvkvr/lkozlpJrnlKjpgJTkuLrkuLvjgILlh4blpI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oHmoLnmja7lraPoioLlj5jljJbogIzlrprvvJvor7fliqHlv4XluKbku7bkv53mmp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lu7rorq7lrqLkurrlh7rlj5HliY3mlLbnnIvmiJbmlLblkKzlm73pmYXmsJTosa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i0o+S7u+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MjEuMjVwdDsiPg0KCTE5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ImbmJzcDsNCu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MmbmJzcDsNCuWmguWuouS6uuS4jeWPguWKo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oOmAgemhueebru+8jOeUqOmkkOOAgemXqOelqOetie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QmbmJzcDsNCuaXhea4uOacn+mXtO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guS6pOmAmu+8jOWkqeawlOetieaXheihjOekvuiupOS4uuS4jeWPr+aOp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inuWHj+aIluabtOaUueafkOS6m+ihjOeoi+WSj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UmbmJzcDsNCu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5LjYmbmJzcDsNCu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y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944487E39F9F9CBE8B4A26A1C6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