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7:23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B9295440E7D786ED043546BF437C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9295440E7D786ED043546BF437C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oqbnlJjljZfjgJHlpI/msrPjgIHpg47mnKjlr7rjgIHoirHmuZbjgIHoi6XlsJTnm5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p3njonliJnlj4zljafkuIPml6XmuLhfX+aXhea4uOe6v+i3r+WbveWGheaXhea4uOmd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geeUmOWNl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Mw0KDQo8YnI+DQoNCgk8PuOAkOWvu+aipueUmOWNl+OAkeWkj+ays+OAgemDjuacq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a5luOAgeiLpeWwlOebluOAgeW5tOWuneeOieWImeWPjOWNp+S4g+aXpe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c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5SY5Y2X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5YWw5bee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Ww5beeLeWkj+ays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SP5rK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kj+aysy3oi6XlsJTnm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LpeWwlOebl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5Yt5LmF5rK7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mL/lnZ3miJbkuYXmsr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mF5rK7LeeOm+abs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6b5pu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Om+absi3lhbDlt54t5YyX5Lqs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eWFsOW3ni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54Gr6L2m5YmN5b6A5YWw5bee44CC5Y+C6ICD6L2m5qyhPHNwYW4+WjU1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E0NTgtMDgwMDwvc3Bhbj7vvIk8c3Bhbj4vVDE3NTwvc3Bhbj7vvIg8c3Bhbj4x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NDU8L3NwYW4+77yJ4oCm4oCm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Ww5beeLeWkj+ays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5YWw5bee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PHNwYW4gc3R5bGU9ImNvbG9yOiNFNTMzMzM7Ij7lpI/msrM8L3NwYW4+77yIPHNwYW4+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rOmHjDxzcGFuPjQ8L3NwYW4+5bCP5pe25bem5Y+z77yJ6YCU57uP5pyJ4o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Yqg4oCd5LmL56ew55qE5Li05aSP5biC77yM5ri46KeIPGI+5Li05aSP5Lic5YWs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8L3NwYW4+5YiG6ZKf77yJ77yMPC9iPuS4nOWFrOmmhuezu+WOn+WbveawkeWF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+WNgembhuWbouWGm+WJr+WPuOS7pOmprOatpemdkuWuhemCuO+8jOS6juS4gOS5ne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iQveaIkOOAguWPguingui/meW6p+Wkp+inguWbreWGhemDqOeyvue+jueahOays+W3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e+8geWNiOmkkOWQjuWJjeW+gOS9jeS6jumdkuiXj+mrmOWOn+S4nOmDqOWuieWkmuiX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reW/g+Wkj+ays+WOv++8jOaKtei+vuWQjuWPguingjxiPuaZkuS9m+WPsO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IhumSn++8iTwvYj7vvIzlj6/nmbvpq5jmi43mkYTmi4nljZzmpZ7lhaj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lj4Lop4Llhajol4/ljLrmoLzpsoHmtL7lha3lpKfpu4TmlZnlrpfkuLv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A8Yj7mi4nljZzmpZ7lr7o8L2I+77yI5ri46KeIPHNwYW4+Mjwvc3Bhbj7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jgILlkI7muLjop4jol4/ml4/oi7Hpm4TmoLzokKjlsJTnjovnhajmoZHliqnpmL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jYnljp88c3Bhbj4tLS08L3NwYW4+PGI+5qGR56eR6I2J5Y6fPC9iPu+8iDxzcGFu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rOmHjO+8ieWPguingueJp+awkeW4kOevt++8iOiXj+awkeWutuiuvz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PHNwYW4+LDwvc3Bhbj7lrqLkurroh6rmhL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njgIHkvZPpqozniafmsJHnlJ/mtLvvvIjpqpHpqaw8c3Bhbj41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+8jOWuouS6uuiHquaEv+WPguWKoO+8ie+8jOaZmuS4iuWPguWKoOe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muS8mu+8iDEwMOWFgzxzcGFuPi88L3NwYW4+5Lq677yM5a6i5Lq66Ieq5oS/5Y+C5Yq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kj+ays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SP5rKzLeiLpeW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5LmY6L2m6LW06KKr6KqJ5Li64oCc5Lit5Zu95bCP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oCd5LmL56ew55qE4oCU6YOO5pyo5a+66ZWH77yIPHNwYW4+MjUwPC9zcGFuPuWFrOmH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8L3NwYW4+5Liq5bCP5pe25bem5Y+z77yJ5Y2I6aSQ5ZCO5Y+C6KeC5ri46KeIPGI+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a+6PC9iPu+8iDxzcGFuPjMwPC9zcGFuPuWFg++8ie+8jOaEn+WPl+KAnOWFnOeOh+iu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veiOsuino+iEsea0suKAnemCo+W6hOS4peeahOS9m+WbveawlOawm++8jOi/nOingu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jOWPiOelnuWco+eahDxzcGFuPi0tLTwvc3Bhbj7lpKnokazlj7DvvIzlj4Lop4L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Q8c3Bhbj4tLS08L3NwYW4+PGI+5Li96I6O5ZKW5ZWh5bGLPC9iPu+8iOWF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8L3NwYW4+5Liq5bCP5pe25bem5Y+z77yJ44CC5ZCO5Y+C6KeCPGI+6Iqx5rm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xzcGFuPjc1KzMwPC9zcGFuPuWFg++8ie+8jOiKsea5luS9jeS6juWbm+W3neiLpeW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eUmOiCg+mDjuacqOWvuuS5i+mXtOeahDxzcGFuPjIxMzwvc3Bhbj7lm73pgZPml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3lsJTlpKflnZ3ojYnljp/kuIrnmoTkuIDkuKrlpKnnhLbmtbflrZD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Iul5bCU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i6XlsJTnm5Yt5LmF5rK7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muLjop4g8Yj7pu4TmsrPkuZ3mm7LnrKzkuIDmub48L2I+77yIPHNwYW4+NjUr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44CB5ri46KeIPHNwYW4+Mjwvc3Bhbj7lsI/ml7bvvInvvIzku47mupDlpLT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tYHmnaXnmoTpu4TmsrPlnKjov5nph4zmm7LmipjkuZ3mi5DvvIzkuI7mlK/mtYHnmb3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sYfvvIzlnKjojYnljp/kuIrnlZnkuIvkuobkvJjnvo7nmoTmma/oh7TvvIzml4H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hYvol4/lr7rmmK/ol4/kvKDkvZvmlZnnmoTokZflkI3lr7rlupnjgILmuLjop4j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bHovabliY3lvoDnuqLljp/ljr/vvIzpgJTlvoTkuLrov47mjqXnj63npoXlpKfluIjo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gIzkv67lu7rnmoTigJTigJQ8Yj7nk6bliIfloZTmnpfvvIg8c3Bhbj40NT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2I+77yM5oSf5Y+X56We56eY55qE6JeP5Lyg5L2b5pWZ5paH5YyW77yM6L+c6KeC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aF6ZuE5Lyf55qE57uP5bmh44CC5ZCO5oq16L6+57qi5Y6f55So5Lit6aSQ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76O5Li95Yqo5Lq655qEPGI+5pyI5Lqu5rm+5pmv5Yy6PC9iPu+8jOiBhuWQ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iAgeeahOe+juS4veS8oOivtOOAguWQjumpsei9puaso+i1j+S4gOi3r+Wkp+iNieWO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dkua1t+ecgeS5heayu+WOv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mL/lnZ3miJbkuYXmsrs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5heayuy3njpvmm7I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WJjeW+gO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mOmdkuS4ieecgee7k+WQiOmDqOiRl+WQjeeahOelnuWxsTxiPuW5tOWuneeOieWIm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nlLHmlofmiJDlhazkuLvmgJ3kuaHkuYvms6rmiYDljJbnmoTmtbflrZDvvIz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uLjotbDlnKjpq5jlsbHojYnnlLjvvIzpgaXmnJvnnYDlnKPmtIHnmoTpm6rlsbH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lj5fliLDmiJHku6zlm57liLDkuoblpKfoh6rnhLbmr43kurLnmoTmgIDmirHvvI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kuK3lm70q5aSn55qE5rm/5Zyw6I2J5Y6f546b5puy6I2J5Y6f5ri46K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GI+5ZCJ56Wl6Iqx5rupPC9iPuKAneS5izxiPuilv+m6puacteWQiOWhmDwvYj7vvIzo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otKjmnLTnmoTmsJHpo47vvIzngb/ng4LlpJrlvannmoTmlofljJbvvIzov5nkuI3mmK/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ubvop4nvvIzmmK/njrDlrp7kuK3nmoQ8Yj7pmL/kuIfku5M8L2I+44CC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puy44CC5pma5LiK5YWl5L2P546b5puy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Om+abs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46b5puyLeWFsOW3ni3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eOm+ab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FsOW3nu+8jOmAlOS4reWPr+WPguingua4uOiniOm7hOays+esrOS4gOa5vj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Yj7pu4TmsrPpppbmm7LjgIHpu4TmsrPnrKzkuIDmoaXvvIjmuLjop4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W3puWPs++8iTwvYj7vvIzmuLjop4jmoLzokKjlsJTnjovlj5HnpaX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moLzokKjlsJTnjovlub/lnLrvvIg8c3Bhbj4zMDwvc3Bhbj7liIbpkp/vvIk8L2I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q16L6+5YWw5bee77yM5qC55o2u54Gr6L2m5pe26Ze06L+U5Zue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6YCU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ngavovabmirXovr7ljJfkuqzvvIznu5PmnZ/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pyJ5Liq5Zyw5pa55LiD5pyI6aOe6Zuq77yM5LiA5p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pyJ5Liq5Zyw5pa56Iqz6I2J5aaC6Iy177yM6Iqx5byA5aaC5q+v77yb5pyJ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bmw6aOe6bmk5ZSz77yM576a5aWU54mb6LWw77yb5pyJ5Liq5Zyw5pa55rC0572R57q1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5aaC57mB5pif44CC5oCA5o+j552A5a+56Z2S6JeP6auY5Y6f55qE6L+Z54mH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55qE5pyf5b6F77yM5oiR6L+9552A54KO54KO5aSP5pel5L2Z6L6J6LiP5YWl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aSp5Zyw4oCU4oCU55SY5Y2X77yB5LiA6Lev5ZCR5Y2X77yM5oSf5Y+X5b+D54G1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md6Imy55SY5Y2X6aaZ5be05ouJ77yM5qK16Z+z6Zi16Zi177yM5L2Z6Z+z57uV5qK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KiDigJzpu4T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igJ3igJTigJTlhbDlt54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qIOKAnOS4reWbvSrnvo7nmoTol4/kvKDkvZvmlZnlrablupzigJ0g4oCU4oCU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5qWe5a+6PHNwYW4+PC9zcGFuPg0KPC9wPg0KPHAgY2xhc3M9Ik1zb05vcm1hbCI+DQoJK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0q576O55qE5YWt5aSn5Y+k6ZWH4oCdPHNwYW4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TigJTpg47mnKjlr7o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qIOKAnOS4reWbvSrnvo7nmoTlha3lpKfojYnljp/kuYvkuIDigJ0g4oCU4oCU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uWPHNwYW4+PC9zcGFuPg0KPC9wPg0KPHAgY2xhc3M9Ik1zb05vcm1hbCI+DQoJKiD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88c3Bhbj48c3Bhbj7lpKnloII8L3NwYW4+PC9zcGFuPue+juaZr+KAneKAlOKAlO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eWImTxzcGFuPjwvc3Bhbj4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Nc29Ob3JtYWwiPg0KCTHjgIHlpKf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c3Bhbj4tPC9zcGFuPuWFsOW3nu+8jOWFsOW3njxzcGFuPi08L3NwYW4+5YyX5Lqs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44CCPHNwYW4+PC9zcGFu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Y4LjI1cHQ7dGV4dC1pbmRlbnQ6LTY4LjI1cHQ7Ij4NCgk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CH5YeG77ya5bmy5YeA5Y2r55Sf5Y+M5qCH6Ze077yI5Y2H57qn5b2T5ZywKuWlv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qOeoi+mcgOihpeaIv+W3rjxzcGFuPjYwMDwvc3Bhbj7lhYPvvInlvZPlnLD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InpmZDvvIzor7fmj5DliY3lgZrlpb3lv4Pph4zlh4blpIc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z44CB5peF5ri455So6L2m77ya6L2m5Z6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q2k5Zui5Lq65pWw6ICM5a6a77yM5q+P5Lq65LiA5Liq5q2j5bqn77yM56m66LCD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Sp5rCU6ICM5a6a77yM6Iul5a6i5Lq66Ieq6KGM5pS+5byD5b2T5pel6KGM56iL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5LqI6YCA6L+Y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mXqOelqO+8muWQq+aZr+eCuemmlumBk+Wkp+mXqOelqO+8iOS4jeWQq+Wbr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OOAgee8hui9puOAgeeUteeTtui9puOAgeWMuumXtOi9pu+8i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HN0eWxlPSJtYXJnaW4tbGVmdDo0Ny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y4yNXB0OyI+DQoJNeOAgeeUqOmkkO+8muWQqzxzcGFu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p6aSQ77ybPHNwYW4+ODwvc3Bhbj7kuKrmraPppJDvvIzvvIjmraPppJDljYH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gIHljYHkurrkuIDmoYzvvIzkuI3otrPljYHkurrliJnmjInmr5Tkvovlh4/lsJHoj5z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lkozliIbph4/vvIzmsr/nur/ppJDppa7otKjph488Yj7ovoPlt648L2I+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YmN5YGa5aW95b+D55CG5YeG5aSH77yMPGI+5LiN5ZCD5LiN6YCA77ybPC9iPuWP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eUqOmkkOaXtumXtOmavuS6juaOjOaPoeWPr+iDveeUqOmkkOaXtumXtOS8mui+g+aX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g+i/n++8jOa4uOWuouWPr+S7peiHquW3seWHhuWkh+mlvOW5suOAgeacseWPpOWKm+et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remHj+W5sueyru+8jOW8guWcsOaXhea4uOeUqOmkkOi+g+aYk+W8lei1t+awtOWc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iHquWkh+W4uOeUqOiNr+WTge+8ieOAg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bjgIHlr7zmuLjvvJrkuK3mloflr7zmuLjmnI3liq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344CB5YS/56ul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5bKB5Lul5LiL77yJ77ya5Y+q5ZCr5b2T5Zyw5rG96L2m6L2m5L2N44CB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6aSQ6LS577yI5Y2V6aOe6KGM56iL5ZCr5YS/56ul5py656Wo77yJ77yM5YW25L2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Y+R55Sf6LS555So5a626ZW/5b2T5Zyw6Ieq55CG44CC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OOOAgeiHqui0uemhueebru+8muingeiHqui0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OAgjxzcGFuPjwvc3Bhbj4NCjwvcD4NCjxwIGNsYXNzPSJNc29Ob3JtYWwiPg0KCT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or7TmmI7vvJrlhajnqIs8c3Bhbj4wPC9zcGFuPui0reeJqeW6l++8iOS4jeWQq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PiuWFrOi3r+acjeWKoeWMuuOAgemkkOWOheWGheiHquiuvuWVhuW6l++8i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x44CB6KGM56iL5Lul5aSW55qE6Ieq6LS55pmv5Yy65aix5LmQ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5peF5ri45Lq66Lqr5oSP5aSW6Zmp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t0ZXh0LWluZGVudDoyMS41cHQ7Ij4NCgkx44C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rip5beu6L6D5aSn77yM5pep5pma5rCU5rip5L2O77yM5omA5Lul5Y2z5L2/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bim6L6D5Y6a55qE6KGj5pyN44CC5pil5Yas56eL5a2j5Zug5rCU5rip6L6D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bimPHNwYW4+PC9zcGFu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t0ZXh0LWluZGVudDoyMS41cHQ7Ij4NCgnlpb3pmLL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k8c3Bhbj48L3NwYW4+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3RleHQtaW5kZW50OjIxLjVwdDsiPg0KCTLjgIHmlaPlrqL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hbDlt57ml7PvvIzkuI3mj5Dkvpvngavovablj4rphZLlupfml6nmmZrmjqXp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nu5/kuIDlnKjmn5DkuIDlm7rlrprlnLDngrnpm4bmlaPvvIzmiZPovabmiJblhaz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Y8c3Bhbj48L3NwYW4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3RleHQtaW5kZW50OjIxLjVwdDsiPg0KCTPjgIH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Jror7flnKjoh6rlt7Hog73lpJ/mjqfliLbpo47pmannmoTojIPlm7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iIforrDljZXni6zooYzliqjvvIzms6jmhI/kurrouqvlronlhajvvIz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m6Dnibnmrormg4XlhrXml6Dms5XogZTns7vlm6LpmJ/nmoTmiJbpgYfntKfmgK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moTvvIzlupTnq4vljbPmiqXorablubblr7vmsYLlvZPlnLDorablr5/mnLrlhbPnmo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I8c3Bhbj48L3NwYW4+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3RleHQtaW5kZW50OjIxLjVwdDsiPg0KCTTjgIHmoLnmja7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pgInmi6nog73lpJ/mjqfliLbpo47pmannmoTooYznqIvlronmjpLlpoLmnIn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pq5jooYDljovjgIHpq5jljp/lj43lupTnrYnvvIzor7flhYXliIbkuobop6P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t67lvILvvIzmnI3ku47mjIfmjKXvvIzlu7rorq7lj6botK3nibnlrprkv53pm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8c3Bhbj43MDwvc3Bhbj7lsoHku6XkuIrogIHkurrpnIDmnInkurrpmarlkIzml4XmuLj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lhY3otKPlo7DmmI7kuabjgII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qdXN0aWZ5O3RleHQtaW5kZW50OjIx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mma/ljLrlnLDlpITlgY/ov5zlsbHljLrvvIzlrr7ppobmnaHku7bovoPlt67vvIz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g73kuLrpmZDml7bkvpvng63msLTvvIznqbrosIPnmoTkvb/nlKjml7bpl7TkuZ/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r7ppobop4TlrprkuLrlh4bjgII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qdXN0aWZ5O3RleHQtaW5kZW50OjIx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Hpq5jljp/mtbfmi5Tpq5jml6XnhaflvLrng4jvvIzlu7rorq7luKblpb3loqjpl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uL3jgIHpmLLmmZLpnJzjgIHmtqbllIfoho/jgIHmhJ/lhpLoja/jgIHogqDog4P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mlq/ljLnmnpfjgIHlronlrprjgIHlpLTnl5vnsonnrYnnianlk4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hbGlnbjpqdXN0aWZ5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ZwdDsiPg0KCTxiPjc8L2I+PGI+44CBPC9iPuivt+e7hOWbouekv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n+i0o+WNj+WKqeWuouS6uui0reS5sOaXhea4uOaEj+WklumZqe+8ge+8ge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YWxpZ246anVzdGlme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1cHQ7Ij4NCgk444CB5Zug5piv5pWj5a6i5ou85Zui77yM5a6i5Lq65q+U6L6D5Yi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6L2m54mM5Y+K5a+85ri455S16K+d5Ye65p2l5b6X5q+U6L6D5pma77yb5L2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Ye65Y+R5YmN5LiA5aSp55qEPHNwYW4+MTg6MDA8L3NwYW4+4oCUPHNwYW4+MjI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O5a6i5Lq655S16K+d6IGU57O777yM6YCa55+l6L2m54mM5Y+356CB5Y+K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b6Iul5pyq5o6l5Yiw5a+85ri455S16K+d55qE77yM6K+35ri45a6i6YCf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GU57O777yM6LCi6LCi77yB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3RleHQtaW5kZW50OjIxLjVwdDsiPg0KCTxzcGFuP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l6DmhI/op4Hlj43ppojvvIzlm57nqIvlkI7mipXor4nvvIzml6Dnoa7lrp7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ml4XooYznpL7lsIbkuI3kuojlj5fnkIbvvIzor7floavlhpnlrozmlbTjgIr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ooajjgIvjgILlpoLmnInku7vkvZXpl67popjor7flvZPml7bmj5Dlh7r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j4rml7blpITnkIbjgII8L3NwYW4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NXB0OyI+DQoJPHNwYW4+PC9zcGFuPg0KPC9wP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qdXN0aWZ5OyI+DQoJ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muLjlrqLlm6DkuKrkurroh6rouqvljp/lm6DvvIzkuLTml7bmlL7lvIPmuLjop4j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hbbmiYDmnInotLnnlKjkuI3pgIDvvIzotaDpgIHmma/ngrnkuI3ljrv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ZGl2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9295440E7D786ED043546BF437C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