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Nov 2024 22:37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9632B618AB78951A75E6571FB6CD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9632B618AB78951A75E6571FB6CD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qPlm63jgIHljZfms6Xmub7jgIHlo7blj6PjgIHpu4TluJ3pmbXjgIHopb/lronlhbX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IHljY7muIXlrqvjgIHmmI7ln47lopnljafpq5jkupTml6X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mZleilv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NTM3Mg0KDQo8YnI+DQoNCgk857qi6Imy57uP5YW4PuW7tuWuieaeo+WbreOAgeWN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5vuOAgeWjtuWPo+OAgem7hOW4nemZteOAgeilv+WuieWFtemprOS/keOAgeWNjua4he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WfjuWimeWNp+mrmOS6lO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U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6ZmV6KW/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yMTk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6KW/5a6J77yIMTI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e6pjEz5bCP5pe25bem5Y+z77yJ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6KW/5a6JLeS4tOa9vO+8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7qmNDDliIbpkp/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pb/lroktMjAw5YWs6YeMLem7hOW4nemZt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wt5aO25Y+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u7blrok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O25Y+jLTEzMOWFrOmHjC3lu7blroktNDAw5YWs6YeMLeilv+Wu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KW/5a6J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lv+WuieW4guS4gOaXpea4uO+8jOe7k+adn+ihjOeoiyAo5Yqo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auY6ZOB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3opb/lronvvIgxMjAw5YWs6YeM77yM57qmMTP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PiZuYnNwO++8iOagueaNrui9puasoeaXtumXtO+8i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+S6rOilv+ermeS5mOeBq+i9puehrOWNpyzliY3lvoDlj6TkuJ3nu7jkuYvot6/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gJTigJTopb/lronvvIjlj6Tnp7Dplb/lronvvInjgILlroPmmK/ljYHkuInmnJ3nmoT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HmmK/kuIDluqfmib/ovb3nnYDljY7lpI/mlofmmI7nmoTmlofljJblj6Tpg73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nmoTnvZfpqazjgIHluIzohYrnmoTpm4XlhbjjgIHlnJ/ogLPlhbbnmoT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uIPlsJTlubbnp7DkuLrigJzkuJbnlYzlm5vlpKflj6Tpg73igJ3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mbmJzcDvlsI/luJblo6vvvJo8L3NwYW4+PGJyIC8+DQo8c3Bhbj4xLu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TombmJzcDtUNDEoMTQ6MjItLTA1OjM1KSxUNTUoMTU6NTAtLTA1OjI5KSxUNygwNjo0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jEpLFQyMzEoMTg6NTAtLTA3OjQzKSwsWjE5KDIwOjQwLS0wODozMSnlsYrml7bku6X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abmrKHkuLrlh4bjgJE8L3NwYW4+PGJyIC8+DQo8c3Bhbj4yLuWMl+S6rOWni+WPk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v+Wuie+8jOWdh+WcqOilv+S6jOeOr+WSjOilv+S4ieeOr+S5i+mXtOeahOWMl+S6r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rmeS5mOi9pu+8mzwvc3Bhbj48YnIgLz4NCjxzcGFuPjMu54Gr6L2m56Wo5a6e6KGM5a6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pWF5LiN6IO95L+d6K+B6ZO65L2N77yM5aaC5pyJ6ZyA6KaB6K+36Ieq6KGM5LiK6L2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77ybPC9zcGFuPjxiciAvPg0KPHNwYW4+NC7lvZPml6Xpm4blkIjml7bpl7TmrrXlh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bmiYvmnLrmlL7kuo7mmJPkuo7lkKzliLDmiYvmnLrpk4Plo7DnmoTlnLDmlrn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iYvmnLrnlYXpgJr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KW/5a6JLeS4tOa9vO+8iDUw5YWs6YeM77yM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PiZuYnNwO+aOpeeBq+i9puWQjuaXqemkkOiHq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iOeBq+i9puermei+ueS4iuacieWwj+WQg+OAgeiCr+W+t+WfuuOAgem6puW9k+W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t+WFi+Wjq+etie+8ie+8jOmbhuWQiOWQjuS5mOi9pui1tOWQjui1tOS4tOa9vO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e6pjHlsI/ml7bvvInlj4Lop4LmuLjop4jpm4blj6Tku6PnmoflrrbmuKnms4n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kozov5Hku6Popb/lronkuovlj5jml6flnYDkuo7kuIDkvZPjgIHllJDnjoTlrpfkuI7mn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poPpgb/mmpHnmoTooYzlrqss5Lqr5pyJ4oCc5aSp5LiL56ys5LiA5rip5rOJ4oCd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zMzk5OyI+PHN0cm9uZz7jgJDljY7muIXlrq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8L3N0cm9uZz48L3NwYW4+PHNwYW4+77yI57qmMTIw5YiG6ZKf77yM6Ieq55CG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MzXlhYMv5Lq677yJLOa4uOiniOW+oeaxpOmBl+WdgOWNmueJqemmhu+8jOaEn+WP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huWfuuS4juadqOeOieeOr+eahOa1qua8q+eIseaDheWSjOmch+aDiuS4reWklueah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WPmOaXp+WdgOKAlOeOr+Wbre+8iOS6lOmXtOWOhe+8ie+8jOWPguinguWOhuWPsuS4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veeBq+aIj+ivuOS+r++8jOS4gOeskeWkseWkqeS4i+KAneeahOWFuOaVheWPkeeUn+Wc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zM5OTsiPjxzdHJvbmc+44CQ6aqK5bGx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Pu+8jOKAnOmqiuWxseS6keagkemDgeiLjeiLje+8jOWOhuWw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puS4juaxieWUkOOAguS4gOiEiea4qeaxpOa1geaXpeWknO+8jOWHoOaKlOiNkuWGouaO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OAguKAnemDreayq+iLpeWFiOeUn+eahOi/meS4pOWPpeivl+aBsOWIsOWlveWkhO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S7rOivieivtOedgOmqiuWxseeahOWOhuWPsuOAgumqiuWxseS5n+WboOaZr+iJsue/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+juWmgumUpue7o++8jOaVheWPiOWQjeKAnOe7o+WyreKAneOAguavj+W9k+WklemY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+8jOmqiuWxsei+ieaYoOWcqOmHkeiJsueahOaZmumcnuS5i+S4re+8jOaZr+iJsu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ruS4ve+8jOacieKAnOmqiuWxseaZmueFp+KAneS5i+e+juiqieOAguWQjua4uOiniOen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+WNmueJqemZouS4lueVjOesrOWFq+Wkp+Wlh+i/uS0t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zMzk5OyI+PHN0cm9uZz7jgJDnp6blp4vnmofluJ3pmbXlhbXpqazkv5H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E8L3N0cm9uZz48L3NwYW4+PHNwYW4+77yI55S155O26L2mNeWFg+iHqueQh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PlsI/ml7bvvIkmbmJzcDvkuIDjgIHkuozjgIHkuInjgIHlj7flnZHjgIHpk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qazlsZXljoXnp6blp4vnmofpmbXjgIHnp6blp4vnmofpmbXpgZflnYDlhazlm63jgI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iI/kv5HlnZHljZrnianppobjgIHnn7Plh6/nlLLljZrnianppoYyMDEx5bm05byA5pS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uS5mOi9pui/lOWbnuilv+Wuie+8iOe6pjHlsI/ml7YmbmJzcDvvvIksJm5ic3A7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6Z2e54mp6LSo5paH5YyW6YGX5Lqn576O6aOf6KGX44CQ5rC45YW05Z2K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vvIzlnKjov5nph4zvvIzlj6/ku6XmhJ/lj5figJzllJDln44xMDjlnYr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osozvvIzlk4HlsJ3mraPlrpfnmoTnibnoibLpmZXopb/msJHpl7TlsI/lkIPvvI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iLDljp/kuqflnLDlj4rnjrDlnLrnlKjmsJHkv5fogIHlt6XoibrliqDlt6XnmoTlnJ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nvo7po5/lj4rml4XmuLjnuqrlv7Xlk4HjgILov5nph4zpg73mmK/opb/lronmnKz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3nmoTogIHlupfmiJblvIDnmoTliIblupfvvIzpmZXopb/lkITlnLDlnLDlnLDpgZP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sJbkuIrnmoTnvo7po5/vvIzph5Hnur/msrnloZTnvorogonms6HjgIHlspDlsbHpnaLn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obvphaXjgIHphrTms4nphqrns5/nn7PlrZDppo3jgIHmvbzlhbPlpLnppo3ogIHphbjlp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HlvLrmnKjmp4zljYPmo7DphaXvvIzopb/lronnlJHns5XlkbPpgZPlpb3vvIzntKv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nm4bmnaXljovovbTvvIzlkrjpmLNiaWFuZ2JpYW5n6L+c5ZCN5Lyg4oCm4oCm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5Li65pu05Yqg5Liw5a+M5LuK5aSp55qE6KGM56iL77yM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biC5Lit5b+D77yM5Y+v6Ieq6LS56YCJ5oup6KeC55yL5Y+k5Z+O54m56Imy5Lu/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ie44CQ5aSn6ZW/5a6J44CRL+OAkOmYs+WFieS4vemDveWkp+WJp+mZouOAke+8i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5OOWFgy/kurrvvInvvIzlj6Tplb/lronkvZzkuLrllJDnjovmnJ3mlL/msrvlkoznu4/mt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v4PvvIznmb7lm73mnJ3otLrjgIHmsJHml4/kuqTono3nmoTpvI7nm5vmma/os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vLzkuIDluYXnu5rkuL3lpJrlvanjgIHmgqDpm4XovonnhYznmoTkuabljbfvvIzlnKj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ovbvmrYzmm7zoiJ7jgIHkuJ3nq7nnrJnnrqvjgIHooaPoopbnurfpo57pl7TlsZXnpL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I/mlofmmI7nmoTngb/ng4LnuYHojaPjgILovonnhYwmbmJzcDvnmoTluoblhbjlnLr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lvannvKTnurfnmoTkuZDoiJ7ooajmvJTlsZXnjrDlpKfllJDnqbrliY3nmoTnuYHn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saHlkozms7Hms7Hlm73po47jgILnu5PmnZ/mhInlv6vnmoTml4XnqIvpgIHmgqjoh7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vvIE8L3NwYW4+PGJyIC8+DQo8aW1nIHNyYz0iZmlsZTovL0M6L1VzZXJzQURNS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wcERhdGFMb2NhbFRlbXBNXVJXJTYwNDFRRTk1XSU2MEYlN0RPR1AxUFJUSS5wbmciIC8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LWg6YCB5L2/55So5peg57q/6ICz6bqm77yI5YW16ams5L+R77yM5Y2O5riF5a6r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ZiI5p2C546v5aKD77yM5oKo5Lmf5Y+v5riF5pmw5ZCs5Yiw5a+85ri455qE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Kirmt7HliLvnmoTljoblj7I8L3NwYW4+PGJyIC8+DQo8c3Bhbj7lsI/luJb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DQo8c3Bhbj4xLuacrOaXpeihjOeoi+WGheaZr+eCueS4u+imgeS4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ieWOhuWPsu+8jOS4g+WIhuWQrOOAgeS4ieWIhueci++8jOiupOecn+WQrOius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ggueUn+WKqOeahOWOhuWPsuivvu+8mzwvc3Bhbj48YnIgLz4NCjxzcGFuPjIu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6KW/5Y2X5Zyw5Yy677yM5rCU5YCZ5rip54Ot5r2u5rm/77yM5Yas5pil5pe26Iq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q5Yir5Lya5pyJ6L275b6u55qE5Y+R6ZyJ55qE5ZGz6YGT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y7mrKHml6Xlh7rlj5Hml7bpl7Tnuqbmj5DliY3kuIDlpKnmmZoyMeeCueWJj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vt+S/neaMgeaJi+acuueahOeVhemAmu+8jOaWueS+v+mAmuefpeWIsOaC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TvvI7lm6DlkITlnLDmuLjlrqLmiYDmirXovr7ml7bpl7T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pgIHnq5nml7blj6/og73kvJrmnInnrYnlvoXml7bpl7TvvIzljp/liJnkuIrlkI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rXovr4v6L+U5Zue77yJ5pe25beu5ZyoMeWwj+aXtuWGheeahOWQjOi9puaOpemA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gT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KW/5a6J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pb/lroktMjAw5YWs6YeMLem7hOW4nemZtS0xODDlhazph4wt5aO25Y+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j4mbmJzcDvphZLlupfml6nppJDlkI7kuZjovabvvIjnuqYz5bCP5pe277yJ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55yB6buE6Zm15Y6/5Z+O5YyX55qE5qGl5bGx77yM56Wt5ouc5Lit5Y2O5rCR5peP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aeL56WW4oCdPC9zcGFuPjxzdHJvbmc+PHNwYW4gc3R5bGU9ImNvbG9yOiMwMDMz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ovanovpXpu4TluJ3jgJE8L3NwYW4+PC9zdHJvbmc+PHNwYW4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TDliIbpkp/vvIksJm5ic3A75rK/6YCU5Y+v5Lul5qyj6LWP5pu+6KKr5LiA5L2N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ew5Li65LiA5Liq4oCc6aOO56We5o2P5bCx55qE5LiW55WM4oCd44CB5rKf5aOR57q1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5Zyf6auY5Y6f77yM6buE5bid6Zm1Jm5ic3A7MTk2MeW5tOiiq+WbveWKoemZouWF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WFqOWbveesrOS4gOaJuemHjeeCueaWh+eJqeS/neaKpOWNleS9je+8jOaZr+WMuu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m7hOW4neaJi+akjeafj+OAgeaMgueUsuafj+OAgem7hOW4neiEmuWNsOOAgea+s+mX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e6quW/teeikeOAgeetie+8m+WNiOmkkOWQjui1tOWunOW3neWOv+WjtuWPo++8iDE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i9pueoi+e6pjIuNeWwj+aXtu+8ieWPguinguS4reWbveesrOS6jOWkp+eAkeW4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zM5OTsiPjxzdHJvbmc+44CQ6buE5rKz5aO25Y+j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RPC9zdHJvbmc+PC9zcGFuPjxzcGFuPu+8iOa4uOiniOaXtumXtOe6pjH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7blj6PngJHluIPmmK/kuK3lm73pu4TmsrPkuIrnmoTokZflkI3ngJHluIPvvIzlhbb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msbnmtoznmoTmsJTlir/mmK/kuK3ljY7msJHml4/nsr7npZ7nmoTosaHlvoHvvIzop4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lYfni4LmtYHjgIHljYHph4zpvpnmp73jgIHpu4TmsrPmg4rpm7fjgIHlo7blupXnlJ/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JPombnpo57luqbjgIHnrYnpm4Tlo67mma/oibLvvIzmmZrmoLnmja7ml7bpl7T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t53ljr/ln47miJblo7blj6Pmma/ljLrpmYTov5HphZLlupf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luJblo6vvvJo8L3NwYW4+PGJyIC8+DQo8c3Bhbj4xLuWjtuWPo+aZr+WM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+8jOa4uOS6uui+g+S4uuaOpei/keeAkeW4g++8jOawtOa1gea6heWIsOWyqeefs+ih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5v+a7ke+8jOa4uOiniOaXtuS4gOWumuazqOaEj+WuieWFqO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u5rex5YWl6ZmV5YyX6IW56YOo77yM6L+b5YWl5rCU5YCZ5bmy54el55qE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5aSa5bim6aWu55So5rC05Y+K5rC05p6c57G754mp5ZOB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My7lo7blj6PmrrXkuLrmoIflh4bpl7TvvIzmnKzlnLDlpITopb/ljJfpnan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rvvIzln7rnoYDorr7mlr3okL3lkI7vvIzphZLlupflj4rnlKjppJDor7fli7/kuI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7jmr5TjgII8L3NwYW4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7tuWui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O25Y+jLTEzMOWFrOmHjC3lu7blroktNDAw5YWs6YeMLeilv+Wu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+Jm5ic3A75pep6aSQ77yI6Ieq55CG57qmMzDliIbpkp/vvInlkI7otbT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nKPlnLDlu7blronvvIjnuqYz5bCP5pe277yJ77yM6YCU5Lit5Y+C6Ke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zMzk5OyI+PHN0cm9uZz7jgJDljZfms6Xmub7pnanlkb3ml6f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48L3NwYW4+PHNwYW4+77yM5YC+5oOF6LWg6YCB4oCc6ZmV5YyX55qE5aW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oCd4oCU4oCU5Y2X5rOl5rm+44CC5Y2X5rOl5rm+57K+56We5piv5bu25a6J57K+56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p6E5oiQ77yM6Ieq5bex5Yqo5omL44CB5Liw6KGj6Laz6aOf77yM5r+A5Yqx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Luj5Y+I5LiA5Luj55qE5Lit5Y2O5YS/5aWz77yM5Zyo5peF6KGM5Lit6YeK5pS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6Kem5pG45bu25a6J57K+56We55qE54G16a2C44CC5LiO6Z2p5ZG95Zyj5Zyw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GU5bGx44CB5bu25rKz5aSn5qGl5ZCI5b2x55WZ5b+144CC5Y+C6KeC5YW35pyJ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oSP5LmJ55qE5LiD5aSn5Lya6K6u5pen5Z2A44CB6ICB5LiA6L6I6Z2p5ZG95a62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4oCV4oCVPC9zcGFuPjxzdHJvbmc+PHNwYW4gc3R5bGU9ImNvbG9yOiMwMDMzOTk7I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rblnarjgJE8L3NwYW4+PC9zdHJvbmc+PHNwYW4+5oiW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zMzk5OyI+PHN0cm9uZz7jgJDmnajlrrblsq3jgJE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7qmNDDliIbpkp/vvInvvIzmhJ/lj5fnnYDlvZPlubTnuqLlhpvpnanlkb3nmoT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jgILlu7blronml7bmnJ/nmoTkuK3ljZfmtbc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OTk7Ij48c3Ryb25nPuOAkOaeo+WbreOAkTwvc3Ryb25nPjwvc3Bhbj48c3Bhbj7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i/m+eIseW/g+aeo+W6l++8jOWTgeWwnemZleWMl+Wkp+e6ouaeo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iHqui0ueaso+i1j+a8lOWHuuOAkOW7tuWuieS/neWNq+aImOaZr+WMuuOAkS/jgJD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v53ogrLpmaLjgJHvvIjoh6rnkIYxOTjlhYMv5Lq677yM5Y+C6KeC5pe26Ze0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ecn+aequWunuW8ueeahOWFqOaWsOa8lOWHuuaooeW8j++8jOa8lOe7juWHuu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tuWuieS/neWNq+aImOWPsuivl+iIrOeahOWjruinguWcuumdouOAguS4remkkO+8i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pjQw5YiG6ZKf77yJ5ZCO6L+U6KW/5a6J77yM57uT5p2f5oSJ5b+r55qE57qi6Imy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6KW/5a6J5YWl5L2P6YWS5bqX5LyR5oGv44CC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iW5aOr77yaPC9zcGFuPjxiciAvPg0KPHNwYW4+MS7lu7blronluILlhoXmma/ngr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nanlkb3nuqrlv7XlnLDvvIzmmK/mlrDkuK3lm73nmoTmkYfnr67vvIzmmK/nvIXmgI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lhYjng4jluo/mlofljJblnKPlnLDvvJs8L3NwYW4+PGJyIC8+DQo8c3Bhbj4yLumZ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wkemjjua3s+actO+8jOW9k+WcsOS6uuaOpeWuouW+heeJqei+g+S4uuebtOeIv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iogOivremhtuaSnu+8jOi/mOivt+iwheino++8jOWkmuS4uuaWh+WMluW3ruW8g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Mu5q2k6KGM56iL6YeM77yI5p2o5a625bKt44CB5p6j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25Z2q77yJ5LiJ5Liq5pmv54K55a+85ri45Lya5qC55o2u5a6e6ZmF5oOF5Ya1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LqM5Liq5pmv54K577yb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opb/lrok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lv+WuieW4guS4gOaXpea4uO+8jOe7k+adn+ihjOeoiyAo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Jm5ic3A76YWS5bqX5pep6aSQ5ZCO77yI6L2m6KGM57qmMj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JbnlYzkuIrkv53lrZgqKuWujOaVtOeahOS4gOW6p+WPpOS7o+WfjuWeo+W7uuet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dHJvbmc+PHNwYW4gc3R5bGU9ImNvbG9yOiMwMDMzOTk7Ij7jgJDmmI7ln47lopn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77yI6Zeo56Wo5bey5ZCr77yM5ri46KeI5pe26Ze057qmMeWwj+aXtu+8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eaYr+S4reWbveeOsOWtmOinhOaooSoq5aSn44CB5L+d5a2YKirlrozmlbTnmoTlj6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nqPjgILnjrDlrZjln47lopnkuLrmmI7ku6Plu7rnrZHvvIzlhajplb8xMy43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u65LqO5piO5aSq56WW5rSq5q2m5LiJ5bm077yM5piv5Zyo5piO5aSq56WW4oCc6auY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44CB5bm/56ev57Ku44CB57yT56ew546L4oCd55qE5pS/562W5oyH5a+85LiL77yM5Zyo6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SQ55qH5Z+O55qE5Z+656GA5LiK5bu65oiQ55qE77yM5b2T5pe25piv6KW/5a6J55qE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C5ZCO5LmY6L2m57qmMjDliIbpkp/lkI7muLjop4jkuprmtLIqKuWkp+eahOmfs+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W5v+WcuuKAlDxzcGFuIHN0eWxlPSJjb2xvcjojMDAzMzk5OyI+PHN0cm9uZz7jgJ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loZTljJflub/lnLrjgJE8L3N0cm9uZz48L3NwYW4+77yI5ri46KeI5pe26Ze0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i/nOinguWkp+mbgeWhlOeahOmjjuWnv++8jOeci+S6mua0sioq5aSn55qE6Z+z5LmQ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ZCO6LW06ZKf6byT5qW85bm/5Zy65Y+C6KeC77yM5Lit6aSQ77yI6Ieq55CG57qm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iLA8c3Ryb25nPjxzcGFuIHN0eWxlPSJjb2xvcjojMDAzMzk5OyI+44CQ6ZKf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m/5Zy644CRPC9zcGFuPjwvc3Ryb25nPu+8jOWPiOWPq+WwmuS5puecgeW5v+Wc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ebm+WUkOaXtuacn++8jOi/memHjOaYr+aJp+ihjOWbveWutuaUv+WKoeeahCoq6auY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py65YWz5bCa5Lmm55yB5omA5Zyo5Zyw77yM6Ieq55Sx5Y+C6KeC6KW/5a6J55qE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u6562R6ZKf5qW844CB6byT5qW877yM5ri46KeI6KW/5a6J5Y+k6ICB55qE5YW3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OO5ZGz5ZKM6ICB6KW/5a6J5Lyg57uf55qE5Zue5rCR6KGX77yI57qmND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sJHlsI/lkIPkuIDmnaHooZfvvIzlj6/oh6rotLnlk4HlsJ3lvZPlnLDpo47lkbP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oqvoqonkuLrnpZ7lt57kuIDnu53nmoTppbrlrZDlrrTvvIzlpKnkuIvnrKzkuIDnopf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vorogonms6Hppo3nrYnvvInvvIw8YnIgLz4NCuWwj+W4luWjq++8mj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opb/lronkuLrmlofnianlpKfnnIHvvIzml4XpgJTkuK3kvJrnorDkuIrllYbotKnlhZzl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vvIzkuIDoiKzlnYfkuLrlgYfotKfvvIzosKjpmLLkuIrlvZP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zIu5pys5pelKirlkI7kuIDnq5nkuLrlm57msJHooZfvvIzlvZPml6Xov5Tkuq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lj6/oh6rotLnotK3kubDlnJ/nibnkuqfvvIzlk4Hnp43nuYHlpJrvvIzku7f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zjgIINCjwvcD4NCjxwPg0KCSZuYnNwOzMuOuW9k+WkqeagueaNrui9puasoeaXt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aOkuiHqueUsea0u+WKqOaXtumXtCnlkI7luILlhoXpgIHlrqLkurrliY3lvoDopb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q5nkuZjpq5jpk4HvvIjkuoznrYnluqfvvInov5Tlm57ljJfkuqzvvIznu5PmnZ/mhIn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73nu4/lhbjmuLjvvIE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auY6ZOB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GRpdj4NCgkmbmJzcDsgJm5ic3A74piF5LiJ5pif6YWS5bqX77yM5pe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peg6LSt54mp77yM57qv546p5ZuiJm5ic3A7PGJyIC8+DQrimIXmnKzkuqflk4H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ov5vlh7rvvIzlvZPlnLDot5/lm6LmuLjvvIzmiZPljIXkuqflk4HvvIzku7vkv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7vkvZXkvJjmg6DpgIDotLnjgII8YnIgLz4NCuKYheS4reWbveWPpOS7o+eah+WutuWG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lueVjOesrOWFq+Wkp+Wlh+i/uS0tLeOAkOenpuWni+eah+mZteWFtemprOS/k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+WutuWbreaely0tLeOAkOWNjua4heWuq+OAke+8myZuYnNwOzxiciAvPg0K4piF5aWH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5qELS3jgJDopb/lsrPljY7lsbHjgJHvvJvms6jvvJrljY7lsbHpl6jnpajlt7L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s7DlvoDov5TntKLpgZMxNTDlj4rlsI/kuqTpgJo0MO+8myZuYnNwOzxiciAvPg0K4pi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ys5LiA6Zm1LS0t44CQ6buE5bid6Zm15ZKM6L2p6L6V5bqZ44CR77yb6aKG55Wl4oCd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mL5rC05aSp5LiK5p2l77yM546J5YWz5Lmd6L2s5LiA5aO25pS24oCc55qE56We5aWH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O25Y+j54CR5biD44CR77yM5a6D5Lmf5piv5LiW55WM5LiK5ZSv5LiA55qE6YeR6Im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77ybJm5ic3A7PGJyIC8+DQrimIXmr5vms73kuJzjgIHlkajmganmnaXjgIHmnLHl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jlsJHlpYfnrYnlkIzlv5flnKjlu7blronlt6XkvZznlJ/mtLvnmoTlnLDmlrnjgJDm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vvIzjgJDmnajlrrblsq3jgJHvvJsmbmJzcDs8YnIgLz4NCuKYheWUkOmrmOWul+ad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WUr+S4gOWls+eah+atpuWImeWkqeeahOWQiOiRrOWiky0t44CQ5Lm+6Zm144CR77y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2b56WW6IiN5Yip55qE5Zyw5pa5LS3jgJDms5Xpl6jlr7rjgJHvvJ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i/hOS7iuS4lueVjOS4iuS/neWtmCoq5a6M5pW044CB6KeE5qihKirlro/lpKf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EtLS3mmI7ku6PjgJDlj6Tln47lopnjgJHvvJs8YnIgLz4NCui1oOmAgeOAkOWbnuaw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WbnuawkemjjuWRs+Wwj+WQg+ihl+S4uuWbnuawkeiBmumbhuWcsO+8jOS/oeS7sO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OaVme+8jOa4heecn+mlrumjn++8iOS4jeWQg+Wkp+iCie+8ie+8jOivt+WwiumHje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oeS7sOOAgeawkeaXj+S5oOaDr+OAgjxiciAvPg0K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44CQ5rC45YW05Z2K44CR6ZmV6KW/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bCP5ZCDPGJyIC8+DQo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vjgJDljZfms6Xmub7jgJHpmZXljJfnmoTlpb3msZ/ljZ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jei0ueS9v+eUqOaXoOe6v+iAs+m6pu+8iOWFtemprOS/ke+8jOWNjua4heWuq++8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YiOadgueOr+Wig++8jOaCqOS5n+WPr+a4heaZsOWQrOWIsOWvvOa4uOeahO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inoyoq5rex5Yi755qE5Y6G5Y+yPGJyIC8+DQo8L2Rpd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kaXY+DQoJPGJyIC8+DQox44CB6KW/5a6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5Y+M5Lq65qCH5YeG6Ze05L2P5a6/77yI5LiN5oyC54mM77yJMuaZmu+8m+Wj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luW7tuWuieWNh+e6p+S4ieaYn+mFkuW6l+WPjOS6uuagh+WHhumXtOS9j+Wuv++8iO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+8iTHmmZrvvJvlj4Llm6Lml7blpoLpgYfljZXkurrmiL/pl7TvvIzor7fooaXkuqT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ku7fvvJrkuInmmJ/vvIjkuI3mjILniYzvvIk4MOWFgy/mmZov5Lq677yI5rOo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l5L2P5pe26Ze05Li6MTXvvJowMOWQjuWFpeS9j++8jOesrOS6jOWkqTEy77yaMD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vvInvvJs8YnIgLz4NCuilv+WuieauteWPguiAg+mFkuW6l++8mumDveW4gjExO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fjuiIjeWwmuWTgemFkuW6l++8jOilv+WuieaCpuWfjumFkuW6l++8jOS8mOeRnuWV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W6l++8jOaxieW6re+8jOa1qua3mOaymeWkp+mFkuW6l+etieWQjOagh+WHh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aXuuWto+aIluWFtuS7luS4jeWPr+aKl+WboOe0oO+8ieWFpeS9j+mFkuW6l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PmOWKqO+8jOS4uuS6huWwveWPr+iDveS/neaMgeWboumYn+eahOe7n+S4gOaA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aMh+WumumFkuW6l++8jOS7peaIkeWFrOWPuOWuieaOkuS4uuWHhjxiciAvPg0K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L+WjtuWPo+auteWPguiAg+mFkuW6l++8mua4reihoeOAgeeqkea0nuWxseW6hOOAgeii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mZouetieWQjOagh+WHhumFkuW6l++8iOaXhea4uOaXuuWto+aIluWFtuS7lu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oOe0oO+8ieWFpeS9j+mFkuW6l+S8muWPkeeUn+WPmOWKqO+8jOS4uuS6huWwveWPr+i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boumYn+eahOe7n+S4gOaAp++8jOS4jeaOpeWPl+aMh+WumumFkuW6l++8jOS7pe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uieaOkuS4uuWHhjxiciAvPg0K5rOo77ya6YWS5bqX5Y2H57qn5oyC5LiJMTAw5YWD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kurrvvIzlm5vmmJ/vvIjkuI3mjILniYzvvIkxMjDlhYMv5pmaL+S6uuOAgu+8iOWjtuWP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tuWuieWboOW9k+WcsOadoeS7tuaciemZkOS4jeiDveWNh+e6p++8iTxiciAvPg0KMu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ml6kz5q2j6aSQ77ya5Zui6Zif5q2j6aSQ5Y2B5Lq65LiA5qGM77yM5YWr6I+c5LiA5rG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z44CB5b6A6L+U5aSn5Lqk6YCa77yM5YyX5LqsLS3opb/lronkuZ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noazljafvvInvvIzopb/lroktLeWMl+S6rOmrmOmTgeS6jOetieW6p++8jOWIl+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ihqO+8migqKuWQjuehruiupOi9puasoeWPiuiIquePreWPt++8jO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WunumZhei9puasoe+8jOiIquePreaXtumXtOS4uuWHhinvvJs8YnIgLz4NCjT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ma/ngrnpppbpgZPlpKfpl6jnpajvvJvljY7lsbHlkKvljJfls7DlvoDov5TntKLpg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Plj4rlsI/kuqTpgJo0MDxiciAvPg0KNeOAgeWFqOeoi+eUqOi9puS4uuW9k+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jOa7muWKqOWPkei9pu+8jOi9puWei+agueaNruatpOWboua4uOWu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umu+8m+WcsOaWueS8mOengOWvvOa4uOacjeWKoeOAgiZuYnNwOzxiciAvPg0KNu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reaWh+S8mOengOWvvOa4uDxiciAvPg0KN+OAgeWEv+erpe+8iDEuMuexs+S7p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q+W9k+WcsOaXhea4uOi9puW6p+S9jei0ueWSjOaIkOS6uuWNiumkkOi0ueWPiuWbnu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OAgjxiciAvPg0KPC9kaXY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GRpdj4NCgkmbmJzcDsg6Iiq56m65L+d6Zmp44C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6Zmq5ZCM44CB5Ye65Y+R5Zyw5o6l6YCB5py6L+ermeOAgeaZr+eCueWGh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8hui9pui0ueeUqOOAgeS4quS6uua2iOi0ue+8iOWmgumFkuW6l+WGhea0l+iho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iuacquaPkOWIsOeahOWFtuS7luacjeWKoe+8ieWPiuW9k+WcsOiHqui0ue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C9kaXY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j4NCgk8YnIgLz4NCuebm+WUkOS5i+aXhemihOWumumhu+efpSZuYnNwO+WHoe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+8jOWmgui6q+S7veivgeOAgeaKpOeFp+OAgeWGm+WumOivgeetie+8j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lei6q+S7veS4lOi6q+S9k+WBpeW6t+eahOaIkeWbveWFrOawkeaIluWig+WkluWP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eDreeDiOasoui/juaCqOWIsOilv+WuieadpeWBmuWuouOAg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xiciAvPg0K4piF5oiR56S+5aSE55CG5ri45a6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B5oqV6K+J55qE5L6d5o2u5Lul5a6i5Lq65Zyo5peF5ri45Zyw562+572y55qE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65Li76KaB5L6d5o2u77yM6K+35Yqh5b+F55yf5a6e5aGr5YaZ44CC5oGV5LiN5Y+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Jma5YGH5aGr5YaZ5oiW5LiN5aGr5YaZ5oSP6KeB5Y2V6ICM5Lqn55Sf55qE5ZCO57ut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ZKM5oqV6K+J44CC5b2T5Zyw55qE5Y6f5Zug5byV6LW355qE55+b55u+6K+35b2T5pe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IGU57O744CCPGJyIC8+DQrms6jvvJrmiJDkurrvvIzogIHlubTkurrvvIz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mmK/mlYXmhI/pmpDnnpLnl4Xmg4XnnYDvvIzml4XooYzpgJTkuK3lh7rnjrDku7v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lkI7mnpzlrqLkurroh6rotJ/jgIImbmJzcDsmbmJzcDsmbmJzcDs8YnIgLz4NC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a4uOivpue7huivtOaYjiZuYnNwOyZuYnNwOyZuYnNwOy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lv+WuieW9k+WcsOaXhea4uOS4uuaVo+WuouaLvOWbou+8jOavj+WkqemcgOaNoui9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vOa4uO+8jOivt+aCqOWcqOWktOWkqeS4i+i9puWJjeaQuuW4puWlveiHquW3seeahO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qeWTge+8jOS7peWFjemBl+a8j+OAg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uOAgeWboOWuouS6uuaJgOS9j+WuvummhuS4jeWQjO+8jOaXhea4uOi9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eahOaXtumXtOeVpeacieW3ruW8gu+8jOWvvOa4uOS8muaPkOWJjeS4gOWkq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lOezu++8jOivt+aCqOWcqOWuvummhuiAkOW/g+etieWAmeOAg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xiciAvPg0KM+OAgeW9k+WcsOS9j+Wuv+adoeS7tu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Ml+S6rOetieWcsOWQjOe6p+mFkuW6l+agh+WHhuacieaJgOW3rui3ne+8jO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vemHj+WuieaOkuWlveeahOmFkuW6l++8jOacieWPr+iDveacieS4gOWumuiQveW3r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neivgeW5suWHgOOAgeWNq+eUn++8jOWmguacieeFp+mhvuS4jeWRq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iZuYnNwOyZuYnNwOzxiciAvPg0KNOOAgeWcqOmZleilv+aXhea4uOacn+mXtOivt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euoeWlvemaj+i6q+aQuuW4pueahOi0temHjeeJqeWTge+8jOWkp+mineeahOeOsOmH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hOWtmOWuvummhuWJjeWPsO+8m+aZmuS4iuS8keaBr+aXtuivt+aJo+WlvemFkuW6l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l+mUge+8jOWFs+WlvemXqOeql++8myZuYnNwOyZuYnNwOyZuYnNwOy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a4uOWuouWcqOilv+WuieaXhea4uOacn+mXtO+8jOWmguWcqOmFkuW6l+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ivt+WLv+S9v+eUqOeOsOmHkeW5tuWFs+WlveaIv+mXqO+8jOWmguacieS4je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aVsumXqOaXtuivt+iwqOaFjuW8gOmXqO+8myZuYnNwOyZuYnNwOz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i/m+aIv+mXtOaXtuajgOafpeaIv+mXtOWkh+WTge+8jOWmguWkh+WTgee8uu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mprOS4iumAmuefpeacjeWKoeWRmO+8jOWcqOaIv+mXtOWGheivt+aMiemFkuW6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eIseaKpOeJqeWTge+8jOWmguacieaNn+Wdj+aIluS4ouWkseaXtuWcqOmAgOaIv+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MiemFkuW6l+inhOWumuiHquihjOi1lOWBvyZuYnNwOyZuYnNwOzxiciAvPg0KN+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acieiAgeW5tOivgeOAgeWtpueUn+ivgeOAgeaui+eWvuivgeetieebuOWFs+ivgeS7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OmXqOelqOW3ruS7t+aXtuOAgeS7t+agvOS4uuaXheihjOekvuS8mOaDoOS7t++8j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eS4jemAgOmXqOelqOW3ruS7ty48YnIgLz4NCuazqO+8mumXqOelqOS4uuWboumYn+aK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qOelqO+8jOWmguacieS8mOaDoOmXqOelqO+8jOWPqumAgOW3ruS7t++8mjxiciAvPg0K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yY5oOg6YCA77ya5YW16ams5L+RNTXjgIHljY7muIXmsaAv6aqK5bGxMTXjgIHkub7pm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azlemXqOWvujI044CB5Y2O5bGxNTLjgIHpu4TluJ3pmbUxNeOAgeWjtuWPozE144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MO+8mzxiciAvPg0K5YWN56Wo5LyY5oOg6YCA77ya5YW16ams5L+RMTMw44CB5Y2O5riF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qiuWxsTkw44CB5Lm+6Zm1ODLjgIHms5Xpl6jlr7o4NOOAgeWNjuWxsTE1MuOAgem7hOW4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w44CB5aO25Y+jNTDjgIHln47lopkyMO+8myZuYnNwOzxiciAvPg0KOOOAgeaKpeS7t+WG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6KW/5a6JLS3ljJfkuqzlvoDov5TngavovabnoazljafvvIzoi6XmmK/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jYfnuqfkuLrova/ljafvvIzor7fmgqjlnKjmi7/liLDnpajml7booaXpvZDlt67ku7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vvIEmbmJzcDsmbmJzcDsmbmJzcDsmbmJzcDsmbmJzcDsmbmJzcDs8YnIgLz4NCj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IgxMuWygeS7peS4i++8ieS4jeWNoOmFkuW6l+W6iuS9jeOAgeS4jeWQq+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CgxNuWygeS7peS4i+Wwj+WtqeWmgui6q+S7veivgeS7tumhu+W4puaIt+WPo+acr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geS7peS4iuWwj+WtqeW4pui6q+S7veivgSnvvJvkuZ/lj6/ku6Xoh6rmhL/lop7liq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YfnuqfmiJDkurrmqKHlvI/mk43kvZzvvIwoMS4157Gz5Lul5LiKKeaMieaIkOS6uu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p+eUn+mXqOelqOS8mOaDoOW9k+WcsOeOsOmAgO+8jOivt+maj+i6q+aQuuW4pu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OAgei6q+S7veivgeaIluaIt+WPo+acrO+8myZuYnNwOyZuYnNwOzxiciAvPg0KMT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vZPml6Xor7fliqHlv4XluKblpb3mnInmlYjor4Hku7blkozmnLrjgIHovab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ljp/lm6Dlr7zoh7Tor6/ovabjgIHor6/mnLrvvIzmiYDlj5HnlJ/nmoT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kozotLnnlKjnlLHlrqLkurrmib/mi4XvvJsmbmJzcDsmbmJzcDs8YnIgLz4NCj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Wj5a6i5oiQ5Zui55qE54m55q6K5oCn77yM5a6i5Lq66Ieq5oS/5Y+W5raI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LS555So5LiA5b6L5LiN6YCA77ybJm5ic3A7Jm5ic3A7PGJyIC8+DQoxMuOAgeeUs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WcsOaWueaUv+etluaAp+iwg+aVtOaJgOW8lei1t+eahOi0ueeUqOeUseWuou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yZuYnNwOyZuYnNwOyZuYnNwOyZuYnNwOyZuYnNwOzxiciAvPg0KMTPjgIHnlLHkuo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kuqTpgJrjgIHoh6rnhLbngb7lrrPnrYnor7jlpJrkurrlipvkuI3lj6/mipflm6D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gKDmiJDnmoTooYznqIvlu7bor6/miJblvJXotbfnmoTotLnnlKjnlLHlrqLkurr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mbmJzcDsmbmJzcDsmbmJzcDsmbmJzcDs8YnIgLz4NCjE044CB55Sx5LqO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iW5b2T5Zyw5aSn5Z6L5rS75Yqo6YCg5oiQ6YWS5bqX44CB5pmv54K5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+Y5pu05oiW5Y+W5raI77yM6K+35oKo6LCF6Kej77ybJm5ic3A7Jm5ic3A7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4uOiniOS4reivt+S/neaMgeiJr+WlveW/g+aAge+8jOW5tuWwiumHjeW9k+WcsO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oOaDr+OAgumZleilv+acieWwkeaVsOawkeaXj++8jOWbouWRmOWkluWHu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+8jOivt+e7k+S8tOiAjOihjO+8jOWmgumBh+WIsOmXrumimOaXtu+8jOivt+WPiuaX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mYn+aIluWFqOmZquiBlOezu++8myZuYnNwOyZuYnNwOzxiciAvPg0KMTbjgIHlm6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ooYznqIvkuI3lkIzvvIzlvZPlnLDlj4Llm6LmiYDnlKjml4XmuLjovab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4XlhrXvvIzkvJrmoLnmja7lvZPlpKnnmoTkurrmlbDlkozmuLjop4jnur/ot6/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vooYzosIPmlbQu6K+35oKo55CG6Kej77yBJm5ic3A7Jm5ic3A7PGJyIC8+DQoxN+OA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2m5qyh5oiW6Iiq54+t5oq156a75ZCE5Zyw55qE5pe26Ze05Y+K5Zyw54K56K+35Lu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5o2u5Li65YeG77yb5LmY5Z2Q6aOe5py677yM5bu66K6u5Zyo6aOe5py66LW36aO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5oq16L6+5py65Zy677yM6Iiq56m65YWs5Y+46KeE5a6a6LW36aOe5YmN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jml7rlraM0NeWIhumSn++8ieWBnOatouWKnueQhueZu+acuuaJi+e7reOAgei1t+mj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5YiG6ZKf5YWz6Zet6Iix6Zeo77ybJm5ic3A7Jm5ic3A7PGJyIC8+DQoxOOOAgemTgei3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WwhuWunuaWveair+asoemAgOelqOaWueahiO+8muelqOmdouS5mOi9puermeW8g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45bCP5pe25Lul5LiK55qE77yM6YCA56Wo5pe25pS25Y+W56Wo5Lu3NSXnmoTpgIDnpa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IDovabliY0yNOWwj+aXtuS7peS4iuOAgeS4jei2szQ45bCP5pe255qE77yM6YCA56W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6Wo5Lu3MTAl55qE6YCA56Wo6LS577yb5byA6L2m5YmN5LiN6LazMjTlsI/ml7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npajml7bmlLblj5bnpajku7cyMCXpgIDnpajotLnjgILlj4rmiJHnpL7kurrlkZjl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ajkuqTpgJrotLnnlKjvvIzor7fmgqjosIXop6PjgII8YnIgLz4NCjE544CB5Lul5Li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q/6LevLOihjOeoiyoq5Lit6Kej6YeK5p2D5b2S55ub5ZSQ5LmL5peF5omA5p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Ifms6jvvJo8YnIgLz4NCjHjgIHmraTku7fmoLzku4XpmZDlhoXlrr7vvIzlpJblrr7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aXkuqTphZLlupflhoXlpJblrr7lt64xNTDlhYMuJm5ic3A7PGJyIC8+DQoy44C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7q/6LevLOihjOeoiyoq5Lit6Kej6YeK5p2D5b2S55ub5ZSQ5LmL5peF5omA5p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YS/56ul5Y2g5bqK5Lu35qC85ZCM5oiQ5Lq677yb5YS/56ul5LiN5Y2g5bq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5ZCr5YS/56ul6aSQ44CB5b2T5Zyw6L2m6LS544CB5peF6KGM56S+6LSj5Lu7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W25LuW6LS555So6Ieq55CG77yBPGJyIC8+DQo044CB6IqC5YGH5pel5pyf6Ze0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B5Zui6Zif5b6A6L+U54Gr6L2m56Wo5LiN5L+d6K+B6ZO65L2NLOi9puasoS7kvYb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nInnpajjgIImbmJzcDsmbmJzcDs8YnIgLz4NCjXjgIHmlaPlrqLkuI3mj5Dkvpvlj5Hnp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a6i5Lq65YyX5Lqs5Ye65Y+R5piv5b+F6aG76ZqP6Lqr5pC65bim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Lqr5Lu96K+B5Lu244CB5oqk54Wn44CB5Yab5a6Y6K+B562J77yM5pyJ5ZCI5rO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iU6Lqr5L2T5YGl5bq355qE5Lit5Zu95YWs5rCRLOWboOWuouS6uuWOn+WboOWvvOiH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puOAgeivr+acuu+8jOaJgOWPkeeUn+eahOS4gOWIh+aNn+WkseWSjOi0ueeUq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+8mzxiciAvPg0K5Lul5LiL54Gr6L2m6L2m5qyh5pe26Ze0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GJyIC8+DQo8L2Rpd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9632B618AB78951A75E6571FB6CD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