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2F52713EBE0144C31AFF855A86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2F52713EBE0144C31AFF855A86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4zpq5jkupTlpK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4MQ0KDQo8YnI+DQoNCgk857qi6Imy57uP5YW4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jtuWPo+OAgem7hOW4nemZteOAgeilv+WuieWFtemprOS/keOAgeWNjua4heWuq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PjOmrmOS6l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blsI/ml7blt6blj7PvvI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iS0yMDDlhazph4wt6buE5bid6Zm1LTE4MOWFrOmHjC3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7tu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7blj6MtMTMw5YWs6YeMLeW7tuWuiS00MDDlhazph4wt6KW/5a6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M57uT5p2f6KGM56iL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ie+8iDEyMDDlhazph4zvvIznuqY25bCP5pe25bem5Y+z77yJ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vvIjmoLnmja7ovabmrKHml7bpl7TvvInliY3lvoDljJfkuqzopb/nq5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YmN5b6A5Y+k5Lid57u45LmL6Lev55qE6LW354K54oCU4oCU6KW/5a6J77yI5Y+k56e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44CC5a6D5piv5Y2B5LiJ5pyd55qE5Y+k6YO977yB5piv5LiA5bqn5om/6L29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iO55qE5paH5YyW5Y+k6YO977yM5ZCM5oSP5aSn5Yip55qE572X6ams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444CB5Zyf6ICz5YW255qE5LyK5pav5Z2m5biD5bCU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YO94oCd44CCPC9zcGFuPjxiciAvPg0KPHNwYW4+Jm5ic3A7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S7lj4LogIPovabmrKE6Jm5ic3A7VDQxKDE0OjIy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DU1KDE1OjUwLS0wNToyOSksVDcoMDY6NDAtLTA2OjIxKSxUMjMxKDE4OjUwLS0wNz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SgyMDo0MC0tMDg6MzEp5bGK5pe25Lul5a6e6ZmF6L2m5qyh5Li65YeG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ljJfkuqzlp4vlj5HliY3lvoDopb/lronvvIzlnYflnKjopb/ku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Innjq/kuYvpl7TnmoTljJfkuqzopb/lrqLnq5nkuZ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b2T5pel6ZuG5ZCI5pe26Ze05q615YaF77yM6K+35bCG5omL5py65pS+5LqO5piT5L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6ZOD5aOw55qE5Zyw5pa577yM5bm25L+d5oyB5omL5py655WF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avovablkI7ml6nppJDoh6rooYzlronmjpLvvIjngavovabnq5novrnkuIrmnI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vrfln7rjgIHpuqblvZPlirPjgIHlvrflhYvlo6vnrYnvvInvvIzpm4blkIj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7otbTkuLTmvbzvvIjovabnqIvml7bpl7TnuqYx5bCP5pe277y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k5Luj55qH5a625rip5rOJ5Zut5p6X5ZKM6L+R5Luj6KW/5a6J5LqL5Y+Y5pen5Z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ZSQ546E5a6X5LiO5p2o6LS15aaD6YG/5pqR55qE6KGM5a6rLOS6q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4qeazieKAneKAlD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5pmv5Yy644CRPC9zdHJvbmc+PC9zcGFuPjx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jOiHqueQhuS4iuihjOe0oumBkzM15YWDL+S6uu+8iSzmuLjop4jlvq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jZrnianppobvvIzmhJ/lj5fmnY7pmobln7rkuI7mnajnjonnjq/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Ifmg4rkuK3lpJbnmoTopb/lronkuovlj5jml6flnYDigJTnjq/lm63vvIj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vvIzlj4Lop4Lljoblj7LkuIrigJzng73ngavmiI/or7jkvq/vvIzkuIDnrJHlpL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nmoTlhbjmlYXlj5HnlJ/lnLA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mqiuWxseOAkTwvc3Ryb25nPjwvc3Bhbj48c3Bhbj7vvIzigJz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pg4Hoi43oi43vvIzljoblsL3lkajnp6bkuI7msYnllJDjgILkuIDohInmuKnmsa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lh6DmipTojZLlhqLmjqnnmofnjovjgILigJ3pg63msqvoi6XlhYjnlJ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fmgbDliLDlpb3lpITlnLDlkJHkurrku6zor4nor7TnnYDpqorlsb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kuZ/lm6Dmma/oibLnv6Dnp4DvvIznvo7lpoLplKbnu6PvvIzmlYXlj4jlkI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q3igJ3jgILmr4/lvZPlpJXpmLPopb/kuIvvvIzpqorlsbHovonmmKDlnKj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kuYvkuK3vvIzmma/oibLmoLzlpJbnu67kuL3vvIzmnInigJzpqorlsbHmmZrnha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7muLjop4jnp6blp4vnmofljZrnianpmaL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W16ams5L+R5Y2a54mp6aaG44CRPC9zdHJvbmc+PC9zcGFuPjxzcGFu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lhYPoh6rnkIbvvIzmuLjop4jml7bpl7TnuqYz5bCP5pe277yJJm5ic3A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Y+35Z2R44CB6ZOc6L2m6ams5bGV5Y6F56em5aeL55qH6Zm144CB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6YGX5Z2A5YWs5Zut44CB77yI55m+5oiP5L+R5Z2R5Y2a54mp6aaG44CB55+z5Ye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MjAxMeW5tOW8gOaUvu+8iS7lkI7kuZjovabov5Tlm57opb/lro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5ic3A777yJLCZuYnNwO+a4uOiniOmZleilv+mdnueJqei0qOaWh+WMlumBl+S6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kOawuOWFtOWdiuOAke+8iOe6pjQw5YiG6ZKf77yJ77yM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ZSQ5Z+OMTA45Z2K4oCd55qE6aOO6LKM77yM5ZOB5bCd5q2j5a6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rCR6Ze05bCP5ZCD77yM6LSt5Lmw5Yiw5Y6f5Lqn5Zyw5Y+K546w5Zy655S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l6Im65Yqg5bel55qE5Zyf54m55Lqn44CB576O6aOf5Y+K5peF5ri4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piv6KW/5a6J5pys5Zyf5Ye65ZCN55qE6ICB5bqX5oiW5byA55qE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CE5Zyw5Zyw5Zyw6YGT6YGT6IiM5bCW5LiK55qE576O6aOf77yM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Oh44CB5bKQ5bGx6Z2i55qu6b6Z6aG76YWl44CB6Ya05rOJ6Yaq57Of55+z5a2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85YWz5aS56aaN6ICB6YW45aW244CB5a6B5by65pyo5qeM5Y2D5qOw6YWl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7OV5ZGz6YGT5aW977yM57Sr6Ziz6JK455uG5p2l5Y6L6L2077yM5ZK46ZizYmlhbmd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OWQjeS8oOKApuKApjwvc3Bhbj48YnIgLz4NCjxzcGFuPuS4uuabtOWKoOS4sOWv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eoi++8jOS5mOi9pui/lOWbnuilv+WuieW4guS4reW/g++8j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WPpOWfjueJueiJsuS7v+WUkOS5kOiInuOAkOWkp+mVv+WuieOAkS/jgJ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pKfliafpmaLjgJHvvIjoh6rotLkxOTjlhYMv5Lq677yJ77yM5Y+k6ZW/5a6J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6L5pyd5pS/5rK75ZKM57uP5rWO55qE5Lit5b+D77yM55m+5Zu95pyd6LS6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6byO55ub5pmv6LGh77yM5oGw5Ly85LiA5bmF57ua5Li95aSa5b2p44CB5o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mm5Y2377yM5Zyo6Iie5aes6L275q2M5pu86Iie44CB5Lid56u556yZ56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7q36aOe6Ze05bGV56S65Ye65Y2O5aSP5paH5piO55qE54G/54OC57mB6I2j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m5ic3A7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0FETUlOSTFBcHBEYXRhTG9jYWxUZW1w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Pui1oOmAgeS9v+eUqOaXoOe6v+iAs+m6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+8jOWNjua4heWuq++8ie+8jOWNs+S9v+WYiOadgueOr+Wig++8jOaCqOS5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rOWIsOWvvOa4uOeahOiusuino++8jOS6huinoyoq5rex5Yi755qE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bCP5biW5aOr77yaPC9zcGFuPjxiciAvPg0KPHNwYW4+MS7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kuLvopoHkuLrnp6bmsYnljoblj7LvvIzkuIPliIblkKzjgIH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TnnJ/lkKzorrLvvIzov5nmmK/kuIDloILnlJ/liqjnmoTljoblj7Lor7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ilv+WuieWcsOWkhOilv+WNl+WcsOWMuu+8jOawlOWAm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WGrOaYpeaXtuiKgumFkuW6l+S4quWIq+S8muaciei9u+W+rueahO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zwvc3Bhbj48YnIgLz4NCjxzcGFuPjMu5qyh5pel5Ye65Y+R5pe26Ze0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ngrnliY3pgJrnn6XvvIzor7fkv53mjIHmiYvmnLrnmoTnlYX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gJrnn6XliLDmgqjjgII8L3NwYW4+PGJyIC8+DQo8c3Bhbj4077yO5Zug5ZC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q16L6+5pe26Ze05LiN5ZCM77yM5o6l6YCB56uZ5pe25Y+v6IO95Ly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YiZ5LiK5ZCM5Zui77yI5oq16L6+L+i/lOWbnu+8ieaXtuW3r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nmoTlkIzovabmjqXpgIHvvIzor7fosIXop6P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LTIwMOWFrOmHjC3pu4TluJ3pmbUt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WjtuWPo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Zleilv+ecgem7hOmZteWOv+WfjuWMl+eahOahpe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S4reWNjuawkeaXj+KAnOS6uuaWh+Wni+elluKAn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6L2p6L6V6buE5bid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kw5YiG6ZKf77yJLCZuYnNwO+ayv+mAl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iiq+S4gOS9jeaXheihjOWutuensOS4uuS4gOS4quKAnOmjjuelnuaNj+Ww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geayn+Wjkee6teaoqueahOm7hOWcn+mrmOWOn++8jOm7hOW4nemZtSZuYnNwOz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m73liqHpmaLlhazluIPkuLrlhajlm73nrKzkuIDmibn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mma/ljLrlhoXlj4Lop4Lpu4TluJ3miYvmpI3mn4/jgIHmjILnlLLmn4/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JrljbDjgIHmvrPpl6jlm57lvZLnuqrlv7XnopHjgIHnrYnvvJvljYjppJDlkI7otbT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o7blj6PvvIgxODDlhazph4zovabnqIvnuqYyLjXlsI/ml7bvvInlj4Lop4L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ngJHluI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ays+WjtuWPo+eAkeW4g+OAkTwvc3Ryb25nPjwvc3Bhbj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77yM5aO25Y+j54CR5biD5piv5Lit5Zu96buE5rKz5LiK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CR5biD77yM5YW25aWU6IW+5rG55raM55qE5rCU5Yq/5piv5Lit5Y2O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eC55yL5Y2n6ZWH54uC5rWB44CB5Y2B6YeM6b6Z5qe944CB6buE5rK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44CB5aO25bqV55Sf54Of44CB6ZyT6Jm56aOe5bqm44CB562J6ZuE5aOu5pmv6Imy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26Ze05YWl5L2P5a6c5bed5Y6/5Z+O5oiW5aO25Y+j5pmv5Yy66ZmE6L+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5bCP5biW5aOr77ya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7blj6Pmma/ljLrmuLjop4jml7bvvIzmuLjkurrovoPkuLrmjqXov5HngJHluI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oXliLDlsqnnn7PooajpnaLmub/mu5HvvIzmuLjop4jml7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yLua3seWFpemZleWMl+iFuemDqO+8jOi/m+WFp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eahOWcsOWMuu+8jOaXhemAlOS4reWkmuW4pumlrueUqOawtOWPiuawtOaenOex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wvc3Bhbj48YnIgLz4NCjxzcGFuPjMu5aO25Y+j5q615Li65qCH5YeG6Ze0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yX6Z2p5ZG96ICB5Yy677yM5Z+656GA6K6+5pa96JC95ZCO77yM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5Yu/5LiO5aSn5Z+O5biC55u45q+U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jtuWPoy0xMzDlhazph4wt5bu25a6JLT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opb/lro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iZuYnNwO+aXqemkkO+8iOiHqueQh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CO6LW06Z2p5ZG95Zyj5Zyw5bu25a6J77yI57qmM+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jwvc3Bhbj48c3BhbiBzdHlsZT0iY29sb3I6IzAwMzM5OTsiP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6Z2p5ZG95pen5Z2A44CRPC9zdHJvbmc+PC9zcGFuPjxzcGFuPu+8jOWAvu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ZleWMl+eahOWlveaxn+WNl+KAneKAlOKAlOWNl+azpea5vuOAguWNl+azpea5v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7tuWuieeyvuelnueahOmHjeimgeaehOaIkO+8jOiHquW3seWKqOaJi+OAgeS4sOih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jOa/gOWKseedgOaIkeS7rOS4gOS7o+WPiOS4gOS7o+eahOS4reWNjuWEv+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S4remHiuaUvuaDheaAgO+8jOinpuaRuOW7tuWuieeyvuelnueahOeBtemt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eWRveWco+WcsOixoeW+geWuneWhlOWxseOAgeW7tuays+Wkp+ahpeWQiOW9seeVm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t+acieS8n+Wkp+WOhuWPsuaEj+S5ieeahOS4g+Wkp+S8muiuruaXp+Wdg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mdqeWRveWutuaVheWxheKAleKAlT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46L5a625Z2q44CRPC9zcGFuPjwvc3Ryb25nPjxzcGFuPu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p2o5a625b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Pu+8iOe6pjQw5YiG6ZKf77yJ77yM5oSf5Y+X552A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6Z2p5ZG955qE6Imw6L6b44CC5bu25a6J5pe25pyf55qE5Lit5Y2X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nqPlm63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I57qmNDDliIbpkp/vvInjgILov5vniLHlv4PmnqPlupfvvIz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lpKfnuqLmnqPjgILkuYvlkI7oh6rotLnmrKPotY/mvJTlh7rjgJDlu7blronkv5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a/ljLrjgJEv44CQ5bu25a6J5L+d6IKy6Zmi44CR77yI6Ieq55CGMTk4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HlsI/ml7bvvInvvIznnJ/mnqrlrp7lvLnnmoTlhajmlrDmvJTlh7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vJTnu47lh7rlvZPlubTlu7blronkv53ljavmiJjlj7Lor5foiKznmoTlo67op4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uK3ppJDvvIjoh6rnkIbnuqY0MOWIhumSn++8ieWQjui/lOilv+Wu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6ouiJsuS5i+aXhe+8jOaKtei+vuilv+Wuie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wj+W4luWjq++8mjwvc3Bhbj48YnIgLz4NCjxzcGFuPjEu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aF5pmv54K55aSa5Li66Z2p5ZG957qq5b+15Zyw77yM5piv5paw5Lit5Zu9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piv57yF5oCA5ZKM5a+75om+5YWI54OI5bqP5paH5YyW5Zyj5Zy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pmZXljJfkurrmsJHpo47mt7PmnLTvvIzlvZPlnLDkurrmjqXlrqL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oPkuLrnm7TniL3vvIzlpoLmnInoqIDor63pobbmkp7vvIzov5jor7fosIXop6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ofljJblt67lvILvvJs8L3NwYW4+PGJyIC8+DQo8c3Bhbj4zLuatpOihjOeoi+mHjO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geaeo+WbreOAgeeOi+WutuWdqu+8ieS4ieS4quaZr+eCue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PguinguWFtuS4reS6jOS4quaZr+eC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luI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PmnZ/ooYznqIs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ihjOe6pjIw5YiG6ZKf77yJ5ri46KeI5LiW55WM5LiK5L+d5a2YKi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Tku6Pln47lnqPlu7rnrZHigJQ8c3Ryb25n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44CQ5piO5Z+O5aKZ44CRPC9zcGFuPjwvc3Ryb25n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ln47lopn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Y+k5Luj5Z+O5Z6j44CC546w5a2Y5Z+O5aKZ5Li65piO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o6ZW/MTMuN+WFrOmHjO+8jOWni+W7uuS6juaYjuWkquellua0quatp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YjuWkquelluKAnOmrmOetkeWimeOAgeW5v+enr+eyruOAgee8k+ensO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etluaMh+WvvOS4i++8jOWcqOmai+OAgeWUkOeah+WfjueahOWfuuehgOS4i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aYr+ilv+WuieeahOW6nOWfjuOAguWQjuS5mOi9pue6pjIw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aSn6ZuB5aGU5YyX5bm/5Z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HlsI/ml7bvvInov5zop4LlpKfpm4HloZTnmoTpo4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IqKuWkp+eahOmfs+S5kOWWt+azie+8jOWQjui1tOmSn+m8k+alvOW5v+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kkO+8iOiHqueQhue6pjUw5YiG6ZKf77yJ5Yiw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mSn+m8k+alvOW5v+WcuuOAkTwvc3Bhbj48L3N0cm9uZ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lsJrkuabnnIHlub/lnLrvvIzml6nlnKjnm5vllJDml7bmnJ/vvIzov5nph4z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lrrbmlL/liqHnmoQqKumrmOihjOaUv+acuuWFs+WwmuS5puecgeaJgOWcqO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ilv+WuieeahOagh+W/l+aAp+W7uuetkemSn+alvOOAgem8k+alv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PpOiAgeeahOWFt+acieWbnuaXj+mjjuWRs+WSjOiAgeilv+WuieS8oO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ihl++8iOe6pjQw5YiG6ZKf77yJ5Zue5rCR5bCP5ZCD5LiA5p2h6KGX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6aOO5ZGz5bCP5ZCD77yI6KKr6KqJ5Li656We5bee5LiA57ud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Sp5LiL56ys5LiA56KX4oCU54mb576K6IKJ5rOh6aaN562J77yJ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YnIgLz4NCiZuYnNwOzE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DQo8L3A+DQo8cD4NCgkmbmJzcDsyLuacrOaXpSo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oLnmja7ovabmrKHml7bpl7TmnaXlronmjpLoh6rnlLHmtLvliqjml7bpl7Qp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B5a6i5Lq65YmN5b6A6KW/5a6J5YyX56uZ5LmY6auY6ZOB77yI5LqM562J5bqn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Y+k6YO957uP5YW45ri477yB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rmOmTg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PuKYhe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Hqui0ue+8jOaXoOi0reeJqe+8jOe6r+eOqeWbo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eacrOS6p+WTgeS4uuilv+Wuiei/m+WHuu+8jOW9k+WcsOi3n+Wboua4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6p+WTge+8jOS7u+S9leS6uuaXoOS7u+S9leS8mOaDoOmAg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eS4reWbveWPpOS7o+eah+WutuWGm+mYn++8j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S0tLTwvc3Bhbj48c3BhbiBzdHlsZT0iY29sb3I6IzAwMzM5OTsiPjxzdHJvbmc+44CQ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6Zm15YW16ams5L+R44CRPC9zdHJvbmc+PC9zcGFuPjxzcGFuPu+8m+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LTwvc3Bhbj48c3BhbiBzdHlsZT0iY29sb3I6IzAwMzM5OTsiPjxzdHJvbmc+44CQ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dHJvbmc+PC9zcGFuPjxzcGFuPu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j7imIXlpKnkuIvnrKzkuIDpmbU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m7hOW4nemZteWSjOi9qei+le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JvpoobnlaXigJ3pu4TmsrPkuYvmsLTlpKnkuI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PkuZ3ovazkuIDlo7bmlLbigJznmoTnpZ7lpYc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WjtuWPo+eAkeW4g+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roPkuZ/mmK/kuJbnlYzkuIrllK/kuIDnmoTph5HoibLlpKfngJHluI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e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kTwvc3Ryb25nPjwvc3Bhbj48c3Bhbj7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LS0t5piO5Luj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6Tln47lopnjgJE8L3N0cm9uZz48L3NwYW4+PHNwYW4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OAk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OAkeWbnuawkemjjuWRs+Wwj+WQg+ihl+S4uuWbnuawkeiBmumbhuWcsO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+8jOa4heecn+mlrumjn++8iOS4jeWQg+Wkp+iCie+8ie+8jOivt+Wwi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/oeS7sOOAgeawkeaXj+S5oOaDr+OAgjwvc3Bhbj48YnIgLz4NC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mZleWMl+eahOWlveaxn+WNlz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MvQURNSU5JfjEvQXBwRGF0YS9Mb2NhbC9UZW1wL0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j7lhY3otLn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z5pma77y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5bu25a6J5Y2H57qn5LiJ5pif6YWS5bqX5Y+M5Lq65qCH5YeG6Ze05L2P5a6/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MeaZmu+8m+WPguWbouaXtuWmgumBh+WNleS6uuaIv+mXtO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t++8muS4ieaYn++8iOS4jeaMgueJjO+8iTgw5YWDL+aZmi/kurrvvIj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ml7bpl7TkuLoxNe+8mjAw5ZCO5YWl5L2P77yM56ys5LqM5aSpMTL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ie+8mzwvc3Bhbj48YnIgLz4NCjxzcGFuPuilv+Wuieaut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4gjExOOmFkuW6l++8jOWfjuiIjeWwmuWTgemFkuW6l++8jOilv+WuieaCpuWf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OeRnuWVhuaXhemFkuW6l++8jOaxieW6re+8jOa1qua3mOayme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++8iOaXhea4uOaXuuWto+aIluWFtuS7luS4jeWPr+aKl+WboOe0o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muWPkeeUn+WPmOWKqO+8jOS4uuS6huWwveWPr+iDveS/neaMg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S4gOaAp++8jOS4jeaOpeWPl+aMh+WumumFkuW6l++8jOS7peaIkeWFrOWP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YnIgLz4NCjxzcGFuPuW7tuWuiS/lo7blj6PmrrX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HjgIHnqpHmtJ7lsbHluoTjgIHoooHlrrblpKfpmaLnrYnlkIzmoIflh4b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iJblhbbku5bkuI3lj6/mipflm6DntKDvvInlhaXkvY/phZLlupf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jvvIzkuLrkuoblsL3lj6/og73kv53mjIHlm6LpmJ/nmoTnu5/kuID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flrprphZLlupfvvIzku6XmiJHlhazlj7jlronmjpLkuLrlh4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s6jvvJrphZLlupfljYfnuqfmjILkuIkxMDDlhYMv5pmaL+S6uu+8jO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EyMOWFgy/mmZov5Lq644CC77yI5aO25Y+j5oiW5bu25a6J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LiN6IO95Y2H57qn77yJPC9zcGFuPjxiciAvPg0KPHNwYW4+MuOAge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6aSQ77ya5Zui6Zif5q2j6aSQ5Y2B5Lq65LiA5qGM77yM5YWr6I+c5LiA5rGk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+OAgeW+gOi/lOWkp+S6pOmAmu+8jOWMl+S6rC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ljJfkuqzkuZjlnZDlvoDov5Tpq5jpk4HkuoznrYnluqfvvIzliJfovabml7bliLv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KirlkI7noa7orqTovabmrKHlj4roiKrnj63lj7fvvIzku6Xlh7rlm6LpgJrnn6X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vvIzoiKrnj63ml7bpl7TkuLrlh4Yp77yb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UqOi9puS4uuW9k+WcsOepuuiwg+aXhea4uOi9pu+8jOa7muWKqOWPke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m+WcsOaWu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ZuYnNwOzwvc3Bhbj48YnIgLz4NCjxzcGFuPjXjgIHlvZPlnLDkuK3mlof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GJyIC8+DQo8c3Bhbj42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iIquepuuS/nemZqeOAgeiHqueEtuWNlemXtOOAgeWFqOeoi+mZquWQ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OpemAgeacui/nq5njgIHmma/ngrnlhoXpl6jnpajjgIHnvIbovabotLnnl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I3liqHvvInlj4rlvZPlnLDoh6rotLnpobnnm67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+55ub5ZSQ5LmL5peF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Jm5ic3A75Yeh5oyB5pyJ5pWI6K+B5Lu277yM5aaC6Lqr5Lu96K+B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oiR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W5aKD5aSW5Y+L5Lq677yM5oiR5Lus6YO954Ot54OI5qyi6L+O5oKo5Yiw6KW/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44CC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iF5oiR56S+5aSE55CG5ri45a6i5oSP6KeB44CB5oqV6K+J55qE5L6d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5ri45Zyw562+572y55qE5oSP6KeB5Y2V5Li65Li76KaB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f5a6e5aGr5YaZ44CC5oGV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6ICM5Lqn55Sf55qE5ZCO57ut5LqJ6K6u5ZKM5oqV6K+J44CC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yV6LW355qE55+b55u+6K+35b2T5pe25LiO5oiR56S+6IGU57O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rOo77ya5oiQ5Lq677yM6ICB5bm05Lq677yM5a2p5a2Q5Y+C5Zui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Q556S55eF5oOF552A77yM5peF6KGM6YCU5Lit5Ye6546w5Lu75L2V6Zeu6aKY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Jm5ic3A7Jm5ic3A7Jm5ic3A7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F5ri46K+m57uG6K+05piO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eOAgeilv+WuieW9k+WcsOaXhea4uOS4uuaVo+WuouaLvOWb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gOaNoui9puaNouWvvOa4uO+8jOivt+aCqOWcqOWktOWkqeS4i+i9puWJje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eJqeWTge+8jOS7peWFjemBl+a8j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LjgIHlm6DlrqL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kuI3lkIzvvIzml4XmuLjovabmjqXlrqLkurrnmoTml7bpl7TnlaX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j5DliY3kuIDlpKnkuI7mgqjogZTns7vvvIzor7fmgqjlnKjlrr7ppo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gJnjgII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z44CB5b2T5Zyw5L2P5a6/5p2h5Lu25LiA6Iis77yM5LiO5YyX5Lqs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5qCH5YeG5pyJ5omA5beu6Led77yM5oiR5Lus5Lya5bC96YeP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yJ5Y+v6IO95pyJ5LiA5a6a6JC95beu77yM5L2G5L+d6K+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aaC5pyJ54Wn6aG+5LiN5ZGo77yM5pWs6K+36LCF6Kej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XjgIHmuLjlrqLlnKjopb/lronml4XmuLjmnJ/pl7TvvIz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LHkuZDml7bor7fli7/kvb/nlKjnjrDph5HlubblhbPlpb3miL/pl6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nmoTlo7Dpn7PmlbLpl6jml7bor7fosKjmhY7lvID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244CB5ri45a6i6L+b5oi/6Ze05pe25qOA5p+l5oi/6Ze0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aSH5ZOB57y65bCR5pe277yM6K+36ams5LiK6YCa55+l5pyN5Yqh5ZG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+35oyJ6YWS5bqX6KaB5rGC54ix5oqk54mp5ZOB77yM5aaC5pyJ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25Zyo6YCA5oi/5YmN6K+35oKo5oyJ6YWS5bqX6KeE5a6a6Ieq6KGM6LWU5YG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+OAgeiLpeaCqO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aui+eWvuivgeetieebuOWFs+ivgeS7tumcgOmAgOmXqOelqOW3ruS7t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4uuaXheihjOekvuS8mOaDoOS7t++8jOWPpOWfjuWimeS4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L3NwYW4+PGJyIC8+DQo8c3Bhbj7ms6jvvJrpl6jnpajkuLrlm6LpmJ/mipjmia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vJjmg6Dpl6jnpajvvIzlj6rpgIDlt67ku7f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rku7fkvJjmg6DpgIDvvJrlhbXpqazkv5E1NeOAgeWNjua4heaxoC/pqorlsbExN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tTIw44CB5rOV6Zeo5a+6MjTjgIHljY7lsbE1MuOAgem7hOW4nemZtTE144CB5aO25Y+j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w77ybPC9zcGFuPjxiciAvPg0KPHNwYW4+5YWN56Wo5LyY5oOg6YCA77ya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MTMw44CB5Y2O5riF5rGgL+mqiuWxsTkw44CB5Lm+6Zm1ODLjgIHms5Xpl6jlr7o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TE1MuOAgem7hOW4nemZtTUw44CB5aO25Y+jNTDjgIHln47lopkyM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jjgIHmiqXku7flhoXljJfkuqwtLeilv+WuiS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6Iul5piv54m55q6K5oOF5Ya15Y2H57qn5Li66L2v5Y2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/5Yiw56Wo5pe26KGl6b2Q5beu5Lu377yM6LCi6LCi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OeOAgeWEv+erpe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LiN5Y2g6YWS5bqX5bqK5L2N44CB5LiN5ZCr5pmv54K56Zeo56Wo77yMK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5aaC6Lqr5Lu96K+B5Lu26aG75bim5oi35Y+j5pysLDE25bKB5Lul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im6Lqr5Lu96K+BKe+8m+S5n+WPr+S7peiHquaEv+WinuWKoOi0ueeUqOWNh+e6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W8j+aTjeS9nO+8jCgxLjXnsbPku6XkuIop5oyJ5oiQ5Lq65pON5L2c77yM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b2T5Zyw546w6YCA77yM6K+36ZqP6Lqr5pC65bim5a2m55Sf6K+B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oi35Y+j5pys77ybJm5ic3A7Jm5ic3A7PC9zcGFuPjxiciAvPg0KPHNwYW4+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eOAgeeUseS6juaVo+WuouaIkOWboueahOeJueauiuaAp++8jO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a2iOeahOmhueebrui0ueeUqOS4gOW+i+S4jemAgO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y44CB55Sx5Zu95a625oiW5Zyw5pa55pS/562W5oCn6LCD5pW0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5Sx5a6i5Lq66Ieq55CG77yb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PjgIHnlLHkuo7lpKnmsJTjgIHkuqTpgJr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or7jlpJrkurrlipvkuI3lj6/mipflm6DntKDmiYD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vJXotbfnmoTotLnnlKjnlLHlrqLkurroh6rnkIb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j4xNOOAgeeUseS6juaUv+W6n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9k+WcsOWkp+Wei+a0u+WKqOmAoOaIkOmFkuW6l+OAgeaZr+eCueOAgeihjOeoi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+8jOivt+aCqOiwheino+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144CB5ri46KeI5Lit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44CC6ZmV6KW/5pyJ5bCR5pWw5rCR5peP77yM5Zui5ZGY5aSW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77yM6K+357uT5Ly06ICM6KGM77yM5aaC6YGH5Yiw6Zeu6aKY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KM6aKG6Zif5oiW5YWo6Zmq6IGU57O7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bjgIHlm6Dmr4/kuKrkurrnmoTooYznqIvkuI3lkIzvvIzlvZPlnLD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ml4XmuLjovablj4rlr7zmuLjmg4XlhrXvvIzkvJrmoLnmja7lvZPlpKnnmoT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p4jnur/ot6/mr4/lpKnpg73ov5vooYzosIPmlbQu6K+35oKo55CG6Ke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TfjgIEqKue7iOi9puasoeaIluiIquePre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WcsOeahOaXtumXtOWPiuWcsOeCueivt+S7peS6pOmAmuelqOaNruS4uuWHhu+8m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+8jOW7uuiuruWcqOmjnuacuui1t+mjnuWJjTEyMOWIhumSn+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nhOWumui1t+mjnuWJjTMw5YiG6ZKf77yI5pe65a2j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p7nkIbnmbvmnLrmiYvnu63jgIHotbfpo57liY0xMOWIhumSn+WFs+mXreiI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E444CB6ZOB6Lev6YOo6Zeo5b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qKv5qyh6YCA56Wo5pa55qGI77ya56Wo6Z2i5LmY6L2m56uZ5byA6L2m5YmNNDj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vvIzpgIDnpajml7bmlLblj5bnpajku7c1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5bCP5pe25Lul5LiK44CB5LiN6LazNDjlsI/ml7b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CXnmoTpgIDnpajotLnvvJvlvIDovabliY3kuI3otrMyNOWwj+aXtueahO+8jOmAg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PluelqOS7tzIwJemAgOelqOi0ueOAguWPiuaIkeekvuS6uuWRmOWPlumAgeelq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ivt+aCqOiwheino+OAgjwvc3Bhbj48YnIgLz4NCjxzcGFuPjE5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aSH5rOo77yaPC9zcGFuPjxiciAvPg0KPHNwYW4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j4y44CB5Lul5LiK5omA5pyJ57q/6L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oq5Lit6Kej6YeK5p2D5b2S55ub5ZSQ5LmL5peF5omA5p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Ev+erpeWNoOW6iuS7t+agvOWQjOaIkOS6uu+8m+WEv+erpeS4jeWNoOW6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Qq+WEv+erpemkkOOAgeW9k+WcsOi9pui0ueOAgeaXheihjOekvui0o+S7u+mZ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tuS7lui0ueeUqOiHqueQhu+8gTwvc3Bhbj48YnIgLz4NCjxzcGFuPj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ZuYnNwOyZuYnNwOzwvc3Bhbj48YnIgLz4NC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kuI3mj5Dkvpvlj5HnpaguPC9zcGFuPjxiciAvPg0KPHNwYW4+NuOAge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HuuWPkeaYr+W/hemhu+maj+i6q+aQuuW4puacrOS6uuacieaViOi6q+S7ve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FrOawkS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j7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NwYW4+IA0KPC9wPg0KPHA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i00NC4yNXB0O21hcmdpbi1sZWZ0OjM1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nIgLz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MjVwdDttYXJnaW4tbGVmdDozNS4z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756iL77yaPC9iPjxiPkc2NTU8L2I+PGI+KDEwOjA1LS0xNTozMSksRzY1NygxMTow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QpLEc2NTkoMTI6MDctLTE3OjQwKSxHODcoMTQ6MDAtLTE4OjI1KSxHNjczKDE0OjQz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Nik8L2I+PGI+77yMPHNwYW4+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5LjVwdDttYXJnaW4tbGVmdDozNy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zY2MTwvYj48Yj4oMTQ6NDgtLTIwOjU5KSxHNjYzKDE1OjQ1LS0yMToyMiksRzY2NSg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E6NTEpLEc2NjcoMTY6NTAtLTIyOjM0KTwvYj48Yj7vvIw8c3Bhbj4sRzY2OSgxNzoz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TIpPC9zcGFuPjwvYj4gDQo8L3A+DQo8cCBzdHlsZT0idGV4dC1pbmRlbnQ6LTQ0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MzVwdDsiIGNsYXNzPSJNc29Ob3JtYWwiPg0KCTxiPuWbnueo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HNjUyPC9iPjxiPu+8iDxzcGFuPjA3OjUzLS0xMzoyODwvc3Bhbj7vvInvvIxHNjU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DMtLTEzOjUzPC9zcGFuPu+8ie+8jEc2NzLvvIg8c3Bhbj4wOToxMS0tMTU6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77yMRzY1Nu+8iDxzcGFuPjEwOjA1LS0xNTozMzwvc3Bhbj7vvInvvIxHNj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NDAtLTE2OjI3PC9zcGFuPu+8i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NC45cHQ7bWFyZ2luLWxlZnQ6NDI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RzY2MDwvYj48Yj7vvIg8c3Bhbj4xMTowMC0tMTc6MT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Y2Mu+8iDxzcGFuPjExOjQzLS0xNzoxNjwvc3Bhbj7vvInvvIxHODjvvIg8c3Bhbj4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c6NTU8L3NwYW4+77yJ77yMRzY2NO+8iDxzcGFuPjE0OjM0LS0yMDoyODwvc3Bhb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Y277yIPHNwYW4+MTY6MDAtLTIxOjMxPC9zcGFuPu+8i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C45cHQ7bWFyZ2luLWxlZnQ6ND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RzY2ODwvYj48Yj7vvIg8c3Bhbj4xNzowOC0tMjI6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77yMRzY3MO+8iDxzcGFuPjE4OjA1LS0yMzoyNjwvc3Bhbj7vvIk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2F52713EBE0144C31AFF855A86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