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2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99D5711E6138500DD0A6CA1ACD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99D5711E6138500DD0A6CA1ACD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99D5711E6138500DD0A6CA1ACD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