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4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5E274A07A8DB44E02BBBF597DDF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E274A07A8DB44E02BBBF597DDF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mma/muLjvvJrnvo7lm73kuJzopb/mtbflsrgg5aSP5aiB5aS3MTTlpKnvvIj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WHuuWig+aXhea4uOe+jua0sue+juWbveS4nOilv+a1t+WyuC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z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+juWbveWFqOaZrz7ot6jlubTlhajmma/muLjvvJrnvo7lm7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g5aSP5aiB5aS3MTTlpKnvvIjmmKXoioL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r5aSP5aiB5aS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DI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+WNjuebm+mhv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YWw5oiW5byX5ZCJ5bC85Lqa5beeIERheXMgSW5uIO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Y7nm5vpob8t57q957q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t54gRmFpciBicmlkZ2U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rO96KW/5beeIEZhaXIgYnJpZGdl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r3nuqYt5rOi5aOr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Llo6vpob/lnLDljLogRGF5cyBJbm4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ouWjq+mhvy3lpaXnibnojrHmlq8t57q957q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ms73opb/lt54gRGF5cyBJbm4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i/ovazmnLrln47luIIv5ouJ5pav57u05Yqg5pav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8gU2FudGEgRmUgU3RhdGl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mlq8gU2FudGEgRmUgU3RhdGlvbiD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Lea0m+adieefti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JvmnYnnn7blnLDljLogUmFtYWRhIO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uWcsOWMuiBSYW1hZGE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0m+adieeftuWcsOWMuiBS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5oiW5ZCM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ljY7nm5vpob8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IquePre+8mkNBODE3Jm5ic3A7IFRVMDZGRUImbmJzcDsNClBFS0lBR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Jm5ic3A7IDEzMzUNCjwvcD4NCjxwIGNsYXNzPSJNc29Ob3JtYWwiPg0KCTxiPu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Yj48Yj4xNDwvYj48Yj7lsI/ml7Y8L2I+IA0KPC9wP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PoiKrnq5nmpbzpm4blkIjvvIzlip7nkIbnmbvmnLrmiYvnu63vvIzkuZjlnZDlm7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Tpo57ljY7nm5vpob/jgILnlLHkuo7ml7blt67vvIzlvZPlpKnmirXovr7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nZzli5Lmlq/mnLrlnLrjgILkuZjovabotbTphZLlupfkvJHmga/vvIzosIPmlbT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ms6YeM5YWw5oiW5byX5ZCJ5bC85Lqa5beeIERheXMgSW5uI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O55ub6aG/Lee6vee6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5ri46KeI5Y2O55ub6aG/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iv576O5Zu96aaW6YO977yM5biC5YaF5p6X6I2r5aSn6YGT5pW06b2Q5a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P5Lyf5Y2O5Li944CC6JGX5ZCN55qEPGI+44CQ55m95a6r44CR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EwPC9iPjxiPuWIhumSn++8iTwvYj7mmK/nvo7lm73ljobku7vmgLvnu5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vvvJvov5zop4LkuLrnuqrlv7XlvIDlm73lhYPli4vvvIznvo7lm73pppbku7vmgLv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vCt+WNjuebm+mhv+W7uumAoOeahDxiPuOAkOWNjuebm+mhv+aAu+e7n+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JvlnZDokL3lnKjluILkuK3lv4Ppq5jlnLDkuIrnlKj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Yj7jgJDlm73kvJrlpKfljqbjgJHvvIjlpJbop4LvvIznuqY8L2I+PGI+M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aYr+iBlOmCpueri+azleacgOmrmOadg+WKm+acuuaehO+8mzxiPuO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r+aAu+e7n+e6quW/teWgguOAke+8iOe6pjwvYj48Yj4yMD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PGI+44CQ6LaK5oiY57qq5b+156KR44CRPC9iPuWSjDxiPuOAkOmfqeaIm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e6pjwvYj48Yj4yMDwvYj48Yj7liIbpkp/vvIk8L2I+77yM5Li657qq5b+1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6O5Zu954us56uL5a6j6KiA55qE576O5Zu956ys5LiJ5Lu75oC757uf5omY6ams5pav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vpgIrogIzlu7rnmoQ8Yj7jgJDmnbDkvZvpgIrmgLvnu5/nuqrlv7XloILjgJHvvI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vvIk8L2I+44CC5Y+C6KeCPGI+44CQ6Iiq56m66Iiq5aSp5Y2a54mp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+8jOivpemmhuaYr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S9k+ezuy3lj7Llr4bmo67lsLzljZrnianppobmiYDlsZ7nmoT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poblhoXlkITlsZXljoXpmYjliJfpo57ooYzlj7LkuIrlhbfmnInph43opo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lkITnsbvpo57mnLrjgIHngavnrq3jgIHlr7zlvLnjgIHlroflrpnpo57oiLnjgI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o57ooYzlkZjjgIHlrofoiKrlkZjnlKjov4fnmoTlmajnianjgIL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3nuqbjgIINCjwvcD4NCjxwIGNsYXNzPSJNc29Ob3JtYWwiPg0KCT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ExMTAwNjQ2NTVfMjAwOTAucG5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zveilv+W3niBGYWlyIGJyaWRnZSD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vee6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5ZOI6aG/5bKb5ri46KeI77yMPGI+6LWg6YCB5LmY6Ieq55Sx5aWz56We6Ii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E8L2I+PGI+5bCP5pe277yM5LiN5LiK5bKb77yJ77yMPC9iPuS6juiIu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abvOWTiOmhv+Wym+S4iueahOS8l+WkmuWcsOagh+aAp+W7uuetke+8jOWmguaWsO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lvO+8jOS4lueVjOmHkeiejeS4reW/g++8jOW4neWbveWkp+WOpu+8jOW4g+myge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etieetie+8jOWQjOaXtui/kei3neemu+aso+i1j+ixoeW+gee+juWbveiHqu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eyvuelnuOAgemrmOS4vueBq+eCrOeahOW3qOWeizxiPuOAkOiHqueUseWls+eln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jgILmuLjop4jnur3nuqbnmoTnu4/mtY7lv4PohI/jgJA8Yj7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jA8L2I+PGI+5YiG6ZKf77yJPC9iPu+8jOi/kei3neemu+aOpeinpu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h+W/lzxiPuKAnDwvYj48Yj7pk5zniZs8L2I+PGI+4oCdPC9iPu+8jOS6juOAkD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ivgeWIuOS6pOaYk+aJgOOAkTwvYj7liY3nlZnlvbHvvIzlpJbop4Llj6TogIHnmoQ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kuIDmlZnloILjgJE8L2I+77yMPGI+44CQ5LiW6LS46YGX5Z2A77yM6Ieq55Sx5LmL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aSW6KeC77yM57qmPC9iPjxiPjE1PC9iPjxiPuWIhumSn++8iTwvYj7jgIL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k6XkvKbmr5TkuprlpKflrabjgJHvvIjnuqY8L2I+PGI+MTwvYj48Y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a6D5piv5LiA5omA5L2N5LqO576O5Zu957q957qm5biC55qE56eB56uL56CU56m2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bGe5bi45pil6Jek55uf5qCh5LmL5LiA77yM5piv57q957qm5bee5Y6G5Y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aSn5a2m77yM5Lmf5piv576O5Zu956ys5LqU5Y+k6ICB55qE5aSn5a2m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aWl5be06ams5oC757uf5Zyo5YaF55qE5LiJ5L2N576O5Zu95oC757uf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q+V5Lia55Sf44CCPGI+44CQ6IGU5ZCI5Zu9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wPC9iPjxiPuWIhumSn++8iTwvYj7vvIw8Yj7jgJDmtJvlhYvoj7Lli5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+8jOa1gei/nuS6juS4lueV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DxiPuOAkOesrOS6lOWkp+mBk+OAke+8iOe6pjwvYj48Yj4xPC9iPjx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Yj7lpJrmlbDkuJbnlYzpobblsJblkI3niYzpg73lnKjov5nph4zorr7mnInlupf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h7rmnIDmlrDmrL7nmoTllYblk4H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zExMTAwNjQ3MjlfNDU0NDQ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WsOazveilv+W3niBGYWlyIGJyaWRnZ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vee6pi3ms6Llo6vpob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i9pueoi+e6pjwvYj48Yj40PC9iPjxiPuWwj+aXt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ml6nppJDlkI7kuZjovabliY3lvoD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vIzlj4Lop4LkuJbnlYznkIblt6XlpKflrabkuYvmnIDigJTigJTjgJA8Yj7purvnn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pmaLjgJE8L2I+PGI+77yI57qmPC9iPjxiPjMwPC9iPjxiPuWIhumSn++8iT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LjmmKXol6Tnm5/moKHkuYvkuIDvvIzmmK/nvo7lm73kuIDmiYDnu7zlkIjmgKfnp4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Lml6DorrrmmK/lnKjnvo7lm73ov5jmmK/lhajkuJbnlYzpg73mnInpnZ7luL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bHlk43lipvvvIzln7nlhbvkuobkvJflpJrlr7nkuJbnlYzkuqfnlJ/ph43lpKf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kurrlo6vvvIzmmK/lhajnkIPpq5jnp5HmioDlkozpq5jnrYnnoJTnqbbnmoTlhYj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pKflrabvvIzlhbbniannkIbnp5Hlrablj4rlt6XnqIvlrablnKjkuJbnlYzkuI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vbPnmoTlo7DoqonjgIINCjwvcD4NCjxwIGNsYXNzPSJNc29Ob3JtYWwiPg0KC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4uOmdkuiXpOiBlOebn+S5i+S4gOeahOOAkDxiPuWTiOS9m+Wkp+Wtp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MzA8L2I+PGI+5YiG6ZKf77yJPC9iPu+8jOWTiOS9m+Wkp+W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WcqOS4lueVjOS4iuS6q+aciemhtuWwluWtpuacr+WcsOS9jeOAgeWjsOiqieOA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9seWTjeWKm+eahOmrmOetieaVmeiCsuacuuaeh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ri46KeI5rOi5aOr6aG/5biC5Yy6PGI+77yI57qm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iPu+8jOWFhea7oeivl+aDheeUu+aEj+eahDxiPuOAkOafpeeQhuWjq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w8Yj7jgJDlt57orq7kvJrlpKfljqbjgJHvvIzjgJDmmIbopb/llYblnLr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b2T5Zyw54m55Lqn77yM5oKo5Y+v6Ieq6LS55ZOB5bCd5rOi5aOr6aG/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uk6JyK5rWT5rGk562J5Lyg57uf576O6aOf77yM6KeC6LWP6KGX5aS06Im65Lq6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kuYvlkI7liY3lvoD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jwvcD4NCjxwIGNsYXNzPSJNc29Ob3JtYWw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zExMTAwNjQ4MTlfMzU5NjYucG5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MuiBEYXlzIElubi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y3lpaXnibnojrHmlq8t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vabnqIvml7bpl7TnuqY8L2I+PGI+NDwvYj48Yj7lsI/ml7bvvIzkuLrkuo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Znlh7rmm7TlpJrotK3nianml7bpl7TvvIzljYjppJDlpaXnibnojrHmlq/lhoX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IGFsaWduPSJsZWZ0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nur3nuqbjgILpgJTnu4/nvo7lm73mnIDlpKfnmoTlpaXnibnojrHmlq8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2I+PGI+V29vZGJ1cnkmbmJzcDtDb21tb24gUHJlbWl1bSBPdXRsZXRzPC9iPjx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IjnuqY8L2I+PGI+MzwvYj48Yj7lsI/ml7bvvIk8L2I+77yM5LyN5b635p+P55G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piv5YyX576O5pyA5aSn55qE5bel5Y6C55u06ZSA5bqX5aWl54m56I6x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Qw5a625bel5Y6C55u06ZSA5bqX77yM5Li+5Yeh5L2g5omA6IO954K55Ye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ZOB77yM5Yeg5LmO6YO96IO95Zyo6L+Z6YeM5om+5Yiw44CC5rKJ5rW45LqO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ZWG5ZOB55qE5rW35rSL5LmL5Lit77yM5bC95oOF5Lqr5Y+X6YCJ6LSt5LmQ6Laj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LmL5ZCO5YmN5b6A6YWS5bqX5YWl5L2P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ltZyBzcmM9Ii91cGxvYWRzL2xpdGltZy8yMDE3MTExMDA2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4NzAzMy5wbm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aw5rO96KW/5beeIERheXM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q957qmL+i9rOacuuWfjuW4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W+heWumg0KPC9wPg0KPHAgY2xhc3M9Ik1zb05vcm1hbCI+DQoJPGI+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iPjxiPjUtNjwvYj48Yj7lsI/ml7bvvIjkuI3lkKvovazmnLr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jYjppJDpo57mnLrkuIroh6rnkIbjgII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LW05py65Zy65LmY5py657uP6L2s5py66aOe5b6A576O5Zu95LiN5aS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44CC5oq16L6+5ZCO6LW06YWS5bqX5YWl5L2P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mmZrpl7TotaDpgIHmi4nmlq/nu7TliqDmlq/lpJ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MjwvYj48Yj7lsI/ml7bvvIk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PguinguS4lueVjOesrOS4gOWkp+mFkuW6l+OAkO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OAke+8jOmFkuW6l+WGheWxleeOsOWHuuS4gOa0vuWogeWwvOaWr+awtOWf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KAnOi/kOays+KAneS5i+S4iuS4gOadoeadoeaEj+Wkp+WIqeeJueiJsuWImuae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iIueS7juaLseahpeS4i+mAmui/h++8jOi/mOacieOAkOWco+mprOWFi+WkqeW5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XtuW4uOaciea8lOWRmOWcqOatpOmrmOatjOOAguWJjeW+gOOAkOeZvuS5kO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ke+8jOWcqOmFkuW6l+Wkp+WOheWkqeiKseadv+S4iu+8jOaciTIwMDDlpJr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lkLnliLbnmoTlkIToibLnjrvnkoPoirHmiYDnu4TmiJDnmoTnjrvnkoPpm5Xl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I/lhaXphZLlupflsLHmhJ/lj5fliLDphZLlupflpaLljY7nmoTmsJvlm7TvvJv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kozoioLml6XnmoTkuI3lkIzvvIzphZLlupflhoXnmoTnibnlpKfoirHmiL/kvJr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kITnp43oirHojYnluIPmma/kvpvmuLjlrqLop4LotY/vvJvphZLlupfpl6j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XmuZbvvIzmr4/lpKnpg73kvJrmnInjgJDpn7PkuZDllrfms4nooajmvJTjgJHvvIz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Jrku6XkvJjnvo7nmoTmm7Lnur/jgIHku6Xlj4rnm7TlhrLkupHpnITnmoTlt6jngq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naXor6Dph4rmr4/kuIDmm7LmiJbmgqDmiazmtarmvKvmiJbng63mg4XlpZTml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Lllrfms4npgKDku7fpq5jovr4xMOS6v+e+juWFg++8jOWFseaciTEw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LTlj6PvvIzmsLTmn7HmnIDpq5jlj6/ovr43MOWkmuexs++8jOaegeWFtuWjr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WJjeW+gOaLieaWr+e7tOWKoOaWr+eahOaXheWuouW/heWIsOaZr+eC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ltZy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A2NTAwOF85ODM1Ny5wbm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bnRhIEZlIFN0YXRpb2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FqOWkqeiHqueUsea0u+WKqD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1LjM1cHQ7dGV4dC1pbmRlbnQ6LTM1LjM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3lkKvnlKjovablj4rlr7zmuLjmnI3liqHvvIzljYjmmZrppJD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IXlkKvml6nppJA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6YCJ5oup77ya5aSn5bOh6LC36KW/5bOh5LiA5pel5ri477yI5b6A6L+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C9iPjxiPjg8L2I+PGI+5bCP5pe277yM5YyF5ZCr5Y2I6aSQ77yJ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nlpKfls6HosLfmmK/nvo7lm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ibLnmoTku6PooajvvIzpnaLnp6/otoXov4fkuIDljYPkuZ3nmb7lubPmlr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lvaLmiJDnu4/ov4fkuobmvKvplb/nmoTlsoHmnIjjgILlh6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6DkuIfkuIflubTkuK3vvIznp5HnvZfmi4nlpJrmsrPnmoTmv4DmtYHkuID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hrLliLfnnYDlroPvvIzlnKjkuIDniYfpq5jljp/kuIrpm5XliLvlh7rkuIDpgZP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rmsp/vvIzlubbotYvkuojlroPlhYnmgKrpmYbnprvnmoTlvaLmgI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lt7LmtYHlkJHku5bmlrnvvIzkvYbkurrku6znq5nlnKjnu5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6/mg7PosaHlh7rlvZPlubTlnKjlub3mt7HnmoTmsrPosLfkuK3vvIzlt6jmta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6LmtpvlkobllbjnmoTlo67kuL3mma/osaHjgILkuZjlnZDml4XmuL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lpKfls6HosLfopb/ls6HvvIzlnKjorr/lrqLkuK3lv4PmjaLkuZj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ov5vlhaXls6HosLfljLrvvIzov5Hot53nprvnmoTmhJ/lj5fls6HosLfnmoTlo6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p5HnvZfmi4nlpJrmsrPnmoTnp4Dnvo7vvIzkuZjlnZDlm63lhoXmuLjop4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ogIHpubDltJbjgJHlkozjgJDonZnonaDltJbjgJH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pbWcgc3JjPSIvdXBsb2Fkcy9saXRpbWcvMjAxNzExMTAwNjUwNThf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cG5nIiBhbHQ9IiIgL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LieaWryBTYW50YSBGZSBT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5pav57u05Yqg5pav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2m56iL57qmPC9iPjxiPjQ8L2I+PGI+5bCP5pe2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5LuK5pel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Yac5aSr5biC5Zy65YaF6YCJ5oup5b2T5Zyw54m56Imy6aSQ5Y6F5ZK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44CC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5pep6aSQ5ZCO5LmY6L2m5YmN5b6A5rSb5p2J55+277yM5Y+C6KeC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rmW5Lq66Zif5Li75Zy6PGI+44CQ5pav5Y+w5pmu5pav5Lit5b+D44CR77yI5aSW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E1PC9iPjxiPuWIhumSn++8iTwvYj7jgILlpJblvaLlpYflvILnmoQ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lq/lsLzpn7PkuZDljoXjgJHvvIjlpJbop4LvvIznuqY8L2I+PGI+MTU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OAguS5i+WQjua4uOiniOa0m+adieeftjxiPuOAkOWGnOWkq+W4guWcujwvYj48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gvOe9l+Wkq+i0reeJqeS4reW/g+OAke+8iOe6pjwvYj48Yj4x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iPu+8jOWGnOWkq+W4guWcuuacgOaXqeaYr+S4gOS4quWltueJm+mlsuWFu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i+WQjuWPmOaIkOS4gOeJh+ayueeUsO+8jOeEtuWQjuWGjeaIkOS4uuS6h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asoui/jueahOmcsuWkqeWVhuWcuuOAgui/memHjOeahOS9nOeJqemDveaYr+ebtOaO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nOWcuuW9k+aXpei/kOadpe+8jOaCqOWcqOatpOWcsOWPr+S5sOWIsOacgOaWsOmy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O+8jOiAjOWFtuWNluS7t+S5n+S+v+WunOeahOS7pOS6uuebuOW9k+a7oeaEj+OAgjx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Wkq+i0reeJqeS4reW/gzwvYj7mmK/mnIDlj5fmtJvmnYnnn7blvZPlnLDlsYXmsJ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K3niankuK3lv4PkuYvkuIDvvIzlroPlnZDokL3lnKjkuIDkuKroirHlm63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lroznvo7nmoTlsIbkuIrkuJbnuqrmrKflvI/lu7rnrZHkuI7oirHlm63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7jnu5PlkIjvvIzkuK3lpK7oirHlm63nmoTllrfms4nlhpLnnYDogqHogqHmuIX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kaPnlLXovabku47ouqvovrnnvJPnvJPooYzov4fvvIzku7/kvZvnqb/otor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kuZjlnZDlhY3otLnnmoTlj6TokaPnlLXovabmuLjop4jooZfljLrvvIzlnKj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novrnnv6nnv6notbfoiJ7lubbmi43nhafnlZnlv7XjgILov5nph4zlsIb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mtJvmnYnnn7bml4XpgJTkuK3nmoTkuIDku73ni6znibnlubbnsr7lvannmo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nvo7lm73nn6XlkI3lk4HniYw8Yj5VR0c8L2I+PGI+77yMPC9iPjxiPkNvYWN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Yj48Yj5NaWNoYWVsIEtvcnM8L2I+PGI+77yMPC9iPjxiPk5pa2U8L2I+562J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m+5Yiw77yM5Lqr6KqJ5YWo55CD55qE5pWw56CB5Lqn5ZOBPGI+QXBwbGUN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PC9iPuS5n+WcqOatpOWkhOiuvuacieS4k+WNluW6l++8jOaCqOi/mOWPr+S7pe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Wwnee+juWbveato+Wul+eahDxiPuWTiOaguei+vuaWr+WGsOa/gOWHjDwvYj7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A8Yj7mmJ/lt7TlhYvvvIw8L2I+5ZOB5bCd5LiA5p2v5ZKW5ZWh5bCP5oap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W06YWS5bqX5YWl5L2P44CC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ltZyBzcmM9Ii91cGxvYWRzL2xpdGltZy8yMDE3MTExMDA2NTIzNV84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bmciIGFsdD0iIiAvPiA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Sb5p2J55+25Zyw5Yy6IFJhbWFkYS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5YWo5aSp6Ieq55Sx5rS75Yqo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7kuI3lkKvnlKjova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ljYjmmZrppJDlrqLkurroh6rnkIbvvIzlj6rljIXlkKvml6npp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aCqOWPr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PguWKoOi/quaWr+WwvOS5kOWbre+8iOe6pjwvYj48Yj42PC9iPjx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njgJA8Yj7mtJvmnYnnn7bov6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jgJE8L2I+5piv5LiW55WM5LiK56ys5LiA5Liq6L+q5pav5bC8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n5Lq65ZKM5a2p5a2Q5ZCM5qC35Zac54ix6L+Z5Liq5LmQ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ZC45byV5Yeg55m+5LiH5ri45a6i5p2l5Yiw6L+Z6YeM44CC5piv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oSf5Y+X5byg5byb5pyJ6Ie055qE5r+A5rWB5YuH6L+b77yM6L+b5YW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6m65L2T6aqM6YKj5pyq55+l55qE5Yi65r+A77yM5LiO5ZCE56eN5Luk5Lq6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pav5bC86KeS6Imy5YWx5ZCM5oSf5Y+X6L+Z5Zy655ub5aSn55qE5qyi5LmQ55u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7mgqjkuZ/lj6/oh6rotL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rlnKPlnLDkuprlk6XmuLjop4jlj4rloqjopb/lk6XovrnlooPlsI/plYfmuLjop4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eWJjeW+gOWKoOW3n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a4r++8jOilv+WyuOacgOWkp+eahOWGm+a4r+WfjuW4guWco+WcsOS6muWT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Co+enjemAuOS5kOOAgeavq+aXoOWOi+WKm+eahOWFuOWei+WNl+WKoOW3nu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iqOilv+WTpeaWh+WMluawlOaBr+eahOWcsOaWue+8jOWPguingjxiPua1t+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fjjwvYj7vvIzlnKPlnLDkuprlk6XogIHln47mmK/kuIDkuKrnvo7kuL3og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moTljoblj7Llj6Tln47vvIzmmK/liqDlt57nmoTor57nlJ/lnLDvvIz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l6nmnJ/mrpbmsJHlnLDvvIzlkIzml7bkuZ/mmK/nrKzkuIDmibnmrKfmtLLkurrlrpr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znnLrnvo7lhpvlpKrlubPmtIvoiLDpmJ/ln7rlnLDvvIznvo7lm73mnIDmlr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Krnqbrmr43oiLDjgII8Yj7ov5jlj6/oh6rotLnkuZjlnZDmtbfmub7muLjoi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NDA8L2I+PGI+5YiG6ZKf77yJPC9iPu+8jOeVhea4uOS6jua1t+a5vu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7jui+g+i/kei3neemu+ingueci+iIquepuuavjeiIsOWSjO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uWcsOOAguS9jeS6juWco+WcsOS6muWTpeW4guS4reW/g+eahDxiPuW3tOWwlOWNmu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Yj7mmK/nvo7lm73mnIDlpKfnmoTpg73luILmlofljJblhazlm63vvIzkuZ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j6TogIHnmoTlhazkvJflqLHkuZDorr7mlr3kuYvkuIDvvIzlm63lhoX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opb/nj63niZnmrpbmsJHlvI/po47moLzvvIzkuZ/ono3lkIjkuoborrjlpJr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vvIzlpoLmi5zljaDluq3lkozlt7TmtJvlhYvvvIznuYHlpI3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oznsr7nvo7nmoTnu4boioLlpITnkIbvvIzorqnkurrlpKfkuLrotZ7lj7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aCqOi/mOWPr+iHqui0ueWJjeW+gOWiqO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Wig+Wwj+mVh++8mjwvYj7ov4flooPmnaXliLDkuI7nvo7lm73mjqXlo6TnmoTloqj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kZflkI3lsI/plYc8Yj7jgJDokoLljY7nurPjgJHvvIjnuqY8L2I+PGI+MTwvYj48Y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2I+77yM5LiA55255aKo6KW/5ZOl6aOO5oOF77ya5YmN5b6A6Z2p5ZG9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pyJ5LiA5Liq6auY5aSn55qE6YeR5bGe5oux5L2c5Li65qCH6K6w44CC6L+Z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X6YO95piv6I2v6ZO677yM5bel6Im65ZOB5bqX77yM6YWS5ZCn5ZKW5ZWh5Y6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x5LmQ5Zy65omA77yM6aSQ6aaG44CC6KGX5Y+j5pyJ57uZ5ri45a6i54Wn55u4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L2m77yM6am05a2Q6KKr5raC5oiQ5paR6ams55qE5qC35a2Q44CC6K6p5Lq6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am05a2Q5ZOB56eN44CCDQo8L3A+DQo8cCBjbGFzcz0iTXNvTm9ybWFs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cxMTEwMDY1MzI5XzcyNjI0LnBu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tJvmnYnnn7blnLDljLogUmFtYWRhIO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LWg6YCB546v55CD5b2x5Z+O5ri46KeI77yI57qmPC9iPjxiPj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pe277yJPC9iPjxiPisgPC9iPjxiPuaYn+WFieWkp+mBk++8iOe6pjwvYj48Y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iIbpkp/vvIk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S4uuS6hue7meaCqOeVmeWHuuabtOWkmua4uOiniOaXtumXtO+8jOWNiOmkkOW9s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QhjwvYj4gDQo8L3A+DQo8cCBjbGFzcz0iTXNvTm9ybWFsIj4NCgk8Yj7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lvbHln448L2I+5YaF5Y+v5LmY5Z2Q6KeC6KeI6L2m77yM5LiA6KeI5LyX5aSa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77yM5L2T6aqM5aSn5Zyw6ZyH44CB5bGx5rSq5pq05Y+R77yM6KeC55yL5oOK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6YeR5Yia5oiY5oGQ6b6Z77yb55yf5Lq66KGo5ryU44CK5rC05LiW55WM44CL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5Lus55qE5rC05LiK54m55oqA6KGo5ryU77yM6L+R6Led56a75oSf5Y+X54iG56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77yb6L+Y5Y+v6KeC55yL44CK5Y+Y5b2i6YeR5Yia44CLM0TvvIzkuI7msb3ova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6/mlZHlnLDnkIPvvJvlnKjjgIrnpZ7lgbflpbbniLjjgIvvvIzkuI7lsI/pu4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pLpmanvvIzkvJrnu5nmgqjluKbmnaXmlrDpopbnmoTop4blkKzmhJ/lj5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cyMDE25bm05paw6L+R5bu65oiQ55qE44CK5ZOI5Yip5rOi54m544CL77yM5LiO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I5Lus5byA5aeL5LiA5Zy65aWH5aaZ55qE6a2U5rOV5peF56iL44CC5pu05pyJ44C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y6I6x5YWL44CL44CB44CK5L6P572X57qq5YWs5Zut44CL44CB44CK5pyo5LmD5Ly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G555uu562J5b6F5oKo55qE5Y+C5LiO44CC5LmL5ZCO5YmN5b6APG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PC9iPui2hei/hzI1MDDmnpog4oCc5pif5pif4oCd77yM6ZW25bW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YGT5LmL5LiK77yM5oKo5Y+v5Zyo5q2k5a+75om+5oKo5Zac5qyi55qE5b2x6Ke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f4oCd77yb5aSW6KeC5aWl5pav5Y2h6aKB5aWW5ZywPGI+44CQ5aW96I6x5Z2e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TDwvYj48Yj7kuK3lm73liafpmaLjgJE8L2I+77yM5aSn5Ymn6Zmi6Jm96Z2e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77yM5L2G5p6B5YW35Lit5Zu954m56Imy77yM5bm25LiU5ZyoMjAxM+W5tFRDT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OS4i+S6huWJp+mZojEw5bm05Yag5ZCN5p2D77yM5L2/5LmL5LiO5oiR5Lus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5pu05Yqg5rex5Y6a77yb5Ymn6Zmi5YmN55qE5rC05rOl5Zyw5LiK77yM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N5Lit5Zu95b2x6KeG5piO5pif55WZ5LiL5LqG5omL5Y2w6Laz5Y2w44CC5aSW6Ke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5pav5Y2h6aKB5aWW5Zyw55qEPGI+44CQ5p2c5q+U5Ymn6Zmi44CRPC9iP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pma5LiK5Zui6Zif5qyi6IGa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6Ieq5Yqp5bm05aSc6aWt5bm25ZOB5bCd6aW65a2Q44CC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MTEwMDY1NDA3XzYyMzU1LnBuZyIgYWx0PSIiIC8+PGJyIC8+DQo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JvmnYnnn7blnLDljLogUmFtYWRhIOaIluWQjO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KYheWbveiIquW+gOi/lO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auteWFjei0uTLku7booYzmnY7vvIzkuK3mlofoiKrnqbrmnI3liqHvvI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Y3ogZTov5DvvIzooYznqIvmm7ToiJLpgILvvIzlhY3ljrvovazmnLrnmoTnuYHnkJD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nrYnlvoXml7bpl7Q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7blt67lkIjnkIbvvIzlhrfmmpbmnInluo/vvIzoiKrnj63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ipjov5Q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m73oiKrlj6/kuLrogZTov5DlrqLkurrnlLPor7flhY3otLnljJfkuqzkvY/lr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okZflkI3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uLjop4jjgJ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vo7lm73okZflkI3ln47luILvvJrkuJbnlYzkuK3lv4Pnur3nuqbvvIz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7nm5vpob/vvIzlkI3moKHlrablupzms6Llo6vpob/vvIzlpKnkvb/kuYvln4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kuJbnlYznkoDnkqjlkI3ln47mi4nmlq/nu7TliqDmlq/vvIzluqblgYfog5zln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8L3NwYW4+PGJyIC8+DQo8c3BhbiBzdHlsZT0iZm9udC1zaXplOjE0cHg7Ij7imI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LjmmKXol6TlkI3moKHouqvkuLTlhbblooPnmoTmhJ/lj5fliLDkuJbnlYznuqflrab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Tmga/lj4rkurrmlofprYXlipvvvJrlk4jkvZvlpKflrabjgIHpurvnn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rabpmaLjgIHlk6XkvKbmr5TkuprlpKflra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nKjljY7nm5vpob/lm73nq4voiKrnqbroiKrlpK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jqLntKLlpJblpKrnqbrnmoTlpaXnp5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hajnkIPluqblgYflnKPlnLDlpI/lqIHlpLflronmjpLvvJr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/lj4rluILljLrmuLjop4jvvIzliY3lvoDlm6DkuozmiJjpl7vlkI3kuo7kuJb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/nuqrlv7Xlhazlm63vvJvnvo7lm73pooblnJ/kuIrllK/kuIDnmoTnmoflrqvigJT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i4nlsLznmoflrq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/lqIHlpLfmrKfog6HlspvlsI/njq/lspvmuLjvvJrliY3lvoDpo47lipvpnZ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47lj6PvvIzmnoTpgKDlpYfnibnnmoTllrfmsLTlj6PvvIzov5zop4LkupToib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nmoTlhZTlrZDlspvigKbigKbor7jlpJrlpI/lqIHlpLfnvo7mma/lsL3lhaXnnLzl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mtJvmnYnn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vvIzorqnmgqjmnInmm7TlpJroh6rkuLvpgInmi6nnmoTmnLr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kuobop6Pov5nluqflpKnkvb/kuYvln4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i4nmlq/nu7TliqDmlq/nmoToh6rnlLHmtLvliqjlj6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mhJ/lj5fmspnmvKDkuK3mmI7nj6DnmoTnkoDnkqjpo47ph4fvvIzlqLH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p4LlhYnjgIHlm73pmYXmvJTlh7rml6DmiYDkuI3og70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otaDpgIHmg4rllpznpLzljIXvvIjku7fl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vo7ph5HvvIznuqbkurrmsJHluIEzNDAw5YWD77yJ44C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44CQ6LWg6YCB5Lu35YC8MzXnvo7ph5Hig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jgJHkvZPpqoznur3nuqbmsLTot6/po47mg4XvvIzkuI7igJz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igJ3lkIjlvbHnlZnlv7U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jgJDotaDpgIHku7flgLw0MOe+jumHkeKAlOS8jeW+t+S8r+mHj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OAkeWMl+e+juacgOWkp+eahOWlpeeJueiOseaWr++8jDIwMOS9meWutuWVhumT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jOi2heS9juaKmOaJo++8jOabtOacieWbvemZheS4gOe6v+WTgeeJjOetie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ojwvc3Bhbj48YnIgLz4NCjxzcGFuIHN0eWxlPSJmb250LXNpemU6MTRweDsiPuKYhe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Uw576O6YeR4oCU5rW36bKc6aSQK+mluuWtkOOAkeeJueWIq+WuieaOk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p+W5tO+8jOWbouWPi+asouiBmuS6q+WPl+a1t+mynOiHquWKqeWkp+mkkO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luW/g+eahOmluuWtkOiuqeaCqOWwneWIsOWutueahOWRs+mBk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OAkOi1oOmAgeS7t+WAvDE5N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Or+eQg+W9seWfjiArIOaYn+WFieWkp+mBk+OAkeWKqOaEn+a0m+adieeftuacg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uOS5kOWbre+8jOinhuinieWPiuaEn+WumOeahOWIuua/gO+8jOmrmOenkeaK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PiuWoseS5kOS9k+mqjO+8jOiuqeaCqOWPiuWutuS6uueVheeOqe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eyvuW9qeeahOS6suWvhueerOmXt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OAkOi1oOmAgeS7t+WAvDgw576O6YeR4oCU5ouJ5pa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yL5LiW55WM6aG257qn5aSn6YWS5bqX77yM5oSf5Y+X5LiW55WM5pyA57mB5Y2O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Wg6YCB5Lu35YC8ODDnvo7ph5HigJTmtJvmnYnnn7bluILljLrmuLgr5Yac5aSr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e9l+Wkq+i0reeJqeS4reW/g+OAkea5luS6uumYn+S4u+WcuuaWr+WPsOaZruaWr+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+elnuenkeavlMK35q+U5oGpwrfluIPojrHmgannibnmlYjlipvnmoTjgILlpJ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nmoTov6rmlq/lsLzpn7PkuZDljoXvvIzmtJvmnYnnn7bluILljLrnmoTlnLDmoI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nJ/mraPmtJvmnYnnn7bluILkuK3lv4PmuLjop4jjgILlhpzlpKv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vo7lm73mlofljJblkozljoblj7LmhJ/nmoTvvIzpgInotK3nvo7lm73lvZP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sLTmnpzjgIHolKzoj5zlkozlkITnp43po5/lk4HvvIzpm7bot53nprvlnLD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moTnlJ/mtLvjgILmtJvmnYnnn7bnn6XlkI3nmoTmoLznvZflpKv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vo7lm73nn6XlkI3nmoTmnKzlnJ/lk4HniYzlpoJVR0fvvIxDb2FjaO+8jE1pY2h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c+mDveWPr+WcqOi/memHjOaJvuWIsO+8jOiLueaenOaJi+acuuW6l+S5n+WcqOatpO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6l+mTuu+8jOWTgeWwnee+juWbveacrOWcn+ato+Wul+eahOWTiOaguei+vuaWr+WG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+8jOaYn+W3tOWFi+WSluWVo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EgJm5ic3A76KGM56iL5Lit5omA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76O5Zu95aKD5YaF5q616Iiq54+t57uP5rWO6Iix5Zui5L2T5py656Wo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bPGJyIC8+DQoyICZuYnNwO+Wig+WkluaXhea4uOW3tOWjq++8iOavj+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IznlKjovablj4LogIMxNuiHszI15Lq677yIMjUtMjnluqfovablnovvvIksMjbo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iDMwLTM25bqn6L2m5Z6L77yJ77ybPGJyIC8+DQozICZuYnNwO+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bveautemFkuW6l+agh+WHhumXtOS4pOS6uuS4gOmXtO+8iOeUseS6jue+jua0su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mFkuW6l+aYn+e6p+ivhOWumuagh+WHhu+8jOS4uuS/neivgemFkuW6l+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kmumAieeUqOW9k+WcsOi/numUgemFkuW6l+mbhuWbouaXl+S4i+mFkuW6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bWZvcnQgSW5u77yMRGF5cyBJbm7vvIxSYW1hZGHnrYnvvInvvJs8YnIgLz4NC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piO55qE5pmv54K56aaW6YGT6Zeo56Wo77ybPGJyIC8+DQo1IC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WNiO+8jOaZmumkkOS7peS4reW8j+mkkOmjn+S4uuS4u++8jOS4q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mkkOmmhueahOWfjuW4guWSjOaZr+WMuuaIlumVv+mAlOaLiei9pueahO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8j+W/q+mkkO+8iOahjOmkkOagh+WHhuS4ujEw5Lq6LTnkurox5qGMNuiPnDHmsaT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Tfkurox5qGM5Li6NeiPnDHmsaTvvIw25Lq65Li6NOiPnDHmsaTvvJvoh6rliqn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kuK3lvI/oh6rliqnppJDvvJvlv6vppJDpgJrluLjkuLrpuqblvZPlirP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JrkuLropb/lvI/lhrfml6nppJDlvaLlvI/vvIjphZLlupfnmoTnvo7lvI/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r5TovoPnroDljZXvvIzmnInpnaLljIXvvIzng63lkpbllaHvvIzpuqbniYfvvIz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vIzlh4nniZvlpbbnrYnvvIzpg6jliIbphZLlupfkvJrmnInmsLTmnpzmiJblsI/nlJ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IDopoHmgqjmiYvlt6Xoh6rliLbnmoTljY7lpKvppbzvvInvvIzmi4nmlq/nu7TliqD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ljIXkuK3lvI/ml6nppJDpgIHoh7PmiL/pl7TlhoXvvIzlpI/lqIHlpLf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vvIznlKjppJDml7bpl7TlnKjmnLroiLnkuIrku6XmnLroiLnppJD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nvvIzovazmnLrmnJ/pl7TnlKjppJDoh6rnkIbvvJvnv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kuI3mj5DkvpvlhY3otLnppJDpo5/vvJs8YnIgLz4NCjYgJm5ic3A7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77yM5Y+m5Luj6LSt5peF5ri45a6J5YWo5Lq66Lqr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Lq65a+/5L+d6Zmp6IKh5Lu95pyJ6ZmQ5YWs5Y+477yJ5oC75L+d6aKd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lhbbkuK3ljLvnlpfkv53pmanph5Ez5LiH5YWD77yJ55CG6LWU5oql5qGI55S16K+d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IOaUtuWPluWig+WkluWwj+i0uTk2576O5YWD77yI5Zug576O5Zu95pyJ5bCP6LS5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a6i5Lq657uZ5LqI5Y+45py65Y+K6aSQ5Y6F562J5pyN5Yqh5Lq65ZGY56S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CP6LS577yM5q2k6LS555So55Sx5a+85ri45oiW6aKG6Zif5Zyo5aKD5aSW5Luj5pS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PGJyIC8+DQoyIOWKnueQhuaKpOeFp+i0ueOAgeetvuivgei0ue+8jOS7peWPi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vuivgeS4reWHhuWkh+ebuOWFs+adkOaWmeaJgOmcgOeahOWItuS9nOOAgeaJi+e7r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aJgOmcgOeahOWFrOivgeS5pu+8mzxiciAvPg0KMyDljp/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7Ppm4bkuK3lnLDlvoDov5TkuqTpgJrvvIz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vvJvlm6DkuKrkurrnlo/l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3nq6DmiJbov53ms5XlvJXotbfnmoTnu4/mtY7mjZ/lpLHmiJbotZTlgb/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g5Zu96ZmF5q616LaF5Ye65YWN6LS55omY6L+Q6KGM5p2O5qCH5YeG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5aSn44CB6LaF6YeN55qE6ZmE5Yqg6LS577yM576O5Zu9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5Lul5Y+K5Lu75L2V5LiA5q616LaF5Ye65YWN6LS5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LS555So77yM5rW35YWz6K++56iO77ybPGJyIC8+DQo1IOWcqOacuuWcuuWG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eWAmeacuuaIluWcqOmjnuacuuS4iueahOeUqOmkkOeUseWuouS6uuiHqueQh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bveWGheeahOiIquePreayoeacieWFjei0uemkkOmjn++8jOmcgOWPpuWklu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ujEw576O6YeR5bem5Y+z77ybPGJyIC8+DQo2IOWboOawlOWAmeaIlumjnu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OAgeiIueWPquetieS6pOmAmuW3peWFt+WPkeeUn+aVhemanOWvvOiHtOaXtumXt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hjOeoi+abtOaUueW8lei1t+eahOe7j+a1juaNn+WkseWSjOi0o+S7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6DljZXkurrlhaXkvY/miYDkuqfnlJ/nmoTmiL/otLnlt67ku7fvvJvvvIjljZXmlb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XmiJHnpL7kv53nlZnmlLblj5bljZXmiL/lt67nmoTmnYPliKnvvInvvJs8YnIgLz4N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iN5o+Q5L6b6aSQ44CB6L2m44CB5a+85ri45pyN5Yq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6K+35Yqh5b+F5o+Q5YmN5ZGK55+l6aKG6Zif77yM5aaC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oyJ5pe25b2S5Zui77yM6YCg5oiQ6Iiq54+t5oiW6KGM56iL5bu26K+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5IOS4gOWIh+engeS6uui0ueeUqO+8iOS+i+Wmg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S4iue9keOAgeaUtui0ueeUteinhuiKguebruOAgea4uOaI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emFkuawtOOAgemCruWvhOOAgeacuuWcuuWSjOmFkuW6l+ihjOadjuaQrOi/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OAgeihjOeoi+WIl+aYjuS7peWklueahOeUqOmkkOaIluWutOivt+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mzxiciAvPg0KMTAg5a6i5Lq66Ieq6Lqr5Y6f5Zug6YCg5oiQ5Zue56iL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Zug5Liq5Lq65Y6f5Zug5rue55WZ5Lqn55Sf55qE5LiA5YiH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DmoLnmja7nvo7lm73ms5Xlvovop4TlrprvvIzlr7zmuLjlkozlj7jmnLrmr4/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kuI3lvpfotoXov4cxMOWwj+aXtu+8jOWPuOacuuWPiuWvvOa4uOi2heaXtu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WPpuS7mO+8m+WMheWQq+mhueebruS4reacquaPkOWPiueahO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PGRpdiBhbGlnbj0iY2VudGVyIj4NCgk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GtlLXplcm9ib3JkZXIi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ODU1IiBzdHlsZT0id2lkdGg6NjQxLjZwdD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2Mi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NkU2RTY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tiYWNrZ3JvdW5kOiNFNkU2RT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uLjop4jpobnnm6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wMS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tiYWNrZ3JvdW5kOiNFNkU2RT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p4jlhoXlrrk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c3R5bGU9ImJvcmRlcjpkYXNoZWQgIzAwQjBGM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NkU2RTY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tLnnlKj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hc2hlZCAjMDBCMEYwIDEuMHB0O2JhY2tncm91bmQ6I0U2RTZFN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O+8iOe+juWFg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E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2JhY2tncm91bmQ6I0U2RTZFNj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uouS6uuehruiup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Y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uJ5pav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7tOWKoOaWr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W/5bOh6LC35LiA5pel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ldFU1QgQ0FOWU9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+8iOWQq+i9pueoi+e6pj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DEiIHN0eWxlPSJib3JkZXI6ZGFza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ZjlnZDml4XmuL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tXRVNUIENBTllPTjwvc3Bhbj7opb/ls6Hls6HosL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yo6K6/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LmY5bOh6LC35LiT6L2m6L+b5YWl5bOh6LC35Yy677yM6L+R6Led56a7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5qE5aOu5Li95Lul5Y+K56eR572X5ouJ5aSa5rKz55qE56eA576O77yM5YaN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+t6L2m5Y675Yiw6ICB6bmw5bSW77yIPHNwYW4+RWFnbGUNCiAgUG9pbn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J2Z6J2g5bSW77yIPHNwYW4+R3Vhbm8gUG9pbnQ8L3NwYW4+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u+eSg+ahpei0ueeUqOOAguWMheWQq+Wzoeiwt+WGheWNiOmkk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EzIiBzdHlsZT0iYm9yZGVyOm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X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7npag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tPHNwYW4+Jm5ic3A7Jm5ic3A7PC9zcGFuP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j7jlr7zpooTorqL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DI2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s6HosLf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ZCO5Y+C5LiO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DE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ov5nluqfmgqznqbrlu4rmoaX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KjlpKfls6HosLfot53osLflupU8c3Bhbj4xMjAwPC9zcGFuPuexs+eahOmrmO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khOi3neWyqeWjgTxzcGFuPjIxPC9zcGFuPuexs+OAguW7iuahpeWuvee6pj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M5bqV5p2/5Li66YCP5piO546755KD5p2Q6LSo77yM5ri4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uouWPr+S7peihjOi1sOWFtuS4iu+8jOS/r+eesOWkp+Wzoeiwt+WSjOenkee9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ys+aZr+inguOAg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eoPHNwYW4+Jm5ic3A7Jm5ic3A7PC9zcGFuPu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j7jlr7z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DQw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SIgc3R5bGU9ImJvcmRlcjpkYXNo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yMy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zoeiw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cuuS4i+iwt+W6l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jnuqY8c3Bhbj40NTwvc3Bhb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oq16L6+5aSn5bOh6LC35ZCO5Y+C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M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pKfls6HosLfopb/ls6HmmK/llK/kuIDlj6/ku6XpgI/ov4c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rW344CB6ZmG44CB56m6PHNwYW4+4oCdPC9zcGFuPuWFqOaWueS9j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S9k+mqjOWkp+Wzoeiwt+eyvumrk+eahOWcsOaWueOAgua4uOWuouS4jeS7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ebtOWNh+acuuS7juiwt+mhtumZjeiQveWIsOacieS6jOWNgeS6v+W5tOWOhuWPs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i/mOiDveS5mOWdkOa4uOiIueazm+a4uOWkp+Wzoeiwt+eahOWIm+mAoOiAh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np5HnvZfmi4nlpJrmsrPkuI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xMy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XqD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npag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45a+86aKE6K6i5pyN5Yqh6LS5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S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iQyN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xIiBzdHlsZT0iYm9yZGVyOmRhc2hlZCAjMDBCMEYw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S0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p4A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7qmPHNwYW4+MTwvc3Bhb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wM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kt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6ams5oiP5Zui5pyJ5Y+y5Lul5p2l5Yi25L2c5oiQ5pys5pyA6auY55qE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y66YCg5Lu36auY6L6+PHNwYW4+MTwvc3Bhbj7kur88c3Bhbj42PC9zcGFuPuWN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5m+5LiH576O5YWD77yB5ZCM5LiA5Liq6Iie5Y+w77yM5LiA5Lya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piv5bGx77yM5LiA5Lya5piv6ZmG5Zyw77yM5LiA5Lya5piv5Yaz5paX5Zy6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n5L2N6Z2g5qSF5LiK6YO95pyJ5ZaH5Y+t55qE6KOF572u77yM6LaF5LyX55qE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6K6p5oKo5oSf6KeJ5Y+w5LiK5omT5paX55qE5aOw6Z+z5bCx5Zyo6ICz6L65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6K6+6K6h44CB6Z+z5ZON5pWI5p6c44CB54Gv5YWJ55qE6YWN5ZCI77yM5Yiw5YW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aF5a655Luk5Lq66LWe5Y+55LiN5bey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TMiIHN0eWxlPSJib3JkZXI6ZGFzaGVkICMwMEIw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pl6g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56Wo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PuOWvvOmihOWumuacjeWKoei0u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ZGFzaGVkICMwMEIwRjA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ma7pgJr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JDEz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it6Ze0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iQxO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x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jIi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IHN0eWxlPSJib3JkZXI6ZGFza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tJvmnYnnn7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yMyIgc3R5bGU9ImJvcmRlcjpkYXNo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/quaWr+WwvO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IjnuqY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rSb5p2J55+26L+q5pav5bC85LmQ5Zut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6ys5LiA5Liq6L+q5pav5bC85Li76aKY5LmQ5Zut77yM5peg6K665aSn5Lq6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M5qC35Zac54ix6L+Z5Liq5LmQ5Zut77yM6L+Z6YeM5q+P5bm05ZC45byV5Yeg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2l5Yiw6L+Z6YeM44CC5piv5Yib6YCg5aWH6L+555qE5Zyw5pa544CC5oSf5Y+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pyJ6Ie055qE5r+A5rWB5YuH6L+b77yM6L+b5YWl5pyq5p2l5pe256m65L2T6aqM6YK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Yi65r+A77yM5LiO5ZCE56eN5Luk5Lq66L+35oGL55qE6L+q5pav5bC86KeS6Im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f5Y+X6L+Z5Zy655ub5aSn55qE5qyi5LmQ55ub5Ly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TM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6g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6Wo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pOmAmui0uT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mZo8c3Bhbj4mbmJzcDsmbmJzcDs8L3NwYW4+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PuOWvvOmihOWumuacjeWKo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FzaGVkICMwMEIwRjA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MTk1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YXNoZWQgIzAwQjBGM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yMy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co+WcsOS6muWT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kKvovabnqIvnuqY8c3Bhbj42PC9zcGFuPuWwj+aXt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AxIiBzdHlsZT0iYm9yZGVyOmRhc2h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riv5Y+K6ICB5Z+O77yM6ICB5Z+O5piv576O5Li96ICM5YWF5ruh5LmQ6Laj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k5Z+O77yM5Yqg5bee55qE6K+e55Sf5Zyw77yM5ZCM5pe25Lmf5piv56ys5LiA5om5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65a6a5bGF5omA44CC5Zyj5Zyw5Lqa5ZOl5rW35riv6L+c55y6576O5Yab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5Z+65Zyw77yM576O5Zu95pyA5paw5pyA5aSn55qE6Iiq56m65q+N6Iiw44CC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qa5YWs5Zut5piv576O5Zu95pyA5aSn55qE6YO95biC5paH5YyW5YWs5Zut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Sn5aSa5Li66KW/54+t54mZ5q6W5rCR5byP6aOO5qC877yM5Lmf6J6N5ZCI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25LuW55qE5bu6562R6aOO5qC8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TM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qTpgJ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ma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mnI3liqHotLk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DEy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Fza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FzaGVkICMwMEIwRj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muLjoiL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7qmPHNwYW4+MTwvc3Bhb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wMS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co+WcsOS6muWTpeWQju+8jOS5mOWdkOa4uOiIuea4uOiniOWco+WcsOS6muWTpe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E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5PHNwYW4+Jm5ic3A7Jm5ic3A7PC9zcGFuPu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j7jlr7zpooTorqLmnI3liqH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3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yMyIgc3R5bGU9ImJvcmRlcjpkYXNoZWQgIzAwQjBG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iqOilv+WTpei+ueWig+iS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D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Wwj+aXtu+8i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rXovr7lnKPlnLDkuprlk6XlkI7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QwMSIgc3R5bGU9ImJvcmRlcjp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JjeW+gOmdqeWRveWkp+mBk+OAgui3r+WPo+acieS4gOS4qumrmOWkp+eahOmHkeWx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nOS4uuagh+iusOOAgui/meadoeihl+a7oeihl+mDveaYr+iNr+mTuu+8jOW3peiJu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FkuWQp+WSluWVoeWOhe+8jOaIkOS6uuWoseS5kOWcuuaJgO+8jOi/mOacieS4gOS6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OAguihl+WPo+aciee7mea4uOWuoueFp+ebuOeUqOeahOmptOi9pu+8jOmptOWtkO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aWkemprOeahOagt+WtkOOAguiuqeS6uuS7peS4uuaYr+aWsOeahOmptOWtkO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k6YCa6LS5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uOWvvOacjeWKoei0u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ZGFza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k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cx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Sb5p2J55+25aWl54m56I6x5pa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Oe6pjxzcGFuPjU8L3NwYW4+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MD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Y3kuo7mo5Xmpojms4npmYTov5HnmoQ8c3Bhbj5EZXNlcnQgSGlsbHMgUHJl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dXRsZXRzPC9zcGFuPu+8jOaYr+e+juWbveaJk+aKmOWKm+W6puacgOWkp+eah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S5i+S4gO+8jOe+juilv+acgOWkp+eahOWlpeeJueiOseaWr++8jOaLpeaci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mUgOW6l+i2hei/h+S6hjxzcGFuPjE4MDwvc3Bhbj7lrrb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xMy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6pOmAm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mZo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6aSQ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PuOWvvOacjeWKoei0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DUiIHN0eWxlPSJib3JkZXI6ZGFzaGVkICMwMEIwRjA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k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cx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Sb5p2J55+25bi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NhbnRhIE1vbmljY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a1t+a7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nm5bokoLkuK3lv4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q+U5byX5Yip5bGx5b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+8iOWQq+i9pueoi+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8L3NwYW4+5bCP5pe277yJ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DEiIHN0eWxlPSJib3JkZXI6ZGFza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ajkuJbnlYzmnIDlsI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ljLrmtJvmnYnnn7bmr5TlvJfliKnlsbHluoTvvIzkuJbnlYzpobbnuqflpaLkvoj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sYfogZrnmoTnvZfov6rmrKflpKfpgZPvvIzpq5jlpKfkuIrnmoTkvY/lroXjgIHllY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gqjnmoTouqvovrnjgILliY3lvoDkuK3lm73ln47vvIzmjqXop6blvZPlnLDljY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jrDku6PljJbnmoTnvo7mnK/ljZrnianppoY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KC5Lit5b+D77yM6aaG5YaF55qE6L+R5Luj57uY55S75aaC5Y2w6LGh5rS+57uY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mf5bGe5aSn5biI55qE5Luj6KGo5L2c77yM5YW25Lit5YyF5ous5Yeh6auY55qE5ZC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ii5bC+6Iqx44CL44CC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JjeW+gOa0m+adieeftuefpeWQjeeahDxzcGFuPlNh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bmljYTwvc3Bhbj7mtbfmu6njgII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xMyIgc3R5bGU9ImJvcmRlcjpkYXNo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6pOmA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l6g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Z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zwvc3Bhbj7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45a+86aKE5a6a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SIgc3R5bGU9ImJvcmRlcjpkYXNoZ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M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iQ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zEiIHN0eWxlPSJib3JkZXI6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CMwMEIwRjA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MiIHN0eWxlPSJib3JkZXI6ZGFza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nKPloZToiq3oiq3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56bqm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+8iOWQq+i9pueoi+e6pjxzcGFu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DEiIHN0eWxlPSJib3JkZXI6ZGFza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ZjovabliY3lvoDlnKPoiq3oiq3mi4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plYfvvIzopb/mtbflsrjokZflkI3nmoTmtbfmu6nkuYvkuIDvvIzmnIDlkLjlv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kIPnmoTmmK/mtbfovrnpq5jlpKfnmoTmo5XmpojmoJHlkozljp/lp4vlhazlm6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5NaXNzaW9uDQogIFNhbnRhIEJhcmJhcmE8L3NwYW4+5aSp5Li75pWZ5aC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4Njwvc3Bhbj7lubTvvIzmmK/nm7jlvZPni6znibnnmoTlu7rnrZH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57mnIDlj6TogIHnmoTljoblj7Llu7rnrZHkuYvkuIDjgILnhLblkI7mnaXliLD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po47lhYnnmoTnuq/mnLTjgIHoopbnj43lsI/plYfkuLnpuqbmnZE8c3Bhbj5Tb2x2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wj+mVh+WGheacieWbvueUu+iIrOeahOS4uem6puW8j+W7uuetkeOAge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9puOAgeS4uem6pumjn+WTgeOAgeiRoeiQhOmFkuWPiuS4uem6pueJueiJsu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mVh+aVtOW5tOWkqeacl+awlOa4he+8jOS4uuatpOWQuOW8leS6huS4jeWw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dpeinguWFieOAg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z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qk6YCa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jxzcGFuPiZuYnNwOyZuYnNwOzwvc3Bhbj7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+45a+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Q5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IHN0eWxlPSJib3JkZXI6ZGFzaGVkICMwMEIwRjA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MiIgcm93c3Bhbj0i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T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hc2hlZCAjMDBCMEYw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q957qm5aSc5ri4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Oe6pjxzcGFuPjEuNTwvc3Bhb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yA5YWo5Zui5Y+C5Y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FzaGVkICMwMEIwRjA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vZPpqozmnIDlhbfnjrDku6PnmoTpg73luILlpJznlJ/mtLv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ub/lnLrjgIHov5zop4Lmm7zlk4jpob/lspvlpJzmma/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xMy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S6pOmAmu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j7jlr7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3liqHotLk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mRhc2h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DYw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S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y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WQgIzAwQjBGM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WLkuS4reW/g+eZu+mht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nuqY8c3Bhbj40MDwvc3Bhbj7liIbpkp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wMS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i+vueUteair+S4iuWIsDxzcGFuPjY4PC9zcGFuPualvO+8jOWGjei9rOWIsD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xguinguaZr+WPsO+8jOS/r+eesOabvOWTiOmhv++8jOmBpeacm+iHqueUse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4reWkruWFrOWbre+8jOmihueVpeS4lueVjOesrOS4gOWkp+mDveS8mueahOWF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eoPHNwYW4+Jm5ic3A7Jm5ic3A7PC9zcGFuPuel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j7jlr7zpooTlrpr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c2hlZCAjMDBCMEYw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3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YXNoZWQgIzAwQjBGM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yMyIgc3R5bGU9ImJvcmRlcjpkYXNo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4neWbveWkp+WOpueZu+mh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wMS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5Mz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ubTlu7rmiJDnmoTluJ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mmK/nur3nuqbluILokZflkI3nmoTml4XmuLjmma/ngrnkuYvkuIDvvIz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zlnKjlvZPml7bmmK/kuJbnlYzmnIDpq5jmkanlpKnlpKfmpb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ZuYnNwOyZuYnNwOzwvc3Bhbj7npa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+45a+86aKE5a6a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4NS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iQz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Fza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loZTnmbvpob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77yI57qmPHNwYW4+ND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0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FzaGVkICMwMEIwRjA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h6rnlLHloZTljbPkuLrmlrDkuJbotLjlpKfmpb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kuZ3kuIDkuIDooq3lh7vkuovku7bkuK3lgJLloYznmoTljp/kuJbnlYzotLj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flnYDjgILkuJbnlYzotLjmmJPkuK3lv4PkuIDlj7flpKfmpbznmoTorr7orq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88c3Bhbj4xLDc3Njwvc3Bhbj7oi7HlsLrvvIg8c3Bhbj41NDEuMz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HnnYDnvo7lm73pgJrov4fni6znq4vlrqPoqIDnmoQ8c3Bhbj4xNzc2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3qOWkp+eahOWfuuW6p+S/r+eesDxzcGFuPuKAnDnCtzEx4oCdPC9zcGFuP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umdouaYr+mAkOa4kOWPmOe7hueahOeOu+eSg+WhlOi6q++8jDxzcGFuPjY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KnuWFrOWMuuWfn+S5i+S4iuaYr+mkkOWOheOAgeWupOWGheWSjOWupOWkluinguaZ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hc2hlZCAjMDBCMEYw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eoPHNwYW4+Jm5ic3A7Jm5ic3A7PC9zcGFuPuel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j7jlr7zpooTlrpr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hc2hlZCAjMDBCMEYw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JDc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MSIgc3R5bGU9ImJvcmRlcjpkYXNoZWQgIzAwQjBGM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oOeVj+WPt+iIquavj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nuqY8c3Bhbj4xPC9zcGFuPuS4q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A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YXNoZWQgIzAwQjBGM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oOeVj+WPt+iIquepuuavjeiIsOaYr+S4gOiJmOmat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a1t+WGm+eahOiIquepuuavjeiIsOaXoOeVj+WPt+WcqDxzcGFuPjE5N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qg5YWl5aSq5bmz5rSL5oiY5LqJ77yM5bm25rS76LeD5LqO5aSa5Zy65oiY5paX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Y5paX6ICF5LmL56ew44CC6YCA5b255ZCO576O5Zu95rW35Yab5LiA5bqm6K6h5Yi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Y+35Ye65ZSu5ouG6Kej77yM57uP6L+H5rCR6Ze057uE57uH55qE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5WP5Y+35o2Q6LWg57uZ57q957qm5YGa5rW356m65Y2a54mp6aa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8L3NwYW4+56W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PuOWvvOmihOWum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iIHN0eWxlPSJib3JkZXI6ZGFza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kMzA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IiBzdHlsZT0iYm9yZGVyOmRhc2h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MTIzIiBzdHlsZT0iYm9yZGVyOm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iJuu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xPC9zcGFuPuWwj+aXtu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AxIiBzdHlsZT0iYm9yZGVyOmRhc2h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aSn6YO95Ly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2a54mp6aaG5piv576O5Zu95pyA5aSn55qE6Im65pyv5Y2a54mp6aaG77yM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2a54mp6aaG44CC5a6D5piv5LiO6Iux5Zu95Lym5pWm55qE5aSn6Iu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V5Zu95be06buO55qE5Y2i5rWu5a6r44CB5L+E572X5pav5Zyj5b285b6X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57Gz5aGU5LuA5Y2a54mp6aaG6b2Q5ZCN55qE5LiW55WM5Zub5aSn5Y2a54mp6aa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bm25LiO5ZKM5YW25ZCM5Zyo57q957qm55qE6IGU5ZCI5Zu95oC76YO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5Lq657G777yI5oiW6ICF5Y+r5YGa5LiW55WM77yJ6L+H5Y676Lef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k5rGH54K577yM5YmN6ICF77yI5aSn6YO95Lya5Y2a54mp6aaG77yJ6K6w5b2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77yI5oiW6ICF5Y+r5YGa5LiW55WM55qE77yJ6L+H5Y6777yM6ICM5ZCO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oC76YOo77yJ5YiZ5Zyo5o+P57uY552A5oiW6ICF6K+05Zyo6KeE5YiS5ZK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LiW55WM55qE5oiW6ICF6K+05Lq657G755qE55qE5pyq5p2l44CC5oiq6Iez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aG55uu5YmN5YWx5pS26JeP5pyJPHNwYW4+MzAwPC9zcGFuPuS4h+S7tuWxl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aYr+S4lueVjOS4iummluWxiOS4gOaMh+eahOWkp+Wei+WNmueJqemm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E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hc2hlZCAjMDBCMEYw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HNwYW4+Jm5ic3A7Jm5ic3A7PC9zcGFuPu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j7jlr7zpooTlrpr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g1IiBzdHlsZT0iYm9yZGVyOmRh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BCMEYw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JD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YXNoZWQgIzAwQjBGM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yIiByb3dzcGFuPSIzIiBzdHlsZT0iYm9yZGVyOmRhc2h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aSP5aiB5aS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spvlpKfnjq/lsp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7qmPHNwYW4+NDwvc3Bhbj7lsI/ml7b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wM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iDoeWym+eahOWMl+a1t+WyuDxzcGFuPk5PUlRIIFNIT1JFPC9zcGFuPueahOWwj+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hBTEVJV0E8L3NwYW4+77yM6YCU57uP5pel6JC95rW35rupPHNwYW4+U1VOU0VUIE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1t+m+n+a5vjxzcGFuPlRVUlRMRSBCQVk8L3NwYW4+77yM5pyA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E9MRTwvc3Bhbj7oj6DokJ3mpI3nianlm63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xMy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pOmAmu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7jlr7zpooTlrp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mv5aKT5Zut6Zeo56Wo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kYXNo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Qx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I5aSn5bCP5ZCM5Lu3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3M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YXNo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kj+WogeWkt+eIseS5i+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vvIjkuIvljYg8c3Bhbj40PC9zcGFuPu+8m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HuuWPke+8i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xIiBzdHlsZT0iYm9yZGVyOmRhc2hlZCAjMDBCMEYw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5m75LiKPHNwYW4+TkFWQVRF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va7vvIzkuo7lpKrlubPmtIvkuIrop4LnnIvml6XokL3vvIznnIvms6LliKn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jYnoo5noiJ7ooajmvJTvvIzljIXlkKvlrqLova7mmZrppJD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xMyIgc3R5bGU9ImJvcmRlcjpkYXNo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IuT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7npag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ZCr5o6l6YCB5Y+K5pma6aSQ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SIgc3R5bGU9ImJvcmRlcjpkYXNoZWQgIzAw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QxNDgvJDE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MiIHN0eWxlPSJib3JkZXI6ZGFza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vZzmsLToiY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77yI57qmPHNwYW4+MS41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DA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a54m55YWw5o+Q5pav5r2c5rC06ImH5piv55uu5Ym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peF5ri46KeC5YWJ5r2c5rC06ImH77yM6YWN5aSH56m66LCD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44CC5bey5pyJ5LiA5Y2D56ys5aSa5LiH55qE5ri45a6i5LmY5Z2Q5LqG5q2k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rex5YWl5rC05LiLPHNwYW4+MTAwPC9zcGFuPuiLseWwuuW3puWPs++8jOmBqOa4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W5s+a0i+a1t+W6le+8jOeci+WIsOS6huS6lOminOWFreiJsueahOmxvOe+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E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hc2hlZCAjMDBCMEYw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i5PHNwYW4+Jm5ic3A7Jm5ic3A7PC9zcGFuP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vvIjlkKvphZLlupfmjqXpgIH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IiBzdHlsZT0iYm9yZGVy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ZCAjMDBCMEYw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JDEy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Qk8L3A+DQoJCQkJPC90ZD4NCgkJCQk8dGQgd2lkdGg9Ijc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hc2hlZCAjMDBCMEYw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5LiA44CBIO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vZPmgqjku47kuK3lm73nprvlooPlkozlhaXlooPml7bvvIzkuIDlrprmo4Dmn6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u5nmgqjnmoTmiqTnhafnm5bkuobmuIXmmbDnmoTnprvlooPnq6DlkozlhaX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vvIzpnZ7luLjmirHmrYnlj6rog73nlLHmnKz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6K+35oKo6LCF6Kej55qE5ZCM5pe25Lmf6K+35oKo6Ieq5bex5Yqh5b+F5LuU57uG55W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IOe+juWbveWFseaciTXkuKrml7bljLrvvIjoiKrnj63ml7bpl7T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jgILnm7jlhbPln47luILkuI7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poLkuIvvvJrljY7nm5vpob/jgIHnur3nuqbvvIzms6Llo6vpob/igJTigJT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mZoxMuWwj+aXtu+8iOWGrOS7pOaXtjExLTPmnIjmmZoxM+Wwj+aXtu+8ie+8m+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LieaWr+KAlOKAlOavlOWMl+S6rOaZmjE15bCP5pe277yI5Yas5Luk5pe2MTEtM+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5bCP5pe277yJ77yb5aSP5aiB5aS35pe26Ze05q+U5YyX5Lqs5pe26Ze05oWiMTj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g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0IOagueaNrue+juWbveazleW+i+inhOWumu+8jO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3peS9nOaXtumXtOS4jeW+l+i2hei/hzEw5bCP5pe277ybPGJyIC8+DQo1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S7p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6uui6q+WuieWFqO+8mzxiciAvPg0KNiD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Js8YnIgLz4NCjcg55Sx5Lq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ee5oOF5LiN5ZCM77yM5oKo5Zyo576O5Zu9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Sv5LuY5pyN5Yqh5Lq65ZGY55qE5bCP6LS577yI5aaC5Zyo6YWS5bqX5ZK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m25LiU5pyJ5Lqb5ZWG5bqX5LiN6IO95Yi35Y2h5Y+q5o6l5Y+X546w6YeR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N5pyJ6YOo5YiG5Z+O5biC5peg5rOV5L2/55So6ZO26IGU5Y2h77yM5o+Q6YaS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4IO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OWImeWmguS4i++8muS7u+aEj+S4gOauteaUvuW8g++8jOWQjue7reaute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ua2iOOAguS4jemAgOi/mOS7u+S9lei0ueeUqOOAg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WPr+mAgOOAgeaUueOAgeetvuOAguWFqOeoi+S7u+aEj+S4gOauteacuuelq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WJjeehruiupOW6p+S9jeWPt+OAgjxiciAvPg0KOSD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8YnIgLz4NCjEwIOWcqOWig+Wklui0reS5sOeJqeWTgeivt+aM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PiuaXtueUs+aKpe+8jOaJgOS6p+eUn+eahOebuOW6lOi0ueeUqOmcg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TEg55Sx5LqO6KGM56iL57Sn5YeR77yM5peF6YCU6L6D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XlsoHku6XkuIrogIHkurrlu7rorq7mj5DkvpvlgaXlurfor4HmmI7lubboh6rooY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pop3kv53pmak8YnIgLz4NCjEyIOWig+WklumFkuW6l+WGheemgeatouWQuOeD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Ys+WPsO+8ieOAguWmgui/neWPjeWwhuiiq+WkhOS7pemrmOminee9muasv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OAgjxiciAvPg0KMTMg5aKD5YaF5q616Iiq54+t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6aOf44CCPGJyIC8+DQoxNCDlm6DkuKrkurrnlo/lv73kuKLlpLHku7vkvZX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LrnpajjgIHmiqTnhafjgIHpkrHotKLjgIHooaPniannrYnvvInvvIzmiJHnpL7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7vkvZXotKPku7vvvJvlubbkuJTkuI3lj6/ku6Xlm6DmraTogL3or6/lm6LpmJ/kuK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qLkurrnmoTooYznqIvjgII8YnIgLz4NCjE1IOe+juWbveWbm+Wto+WIhuaYju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qeW6puOAgeeOr+Wig+WunOS6uu+8jOWboOatpOW+iOmAguW6lOWQhOenjeiZq+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S4jueUn+mVv+OAguW7uuiuruWuouS6uuWHhuWkh+S6m+mpsemZpOiaiuiZq+WPiu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Nr+awtOOAguearuiCpOaVj+aEn+eahOWuouS6uuivt+S/neaKpOWlveiHquW3s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iaiuiZq+WPruWSrOOAgjxiciAvPg0KMTYg576O5Zu95Zu95Zyf5a6J5YWo5bG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566x5qOA5p+l5YWl5aKD6KGM5p2O55qE5p2D5Yqb77yM6K+35oKo55qE6KGM5p2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K6ZSB77yM5Lul5YWN6YCg5oiQ6ZSB5aS06KKr5pKs44CB6KGM5p2O566x5Y+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Ko55qE54mp5ZOB5Zyo5byA566x5qOA5p+l5Lit5Lii5aSx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PGJyIC8+DQoxNyDooYzmnY7lnKjoiKrnqbrlhazlj7jmiZj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KDmiJDmjZ/lnY/miJbpgZflpLHvvIzmiJHnpL7kuI3mib/mi4Xku7vkvZXotKPku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ljY/liqnmuLjlrqLkuI7oiKrnqbrlhazlj7jov5vooYzkuqTmtonvvIzkvY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u5PmnpzkuIDlvovmjInnhafoiKrnqbrlhazlj7jnm7jlhbPop4Tlrprlip7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IOWHuumXqOaXheihjO+8jOiho+acjeW6lOivpeS7pei9u+S+v+WSjOWkmueUqOmAl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HhuWkh+iho+eJqeimgeagueaNruWto+iKguWPmOWMluiAjOWumu+8m+ivt+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uS/neaaluWkluiho++8m+W7uuiuruWuouS6uuWHuuWPkeWJjeaUtueci+aIluaUtuWQ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wlOixoemihOaKpe+8mzxiciAvPg0KMTkg5ri45a6i6LSj5Lu777yaPGJyIC8+DQox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tpOWbou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u+S9leS6uuS4jeW+l+mAvuacn+aIlua7nueVme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iciAvPg0KMTkuMiAmbmJzcDvlj4Llm6Lml4XlrqLvvIzmiYDmjIHmiqTnhaflnY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m6Dnp4HmiqTnhafvvIzlh7rlhaXlooPlpoLpgYfliLDlm6DmiqTnhaflvJX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lvbHlk43ooYznqIvvvIznlLHmraTlvJXotbfnmoTkuIDliIf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6LotLnvvInvvIzlnYfnlLHlrqLkurroh6rotJ/jgII8YnIgLz4NCjE5LjMgJm5ic3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Y+C5Yqg5oiR5YWs5Y+455qE6LWg6YCB6aG555uu77yM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6YCA44CCPGJyIC8+DQoxOS40ICZuYnNwO+aXhea4uOacn+mXtOmBh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mguS6pOmAmu+8jOWkqeawlOetieaXheihjOekvuiupOS4uuS4jeWPr+aO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crOWFrOWPuOacieadg+WinuWHj+aIluabtOaUueafkOS6m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mzxiciAvPg0KMTkuNSAmbmJzcDvnlLHkuo7kuI3lj6/mipfmi5L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/lj5jjgIHnvaLlt6XjgIHmsLTngb7lnLDpnIfjgIHkuqTpgJrmhI/lpJbnrY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ml4XmuLjlpKnmlbDlkozotLnnlKjnmoTlop7liqDvvIzmnKzlhazlj7jlsI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JHml4XlrqLkuojku6XmlLbotLnjgII8YnIgLz4NCjE5LjYgJm5ic3A7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62+6K+B5ZKM5aKD5aSW5Y+C5Zui55qE5a6i5Lq66Ieq6KGM5qOA5p+l562+6K+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m5ZCI5pys6KGM56iL55qE6KaB5rGC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pys56S+5qaC5LiN6LSf6LSj77ybPGJyIC8+DQoyMCDnlLHku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p/lm6DmiJbkuI3mipflipvlr7zoh7ToiKrnj63kuLTml7blh7rnjrD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I3mib/mi4Xku7vkvZXotKPku7vjgII8YnIgLz4NCjxzdHJvbmc+5LqM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L+X44CB5paH5YyW5beu5byCPC9zdHJvbmc+PGJyIC8+DQoxIOWfjuS5oeaWh+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jxiciAvPg0K5Zyo576O5Zu977yM5Z+O5Lmh5beu5Yir5bey5Z+65pys5raI6ZmkLC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TmqKHovoPlpKcsIOWxheS9j+WMuui+g+WIhuaVo+OAguW4guS4reW/g+S7heaM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uWFrOS4uuS4u+eahOS4gOWwj+Wdl+WMuuWfnywg5bGF5rCR5LiA6Iis6YO95Li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LCDlm6LpmJ/lronmjpLlnKjpq5jpgJ/lhazot6/ml4HovrnphZLlupfkvY/lrr/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jgILkvovlpoLvvJrmtJvmnYnnn7bluILnlLE4MOWkmuS4quWwj+mVh++8iOWMuu+8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5i+mXtOeUsemrmOmAn+WFrOi3r+i/nuaOpe+8jOW4guS4reW/g+eahOamguW/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uWMluOAgjxiciAvPg0KMiDphZLlupfmlofljJblt67lvII8YnIgLz4NCue+juWb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mdouenr+WNgeWIhuWuveadvu+8jOWboOatpOmFkuW6l+alvOWxguW7uuetke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7pTItM+WxgumdnuW4uOaZrumBje+8m+acieeahOmFkuW6l+WOhuWPsui+g+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VpeS4uuWBj+aXpywg5L2G5oi/6Ze06L6D5aSn5piv5LiA5Liq5pi+552A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nvo7lm73phZLlupflhaXkvY/ml7bpl7Top4TlrprkuLrkuIvljYgz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g5q2k6L+H5aSc6Iiq54+t5pep5LiK5oq16L6+5ZCO5bCG5YWI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aSc6Ze06Iiq56iL5Lit5rOo5oSP5LyR5oGv77ybPGJyIC8+DQror7f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lj4rmi5bpnovvvIzphZLlupflhoXkuI3mj5Dkvpvnm7jlhbPnlKjlhb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+juWbvemFkuW6l+WNq+eUn+mXtOaXoOWcsOa8j++8iOWimeWjgeOAgeWcsOad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awtOWxgu+8ie+8jOa0l+a1tOaXtuivt+Wwhua1tOW4mOW6leiln+aLieWFpea1tOe8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+8jOWmguaenOS4jeWwj+W/g+WwhuawtOa6ouWHuuS5n+imgei1lOWBv+aNn+Wkse+8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mHkeminee6puS4ujMwMC01MDDnvo7lhYPvvInvvIzor7fli7/lsIbmtJfmtqTooa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qpflpJbmiJbpmLPlj7DkuIrvvIzkuZ/kuI3opoHlnKjpmLPlj7DkuIrppa7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veWkluacjeWKoeihjOS4muW3peS9nOS6uuWRmOWdh+S7peWwj+i0ueS4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9k+WcsOS5oOS/l+avj+S6uuavj+WkqeimgeS7mOmFkuW6l+aIv+mXtOacjeWKoeWR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lsI/otLnjgII8YnIgLz4NCjMg6L2m6L6G5paH5YyW5beu5byCPGJyIC8+DQrlj5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mZDliLbvvIzlhajkuJbnlYzlh6DljYHkurrnmoTml4XmuLjlm6LkuI3lvojmma7pgY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L576O5Yqg6ZmQ5Yi26L+b5Y+j5aSn5Z6L6L2m77yM5pWF5peF5ri455So6L2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Q77yM5aSa5piv5bCP5Z6LN+W6p+OAgTE15bqn44CBMjXluqfkurrkuI7ooYzmnY7m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ljbPkvb/lpKflnovml4XmuLjovabkuZ/lpJrkuLrpgZPlpYfkuI7npo/nibnnrY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mlL7nva7ooYzmnY7nmoTogIHmrL7ovabjgII8YnIgLz4NCjQg6aSQ5Y6F5paH5Yy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PGJyIC8+DQrppJDppobkuIDoiKzmlLbmi77lvpflubLlh4DvvIzkvYbop4TmqKH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np43kuI3lpJrvvJvkvYblkpbllaHlupfjgIHpuqblvZPlirPlupfmr5Tmr5Tnmo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Dppoblr7nkuo7kuI3or4boi7Hor63miJbmnInlj6PlkbPopoHmsY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pLHkuLrmnIDkvbPpgInmi6nvvJvlnKjnvo7lm73vvIzmnIDlpb3nmoT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kurrlvIDnmoTvvJvlm6LpmJ/ku6XkuK3ppJDmoYzoj5zvvIzku6Xlj4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zlv6vppJDvvIjlpoLotbbpo57mnLrvvInmkK3phY3jgII8YnIgLz4NCjUg5YW25L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qI7ph5HvvJrllYblk4HmoIfku7flj6rmmK/nqI7liY3ku7fmoLzvvIzotK3nia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lnYfpobvkuqTnurPnqI7ph5HvvIzlkITlt57nqI7njofkuI3lkI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LiJ44CB6LW0576O5peF5ri46aG755+lPC9zdHJvbmc+PGJyIC8+DQox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uuS7mOWwj+i0ueWbveWutu+8jOacjeWKoeS6uuWRmOeahOS4u+imgeaUtuWFp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wj+i0ue+8jOivt+aCqOWFpeS5oemaj+S/l++8mumFkuW6l+WuouaIv+acjeWKo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vo7lhYMv5Lq677yM6KGM5p2O5pCs6L+Q77yaMS0y576O5YWDL+S7tuOAgjxiciAvPg0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s5Xlvovop4TlrprvvIzlj7jmnLrmr4/ooYzpqbbkuInlsI/ml7blkI7lv4X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jOavj+WkqeW8gOi9puaXtumXtOacgOWkmu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Zu95rOV5b6L5a+55LqO5Y+45py644CB5a+85ri455qE5bel5L2c5pe26Ze0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6ZmQ5Yi277yM5Zug5q2k5pma5LiK5aaC6KaB5rGC5Y+45py65Yqg54+t5Y2z5L2/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uY6LS55Lqm5pyJ5Y+v6IO96YGt5Yiw5ouS57ud77yb5ZCM5pe25pWs6K+35Zui5ZGY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Y+K5Y+45py655qE5YWo56iL5a6J5o6S5oyJ5a+85ri455qE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44CC5aaC5p6c5oKo5pyJ6aKd5aSW5pyN5Yqh6KaB5rGC6ZyA6KaB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77yM6K+35oKo5o+Q5YmN5LiO5Y+45py644CB5a+85ri45Y2P5ZWG77yM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45py644CB5a+85ri455qE5ZCM5oSP77yM5ZCM5pe26KaB5pSv5LuY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5q2k6LS555So55Sx6ZyA6KaB5a+85ri45aKe5pe25pyN5Yqh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D5aSW6Ieq55CG44CC6K+35oKo5bCK6YeN5bm26YWN5ZCI5a+85ri45Y+45py6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ul5L6/6KGM56iL55qE6aG65Yip6L+b6KGM44CC6L2m5LiK5LiN5Y+v5ZCD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B5bim5p6c55qu6aOf54mp44CB5oq954Of562J44CCPGJyIC8+DQozIOaKpOeF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vgeS7tuOAgeeOsOmHkeWPiui0temHjeeJqeWTgeaXoOiuuuS9leaXtuS9l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W5tuazqOaEj+S/neeuoeOAgu+8iOWmgu+8muS5m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OAgeemu+W8gOmFkuW6l+aIv+mXtOaXtuOAgeS4i+i9pua4uOin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S4jeimgeWcqOaJmOi/kOeahOihjOadjuS4reWtmOaUvueOsOmHkeOAgemmlumls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temHjeeJqeWTge+8jOWboOS4gOaXpuihjOadjuS4ouWkse+8jOS4iui/sOeJqeWT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cqOi1lOS7mOiMg+WbtOS5i+WGheOAgjxiciAvPg0KNCDmoLnmja7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ooYzmnY7ooqvmjZ/lnY/miJbkuKLlpLHvvIzmjInph43ph4/otZTlgb/vvJ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YzmnY7nrrHmiJbku7fmoLzmmILotLXnmoTooYzmnY7ooqvmjZ/lnY/miJb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7pgJrnrrHooaXlgb/vvIzkuI3lj6bku7fotZTlgb/jgII8YnIgLz4NCjUg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aSQ5Y6F44CB5py65Zy644CB5peF5ri45pmv54K55Z2H5Li65bCP5YG357uP5bi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mL5Zyw77yM5aaC5pyJ6ZmM55Sf5Lq65pCt6K+d6K+35L+d5oyB6Led56a7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Oilv+WTpeS6uuaIlum7keS6uinvvIzku6XpmLLlgbfnqoPmiJbmiqLliqvjgIL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u7rorq7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miqTnhafjgIHmnLr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4rotLXph43nianlk4Hlv4XpobvotLTouqvmkLrluKbvvIzmjI7ljIXmnIDlpb3mlpzm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rbnlvpLkuZjmkanmiZjovabku47og4zlkI7miqLliqvjgII8YnIgLz4NCj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Ca5bi46L2m6YCf6L6D5b+r77yM6L+H6ams6Lev6K+36LWw5Lq66KGM5qiq6YGT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7u/54Gv44CC5ZCm5YiZ5LiA5pem5Y+R55Sf5LqL5pWF77yM6LSj5Lu755Sx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77ybPGJyIC8+DQo3IOe+juWbveS6pOmAmuWuieWFqOWxgOinhOWu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5mOi9pumAlOS4reavj+S6uumDvemcgOezu+S4iuWuieWFqOW4pu+8iDI15bqn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peF5ri46L2m77yJ77yM5ZCm5YiZ5bCG6KKr572a5qy+44CCPGJyIC8+DQo4I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5tumBteWuiOaXheeoi+S4reeahOmbhuWQiOaXtumXtOWPiuWcsOeCue+8j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mBh+WIsOeJueauiuaDheWGtemhu+iwg+aVtO+8jOW9k+S7peWvvOa4uOWuieaOk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xiciAvPg0KOSDnvo7lm73kvb/ppobopoHmsYLotbTnvo7liqDlm6LpmJ/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tLvliqjvvIzlm6Lov5vlm6Llh7rvvIzooYznqIvkuK3ku7vkvZXkurrlnKjmnK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r7zmuLjorqTlj6/nmoTmg4XlhrXkuIvvvIzor7fli7/mk4Xoh6rohLHlm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kuIDnq5nkuIDlrpropoHorrDkuIvmiYDkvY/phZLlupflnLDlnYD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r7zmuLjnmoTnlLXor53jgIHmiL/lj7fjgIHml4XmuLjovabniYzlj7fnrY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h7rooYzliY3mkLrluKblpb3ku6XkuIrkv6Hmga/vvIzku6XlpIfkuIfkuIDotb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b7liLDlm6LpmJ/jgII8YnIgLz4NCjxzdHJvbmc+5Zub44CBIOaXhea4uOmjjumZq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uieWFqOWRiuefpTwvc3Ryb25nPjxiciAvPg0KMSDnoa7kv53ouqvkvZPlgaXlur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h6rouqvouqvkvZPmnaHku7bog73lpJ/pgILlupTlkozlrozmiJDml4XmuL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pmo/ml7bmnI3nlKjoja/niannmoTvvIzor7fpmo/ouqvmkLrluKblubbluKb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4/jgILml4XpgJTkuK3mnInkuI3oia/kuI3pgILnmoTlj43lupTvvIzlj4rml7b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gIXkuLo3MOWygeS7peS4iueahOiAgeS6uuOAgeaAgOaciei6q+WtleeahO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6q+S9k+aui+eWvuetieeJueauiuWBpeW6t+aDheW9oueahO+8jOmhu+acie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WFtuS7luS6suWPi+mZquWQjO+8jOW5tueUseaXhea4uOiAheWPiumZquWQj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tvue9suehruiupOWPguWbouWjsOaYju+8jOS9nOS4uuaXhea4uOWQiOWQjOmZh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xu+aXhea4uOiAheW7uuiuruWinuWKoOi0reS5sOaXhea4uOaEj+Wklu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DmkLrluKbml4XooYznpajor4HvvJrml4XooYzor4Hku7bjgIHkuqTpgJrnpaj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lpqXlloTkv53nrqHvvIzku6Xpgb/lhY3pgZflv5jjgIHkuKL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5YWz5rOo6aWu6aOf5Y2r55Sf77ya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GJyIC8+DQo0IOmHh+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YsuaKpO+8muWFheWIhuS6huino+ebrueahOWcsOaDheWGte+8jOi3n+S7j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eahOW7uuiuru+8jOmHh+WPluW/heimgemYsuaKpOaOquaWvTxiciAvPg0KNS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JrliIflv4zljZXni6zooYzliqjvvIzlnKjlooPlpJbkuI3lgZr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otoXlh7rog73lipvmjqfliLbnmoTpo47pmanmtLvliqjjgII8YnIgLz4NCjYg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LSi54mp77ya6LS16YeN54mp5ZOB5Ye66KGM5pe25Yqh5b+F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6YWS5bqX55qE5L+d6Zmp5p+c5pyN5Yqh77yM6ZqP5pe25rOo5oSP5ZKM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Ziy6KKr55uX6YGX5aSx44CCPGJyIC8+DQo3IOehruS/neS9j+Wuv+WuieWFqO+8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Ns+S9v+ajgOafpeiuvuaWve+8jOS/neeuoeWlveaIv+WNoeaIlumSpeWMmeOA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FgeiuuOmZjOeUn+S6uui/m+WFpeaIv+mXtO+8jOedoeinieaXtuimgemUgeWlv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suatouWPkeeUn+i0ouWKoeiiq+ebl+eahOaDheWGteWPiuS6uui6q+S8pOWu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DmhY7ph43oh6rpgInmtLvliqjvvJrmoLnmja7oh6rouqvmg4XlhrXpgInmi6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oh6rpgInpobnnm67jgILlpoLmnInlv4PohI/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vvIzli7/pgInmi6nliLrmv4DmgKfmiJbpq5jpo47pma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7lrprpgInmi6nlj4LliqDlkI7vvIzlupTmnI3ku47mjIfmjKXjgILlubblu7rorq7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bnlrprkv53pmanjgII8YnIgLz4NCjkgJm5ic3A76Ziy6IyD5rC05LiK6aOO6Zmp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OF6Ieq5LiL5rC05oiW5Y2V54us5YmN5b6A5rex5rC05Yy65oiW5Y2x6Zmp5rC0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5ZKM5ZCI55CG5Yqd6Zi744CCPGJyIC8+DQoxMCD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rms6jmhI/pm6jpm6rlpKnmsJTpgZPot6/mub/mu5HvvIzlupTpgbXlrojnm67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p4TliJnvvIzov5znprvljbHpmanljLrln5/jgILovabovoblnKjpoqDnsLjot6/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v4fnqIvkuK3vvIzkuI3opoHnprvlvIDluqfkvY3lkozppa7po5/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vmsLTmiJbljaHlkr3ljbHpmanjgILmirXovr7nm67nmoTlnLDlkI7vvIzlvoX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LPlho3otbfouqvkuIvovabjgII8YnIgLz4NCjExIOS/neaMgemAmuiur+eVhemAm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Ji+acuuWPt+eggeS4jumihOeVmeWcqOaXheihjOekvueahOS4gOiHtO+8jO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aMgeeVhemAmuacieaViOOAgjxiciAvPg0KMTIg55CG5oC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a6LSt54mp5pe25rOo5oSP5ZWG5ZOB6LSo6YeP5Y+K5Lu35qC877yM5bm25ZC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Si6KaB56Wo5o2u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5E274A07A8DB44E02BBBF597DDF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