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04:3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398D01D39AC19BA38DC3D33C43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398D01D39AC19BA38DC3D33C43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398D01D39AC19BA38DC3D33C43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