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01:04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FEB833158BD991606794E7C0623D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FEB833158BD991606794E7C0623D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FEB833158BD991606794E7C0623D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