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0:5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D5EADF0BB167D78810E19CDD60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D5EADF0BB167D78810E19CDD60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rrbliqDli5Lmr5TmtbfmtIvnj6Dlrp3lj7fkuJzlnLDkuK3mtbflt6HmuL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6nlrprnq4vlh4/vvIw55pyIMjbml6XljJfkuqzlvoDov5TvvIzmhI/lpKfliKkg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6p5YGH5pyfX1/ml4XmuLjnur/ot6/pgq7ova7ml4XmuLjlnLDkuK3mtbf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0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5b5Zu95bqGXTznmoflrrbliqDli5Lmr5TmtbfmtIvnj6Dlrp3lj7fku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MuaXpT7ml6nlrprnq4vlh4/vvIw55pyIMjbml6XljJfkuqzlvoDov5T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biM6IWK5oWn546p5YGH5py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yw5Lit5rW3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M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77yM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M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6KW/5ou/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2X5b63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+D5aSr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Co+S4jeWLku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exs+WFs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e+8mjwvYj48Yj7lvrflm73msYnojo7oiKrnqbrlhazlj7hMSDc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wLTE177yaMDDvvInpo57ooYzml7bplb/nuqYxMOWwj+aXtjMw5YiG6ZKf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rOaOpUxIMjQw77yIMTc6MTAtMTg6NTXvvInpo57ooYzml7bplb/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r7fmgqjkuo7nuqblrprml7bpl7TlnKjmnLrlnLrpm4blkIjvvIzkuZjlnZ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Ynojo7oiKrnqbrlhazlj7joiKrnj63nu4/ms5XlhbDlhYvnpo/ovazmnLr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mirXovr7lkI7kuJPovabmjqXpgIHvvIzliY3lvoDphZLlupflhaXkvY/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pqazvvIzlpYfnu7TloZTpn6bln7r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ExNzowMOWQr+iIqj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FkuW6l+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WcqOe9l+mprOeahOa4uOiniOOAgumFkuW6l+aXqemkkOWQju+8jOS6j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+8jOW8gOWni+e9l+mprOeahOa4uOiniO+8m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aSW6KeC44CQ5Y+k572X6ams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6L+Z5bqn5bey5pyJMjAwMOWkmuW5tOWOhuWPsueahOWPpOi/ue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+S4uuWPluaCpueah+W4neWSjOi0teaXj+iAjOi/m+ihjOinkuaWl+Wj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mXtOaQj+aWl+eahOWcsOaWueOAguS4reS4lue6quS5i+WQjumAkOa4kOiiq+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ZCb5aOr5Z2m5LiB5Yev5peL6Zeo44CR77yM5rK/6YCU57uP6L+H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77yM6ZqP5ZCO5rK/5aWl6bub6I6J6LWr5pys5ZKM5qC85Yip6auY5Yip5rS+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7uP5Y6G5LiA5qyh4oCc44CK572X6ams5YGH5pel44CL4oCd55qE57K+5Y2O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nj63niZnlub/lnLrjgIHnnJ/nkIbkuYvlj6PjgIHorrjmhL/ms4nvvIz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b/lnLrvvIjku6XkuIrmgLvorqHmuLjop4jlj4roh6rnlLHmtLvliq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vvJs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4uOiniOe7k+adn+WQjuS5mOi9puWJjeW+gO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OWKnueQhueZu+iIueaJi+e7re+8jOi4j+S4iua1qua8q+mCrui9ruS5i+a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yvuW9qee7neS8pueahOWcsOS4rea1t+S5i+aXhe+8geeZu+S4iuatp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a1t+S4iueah+Wuq++8jOaCqOWPr+S7peeZu+S4iuiIueahpe+8jOiIue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aXqeW3suW/meedgOWHhuWkh+W4ruavj+S9jeS4iuiIueeahOaXheWuouaLj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Wli+eahOS4gOWIu++8jOS5kOW4iOS5n+WcqOiIueS4iuWQueWlj+i/measou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/juWuvuOAguWcqOeojeS6i+S8keaBr+WQju+8jOaCqOWPr+S7peWIsOWQhOWx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ueS4iuiuvuaWve+8jOiIueS4iuacieWPr+S7pea7oei2s+aXheWuouWQhOenjeaEn+W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ixquWNjuWknOaAu+S8muOAgeeUteW9semZouOAgee+juWuuemZouOAge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azs+axoOetieOAguS7iuWkqemihOiuoemCrui9ruWwhuS6jjE3OjAw5ZCv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Ko6KW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8Yj7pgq7ova7pooTorqE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yAyMDowMOemu+a4rzwvYj4NCgk8cD4NCgkJ6YKu6L2u5bCG5LqO5LuK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mirXovr7opb/opb/ph4zlspvjgILopb/opb/ph4zlspvmmK/mhI/lpKfliKn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j43nj6DigJ3kuYvkuIDvvIzoh6rnhLbkvLzkuY7lsIblroPmiYDmnInnmoTlpYf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Yvkuojkuobov5nniYflnJ/lnLDvvJrlsbHvvIzkuJjpmbXvvIzph43opoHnmoT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gqPku6Tkurrpmr7ku6Xnva7kv6HnmoToibLlvanvvIzmsLTmmbboiK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koznvo7kuL3nmoTmtbfluorjgILlnKjov5nph4zvvIzlnLDkuK3mtbfkuIr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lsI/lspvlsb/vvIzmlaPokL3lnKjopb/opb/ph4zlspvnmoTmtbflsrj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lroPni6znibnogIzlr4bpm4bnmoToh6rnhLbmma/op4LjgIHmsJTmga/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gIzov5nph4zkuZ/ov5jku47mnKrlj5fliLDov4fmsaHmn5PjgILopb/opb/ph4z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mmK/ln4PnibnnurPngavlsbHvvIgzMzIz57Gz77yJ77yM5a6D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rS76LeD55qE54Gr5bGx44CCPGI+77yI5Lul5LiK5Li65Z+O5biC5LuL57u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5oql5ZCN57uE5Zui56S+6Ieq57uE5Lit5paH5bK45LiK6KeC5YWJ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i55pa557uE57uH55qE5bK45LiK6KeC5YWJ5Zui6Zif5LiL5bK4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mCrui9rumihOiuoTIwOjAw56a75riv44CCDQoJPC9wP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Yj48c3Bhbj7loqjopb/mi7/ln47luILop4LlhYnkuYvml4X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L3NwYW4+PC9iPg0KCTxwPg0KCQnnprvoiLnlkI7kuJPovabmjqXpgI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vIDlp4vln47luILop4LlhYnkuYvml4XjgILloqjopb/mi7/lnLDmlr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5aSW6KeCKeaUtuiXj+acieWQhOexu+iJuuacr+WTge+8jOWMheaLrDE0MzDlubT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bnRvbmVsbG8gZGEgTWVzc2luYeWIm+S9nOeahOWQjeWtl+OAiuWco+avjeOAgeWco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co+S6uuOAi+WSjOWNoeaLieeTpuS5lOeahOadsOS9nOOAgumaj+WQjuWJjeW+gO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WWt+aziSjlpJbop4Ip77yM6Z2i5rW36ICM56uL77yM5Za35rOJ5bqV5bqn5Li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+Z5LiA5bCK5rW3546L6ZuV5YOP77yM5LuW5LiA5omL5oyB552A5LiJ5Y+J5o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45ZCR5YmN5pa577yM5a+T5oSP6LWQ56aP5LqO5aKo6KW/5ou/44CC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ou/6ZKf5qW8KOWkluinginvvIznn5fnq4vlnKjloqjopb/mi7/mlZnloILlt6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oqjopb/mi7/moIflv5fmgKflu7rnrZHkuYvkuIDjgILpkp/mpbzph4zlu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KfnmoTlpKnmloflrabml7bpkp/kuYvkuIDlu7rkuo4xOTMz5bm044CC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q+P5aSp5Lit5Y2I6ZKf5qW85YmN5Lya6IGa6ZuG5b6I5aSa5ri45Lq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5oql5pe244CC6ZKf5qW85LiK5LiK5LiL5LiL55qE5Lq654mp6YCg5Z6L6ZuV5Yi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6YeR566U77yM6ZKf5qW85YaF6L+Y5Y+v5Lul55yL5Yiw5pW05Liq5pe26ZKf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qKw5Y6f55CG44CC6LWw6L+bT3Jpb25l5Za35rOJ77yM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DI4NTc7Ij7ku6Xnuqrlv7Xloqjopb/mi7/kvKDor7TkuK3nmoTliJvlp4v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DI4NTc7Ij5Pcmlvb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OAguWug+eUse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zwvc3Bhbj48c3BhbiBzdHlsZT0ibGluZS1oZWlnaHQ6MS40Mjg1NzsiPkdpb3Zh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VsbyBNb250b3Jzb2xp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+6K6h44CCPC9zcGFuPg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iTneiJsueahOWkp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+nOW8gOS6huelnuenmOeahOmdoue6sSEg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S/56ul5LmQ5Zut44CB576O5a656Zmi44CB5Zu+5Lmm6aaG44CB5YWN56i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p6B55uu5LmL5aSE5bC95piv6JOd5aSp55m95LqR5Y+K5peg5Z6g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ZOB6aWu576O6YWS6aaZ6Iy277yM6KeC6LWP576O5aWz5L+K55S3PyEg5q2j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X5oSP55qE55qE5Lqr5Y+XISDpgq7ova7kuIrkuLrmgqjnsr7lv4PlronmjpL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raPlnKjkuIrmvJTvvIznu53lr7norqnmgqjkuI3omZrmraTooYz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Gz5YWL6K+6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8Yj7pgq7ova7pooTorqEwODowMOaKtea4ryA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NCgk8cD4NCgkJ6YKu6L2u6aKE6K6h5LuK5aSpNzowMOaKtei+vu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Fi+ivuuaWr+Wym++8iE15a29ub3PvvInjgILnsbPlhYvor7rmlq/lspvvvIzliJ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moqblubvmsJTotKjlnKjniLHnkLTmtbfnmoTlspvlsb/kuK3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ooqvnp7DkuLrigJzmjqXov5HlpKnloILnmoTlsI/lspvigJ3jgILlnKj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pZ7or53kuK3vvIznsbPlhYvor7rmlq/lspvmmK/lrpnmlq/lkozmj5Dlnabml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PmiJjnmoTlnLDmlrnvvIzmiJjotKXnmoTmj5Dlnablt6jkurrnmoTpqrjpqqj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kuK3vvIzlsLHlvaLmiJDkuobnsbPlhYvor7rmlq/lspvjgILku6XoirHlspf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YfpurvlsqnmiYDnrZHnmoTlsI/lsYvlkozln7rlhYvmi4nms73mlq/lvI/po47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Yfku6Xnn7PngbDph43mlrDmtoLliLfvvIzmiJDkuLrmraTlnLDnmoTnibn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kuqTplJnnmoTluILljLrooZfpgZPph4zmnInpgJvkuI3lroznmoTllYblup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lsI/lupfph4zljbTog73mt5jliLDlvZPlnLDoibrmnK/lrrbnsr7lv4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Yvlt6Xoibrlk4HvvIzlspvkuIrkurrmva7msLjkuI3nvLrlsJHnmoTnuqLnlL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ok53lpKnoibPpmLPnmoTkuqTnu4fkuIvvvIzmnoTnrZHmiJDnvKTnurf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Yj7vvIjku6XkuIrkuLrln47luILku4vnu43vvIzmgqjlj6/oh6rmhL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Tlm6LnpL7oh6rnu4TkuK3mloflsrjkuIrop4LlhYnmuLjop4jvvIzmiJblj4Lliq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Tnu4fnmoTlsrjkuIrop4LlhYnlm6LpmJ/kuIvlsrjop4LlhYnjgILvvIk8L2I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g6MDDnprvmuK/jgII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jxzcGFuPuexs+WFi+ivuuaWr++8iOS4jeWQq+mkkO+8iTwvc3Bhbj48L2I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7iuWkqeaIkeS7rOWwhuWcqOmihumYn+eahOW4pumihuS4i+S4gOWQjOWOu+iHqueU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xs+WFi+ivuuaWr+eahOeLrOeJuemtheWKm++8mg0KCTwvcD4NCgk8cD4NCgkJ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M5oKo5L6/6L+b5YWl5LqG5LiA54mH6Imy5b2p57yk57q355qE5aSp5Zy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JSa6JOd55qE5rW35rC05ZKM5rex6JOd6Imy55qE5aSp56m65Lqk55u46L6J5pig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2V6bG85Lia6ZuG5Lit5Zyo5LiA5bqn5bqn5LqU6aKc5YWt6Imy55qE5rW35r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U5rCR5Lus5oqK5oi/5bGL5ryG5LiK5rex5rWF5ZCE5byC55qE6aKc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65YiG5LuW5Lus5bu65Zyo5rW36L6555qE5a6244CC5Zyo6aKG6Zif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6JGX5ZCN55qE55m96Imy55qE5Y2h54m557Gz5Yip6aOO6L2m576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yJ6Ieq55Sx5rS75Yqo5pe26Ze05Y675o6i5a+757Gz5YWL6K+65pav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5ri46KeI57uT5p2f5ZCO5LiT6L2m5o6l6YCB6L+U5Zue56CB5aS0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7Gz5YWL6K+65pav5bKbKE15a29ub3Mp5piv5Y+X5ri45a6i5qyi6L+O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bG/44CC5aSn5rW377yM6JOd5aSp6L+Y5pyJ5riF5paw55qE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5piO77yM5Yqg5LiK6L+Z6YeM54m55pyJ55qE5aSp5L2T6JCl55qEIuiCiS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nsbPlhYvor7rmlq/ni6znibnnmoToibLosIPvvIzlvZPlnLDkurrliJnmio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oibLnmoTmiL/lsYvlkozkurrkvZPmiI/np7DkuLrkuInljp/oibLjgIL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kuIrnmoTlsI/plYfoh6rnhLblj6vlgZrnsbPlhYvor7rmlq/plYfvvIz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TliLDlpITpg73mmK/lkITlvI/lkITmoLfnmoTlsI/njqnoibrvvIzmuLjlrq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pk7bkuKTvvIzooYDmi7zkuIDlnLrmlLbojrfnu53kuI3kvJrlsJ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2X5b63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7pgq7ova7pooTorqEwNzowMOaKtea4rzE3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g0KCTxwPg0KCQnpgq7ova7pooTorqEwNzowMOaKtei+vuW4jOiFiueahOe9l+W+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9l+W+t+Wym+aYr+W4jOiFiuesrOWbm+Wkp+Wym++8jOWNtOaYr+W4jOiFiu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/g++8jOS5n+aYr+eIseeQtOWcsOWMuuaWh+aYjueahOi1t+a6kO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sp+a0suaXpeeFp+i1hOa6kOS4sOWvjOeahOWcsOWMuuOAgue9l+W+t+Wy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S4nOWNl+mDqO+8jOS9jeS6jueIseeQtOa1t+WSjOWcsOS4rea1t+eahO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OAguWFtuS4reW/g+i3neemu+mbheWFuOe6pjQzMOWFrOmHjO+8jOe9l+W+t+Wym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malOmprOWwlOmprOaLiea1t+WzoeebuOacm++8jOi3neemu+Wcn+iAs+WFtu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jE35YWs6YeM44CC572X5b635bKb5piv5biM6IWK5Y2B5LqM576k5bKb55q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biM6IWK5Lic6L6555qE5Z+O5biC44CC5YWo5bKb6Z2i56ev5Li6MSwzOTj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YXmsJHnuqbkuLoxMjUsMDAw5Lq677yM5YW25Lit57qm5LiA5Y2K5Lq65Y+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YyX6YOo55qE572X5b6X5biC77yM572X5b6X5biC5Lmf5piv5bKb55qE6aaW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44CCPGI+77yI5Lul5LiK5Li65Z+O5biC5LuL57uN77yM5oK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uE5Zui56S+6Ieq57uE5Lit5paH5bK45LiK6KeC5YWJ5ri46KeI77y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7uE57uH55qE5bK45LiK6KeC5YWJ5Zui6Zif5LiL5bK46KeC5YWJ44CC77yJ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rui9rumihOiuoTE3OjAw56a75riv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7nvZflvrflspvvvIjkuI3lkKvppJDvvIk8L2I+DQoJPHA+DQoJCe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9l+W+t+Wym+WNq+Wfju+8jOWcqOi/memHjOaEn+WP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CoOS5heeahOWOhuWPsuaWh+WMluWSjOWNq+WfjueahOelnuenmOiJsuW9q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qkeWjq+Wuq+auv++8jOaciemqkeWjq+aDheiKgueahOS9oO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gemaj+WQjuWJjeW+gOe9l+W+t+Wym+iAg+WPpOWNmueJqemmhu+8jOe9l+W+t+Wy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NmueJqemmhuiXj+edgOWcqOe9l+W+t+Wym+S4iuWPkeaOmOeahOWkp+mDqOWIh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mHjOWOn+WFiOaYr+WNgeWtl+WGm+WMu+mZouOAgueUseS6juW7uuetk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Xj+WTgeS4sOWvjO+8jOa3seWPl+a4uOWuoueahOWWnOeIseOAg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k+i9puaOpemAgei/lOWbnueggeWktOOAgg0KCTwvcD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MDc6MDDmirXmuK8xODowMOemu+a4r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Ku6L2u6aKE6K6hMDc6MDDmirXovr7lpIflj5fluqblgYfogIXllpzniLH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lnKPmiZjph4zlsLzlspvjgILmgqjkuI3lpqjnprvoiLnnmbvlsrj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5nluqfluIzohYrlpKnloILjgILlnKPmiZjph4zlsLzmtIHnmb3nmoTmiL/lsYvjgI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spzoirHjgIHnoqfok53nmoTmtbfmsLTmmK/lr7nluIzohYrnmoTlvojlpb3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ph4znmoTml6XokL3kuZ/mmK/lhajkuJbnlYzlvojnvo7nmoT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PsuaLieaYr+Wco+aJmOmHjOWwvOeahOmmluW6nO+8jOS4juWPpuS4gOW6p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mVh+S8iuS6mueahOmtheWKm+S4jeebuOS4iuS4i+OAguS4pOWcsOWdh+S4tOW0l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PsuaLieaCqOiDveaJvuWIsOWQhOW8j+WVhuW6l+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qOS4gOWumuS4jeiDvemUmei/h+eUseW9k+WcsOeZveiRoeiQhOmFv+WIt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OAguS8iuS6muinhOaooeeojeWwj+S9huWQjOagt+i/t+S6uu+8jO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ymea7qeaYr+WWnOeIsemYs+WFiea4uOWuoueahOS4jeS6jOS5i+mAi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aEv+aKpeWQjee7hOWbouekvuiHque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yuOS4iuinguWFiea4uOiniO+8jOaIluWPguWKoOiIueaWuee7hOe7h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boumYn+S4i+WyuOinguWFieOAgu+8iTwvYj7pgq7ova7pooTorqExODowMOemu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0KDQoJDQoJCeihjOeoi+amguiniA0KCQ0KPGI+PHNwYW4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aSQ77yJPC9zcGFuPjwvYj4NCgk8cD4NCgkJ5LmY5o6l6amz6ImH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O77yM5oKo5bCG5oq16L6+QW50aGluaW9z5riv77yM5Zyo5q2k5bCG5pyJ5be0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m5oKo5YmN5b6A5LyK5Lqa44CC5oKo5bCG5rK/5rW35bK457q/5ZCR5bKb5bG/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mN6KGM77yM6YCU5Lit5bCG5qyj6LWP5Zu057uV5qGR5omY6YeM5bC85bKb55qE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2FsZGVyYeKAneeahOaCrOW0luWzreWjgeOAguWIsOi+vuS8iuS6muWQju+8jOaCq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Wwj+W3t+mXtOa8q+atpemXsuihjO+8jOaso+i1j+e7j+WFuOeahOiTneiJsu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ZveiJsuWimeWjgeeahOaIv+iIjeOAguaCqOWwhui/mOWPr+S7pei/nOecukZvbGV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5ZKMU2lraW5vc+Wym++8jOS7peWPiuiRl+WQjeeahOOAgeeOsOW3sueGhOeBreeah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aso+i1j+Wug+S7rOeahOWjruS4veaZr+iHtOOAguaOpeS4i+adpe+8jOa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EFtbW91bmRp5ZKMQXJtZW5pYW5z5rW35rup77yM5qyj6LWP5Luk5Lq656qS5oG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b2T5Zyw55qEU3QgTmlrb2xhdXPmlZnloILjgILnhLblkI7vvIzmiJHku6zlsI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iLDlspvlsb/nmoTkuK3lv4PotLnmi4njgILlnKjmraTvvIzmgqjlsIb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pl7LpgJvmiJbotK3nianvvIzkuYvlkI7kuZjnvIbovabov5Tlm57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NCgk8L3A+DQoNCg0KCeaZr+eCuQ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niLHnkLTmtbfkuIrlho3msqHmnInmr5TlnKPmiZjph4zlsLwo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aW5pKeabtOelnuenmOOAgeabtOeJueWIq+eahOWym+Wxv+S6hu+8jOWug+aYr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ilv+WFgzE1MDDlubTlm6DngavlsbHniIblj5HnmoTlpLHokL3mlofmmI7kuprnibn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q/vvIzmiYDku6XlspvkuIrlhYXmu6HngavlsbHlnLDlvaLnibnotKjvvIzogIPlj6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L/np5HnvZfmj5DliKkoQWtyb3Rpcmkp55qE5oyW5o6Y77yM5Ly85LmO5Li65Lyg6K+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u05aSa5L2Q6K+B44CC5Zyj5omY6YeM5bC855qE5rKZ5rup5LiN5L2G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6buR56C+5rup5ZKM6buR5rKZ5rup77yM5bim5p2l5b6I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qm5YGH5rCU5rCb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lOmbt+Wfg+Wkq+aWr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I+6YKu6L2u6aKE6K6hMDY6MDDmirXmuK8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DY6MDDlnKjpm4XlhbjlgZzpnaDvvIzlroPmmK/pgJrlvoDluIzohY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XlhbjnmoTlhaXlj6PjgIIg4oCc6ZuF5YW477yM5biM6IWK55qE55y8552b77y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E6L6p5LmL5q+N4oCd77yM57Gz5bCU6aG/5Zyo5LuW55qE6K+X5L2c44CK5aSN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pu+6L+Z5qC35YaZ6YGT77yM6ICM6ZuF5YW455qE56Gu5piv4oCc6Im65pyv5ZK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4oCd55qE5Z+O5biC44CCIOW7uuaciembheWFuOWNq+WfjuW4leWPsOWGnOelnuW6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wj+WxseS/r+eesOedgOaVtOW6p+WfjuW4gu+8jOW4leWPsOWGnOelnuauv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e7j+WFuOW7uuetkeS5i+S4gOOAguS4gOebtOS7peadpe+8jOmbheWF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eLrOeJueeahOmtheWKm+WSjOa0u+azvOeahOS4quaAp++8jOavj+W5tOWQuOW8l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eahOa4uOWuouadpeatpOinguWFieOAgumbheWFuOeUseihl+WktOmbhuW4g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iUk+iXpOeahOmFkummhuOAgee6quW/teWTgeWwj+aRiuWSjOWPpOS7o+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Yr+a4uOWuouW/g+S4reS4gOWkhOeLrOS4gOaXoOS6jOeah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4u+mCrui9ruS4sOWvjOWkmuW9qeeahOWyuOS4iua4uOW/heWwhuW4puaCqOabt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ihueVpembheWFuOeahOmtheWKm+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ku4rmmZrpgq7ova7pooTorqExODowMOemu+a4r+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6ZuF5YW4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6YKu6L2u5pep6aSQ5ZCO77yM57uP6L+H55+t5pqC55qE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ovabnqIvvvInvvIzmiJHku6zliLDovr7opb/mlrnmlofmmI7nmoTmkYf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IzohYrnmoTpppbpg73vvI3pm4Xlhbjln47jgILpm4XlhbjmmK/kuIDkuK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Kfpg73luILvvIzmmK/lj6Tku6PkuJbnlYzorqnkurrpmr7ku6Xmg7PosaH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JHku6zlsIblj4Lop4LokZflkI3nmoTpm4Xlhbjljavln47mhJ/lj5fliLDnqb/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kuZDotqPjgILmgqjnnIvliLDnmoTlvojlpJrkuJzopb/pg73lj6/ku6Xov73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4XlhbjnmoTpu4Tph5Hml7bku6PvvIzljbPlhazlhYPliY3kupTkuJbnuqr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lu7rnrZHmmK/luJXmgIHlhpznpZ7lupnjgILnpZ7lupnkuLrpm4Xlhbjl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4XlhbjnmoTkv53miqTnpZ7igJTogIzlu7rjgILmiJHku6zlsIbnu6fnu63lj4Lop4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u7rnrZHnianvvIzlhbbkuK3ljIXmi6zlrpnmlq/npZ7lupnku6Xlj4rlj6Tku6P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uILlnLrlj6Tlronlk6Xmi4njgILoi4/moLzmi4nlupXooqvov6vlnKjov5nph4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v5jmnInpm4XlhbjkvZPogrLppobvvIzlroPku6XlpKfnkIbnn7Plu7rpgK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ov5nph4znn63mmoLlgZznlZnmi43nhafjgILkuYvlkI7lsIbnu6fnu63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jIXmi6zkuIDkupvph43opoHnmoTmlrDlj6Tlhbjml7bmnJ/nmoTpgZf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lrablkozlm73lrrbnp5HlrabpmaLvvIznhLblkI7miJHku6zlnKjlj6TogIH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nn63mmoLlgZznlZnmi43nhafjgILmnIDlkI7vvIzmiJHku6zlsIbnu6fnu63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mi4nljaHln47jgILov5nmmK/pm4Xlhbjlj6TogIHnmoTkuIDpg6jliIbvvIz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YblupfjgIHnsr7lk4HlupfjgIHlj4Lop4LlkozkurrooYzpgZPpnLLlpKn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v5jmnInkuIDkuKrmnInni6zkuIDml6DkuoznmoTmlrDlj6TlhbjkuLvkuY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u7rnrZHlkozlj6TokaPlupfnmoTlj5fmrKLov47nmoTlsYXkvY/ljLrvvIznu5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KflrabjgIHpo47npZ7loZTjgIHlj6Tlronlk6Xmi4nlkoxMeXNpY3JlYXRlcy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j5Dkvpvmlrnkvr/jgILlnKjov5Tlm57muLjoiLnpm4blkIjkuYvliY3vvIzmgq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lK/phY3ml7bpl7TpgInmi6npgJvooZfmiJbotK3nian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vt+azqOaEj++8muWPguingumbheWFuOWNq+WfjuaXtumcgOimgeeIrOmZo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+8jOWboOatpO+8jOaIkeS7rOW7uuiuruaCqOepv+edgOWQiOmAgueahOm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NCg0KCeaZr+eCuQ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m4Xlhbjljavln47vvIzmmK/kuJbnlYzmlrD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/np7DkuLrpm4XlhbjnmoTpmL/lhYvnvZfms6LliKnmlq/vvIzljp/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pITnmoTln47luILigJ3miJbigJzpq5jkuJjkuIrnmoTln47pgqbigJ3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zMDAw5bm055qE5Y6G5Y+y44CC6ZuF5YW45Y2r5Z+O6YGX5Z2A5L2N5LqO5LuK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Y2X77yM5piv5biM6IWK6JGX5ZCN55qE5Y+k5bu6562R576k77yM5piv5a6X5p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qE5Lit5b+D5Zyw44CC546w5a2Y55qE5Li76KaB6YGX6L+55pyJ5Y2r5Z+O5bGx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aWz56We5bqZ44CB5biV54m55Yac56We5bqZ77yI6ZuF5YW45aic56We5bq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5Ge5YWL5o+Q57+B56We5bqZ44CB6IOc5Yip56We5bqZ562J77yM5Y+m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Y2r5Z+O5Y2a54mp6aaG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QkeaCqOW+nOW8gOS6huelnuenmOeahOmdoue6sSEg5LuK5pel5oKo5Y+v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5LiK6L275p2+5oSJ5b+r55qE5Lqr5Y+X546w5Luj5YyW55qE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4CB5aSc5oC75Lya44CB5q2M6Iie5Y6F44CB6YWS5ZCn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5bC95piv6JOd5aSp55m95LqR5Y+K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2V5LiN5ZOB6aWu576O6YWS6aaZ6Iy277yM6KeC6LWP576O5aWz5L+K55S3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q2k6KGM5b6X5oSP55qE55qE5Lqr5Y+XISDpgq7ova7kuIrkuLrmgqj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sr7lvanoioLnm67mraPlnKjkuIrmvJTvvIznu53lr7norqnmgqjkuI3omZrmra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Co+S4jeWLk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PGI+6YKu6L2u6aKE6K6h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gMTg6MDDnprvmuK88L2I+DQoJPHA+DQoJCeS7iuaXpemCrui9rumihOiuoeS6j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Kj5LiN5YuS5pav44CC6YKj5LiN5YuS5pav5ZGI546w5Zyo5oKo6Z2i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GE5Lq65b+D6a2E55qE576O5ZKM5a+55LiA56eN5a+55p6B6Ie055Sf5rS7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iA5L6n57Sn5oyo5qyn5rSy56ys5LqM5aSn5rS754Gr5bGx57u06IuP5ai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L+e5o6l5biD5ruh56Gr56O65rOJ5ZKM5rK46IW+55qE5rOl5rWG5rGg55qE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a6J5bmz5Y6f77yM5oul5pyJ6JGX5ZCN55qE6JOd6Imy5rW35rm+55qE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oKo5Zyw5Lit5rW36YKu6L2u5peF56iL5Lit5LiN5a656ZSZ6L+H55qE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YKj5LiN5YuS5pav5Y6G5Y+y5Lit5b+D5Yy6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6YGX5Lqn44CC5rqQ5LqO6YKj5LiN5YuS5pav55qE5Yy5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KM5aSa5ae/5aSa5b2p55qE5rCR6Ze05Lyg6K+05oiQ5Li65oSP5aSn5Yip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6ym5Y+344CC77yI5Lul5LiK5Li65Z+O5biC5LuL57uN77yM5oKo5Y+v6Ieq5oS/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uE5Zui56S+6Ieq57uE5Lit5paH5bK45LiK6KeC5YWJ5ri46KeI77yM5oiW5Y+C5Y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E57uH55qE5bK45LiK6KeC5YWJ5Zui6Zif5LiL5bK46KeC5YWJ44CC77yJPG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C9iPuS7iuaXpemCrui9rumihOiuoTE4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DQoJPC9wPg0KDQoNCgkNCgkJ6KGM56iL5qaC6KeIDQoJDQo8c3Bhbj48Yj7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8t5bqe6LSd5Y+k5Z+O5LmL5peFPC9i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a76Ii55ZCO5LmY6L2m5YmN5b6A5bqe6LSd5Y+k5Z+O77yI5ZCr6Zeo56Wo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k5Y+R5o6Y546w5Zy677yMMTAwMOW5tOWJjeeahOeBvumavuS4uuaIkeS7r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VmeS6huWOhuWPsueahOS4gOeerOmXtO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wkeWuheOAgea1tOaxoOOAg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WJp+mZouOAgeW6meWuh+WcqOWQkea4uOS6uuS7rOaXoOWjsOeahOihqOi+vuedg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S7o+eahOi+ieeFjOOAguS4i+WNiOWJjeW+gOmCo+S4jeWLkuaWr++8j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5v+WcuuOAgeeah+Wuq++8iOWkluinguOAgeS/nee9l+Wco+aWuea1ju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4lueVjOmXu+WQjeeahOWco+WNoea0m+atjOWJp+mZou+8iOWkluingu+8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goe+8iOWkluingu+8ieOAgeahkeWhlOmcsueQquS6mua4r++8iOWkluing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i/lOWbnua4r+WPo+eZu+iIueOAgg0KCT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qflk4HmjqjojZ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iF5oqi5YmN5oqi6ZKx77ya5YmN5Y2B5ZCN5oql5ZCN77yM5bCK5Lqr5q+P6Ii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NjAw5YWD5LyY5oOg77yBPC9zcGFuPjxiciAvPg0K4piF5YWo5paw5L2T6aqM77ya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6YKu6L2u5pal6LWEMzAwMOS4h+e+jumHkeWFqOmdoue/u+aWsOaXl+S4i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gq7ova7mtbfmtIvnj6Dlrp3lj7fvvIzku6XlhajmlrDpnaLosoznpLrkurr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o47moLznmoTmtbfmtIvnj6Dlrp3lj7fkuo4xNuW5tDTmnIjph43mlrDlkK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pI/lpKnmgqjlsIbmnInmnLrkvJrmhJ/lj5flhajmlrDnj6Dlrp3lj7f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iYDmnKrmnInnmoTluqblgYfkvZPpqozjgII8YnIgLz4NCuKYhea1qua8q+S5i+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ixquWNjumCrui9ruaXheihjOeVhea4uOS4pOWkp+icnOaciOWco+WcsO+8jO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iFiuWco+aJmOmHjOWwvOWym++8jOexs+WFi+ivuuaWr+Wym++8jOe7meaCqO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S5i+aXhea1qua8q+WNh+e6p+OAgjxiciAvPg0K4piF5Y6G5Y+y5LmL5peF77y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72X6ams77yM5biM6IWK5paH5piO55qE5Y+R5rqQ5Zyw6ZuF5YW477yb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5aWl5p6X5Yy55Lqa77yM5oiR5Lus5bCG5LiA5ZCM5oSf5Y+X5qyn5rS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5qE56ev5reA5LiO5Y6a6YeN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HjgIHooYznqIvkuK3miYDliJfoiKrnj63nu4/mtY7oiLHlm6LkvZ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m7jlhbPnqI7otLnjgIIg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ihjOeoi+S4reaJgOWIl+Wig+WkluWcsO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cjeWKoe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iYDliJfpgq7ova7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otLnlj4rnh4PmsrnpmYTliqDotLnjgIIg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S4reaJgOW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S9j+Wuv+i0ueeUqO+8iOWPjOS6uuagh+WHhumXt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IXlkKvnmoTppJDpo5/otLnnlKjvvIjlm73pmYXmrrXoiKrnj63ku6XmnLrkuI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uOAgeaEj+Wkp+WIqeWboumYn+aXhea4uOetvuivg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pgq7ova7kuIrmiYDmj5DkvpvnmoTlkITpobnlhY3otLnnlKjppJDjgIH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orr7mlr3nmoTkvb/nlKj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eoi+S4reaJgOWIl+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Zr+eCuemXqOelqOi0ueeUq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njgIHml4XooYznpL7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etieS/nemZqei0ueeUqO+8iOW7uuiurui0reS5sO+8i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44CB5Y+K5YeG5aSH562+6K+B6LWE5paZ6L+H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+OAgemCrui9ruacjeWKoei0ue+8iOWPguiAg+i0ueeUqO+8m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mYs+WPsOaIvzE0LjXnvo7ph5Ev5Lq6L+aZmu+8jOWll+aIv++8iOmrmOe6p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5Y+K5Lul5LiK77yJMTcuNee+jumHkS/kurov5pma77yM6Ii55LiK5pSv5LuY77yJ44CC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poobpmJ/lhbzlr7zmuLjmnI3liqHotLnvvJo1MOasp+WFgy/kurr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mnLrlnLrnjrDku5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144CB5Lit5paH5bK45LiK5ri46KeI5aWX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aKE6K6i77yJ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ooYznqIvkuK3lj5HnlJ/nmoTml4XmuLjogIX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IXmi6zkvYbkuI3pmZDkuo7pgq7ova7lj4rphZLlupfmiYDmj5Dkvpv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5jotLnmnI3liqHvvIjlpoLlsrjkuIrop4LlhYnjgIHku5jotLnphZLmsLTlkpbll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jgIHljavmmJ/nlLXor53nrYnvvInjgIH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nrY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Wo56iL5Y2V6Ze05beu6LS555So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g5bqK6LS555So44CB5Y+K6YKu6L2u5Y2H6Iix5beu5Lu3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mhL/mlK/ku5jnu5nlr7zmuLjjgIHpoobpmJ/jgIHlj7jmnLrjgIH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nrYnmnI3liqHkurrlkZjnmoTlsI/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M5Y+K5Zug6Ieq54S2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6Ie055qE6aKd5aSW6LS555So44CC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Ew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KGM56iL5pyq57qm5a6a55Sx5peF6KGM56S+5pSv5LuY55qE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l4XmuLjogIX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YnIgLz4NCuaXhea4uOiAheWcqOmihOWumuS5i+aXpei1t+iHszIwMTjlubQ4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6PpmaTlkIjlkIznmoTvvIzmjInlrprph5E1MDAw5YWDL+S6uu+8m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MjAxOOW5tDjmnIgxMuaXpeiHszIwMTjlubQ45pyIMjfml6X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zMCXvvJs8YnIgLz4NCuaXhea4uOiAhe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Mjjml6Xoh7MyMDE45bm0OeaciDE45pel6Kej6Zmk5ZCI5ZCM55qE77yM5o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C76aKd55qENTAl77ybPGJyIC8+DQrml4XmuLjogIXlnKgyMDE45bm0OeaciDE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OW5tDnmnIgyNu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EwMCXjgII8YnIgLz4NCjLjgIHmhI/lpKfliKnlpI/ku6Tml7bml7bpl7TmmZr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25bCP5pe277yI5aaC572X6ams5pe26Ze0N+aciDI45pelMTI6MDDvv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35pyIMjjml6UxODowMO+8ieOAgjxiciAvPg0K5biM6IWK5aSP5Luk5pe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YyX5Lqs5pe26Ze0NeWwj+aXtu+8iOWmguW4jOiFiuaXtumXtDfmnIgyOOaXp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pe26Ze05Li6N+aciDI45pelMTg6MDDvvInjgII8YnIgLz4NCjP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IzohYrmtYHpgJrotKfluIHlnYfkuLrmrKflhYPjgILml4XooYznpL7lj4rlhb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mj5DkvpvotKfluIHlhZHmjaLmnI3liqHvvIzor7foh7Plrpjmlrn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h6rooYzlhZHmjaLjgILpgq7ova7nmoTotKfluIHkuLrmrKflhYPvvIz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pgq7ova7mnI3liqHotLnlj6/kuI7kuKrkurrnmoTnu7TokKhWSVNB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TUFTVEVS44CB6L+Q6YCaQU1FWOWbvemZheS/oeeUqOWNoeWFs+iBlOe7k+eul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DYy5Y2h5LiN5Y+v5YWz6IGU44CCPGJyIC8+DQo044CB5pys5Lqn5ZOB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6Wo77yM5Zyo5Ye656Wo5ZCO5LiN6IO96L+b6KGM562+6L2s5LiO5pu05pS5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pS25Y+W5YWo6YOo6LS555So44CC5peF6KGM56S+5pON5L2c6L+H56iL5Lit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pe26Ze06L+b6KGM6YCa55+l44CCPGJyIC8+DQo144C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6YKu6L2u5pe26Ze077yM5Li6MjAxNuW5tDLmnIgyMeaXpeiIquepuuWFrOWPuO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PkeW4g+eahOWPguiAg+aXtumXtO+8jOWFt+S9k+aXtumXtOS7p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OAgjxiciAvPg0KNuOAgeeUqOmkkOaXtumXtOWcqOmjnuacuuS4iu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OS4reS7peacuuS4iuS+m+mkkOaIluWuouS6uuiHqueQhu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+OAgeihjOeoi+S4reaJgOazqOaYjueahOWfjuW4gumXtOi3ne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ekuueahOWBnOeVmeaXtumXtO+8jOWPiua4uOiniOmhuuW6j++8jOS7he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9k+WcsOS6pOmAmueKtuWGteWBmuWHuumAguW9k+iwg+aVtO+8jOS9h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WuueOAgjxiciAvPg0KO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544CB5pys5qyh5peF6KGM5omA6Z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4Wn5Y6f5Lu25Y+K5pyJ5pWI55qE55Sz5qC55peF5ri4562+6K+B44CC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iv5r6z5Y+w5Lq65aOr77yM5oiW5oyB5aSW57GN5oqk54Wn77yM6K+3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YaN5qyh6L+b5YWl5Lit5Zu95LmL5pyJ5pWI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eah+WutuWKoOWLkuavlOmCrui9ruinhOWumu+8jOS4jeaOpeWPl+S4jea7o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qbTlhL/nmbvoiLnjgILkuZ/kuI3mjqXlj5flnKjoiKrnqIvlvIDlp4vml7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vvIzkvJrov5vlhaXmiJblt7Lov5vlhaXmgIDlrZXnrKwyNOWRqOeah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eahOmihOiuoueUs+ivt+OAguacqui2hei/hzI05ZGo55qE5a2V5aaH5oql5ZC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+Q5L6b5Yy755Sf5byA5YW355qE5YWB6K6455m76Ii555qE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mgumBh+S4jeWPr+mihOingeS5i+iIquepuuWFrOWPuOOAge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etieaUv+etluiwg+aVtOaJgOiHtOeahOi0ueeUqOWinuWKoO+8jOaIke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ihjOaUtuWPluWunumZheWkmuWPkeeUn+S5i+i0ueeUqO+8jOivt+S6iOS7p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pgq7ova7lhazlj7jmj5DkvpvnmoTlsrjkuIrop4LlhYn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or63orrLop6PvvIznm67liY3msqHmnInmj5DkvpvkuK3mloflr7zmuLj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nI3liqHotKjph4/lkozkuJPkuJrmsLTlubPnmoTpl67popjvvIzpoobpmJ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rLop6PnmoTnv7vor5HmnI3liqH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pa55Y+v5Ye65ri4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ODDlkajlsoHku6XkuIr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Y+C5Zui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WkluexjeS6uuWjq+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5pys5Lqn5ZOB572R5LiK5oql5Lu36YCC55So5oyB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6Lqr5Lu96K+B55qE5ri45a6i44CC5aaC5oKo5oyB5pyJ5YW25LuW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oqk54Wn77yM6K+35Zyo6aKE6K6i6L+H56iL5Lit5rOo5piO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D5EADF0BB167D78810E19CDD60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