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7:1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8E4E18C4350036A2A3D33C4E89D1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E4E18C4350036A2A3D33C4E89D1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X1/ml4XmuLjnur/ot6/pgq7ova7ml4XmuLjlnLDkuK3mtbfoiKrnur8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U0MjINCg0KPGJyPg0KDQoJPD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6YKu6L2u5rW35rSL5Lqk5ZON5Y+35Zyw5Lit5rW35beh5ri4MTbml6U+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5pel5b635Zu95rGJ6I6O6Iiq56m677yM5YyX5Lqs5b6A6L+U77yM6KW/6JGh6Ziz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TY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yw5Lit5rW36Iiq57q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Dg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77yM5rOV5YWw5YWL56aP77yM5be05aG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ICjpo57mnLo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e05aGe572X6YKj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5biV5bCU6am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pgq7ova7kuIo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6ams6LWb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gq7ova7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ouJ5pa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Lqa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gq7ova7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72X6am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gq7ova7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Kj5LiN5YuS5pav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pgq7ova7kuI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35LiK5beh5ri4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vZPlnLDphZLlupf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3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9l+mCo++8jOmprOW+t+mHj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zleWFsOWFi+emj++8jOW3tOWhnue9l+mCoy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NCj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g0KCe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e+8mjxzcGFuIHN0eWxlPSJsaW5lLWhlaWdodDoxLjQyODU3OyI+TEg3MjEgMTAz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Jm5ic3A7ICZuYnNwOyAmbmJzcDsgJm5ic3A7ICZuYnNwOyBMSDExMzYgMTczMC8x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NCgn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o7pppbpg73mnLrlnLoz5Y+36Iiq56uZNOWxgjblj7fpl6jlhoXpm4blkIj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poobpmJ/kvJrlnKjmraTnrYnmgqjjgII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eS5mOWdkOWbvemZheiIquepuuWFrOWPuOWuo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mjnuW+gOilv+ePreeJmeW3tOWhnue9l+mCo++8m+aKtei+vuWQju+8jOaPkO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uieaOkuS4k+i9pumAgeiHs+mFkuW6l+S8keaBr++8jOiwg+aVtOaXtuW3ru+8jO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juaOpeeyvuW9qeeahOaXheeoi+KApuKApg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hZLlupf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tOWhnue9l+mC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DQoJDQoJCeihjOeoi+amguiniA0KCQ0KCTxwPg0KCQ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prvmuK8gMTg6MDA8L2I+DQoJPC9wPg0KCTxwPg0KCQnphZLlupfkuqvnlKj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lnZDkuJPovabmuLjop4jlt7TloZ7nvZfpgqPvvIjku6XkuIv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z5bCP5pe277yJ77yM5L2c5Li66KW/54+t54mZ546w5Luj6Im65pyv5beo5Yyg5q+V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44CB6L6+5Yip562J5Lq655qE6K+e55Sf5Zyw77yM5be05aGe572X6YKj5piv5LyK5q+U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Kb5a+M5pyJ5qyn5rSy5rCU6LSo55qE5aSn6YO95Lya77yM6KKr56ew5Li64oCc5LyK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2K5bKb55qE5piO54+g4oCd44CC5Y+C6KeC5Yqg5rOw572X5bC85Lqa5bm/5Zy6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W05Liq5be05aGe572X6YKj5biC5Lit5b+D55qE5L2N572u77yM6L+e5o6l552A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y65ZKM5omp5bu65Yy644CC5Y+C6KeC6KW/54+t54mZ546w5Luj5rS+6JGX5Z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iI5a6J5Lic5bC85aWl4oCi6auY6L+q55qE5L2c5ZOB4oCUPGI+5Zyj5a625peP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Zeo56Wo77yJPC9iPjxzcGFuIHN0eWxlPSJsaW5lLWhlaWdodDoxLjQyO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a6D5piv5LiW55WM5LiK5a+M56We5aWH6Imy5b2p55qE5bu6562R5LmL5LiA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aGe572X6YKj5a6P5Lyf55qE5bu6562R5ZKM6JGX5ZCN55qE5peF5ri46IOc5Z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PguinguWQjue7p+e7reWJjeW+gOi9puawtOmprOm+meeahDxiPuWFsOW4g+aL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zwvYj7vvIzkuqvoqonnm5vlkI3nmoTlhbDluIPmi4nlpKfooZfmmK/kuIDmnaHmvKv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onL/onJLpgLbov6TnmoTmraXooYzooZfvvIzlroPnqb/otormlbTkuKrml6fln47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kvY3kuo7luILkuK3lv4PnmoTliqDms7DnvZflsLzkuprlub/lnLrkuI7lpKfmtbf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tbfmnaXjgILlhbDluIPmi4nlpKfooZfmmK/lhbflt7TloZ7nvZfpgqPnibnoibLjgIHk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m73pmYXnibnoibLnmoTooZfpgZPvvIzlroPmmK/kuJbnlYzlkIToibLkurrnp43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7DvvIzmmK/ku47ml6noh7PmmZrjgIHmmLzlpJzkuI3mga/nmoTlkITnp43mtLvli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jgILpmo/lkI7liY3lvoDlj4Lop4I8Yj7lk6XkvKbluIPnuqrlv7XloZTjgII8L2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wMOW3puWPs+aKtei+vumCrui9rueggeWktO+8jOWKnueQhu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i+e7reOAguS6q+eUqOmCrui9ruS4iuS4sOebm+eahOiHquWKqeWNiOmkkOWQju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huW4pumihuWkp+WutuWPguinguiIueS4iueahOS4sOWvjOWkmuW9qeeahOeUn+a0u+WP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iuvuaWveOAgg0KCTwvcD4NCgk8cD4NCgkJPGI+MTg6MDA8L2I+6LGq5Y2O6YKu6L2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I+55qH5a625Yqg5YuS5q+UIOa1t+a0i+S6pOWTjeWPt+i1t+iIqu+8jDwvYj7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mg6zmhI/nmoTmtbfkuIrmtarmvKvkuYvml4XvvIENCgk8L3A+DQoNCg0KCeaZr+eC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7lnKPlrrbml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mmK/opb/nj63niZnlu7rnrZHlpKfluIjlronkuJzlsLzlpaXCt+mrmOi/qu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n+S7o+ihqOS9nOOAguWug+S9jeS6juilv+ePreeJmeWKoOazsOe9l+WwvOS6muWcsO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hnue9l+mCo+W4guWMuuS4reW/g++8jOWni+W7uuS6jjE4ODLlubTvvIznm67liY3ku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67lu7rkuK3jgILlrpjmlrnpooTorqEyMDI25bm056uj5bel44CC5bC9566h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a6M5bel55qE5bu6562R54mp77yM5L2G5Lid5q+r5peg5o2f5LqO5a6D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JGX5ZCN55qE5pmv54K55LmL5LiA44CC6Jm954S26K+l5pWZ5aCC5bm26Z2e5Li75pW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G5pWZ5a6X5pys56yD5Y2B5YWt5LiW5LqOMjAxMOW5tDEx5pyIN+aXpemAoOiu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meWgguaXtuWwhuWFtuWGjOWwgeS4uuWul+W6p+Wco+auv+OAgui/meW6p+ixoeW+geS4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agvOeahOaVmeWgguacgOWIneaYr+eUseWuieS4nOWwvC7pq5jov6rlvIDlp4v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m67liY3lsJrmnKrnroDnp7Dlu7rmiJDnmoTmlZnloILlhbHmnInkuInluqflro/kv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4vpnaLvvIzkuJznmoTkuIDkuKrku6Pooajln7rnnaPnmoTor57nlJ/vvIzopb/pnaL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n7rnnaPlj5fpmr7kuI7mrbvkuqHvvIzljZfpnaLosaHlvoHkuIrluJ3nmoTojaPogI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naLmmK/lhbbkuK3okZflkI3nmoTkuIDkuKrjgILmr4/kuKrnq4vpnaLkuIrnmoQ05bq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Luj6KGo5Z+6552j55qEMTLkvY3pl6jlvpLvvJvmlZnloILlkI7pg6jljYrlnIblv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osaHlvoHlnKPmr43njpvliKnkuprjgILigJzln7rnnaPor57nlJ/igJ3nq4vpnaLku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lKjkuoblpKfph4/nmoToh6rnhLbkuLvkuYnoo4XppbDvvIzlnKjov5nkuIDpnaLnmoT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pl6jkuYvkuIrvvIzpq5jogLjnnYA05bqnMTA357Gz6auY44CB6KOF6aWw552A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5YWL55qE5aGU5qW844CC5YW25Yib5L2c54G15oSf55u05o6l5rqQ6Ieq6auY6L+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Y6f56i/44CC5Zu057uV5Zyj5a625peP5pWZ5aCC5pu+5pyJ6L+H6K645aSa5LqJ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65Y+W56yR5a6D5Y+q5LiN6L+H5piv4oCc5LiA5aCG55+z5aS04oCd44CC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Y+55a6D5piv4oCc6IO95aSf6K6p5Lq654uC5Zac5b+D56KO55qE5bu6562R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6L+Z5bqn5pyq5a6M5oiQ5pWZ5aCC5bey5oiQ5Li65bu6562R54ix5aW96ICF55qE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uu55qE5Zyw77yM5Y675be05aGe572X57qz55qE5ri45a6i5LiN5Lya5b+955Wl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bey6KKr5YiX5Li65LiW55WM5paH5YyW6YGX5Lqn44CCPC9zcGFu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4leWwlOmprC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pgq7ova7pooTorqHliLDmuK8wODowM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ooTorqHnprvmuK8xNjowMA0KCTwvcD4NCgk8cD4NCgkJ6YKu6L2u5YGc6Z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Wl5Y2h5bKb5LiK55qE5biV5bCU6ams77yIUGFsbWHvvIkNCgk8L3A+DQrpqaznlaXl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liLDlpITmmK/noILotKjnmoTmtbfmu6njgIHpmaHls63nmoTmgqzltJbjgIH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qYTmpoTmiJbmmK/mnY/moJHnmoTnlLDph47nrYnoh6rnhLbpo47lhYnjgILmr4/lubQ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6XkuIrnmoTmmbTmnJflpKnmsJTvvIzooqvnp7DkuLrigJzlnLDkuK3mtbfnmoTkuZD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Ig5pep5ZyoMTnkuJbnuqrkuIrljYrlj7bvvIzpqaznlaXljaHlspvlsLHmiJDkuLr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IDkupvoibrmnK/lrrblkozmloflrablrrbkvJHpl7LnlpflhbvnmoTlpb3ljrvlpI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orr/ov5nluqfmtbflspvvvIzms6LlhbDkvZzmm7Llrrbogpbpgqblkozms5Xlm73lsI/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TmsrvCt+ahkeeahOa1qua8q+eIseaDheaVheS6i+WcqOi/memHjOW5v+S4uua1geS8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WkmuaWsOWpmuWkq+Wmh+S5n+aFleWQjeadpeatpOWcsOS9nOicnOaciOaXheihjO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VpeWNoeWym+eUseatpOiOt+KAnOicnOaciOWym+KAneS5i+e+juensOOAgjxiP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uuebrueahOWcsOS7i+e7je+8jOivt+aKpeWQjeWPguWKoOS4iuWyuOinguWFi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QoJCeihjOeoi+amguiniA0KCQ0KPGI+PHNwYW4+5biV5bCU6ams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MOWFgy/kuro8L3NwYW4+PC9iPg0KCTxwPg0KCQnlnKjpgq7ova7liY3lj7D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ot5/pmo/poobpmJ/kuIvoiLnvvIzpppblhYjkuZjlnZDkuJPovabliY3lvoDmnoH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Q8Yj7jgJDnk6blsJTlvrfmkanojo7mnZHjgJE8L2I+77yIVmFsbGRlbW9zYe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+8jOi/meaYr+S4gOW6p+WPr+S7pei/vea6r+WIsDE05LiW57qq55qE5Y+k6ICB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C5oKo5bCG5Y+C6KeC5Zue5buK44CB6Z2Z5L+u5oi/5ZKM6I2v5oi/77yM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5b6APGI+44CQ5qGR5LmU546L5a6r44CRPC9iPu+8jOi/meW6p+eOi+Wuq+W7uuS6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S4lue6qu+8jOaYr+WbveeOi+WGrOWto+WcqOmprOe6puWNoeeahOWxheaJgOOAg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leWwlOmprOW4guWMuuWQju+8jOeZu+S4ijxiPuOAkOi0neWwlOW8l+WfjuWgoeOAkT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nmoTlsbHpobbvvIzkv6/nnrDluJXlsJTpqazlhajmma/vvIzmrKPotY/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ma/lj4rmtbfmub7po47lhYnjgILkuYvlkI7miJHku6zliY3lvoA8Yj7jgJDluJXlsJ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5aSW6KeC77yM6L+Z5bqn5ZOl54m55byP5aSn5pWZ5aCC5piv5biV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YeN6KaB55qE5pmv54K55LmL5LiA77yM5L2N5LqO5aeL5bu65LqOMTIzMOW5tOWTpeeJu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Muu+8jOWFtuWbm+WRqOeOr+e7leedgOmrmOWkp+eahOegguWyqeWime+8jOmbhOS8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ruinguOAgg0KCTwvcD4NCgk8cD4NCgkJ77yI5YyF5ZCr5peF5ri46L2m77yM5Lit5paH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PHNwYW4gc3R5bGU9ImxpbmUtaGVpZ2h0OjEuNDI4NTc7Ij7moZHkuZTnjovlrq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L3NwYW4+PHNwYW4gc3R5bGU9ImxpbmUtaGVpZ2h0OjEuNDI4NTc7Ij7vvIzkuIrlsr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kIjorqHnuqY15bCP5pe277yMMDg6MzAtMTM6MzDvvIk8L3NwYW4+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mma/ngrkNC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iV5bCU6ams55qE5aSn5pWZ5aCC5ZyoMTEwNuW5tOS4vuihjOS6huWlieeMruek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eci++8jOWug+aYr+S4gOa1geeahOS8puW3tOesrC3nvZfpqazpo47moLzjgIL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6jljbTlpKfnm7jlvoTluq3vvIzplYDph5HnmoTorrLpgZPlnZvlkozmnrblnKjnsr7l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lrZDkuIrnmoTljY7kuL3nga/mnrbpg73mmK/lpLjlvKDnmoTlt7TmtJvlhYvpo47moL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i5LkuZTnmoTjgIrlnKPmr43ljYflpKnjgIvlnKjmlZnloILnmoTlnIbpobbkuIrvvIz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kuIDnvqTmjKXnnYDnv4XohoDnmoTlsI/lpKnkvb/jgIJNdXNlbyBEaW9jZXNhbm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LvmlZnlrqvmrr/nmoTlnLDkuIvlrqTvvIzpmYjliJfkuoblpKfmlZnloILlkoz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saDlpJbpg6jnmoTpm5Xlg4/vvIzlhbbkuK3ljIXmi6zmsonmgJ3nmoTmiYDnvZfpl6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kuIDkuKrlvojlpKfnmoQ15LiW57qq55qE5Z+6552j5pWZ6ams6LWb5YWL6ZW25bWM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aSn5pWZ5aCC5bm/5Zy655qE5Y2X6L655pyJ55So57KJ57qi6Imy5aSn55CG55+z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rSX56S85rGg77yM5aSW6Z2i5piv5YW45Z6L55qE5YWr6L655b2i77yM6YeM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kuKrmiKrpnaLjgII8L3NwYW4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LWbICjova7oiLk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NCgkJ6KGM56iL5qaC6KeIDQoJDQoJPHA+DQoJC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WIsOa4rzA5OjAwJm5ic3A7Jm5ic3A7Jm5ic3A7IOmihOiuoeemu+a4rzE4OjAw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osarljY7pgq7ova7lgZzpnaDlnKjms5Xlm73ms5Xlm73mma7nvZfml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ljLrnmoTpppblupzigJTpqazotZvjgIINCgk8L3A+DQoJPHA+DQoJCemprOi1m++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S5g+iHs+S6juWcsOS4rea1t+WcsOWMuuiRl+WQjeeahOWVhuS4mua4r+WPo++8jO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+W5tOadpeS4nOaWuei0p+WTgei+k+WFpeilv+aWueS4lueVjOeahOmHjemVh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mprDxzcGFuIHN0eWxlPSJsaW5lLWhlaWdodDoxLjQyODU3OyI+6LWb5Z+O5Lit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q5ryr55qE5rOV5Zu96aOO5ZGz77yM5pu05byl5ryr552A5LiA5Lid5Lid5byC5Zu9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6ams6LWb5pen5riv5piv6ams6LWb55yf5q2j55qE5Lit5b+D5Yy644CC5YaF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IHN0eWxlPSJsaW5lLWhlaWdodDoxLjQyODU3OyI+6L65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iT5Y2B5Zub5pe25Luj5bu66YCg55qE5Zyj57qm57+w5Z+O5aCh5ZKM5Zyj5bC85Y+k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Ch44CC5LiN6L+c5aSE55qE6LS+5bCU5b635Zyj5q+N5Lit5pyJ6K645aSa56WI56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PC9zcGFuPuWuieeahOaooeWei+iIueOAgjxiPu+8iOS7peS4iuS4uuebrueahOWc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jOivt+aKpeWQjeWPguWKoOS4iuWyuOinguWFie+8iTwvYj4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CTwvcD4NCg0KDQoJDQoJCeihjOeoi+amguiniA0KCQ0KPGI+PHNwYW4+6ams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IDkwMOWFgy/kuro8L3NwYW4+PC9iPg0KCTxwPg0KCQnlnKjpgq7ova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4blkIjvvIzkuYvlkI7ot5/pmo/poobpmJ/kuIvoiLnvvIzkuZjlnZDkuJP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tZvluILljLrvvIzpppblhYjnmbvkuIo8Yj7jgJDotL7lsJTlvrflnKPmr43lpKfmlZn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5L+v556w6ams6LWb5YWo5pmv77yM6L+c55y6PGI+44CQ5LyK5aSr5bKb44CR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m+S4iuato+aYr+Wkp+S7sumprOeahOWwj+ivtOOAiuWfuuedo+WxseS8r+eIteOAi+mH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geS4u+S6uuWFrOeahOeahOS8iuWkq+WfjuWgoe+8jOS5i+WQjuS4i+WxseWIsOi+vump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+a4r++8jOWcqOi/memHjOa8q+atpeaJjeiDveS9k+S8muWIsOe6r+eyueeahOazl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mjjuaDheWRs+OAguaOpeedgOWPguingumprOi1m+W4guWMuumHjOW7uuS6juaLv+eg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S4lue7n+ayu+aXtuacn+eahDE4NjLlubTnmoQ8Yj7jgJDpmoblsJrlrqvjgJE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6J6N5ZCI5LqG5be05rSb5YWL44CB572X6ams5Y+K5Lic5pa55bu6562R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O5LiA5L2T55qE5bu6562R44CC5pyA5ZCO5YmN5b6APGI+44CQ6Im+5YWL5pav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44CRPC9iPu+8jOWPguingjxiPuOAkOWco+aVkeS4luS4u+Wkp+aVmeWgg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gY3luIPlhajln47nmoToirHlm63lkozllrfms4nvvIzlronmjpLljYjppJDlkI7ov5T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jgIINCgk8L3A+DQoJPHA+DQoJCe+8iOWMheWQq+aXhea4uOi9pu+8jOS4reaWh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iOmkkO+8jOS4iuWyuOa4uOiniOaXtumXtOWQiOiuoee6pjflsI/ml7bvvIwwOToz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O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ahuWwmuWuqyhQYWxhaXMgTG9uZ2NoYW1wKeaYr+mprOi1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6p+Wuj+S8n+eahOW7uuetke+8jOWug+W7uuS6juaLv+egtOS7keS4ieS4lue7n+ay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n+eahDE4NjLlubTvvIznlLHlu7rnrZHluIhFc3BlcmFuZGlldeiuvuiuoe+8jOW7uumA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neWunumZheaYr+S4gOW6p+awtOWhlO+8jOWFtuaVtOS9k+mjjuagvOiejeW3tOa0m+WF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mprOWPiuS4nOaWueW7uuetkeS6juS4gOS9k+OAgueOsOWcqOeAkeW4g++8jOingui1j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t+azieWSjOS8l+WkmumbleWhkee7mei/meS4qui/t+S6uueahOWcsOaWueS7pe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aWh+iJuuWkjeWFtOaXtuacn+eahOaEn+inieOAgumprOi1m+e+juacr+mmhuWcqO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PsuWNmueJqemmhuWIhuWIq+WcqOWFtuW3puWPs++8jOi/meW6p+awtOeOr+e7l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y3ms5XlhbDopb/nrKzkuozluJ3lm73nmoTmnbDkvZwt5rC077yM6Im65pyv5ZKM56e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o5LiA5Liq6L6J54WM5bGL6aG255qE5a6M576O6J6N5ZCI44CC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LieaWr+S9qem9kOS6m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JCeihjOeoi+amguiniA0KCQ0KCTxwPg0KCQnpgq7ova7pooTorqHliLDmuK8wODo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pooTorqHnprvmuK8yMDozMA0KCTwvcD4NCgk8cD4NCgkJ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oSP5aSn5Yip5ouJ5pav5L2p6b2Q5Lqa44CCDQoJPC9wPg0KCTxwPg0KCQn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HvvJrkvY3kuo7mhI/lpKfliKnliKnlj6Tph4zkuprlpKfljLrmi4nmlq/kvanpvZD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mtbfmsr/lsrjlnLDljLrvvIzmmK/okpnnibnnvZfntKLjgIHpn6blsJTnurPmiY7jgIHnp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iKnkuprjgIHpqaznurPnvZfmi4nlj4rph4zlpaXpqaznhKbpm7fvvIzov5nkup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tJbovrnkuIrnmoTmnZHplYfnmoTnu5/np7DjgIIxOTk35bm06KKr6IGU5ZCI5Zu95pWZ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7uE57uH5YiX5YWl5LiW55WM5paH5YyW6YGX5Lqn5ZCN5b2V44CC6L+Z5LqU5Liq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55qE5bCP5p2R5bqE5L+v556w552A5Zyw5Lit5rW355qE5YyX5bK477yM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C45byV5LqG5peg5pWw5ri45Lq677yBDQoJPC9wPg0KPGI+77yI5Lul5LiK5Li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uL57uN77yM6K+35oql5ZCN5Y+C5Yqg5LiK5bK46KeC5YWJ77yJPC9iPg0KDQo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rip6aao5o+Q56S6DQoJDQo8c3Bhbj48Yj7mi4nmlq/kvanpvZDkupo8L2I+PGI+L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TmuJTmnZHlsrjkuIrop4LlhYkgMTEwMOWFgy/kuro8L2I+PC9zcGFuPg0KCTxwPg0K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7ova7liY3lj7Dpm4blkIjvvIzkuYvlkI7ot5/pmo/poobpmJ/kuIvoiLnvvIzkuZj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mnaXnmoTmi4nmlq/kvanpvZDkuprngavovabnq5nvvIznlLHov5nph4zmkK3kuZ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ogZTlkIjlm73kuJbnlYzmlofljJbpgZfkuqfigJQ8Yj7jgJDkupTmuJTmnZH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E8L2I+77yI5ZCI6K6h57qmMuWwj+aXtu+8ie+8jOWxleW8gOWIqeWPpOmHjOS6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lOS5oeWcsOS5i+aXheOAgueUseiSmeeJuee9l+e0ouOAgeWogeWwlOe6s+afpe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vOWIqeS6muOAgemprOe6s+e9l+aLieOAgeWIqeasp+mprOS5lOmbt+e7hOaIkOeahOS6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keWcsOWMuu+8jOS/neeVmeWOn+Wni+eahOiHqueEtue+ju+8jOS7v+S9m+S4luWkluahg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Wxseiwt+S4reacieiuuOWkmuiJsuW9qee8pOe6t+eahOaIv+iIje+8jOaWnOWd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e7v+aEj+ebjueEtueahOiRoeiQhOWbre+8jOaZr+iJsuWunOS6uu+8jOS7pOS6uu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geaIkeS7rOWwhua4uOiniOWFtuS4rTLkuKrmuJTmnZHvvIzlubblronmjp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lvZPlnLDnibnoibLnmoQ8Yj7po47lkbPljYjppJA8L2I+77yM5Z2Q5Zyo6Z2i5rW355q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eM77yM5Zyw5Lit5rW35pqW5pqW55qE6Ziz5YWJ54Wn5Zyo6Lqr5LiK77yM5LiA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D5pe356We5oCh77yBDQoJPC9wPg0KCTxwPg0KCQnvvIjljIXlkKvml4XmuLjova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mnI3liqHvvIzljYjppJDvvIzkuIrlsrjmuLjop4jml7bpl7TlkIjorqH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Dk6MzAtMTY6MzDvvIkNCgk8L3A+DQoNCg0KCeaZr+eCuQ0K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7kupTmuJTmnZHkvY3kuo7mhI/lpKfliKn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h4zkuprlpKfljLooTGlndXJpYSnmi4nmlq/kvanpvZDkuprnnIHmtbfmsr/lsrjlnL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kpnnibnnvZfntKLvvIhNb250ZXJvc3NvIGFsIE1hcmXvvInjgIHpn6blsJTnurPmi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ZXJuYXp6Ye+8ieOAgeenkeWwlOWwvOWIqeS6mu+8iENvcm5pZ2xpYe+8ieOAgemprOe6s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ie+8iE1hbmFyb2xh77yJ5Y+K6YeM5aWl6ams54Sm6Zu377yIUmlvbWFnZ2lvcmXvvI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KrmgqzltJbovrnkuIrnmoTmnZHplYfnmoTnu5/np7DjgIIxOTk35bm077yM5LqU5p2R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+m5YaF6Zu35riv77yIUG9ydG92ZW5lcmXvvInjgIHluJXlsJTpqazph4zkuprnvqT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QYWxtYXJpYe+8ieOAgeiSguivuuWym++8iFRpbm/vvInjgIHmj5DlsLzmiZjlspvvvIhU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77yJ5LiA6LW3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MTk5OeW5tOiiq+ivhOS4uuWbveWutuWFrOWbre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gKOi9ruiIuS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6YKu6L2u6aKE6K6h5Yiw5rivMDc6MD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6aKE6K6h56a75rivMjA6MDANCgk8L3A+DQoJPHA+DQoJCemCrui9ru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Ej+Wkp+WIqemmlumDvee9l+mprO+8iFJvbWHvvInnmoTlpJbmuK/lpYfnu7TloZTpn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kuprvvIhDaXZpdGF2ZWNjaGlh77yJDQoJPC9wPg0KCTxwPg0KCQnnvZfpqazvvJrlgZ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nmoTpppbpg73vvIznrKzkuIDlpKfln47luILvvIznvZfpqazln47mnInnnYD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ljoblj7LjgILml6nlnKjlhazlhYPliY3kuKTljYPlubTvvIzlj6TnvZfpqazkurr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lnKjmraTnlJ/mtLvvvIzku47ov5nph4zotbfmupDnmoTlj6TnvZfpqazmlofmmI7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iLDmlbTkuKrmrKfmtLLjgIHljJfpnZ7lkozopb/kuprvvIzlubbmnIDnu4jkvb/igJz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gJ3miJDkuLrkuIDkuKrluJ3lm73nmoTlkI3np7DjgILogIznjrDlpoLku4rnmo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vvIzmi6XmnInkuoblpKrlpJrpgqPmrrXovonnhYzljoblj7LnmoTljbDorrDvvIzlkJv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kuIHlh6/ml4vpl6jjgIHlj6TnvZfpqazpm4bluILlup/lop/jgIHop5LmlpflnLr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Yj7vvIjku6XkuIrkuLrnm67nmoTlnLDku4vnu43vvIzor7fmiqXlkI3lj4L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p4LlhYnvvIk8L2I+DQoNCg0KCQ0KCQnooYznqIvmpoLop4gNCgkNCgk8cD4NCg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72X6ams5bK45LiK6KeC5YWJIDkwMOWFgy/kuro8L3NwYW4+PC9iPg0KCTwvcD4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5Zyo6YKu6L2u5YmN5Y+w6ZuG5ZCI77yM5LmL5ZCO6Lef6ZqP6aKG6Zif5LiL6Ii5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LiT6L2m5YmN5b6APGI+44CQ572X6ams44CRPC9iPuW4guWMuu+8jOihjOeoi+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lpJbop4LnvZfpqazokZflkI3nmoQ8Yj7jgJDmlpflhb3lnLrjgJE8L2I+44CB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DMzE15bm0572X6ams5pyA5aSn55qEPGI+44CQ5ZCb5aOr5Z2m5LiB5Yev5peL6Ze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OAgTxiPuOAkOWPpOe9l+mprOW6n+Win+OAkTwvYj7jgILmnIDlkI7muLjop4j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kuK3lv4PnmoQ8Yj7jgJDnnJ/oqIDkuYvlj6PjgJE8L2I+77yM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6YKu6L2u44CCDQoJPC9wPg0KCTxwPg0KCQnvvIjljIXlkKv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mlofmnI3liqHvvIzlkKvljYjppJDvvIzkuIrlsrjmuLjop4jml7bpl7TlkIjorqHnu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MDg6MDAtMTY6MDDvvIkNCgk8L3A+DQoNCg0KCeaZr+eCuQ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mcXVv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iYWNrZ3JvdW5kLWNvbG9yOiNGRkZGRkY7Ij7nvZfpqazlpKfmlpflhb3lnLr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pn6bmlq/lt7ToipflnKjlhazlhYM3MuW5tOS4i+S7pOS/ruW7uu+8jOS6juWFrOWFg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5oiQ44CC6Z+m5pav5be06IqX55qE5YS/5a2Q5YW857un5Lu76ICF5o+Q5Zu+5pa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G5oyB57utMTAw5Liq5pel5aSc55qE6KeS5paX5Lul56S65bqG56Wd77yM57qm5pyJ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tOWKqOeJqeiiq+WxoOadgOOAguS4jeS5heWQjueah+W4neWbvuaLieecn+WImeS7pemVv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xN+Wkqe+8jOWMheaLrDkwMDDlkI3op5Lmlpflo6vlkowxMDAwMOWktOWKqOeJqeWcqO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oOadgOWIt+aWsOS6huaPkOWbvuaWr+eahOiusOW9leOAguWkp+aWl+WFveWcuuiDveW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fkurrvvIzlpJblopnmnInkuInpgZPmi7Hpl6jvvIzlnIbmn7HmiorlroPku6zov57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jgILlpJblopnljp/nlLHnn7PngbDnn7PnoIzmiJDvvIzkuozkuInmpbznmoTlh7np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77nu4/mlL7mu6HkuoblpKfnkIbnn7Ppm5Xlg4/jgILlpKfmlpflhb3lnLrnmoTlhoX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Inpg6jliIbvvJrnq57mioDlnLrjgIHop4LkvJfluK3lkozmjIfmjKXlj7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mnInkuIDlsYLooqvmspnlrZDopobnm5bnmoTmnKjlnLDmnb/vvIzmmK/kuLr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raLop5Lmlpflo6vku6zmkZTlgJLvvIzlubblkLjmlLbnlZnkuIvnmoTpspzooYDjgILnq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nLrlhoXkuZ/lj6/ku6XmlL7msLTmt7nmsqHov5vooYzmqKHmi5/mtbfmiJjvvIz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mnb/pl6jpgJrlvoDlnLDkuIvlrqTlkoznq57mioDlnLrkuIvpnaLnmoTpgJrpgZ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rZDph4znrYnlvoXmkI/mlpfnmoTnjJvlhb3ooqvkuIDkuKrmnoHlhbblpI3mnYLnmoTm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o4Xnva7miqzotbfov5DpgIHliLDnq57mioDlnLrlhoXjgILnlKjkuo7op4LkvJflsLH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kvJfluK3liIbkuLrkuInlsYLvvJrpqpHlo6vku6zlnZDlnKjmnIDkuIvpnaLvvIzl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luILmsJHlnZDlnKjkuK3pl7TvvIzlubPmsJHlnZDlnKjmnIDkuIrpnaLkuIDlsY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lj7DluILop4LkvJfluK3lkoznq57mioDlnLrpl7TnmoTlrr3pmJTpmLblnLDvv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kJvkuLvjgIHorq7lkZjpooTnlZnjgILlhazlhYMzMTLlubTlurfmlq/lnabkuIHlnKhN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u5qGl5LiA5b255Lit5oiY6IOc5a+55omL6bqm5YWL5biM6bqm6YKj5pav77yM5Lq65Lu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YW95Zy655qE6KW/6L655bu66LW35ZCb5aOr5Z2m5LiB5Yev5peL6Zeo5Lul56S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Co+S4jeWL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DQoJCeihjOeoi+amguiniA0KCQ0KCTxwPg0KCQn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DmuK8wNzowMCZuYnNwOyZuYnNwOyZuYnNwOyDpooTorqHnprvmuK8yMDowMA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6YKu6L2u5YGc6Z2g5Zyo5oSP5aSn5Yip5Y2X6YOo5peF5ri45bqm5YGH6IOc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N5YuS5pav44CCDQoJPC9wPg0KCTxwPg0KCQnpgqPkuI3li5Lmlq/vvJrpgqPkuI3li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vY3kuo7nu7Toi4/lqIHngavlsbHopb/pupPvvIzot53nprvpgqPkuI3li5Lmlq/kuI3l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eahOW6nui0neWPpOWfju+8jOWni+W7uuS6juWFrOWFg+WJjTc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0Mjg1NzsiPuS4lue6qu+8jOW5tuWcqOWFrOWFgzc55bm0OOaciDI0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u06IuP5aiB54Gr5bGx5Za35raM55qE54Gr5bGx54aU5bKp5ZCe5rKh77yM5Zyo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52h5Y2D5bm05LmL5ZCO77yM5LqOMTc0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0Mjg1NzsiPuW5tOW8gOWni+iiq+WPkeaOmO+8jOaVtOS4quiAg+WPpOW3peeoi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gee7reWIsOWmguS7iuOAgueUseS6juW6nui0neWPpOWfjuS/neeVmeS6huWFtuiiq+WQn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eahOWujOaVtOW9ouaAge+8jOS4uuS6huin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0Mjg1NzsiPuWPpOe9l+mprOaXtuacn+eahOekvuS8mueUn+a0u+WSjO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aPkOS+m+S6humHjeimgei1hOaWmeOAguawkeatjOS5i+S5oeiLj+iOsuaJmOS5n+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jeWLkuaWr+i/kemDiuS4jeW+l+S4jeWOu+eahOaZr+eCue+8jOOAiumHjei/lOiLj+iO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i+aCoOaJrOeahOatjOWjsOWcqOepuuawlOS4remjmOiNoe+8jOWLvui1t+S6uuS7rOWv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+juWlveeahOWbnuW/huOAgjwvc3Bhbj4NCgk8L3A+DQo8Yj7vvIjku6XkuIrkuLr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ku4vnu43vvIzor7fmiqXlkI3lj4LliqDkuIrlsrjop4LlhYnvvIk8L2I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jxiPjxzcGFuPuW6nui0neWPpOWfjuWyuOS4iuinguWFiSAx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L2I+DQoJPHA+DQoJCeWcqOmCrui9ruWJjeWPsOmbhuWQiO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3n+maj+mihumYn+S4i+iIue+8jOmmluWFiOS5mOWdkOS4k+i9puWJjeW+gOawkeatjO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PuOAkOiLj+iOsuaJmOOAkTwvYj7vvIzmsr/pgJTnmoTlhazot6/ntKfotLTnnYD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lkJHliY3vvIzmg4rpmankuIfliIbljbTnvo7kuI3og5zmlLbvvIzlnKjlsI/plYf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IblpJbop4LokZflkI3nmoQ8Yj7jgJDlnKPlvJflhbDopb/mlq/mlZnloILjgJ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bm96Z2Z55qE5bCP5be35oq16L6+576O5Li955qE5rW35bK45ouN54Wn55WZ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LmY6L2m5YmN5b6APGI+44CQ5bqe6LSd5Y+k5Z+O44CRPC9iPueahOiAg+WP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mOeOsOWcuu+8jOi3n+maj+edgOWvvOa4uOeahOiusuino++8jOihjOi1sOWcq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l+mBk+S4iu+8jOa1tOaxoO+8jOW4guWcuu+8jOatjOWJp+mZou+8jOW6meWuh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kea4uOS6uuS7rOaXoOWjsOeahOihqOi+vuedgOWPpOe9l+mprOaXtuS7o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WUj+WYmOS4jeW3suOAgg0KCTwvcD4NCgk8cD4NCgkJ77yI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ZCr5Y2I6aSQ77yM5bqe6LSd5Y+k5Z+O6Zeo56Wo77yM5ZCr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LiK5bK45ri46KeI5pe26Ze05ZCI6K6h57qmN+Wwj+aXtu+8jDA4OjAwLTE1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JPC9wPg0KDQoNCgnmma/ngrkNC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5bqe6LSd77yIUG9tcGVpae+8ieaYr+S9jeS6juaEj+Wkp+WIqeil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v+a1t+WdjuW4leWwvOS6muWcsOWMuu+8iENhbXBhbmlh77yJ55qE5LiA5bqn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6YKj5LiN5YuS5pav5LuFNDDliIbpkp/ovabnqIvjgILlup7otJ3ljoblj7Lmgq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3kuIDkuJbnuqrml7bnu7Toi4/lqIHngavlsbHllrflj5HnmoTkuIDnnqzpl7T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gbDln4vlnKjkuoblnLDkuIvvvIzljbTlm6DmraTogIzkv53nlZnkuoblpKfph4/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uJ3lm73nmoTlu7rnrZHpgZfov7nlkozoibrmnK/mlofnianvvIzmiJD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kZflkI3nmoTlj6Tln47pgZflnYDjgILlup7otJ3nmoTljoblj7Llj6/ku6Xov73muq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PliY0xMOS4lue6qu+8jOmCo+aXtueahOW6nui0nei/mOWPquaYr+a1t+a5vueVl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wj+mbhuW4gu+8jOS4u+imgeS7juS6i+WGnOS4muWSjOa4lOS4mueahOeUn+S6p+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WFrOWFg+WJjTPkuJbnuqrvvIzlvLrlpKfnmoTnvZfpqazluJ3lm73lsIblup7otJ3li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h6rlt7HnmoTniYjlm77vvIzov5nph4zlvIDlp4vmiJDkuLrkuIDluqfnuYHljY7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otLjmmJPlvoDmnaXnuYHlpJrvvIznu4/mtY7lj5Hovr7vvIzpm4bkuK3kuob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nmoTlu7rnrZHlkoznsr7nvo7nmoTpm5XliLvvvIzmmK/lvZPml7bnvZfpqazluJ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jgIHmlL/msrvjgIHlrpfmlZnnmoTkuK3lv4PkuYvkuIDjgILlhYPliY03OeW5tDj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kuK3ljYjvvIzlup7otJ3ln47pmYTov5HnmoTmtLvngavlsbHnu7Toi4/lqIH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qoHnhLbniIblj5HvvIzngavlsbHngbDjgIHnoo7nn7Plkozms6XmtYbnnqzpl7Tmua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lbTkuKrlup7otJ3vvIzlj6TnvZfpqazluJ3lm73nuYHljY7nmoTln47luILlnKjnu7T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ngavlsbHniIblj5HlkI7nmoQxOOS4quWwj+aXtuWGheW9u+W6lea2iOWkseOAguebtOi+v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Lit5pyf77yM6L+Z5bqn5rex5Z+L5Zyo5Zyw5bqV55qE5Y+k5Z+O5omN6KKr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yf6ICM6YeN6KeB5aSp5pel44CC5Zyo5bqe6LSd5Ye65Zyf55qE5LiA5bmF5aOB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Yiw4oCc5rKh5pyJ5Lu75L2V5Lic6KW/5Y+v5Lul5rC45oGS4oCd77yM5Y+v56qB5aa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G+6Zq+5Zyo5q+B54Gt5LqG5bqe6LSd55qE5ZCM5pe25Lmf5L2/5b6X5b2T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aOO6LKM5b6X5Lul5rC455Sf4oCU4oCU6IO95a6557qz6L+RMuS4h+S6uueahOer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OAgTEwMOWkmuWutumFkuWQp+OAgTMw5aSa5a626Z2i5YyF55Sc5ZOB5bqX44CB5Y+v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NeWNg+S6uueahOWkp+WJp+mZouOAgemTuuedgOaVtOWdl+Wkp+efs+adv+eahOatpeih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bleiKseefs+egjOeahOawtOaxoOWSjOeyvue+jueahOWjgeeUu+KApuKApu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boOS4uuS4gOWcuueBvumavuiAjOi6sui/h+S6huWygeaciOeahOS+teiire+8jOat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n+Wkp+eahOivl+S6uuatjOW+t+aJgOivtOKAnOWcqOS4lueVjOS4iuWPkeeUn+eahOiv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vumavuS4re+8jOi/mOS7juacquaciei/h+S7u+S9leeBvumavuWDj+W6nui0n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W4pue7meWQjuS6uueahOaYr+WmguatpOW3qOWkp+eahOaEieaCpuOAguKA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ihjOeoi+amguiniA0KDQo8cC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nm7jkv6Hmgqjlt7Lnu4/ov6vkuI3lj4rlvoXmg7PopoHkuobop6Pov5n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vvJo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1t+a0i+S6pOWTjeWPt+mmluWFiOmch+aSvOaCqOeahOS4gOWumuaYr+S4reWkr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ah+WutuWKoOWLkuavlOWIm+aWsOaAp+eahOWwhuiHqueEtuWFiee6v+eFp+iAgOS4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edgOe7v+iJsuakjeiiq+eahOWFrOWbreaQrOWIsOS6huaCqOeahOmdouWJje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ieeFp+e6vee6puS4reWkruWFrOWbreetieavlOS+i+e8qeWwj+eahOWFrOWbremHjO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mkkOWOhe+8jOacieW5vemdmeeahOmYheivu+inkuiQve+8jOagh+acrOiKseWbre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mOeahOe+iuiCoOWwj+mBk++8jOWcqOi/memHjOaCqOWPr+S7peaJvuWIsOi/nOemu+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/q+S5kOOAgg0K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JnF1b3Q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5qH5a625aSn6YGT5LiA55u05piv55qH5a625Yqg5YuS5q+U6YKu6L2u5LiK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Yy65Z+f77yM6ICM5rW35rSL5Lqk5ZON5Y+355qE55qH5a625aSn6YGT5a695bqm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NTbnsbPvvIzov5nkuKrmlbDlrZfnlJroh7Pmr5Tnu53lpKfpg6jliIbnmoT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v5jopoHlrr3vvIzliIbluIPlnKjlpKfpgZPkuKTovrnnmoTppJDppobjgIHphZLlkK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rqnmgqjmhJ/op4nku7/kvZvnva7ouqvlv5nnooznmoTpg73luILvvIzkuqvlj5f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nmoTnlJ/mtLvjgILmvILnp7vlkKforqnmgqjlj6/ku6XlnKjkuKTkuKrkuI3lkIz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pl7Tnqb/ooYzvvIzliY3kuIDliIbpkp/ov5jlnKjpnLLlpKnnmoTkuK3lpK7lhazlm63ph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mLPlhYnvvIzlkI7kuIDliIbpkp/mgqjlsLHkvJrooqvnmoflrrblpKfpgZPph4z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nmoTkurrmtYHljIXlm7TvvIzov5nkuKrnibnliKvnmoTorr7orqHmiorphZLlk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qvlj5fmj5DljYfliLDkuobkuIDkuKrlhajmlrDnmoTpq5jluqbjgII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eeZvui+vuaxh+a4uOS5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r+a1t+a0i+S6pOWTjeWPt+eahOWPiOS4gOWIm+aEj++8jOe7neaXoOS7heacieeah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suWkqeWJp+WcuuOAgei2heWkp+eahOaXi+i9rOacqOmprOOAgeWtqeWtkOS7rOWWn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luaenOWxi+WSjOWEv+erpeWoseS5kOWfju+8jOiuqeaCqOWSjOWutuS6uuWFseS6q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tuS5kOiejeiejeOAgue9rui6q+asouS5kOWfju+8jOWktOmhtuS4iui/mOS4j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S6uuS5mOWdkOmrmOepuua7kee7s+WRvOWVuOiAjOi/h++8jOaCqOS5n+WPr+S7p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DiuaCmuWIuua/gOeahOmhueebru+8jOS5mOWdkOa7kee7s+WIkui/h+Wkqe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Hs+mrmOeCuem4n+eesOa1t+a0i+S6pOWTjeWPt+eahOWFqOiyjOOAgua1t+a0i+S6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t+eahOWkp+WJp+mZoumHjOS/neeVmeS6hue6r+ato+eahOeZvuiAgeaxh+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m+WuouS6uuingui1j++8jOiIueWwvueahOawtOW5leWJp+mZouaciee+jui9rue+juWl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8lOWHuu+8jOiIueS4reeahOecn+WGsOa6nOWGsOWcuuS5n+aYr+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eahOeJueiJsu+8jOi/memHjOmZpOS6huacieeyvuW9qee7neS8pueahOWGsOiInua8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mOWumuaXtuW8gOaUvue7meWuouS6uuS9k+mqjOa1t+S4iuecn+WGsOa6nOWGs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ivt+maj+aXtuWFs+azqOmAgei+vuaCqOaIv+mXtOeahOaKpee6uO+8jOS4i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hOenjeWoseS5kOa0u+WKqOeahOaXtumXtOihqOOAgg0KPC9w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b2T54S25L2g5Y+v5Lul5p2l5Yiw6aG2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M6L+Z6YeM5pyJ5YWo5bC65a+455qE56+u55CD5Zy677yM5Lik5Y+w5qih5ouf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rWq5YWs5Zut77yM5Lik6Z2i5pSA5bKp5aOB77yM6L+35L2g6auY5bCU5aSr55CD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S/56ul5LiT5bGe55qE54us56uL5rOz5rGg5Lul5Y+K5ZCE5byP5rC05LiK6L+Q5Yqo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PC9zcGFuPjxiPuWbm+Wxgua7keawtOmBkzwvYj4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rqnkurrnm67nnKnnpZ7ov7fvvIzlhbbkuK3pgI/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nmoTorr7orqHvvIzmm7TmmK/orqnkvaDlnKjkvZPpqoznmoTml7blgJnmnInnp4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h7rlpKnpmYXnmoTliLrmv4DmhJ/jgILmnIDlkI7opoHmjqjojZDoiLnlsL7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7uI5p6B5rex5riKPC9iP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u+8jOWNgeenkumSn+a7keS4i+WNgeWxgualvO+8jOi/meenjeW/g+i3s+eah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s+S4jeWuuemUmei/h++8geiIueS4iui/mOacieS4pOS4qummluasoeWHuueOsOeah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seS5kOiuvuaWveetieetieaCqOWOu+aPreenmOOAgueOqee0r+S6hu+8jOWFqOiIuTI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ZqP5pe26K6p5oKo6KGl5YWF6IO96YeP77yM5YGl5bq35Lit5b+D5pyJ6aG257qn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6+5aSH77yM6L+Y5o+Q5L6b5LqG5rC055aX5ZKM5oyJ5pGp5pyN5Yqh44CC55qH5a6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q+U5YWo5paw55qEPC9zcGFuPjxiPlZPT03kuIrnvZHlpZfppJA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77yM5oKo5Y+q6ZyA6KaB5q+P5aS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N5YiwMTPnvo7ph5HvvIzlsLHog73kvZPpqow0R+e9kee7nOeahOeVheW/q++8jO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huS6q+mCrui9ruS4iueahOeyvuW9qeaXtuWFie+8g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YKu6L2u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loZ7nvZfpgqM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g0KCQ0KC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NCgkNCgk8cD4NCgkJ6YKu6L2u6aKE6K6h5Yiw5rivMDU6MDAg6aKE6K6h5Y+v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6Ze0MDk6MDANCgk8L3A+DQoJPHA+DQoJCeaXqeS4iumCrui9rue8k+e8k+WBnOmd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tOWhnue9l+mCo+a4r+WPo++8jOe7k+adn+e+juWmmeeahOa1t+S4iuaXheeoi+OAg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4ruWKqeS4i+WJjeW+gOWJjeWPsOWKnueQhue7k+W4kOaJi+e7reOAgg0KCTwvcD4N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gOS5mOi9puWJjeW+gOW4guWMuuinguWFie+8iOWQiOiuoee6pjLlsI/ml7bvvInvvI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qvliJfkuLrkuJbnlYzmlofljJbpgZfkuqfnmoTpq5jov6rorr7orqHnn6XlkI3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j7nsbPmi4nkuYvlrrY8L2I+77yMPGI+5be054m5572X5YWs5a+TPC9iPuOAgumaj+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rpeivneiIrOeahDxiPuahguWwlOWFrOWbrSrvvIjlhaXlhoXlkKvpl6jnpaj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C5bCU5YWs5Zut5Y6f5piv5be05aGe572X6YKj5a+M5ZWG6Im+5LmM5aGe5q+U5aW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4i16K6h5YiS5bu656uL5bm255Sx6auY6L+q6K6+6K6h55qE5LiA5Liq56S+5Yy6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6JGX5ZCN55qE5piv5be05aGe572X57qz5biC55qE5qCH5b+XLeicpeict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mHh+eUqOmprOi1m+WFi+eTt+eJh+aLvOaIkO+8jOiJsuazveiJs+S4veiAjOmAoOWe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OAguaLvumYtuiAjOS4iu+8jOWwseaYr+iRl+WQjeeahOeZvuafseWOheOAgui/meS4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25qC56Zm256uL5YWL5byP77yI572X6ams6aOO5qC877yJ56uL5p+x5pSv5pKR55qE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ys5piv5LiA5Liq5biC5Zy644CC5Lit56m65Z6L55qE56uL5p+x77yM6Zmk5LqG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aG25LmL5aSW77yM5YW85YW35a+85rC05rOE5rSq55qE5Yqf6IO944CC56uL5p+x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bGL6aG25LiK6L+Y5pyJ57K+5b2p55qE6ams6LWb5YWL5ZyG55uY6KOF6aWw77yM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m+5p+x5Y6F5pu05Yqg55Sf5Yqo5ZKM576O6KeC44CC5YWs5Zut5omA5pyJ5bu6562R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Sn6IOG5aWH5byC6Imy5b2p5Liw5a+M5p6E5oCd5ben5aaZ77yM5Y+v5Lul6K+05piv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mL5L2c44CCDQoJPHA+DQoJCeWNiOmkkOWQjuS5mOi9puWJjeW+gDxiPkxhUm9jY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dkTwvYj7vvIzov5nph4zmi6XmnIkxMDDlpJrlrrblk4HniYzkuJPljZblupfvvIzpmaT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mnKzlnLDlk4HniYzvvJpMb2V3ZeOAgUNhbXBlcui/mOacieaEj+Wkp+WIqe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cnNhY2XjgIFaZWduYeOAgUxhIFBlcmxh77yM5b635Zu95ZOB54mMSHVnbyBCb3Nz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Y5pyJ5bm06L275Lq65Zac54ix55qERGllc2Vs44CBUmFscGggTGF1cmVuIOOAgVRvb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GZpZ2Vy44CBQnVyYmVycnnjgIFQZXRpdCBCYXRlYXXnrYnnrYnvvIzoh6rnlLH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nuqY05bCP5pe277yM5Li65LqG5pa55L6/5aSn5a625bC95oOF6LSt54mp77yM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a6aSQ6K+36Ieq55CG44CCDQoJPC9wPg0KDQoNCgnmma/ngrk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5aWO5bCU5YWs5ZutKFBhcmsgR3Vl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pa8MTkwMC0xOTE05bm077yM5bm25YiX5YWl6IGU5ZCI5Zu9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iA5Liq5byA5pS+5byP55qE56m66Ze077yM5LiN566h5piv55+z6Zi244CB55+z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yv5puy55qE55+z5qSF5LiK6YO95YWF5ruh5LqG5ZCE5byP55qE6ams6LWb5YWL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6OB56CW5ou86LS06ICM5oiQ77yM6Imy5b2p54G/5paT77yM6K6p5Lq65pyJ6Lqr5aS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mL5oSf44CC5YWF5ruh5qKm5bm76Iis55qE5YWs5Zut77yM5LiO5YW25LuW5bu6562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5a6D5piv5Liq5byA5pS+5byP55qE56m66Ze044CC5YWs5Zut5YaF5Yy65YiG5oiQ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YOo5Lu977yM57K+5Y2O5Yy65Li65Li76KaB5YWl5Y+j5aSE55qE55+z6Zi277yM55+z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A6JGX5ZCN55qE6ams6LWb5YWL5b2p6b6Z5Za35rOJ77yM5rK/6JGX55+z6Zi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biC5Zy65bm/5Zy644CB5byv5puy55qE5bqn5qSF44CB55+z5p+x5ZKM5Lik5qCL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4m55q6K5aaC56ul6K+d5LiW55WM55qE5oi/5a2Q77yM6YO95piv5aWO5bCU5YWs5Z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44CMSW7jgI3nmoTmma/ngrnjgILlpY7lsJTlhazlm63nuqblnKgxOTIy5bm05byA5pS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5uu5YmN5bey5Y+X6IGU5ZCI5Zu95pWZ56eR5paH57uE57uH5YiX5Li65oyH5a6a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LiW55WM6YGX5Lqn44CCPC9zcGFu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vZPlnLDphZLlupfmoIflh4bp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M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t7TloZ7nvZfpgqPvvIzpqazlvrfph4w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Q0KCQnooYznqIvmpoLop4gNCgkNCgk8cD4NCgkJ6YWS5bqX5Lqr55So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5Z2Q6auY6YCf5YiX6L2mQVZF54Gr6L2m5YmN5b6A6KW/54+t54mZ6aaW6YO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I5YW35L2T5LmY6L2m5pe26Ze06K+35Lul5a6e6ZmF6aKE5a6a5Li65YeG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6ams5b636YeM5Z+O5biC6KeC5YWJ77yI5ZCI6K6h57qmMuWwj+aXtu+8ie+8mu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aWl+eJm+WcujwvYj7vvJvmuLjop4jlj6TogIHnmoTopb/nj63niZnlub/lnLr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PkuK3lpK7nq5bnq4vnnYDmlofoibrlpI3lhbTml7bmnJ/okZflkI3nmoTopb/nj63n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pKfluIjjgIHjgIrloILigKLlkInor4PlvrfjgIvkvZzogIXigJQ8Yj7loZ7kuIfm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7XnopE8L2I+77yM57qq5b+156KR55qE5LiL6Z2i5piv5aCC4oCi5ZCJ6K+D5b63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ams5ZKM5LuG5Lq65qGR5LiY55qE5aGR5YOP77yb5ri46KeI5qC85YWw5q+U5Lqa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D55qE5Lik5L6n6IC456uL552A6Iez5LuK6L+Y5L+d5a2Y5a6M576O55qE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u6562R77yM5rWB6Zyy5Ye65b2T5pe26KKr56ew5Li6IuaXpeS4jeiQveW4neWbvS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jaPmma/osaHjgILlnKjmoLzlhbDmr5TkuprlpKfooZfoh6rooYzlronmjpLmtLvliq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nuqY0NeWIhumSn++8ieOAgg0KDQoNCgnmma/ngrkNC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aGe5LiH5o+Q5pav57qq5b+156KRKENlcnZh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Nb251bWVudCnkvY3kuo7opb/nj63niZnpqazlvrfph4znmoTopb/nj63niZnlub/ln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xOTE25bm06KW/54+t54mZ5pS/5bqc57uE57uH57qq5b+15aGe5LiH5o+Q5pav6YCd5LiW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m05LmL5pe25oub5qCH5YW05bu655qE44CC6aOO5pmv5ZCN6IOc5aGe5LiH5o+Q5pav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5piv5LiA5bqn6auY5aSn55qE5pa56ZSl5b2i5bu6562R77yM55So6Iqx5bKX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57qq5b+156KR55qE5Z+65p+x5q2j6Z2i77yM5piv55m96Imy5aSn55CG55+z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+Q5pav6ZuV5YOP77yM5aGe5LiH5o+Q5pav5oi0552A6aG55aWX77yM5oqr552AMT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moTmiqvpo47vvIzlnZDlnKjlpKrluIjmpIXlrZDkuIrvvIzku5blnKjli5Lpgqblvr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l7blpLHljrvnmoTlt6boh4Looqvlt6flppnlnLDmjqnlnKjmiqvpo47nmoTph4z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miYvliJnmj6HnnYDku5bnmoTlt6jokZfjgIrllJDlkInor4PlvrfjgIv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agh+WHhumXtD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dXJuZXktZmVhdHVyZS10aXRsZSIgc3R5bGU9InBhZGRpbmc6MHB4O21hcmdpbjo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Zm9udC13ZWlnaHQ6Ym9sZ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6p+WTgeaOqOiNkO+8mg0KPC9kaXY+DQo8ZGl2IGNsYXNzPSJqb3VybmV5LWZlYXR1cmUt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gc3R5bGU9InBhZGRpbmc6MHB4O21hcmdpbjowcHggMHB4IDEwcHg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uLjop4jokaHokITniZnpppbpg73igJTigJTph4z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igJzlpKfpmYbnmoTlsL3lpLTjgIHmtbfmtIvnmoTlvIDlp4vigJ3igJTnvZfljaH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ZTlkIjlm73mlofljJbpgZfkuqflsI/ln47igJTigJTln4Pmrabmi4nvvIE8YnIgLz4NC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eOsOS7o+a0vuiRl+WQjeW7uuetkeWkp+W4iOWuieS4nOWwvOWlpeKAoumrmOi/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+8geKAlOKAlOWco+WutuaVmeWggu+8geWljuWwlOWFrOWbre+8geexs+aLie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SZuYnNwOzxiciAvPg0K6KW/54+t54mZ6aaW6YO96ams5b636YeM77yM5Yqg5rOw572X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aaW5bqc5be05aGe572X6YKj77yM57K+5b2p6KW/54+t54mZ5Y+M5Z+O6K6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gZTlkIjlm73kuJbnlYzpgZfkuqflj6Tln47miZjojrHlpJrvvIzku7/kvZvouqvlpI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vvIHor5fkurrkuYvln47loZ7miIjnu7Tkuproh6rnlLHop4LlhYnvvIE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XqeWumueri+WHj++8muWJjTjkurrpooTorqLnq4vlh484MDDlhYMv5Lq677yB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pyJ6ZmQ77yM5YWI5Yiw5YWI5b6X77yJPC9zcGFuPjxiciAvPg0KPHNwYW4+5YmN5Y+w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J5Lq66Ze056ys5LiJ5Lq65YS/56ul5Lu35qC85Li66ZmG5Zyw5LiN5Y2g5bq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PC9kaXY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Ml+S6rCAvIOasp+a0suW+gOi/lOWbvemZheacuuelqO+8jOWboumYn+e7j+a1juiIs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uuWcuuW7uuiuvueoju+8mz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LjgIEJQURT5Zui6Zif5peF5ri4562+6K+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QnooYznqIvkuK3miYDliJfnmoTnmoflrrbliqDli5Lmr5Tlm73pmYX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mtbfmtIvkuqTlk43lj7fpgq7ova7lhoXoiLHjgIHpnLLlj7Dlj4zkurrmiL/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mCrui9ruiIueelqOS4reaJgOWMheWQq+eahOWFjei0ueeUqOmkkO+8jOWBpei6q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etieiuvuaWve+8mz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jgIEJ5LiT5Lia5Lit5paH6aKG6Zif77yM5aKD5aS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5Y+K5aSW57GN5Y+45py677yI5qC55o2u5Zui6Zif5Lq65pW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JnF1b3Q7Zm9udC1zaXplOjE0cHg7YmFja2dyb3VuZC1jb2xvcjojRkZGRkZGOy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344CBCeihjOeoi+S4reaJgOWIl+aZr+eCuemXqOelqO+8m+W9k+WcsOmFkuW6l+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CAvIOilv+W8j+aXqemkkO+8ieWPiuS4reW8j+WboumYn+mkkO+8iO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vj+S6uuavj+mhvzfmrKflhYPvvInjgII8L3NwYW4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eOAgeaMieWbvemZheaDr+S+i+aUtuWPluWig+Wklu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iuoTcy5qyn5YWD44CC77yI5YyF5ous5aKD5aSW5Y+45py65Y+K6YWS5bqX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N5Yqh5Lq65ZGY55qE5bCP6LS577yM5q2k6LS555So5bCG55Sx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yo5aKD5aSW5Luj5pS25Luj5LuY44CC77yJ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MuOAgemCrui9ruacjeWKoei0uTEw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77yIMTQuNee+jumHkSo35pma77yJ5q+P5Lq677yIM+WRqOWygeS7peS4i+WEv+er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tuatpOi0ueeUqOOAguatpOi0ueeUqOemu+iIueWJjeivt+ebtOaOpeaUr+S7mOe7m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+8ie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Hpgq7ova7pnaDlsrjmnJ/pl7TlsrjkuIrop4LlhYnotLn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iqXlkI3kupTnq5nkubDlm5vpgIHkuIDvvIzljp/ku7c0OTAwL+S6uu+8j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MDAgL+S6uu+8jDEy5ZGo5bKB5Lul5LiL5YS/56ul5omT5LiD5oqY77yIMTDkurr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044CB6KGM56iL5omA5YiX6Ieq55CG6aSQ6LS5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eOAgemCrui9ru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+i0reeJqeOAgeaUtui0uemkkOWOheOAgeWoseS5kOiuvuaWveetieebuOWFs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bjgIH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344CB5oqk54Wn6LS555So44CB562+6K+B55u45Y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5pyq5oiQ5bm05Lq65YWs6K+B77yM6K6k6K+B562J55u45YWz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0ueeUqOS4jeWMheaLrOaXhea4uOiAheWboOi/nee6puOAgeiHqui6q+i/h+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eUsea0u+WKqOacn+mXtOWGheihjOS4uuaIlu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ZGl2IGNsYXNzPSJzQm94IiBzdHlsZT0icGFkZGluZzowcHg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CAwcHggMTBweDt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hCIiBzdHlsZT0icGFkZGluZzowcHg7bWFyZ2luOjBweCAwcHggMTBweDsiPg0K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lLnop4TliJnvvJo8YnIgLz4NCuWboOmCrui9ruS6p+WTgeavlOi+g+eJueauiu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rui9ruWFrOWPuOWPiuiIquepuuWFrOWPuOeahOinhOWumu+8jOaKpeWQjeWQj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WvvOiHtOeahOihjOeoi+WPlua2iOWwhuS+neaNruS7peS4i+WFt+S9k+eah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p+ihjO+8miZuYnNwOzxiciAvPg0K6YKu6L2u6KGM56iL56Gu6K6k5ZCO5Y+W5raIC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TxiciAvPg0K5Zyo5Ye65Y+R5YmNIDYwIO+9niAzMi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IDI1JTxiciAvPg0K5Zyo5Ye65Y+R5YmNIDMxIO+9niAxNSD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nqIsJ5q+P5L2N6ZyA5pSv5LuY5YWo5qy+55qEIDUwJTxiciAvPg0K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IDE0IOaXpeWPlua2iOihjOeoiwnmr4/kvY3pnIDmlK/ku5jlhajmrL7nmoQxMDA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poLmnpzlj5HnlJ/nrb7or4Hooqvmi5Lnrb7lr7zoh7Tlj5bmtojooYznqIvlsIbmiaPp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tLnvvIzoiLnnpajotLnlj6/ku6XpgIDov5jjgII8YnIgLz4NCu+8iOaJgOaciee9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eacn+mBh+WRqOWFreWRqOaXpeWbveWumuWBh+aXpeiHquWKqOaPkOWJjeiHs+WPr+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+8jOacgOe7iOS7peetvuiuouWHuuWbouWQiOWQjOS4uuWHhu+8i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h43opoHlo7DmmI46PGJyIC8+DQox44CBCeiIueelqOS4gOaXpuS7mOasvuehruiupCwg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55pyf44CB6YCA56Wo44CB5pS5562+44CB5pu05ZCN77yI6KKr5ouS562+6Zm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y44CBCeS9v+mmhuacieadg+WvueWuouS6uuaKveafpemdouivle+8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vuS4jumUgOetvu+8ie+8jOWboOmdouivleiAjOS6p+eUn+eahOS4gOWIh+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m+Wmguiiq+aKveafpemdouivle+8jOWuouS6uuW/hemhu+WOu+mihummh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peS9nO+8jOWQpuWImeaVtOWbouWuouS6uuWwhuiiq+aLkuetvuaIluiAheaKpOeFp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aXtuS7jumihummhuWPluWHuu+8jOWmguWboOWuouS6uuS4jemFjeWQiOmihummh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jOS6p+eUn+eahOaNn+Wkse+8jOeUseivpeWuouS6uuaJv+aLhe+8gT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hbPkuo7pgq7ova7nmoTnibnliKvmj5DnpLrvvJo8YnIgLz4NCjHjgIEJ5bu66K6u5oKo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iA5Liq5Y+v5Lul6ZqP6Lqr5pC65bim55qE5peF6KGM6IOM5YyF77yM5Lul5L6/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5bK45pyf6Ze05LiL6Ii55peF6KGM5pyf6Ze05L2/55So77yM5bm25pC65bim5aW95rOz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q6Ziz6ZWc44CCPGJyIC8+DQo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xiciAvPg0KM+OAgQnlu7rorq7nlLflo6vmkLrluK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lpZfmraPoo4XvvIjooazooavjgIHpoobluKbjgIHopb/oo6TvvIznmq7pnov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o6vmkLrluKboh7PlsJHkuIDlpZfmmZrnpLzmnI3vvIjplb/oo5njgIHov57ooaPoo5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Kboo5nvvInvvIzpgq7ova7kuIrlsIbmnIky5qyh6Ii56ZW/5pma5a6077yM5bCG6LCi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4mb5LuU6KOk5Y+K6L+Q5Yqo6Z6L5YWl5YaF44CCPGJyIC8+DQo044CBCemCru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umZheWBnOmdoOaXtumXtOS7pemCrui9ruS4iuavj+WkqeWFrOW4g+eahOaXtumXtO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PGJyIC8+DQrmnI3liqHmoIflh4bor7TmmI7vvJo8YnIgLz4NCjH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+05piO77ya6KGM56iL5Lit5pyq5qCH5rOo4oCc5YWl5YaF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Zeo56W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5Hph43mib/or7rvvJrmma/ngrnlrp7pmYXmuLjop4jml7bpl7TkuI3lsJHkuo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oIfms6jml7bpl7TvvIE8YnIgLz4NCjLjgIEJ6KGM56iL6K+05piO77ya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77yJCeWmgumBh+mDqOWIhuaZr+eCueiKguWBh+aXpeS8keaBr+aIluW6huWFuO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uacieadg+agueaNruWunumZheaDheWGteiwg+aVtOihjOeoi+a4uOini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7peWwveWPr+iDveS/neivgea4uOiniOWGheWuueOAguS9huWuouinguWboOe0oOmZ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ruWunuaXoOazleWuieaOkueahO+8jOacrOekvuWwhuagueaNruWunumZheaDheWGt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+aVtO+8jOaVrOivt+WQhOS9jei0teWuvueQhuino+S4jumFjeWQiO+8gT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QnooYznqIvmma/ngrnlrp7pmYXmuLjop4jml7bpl7TvvIzku6XooYznqIvkuK3moI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lh4bvvJs8YnIgLz4NCu+8iDPvvIkJ5qC55o2u5Zu96ZmF6Iiq54+t5Zui6Zif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aB5rGC77yM5Zui6Zif6YCa5bi46aG75o+Q5YmNMy0zLjXlsI/ml7bliLDovr7mnLr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vvIzmlYXlm73pmYXmrrXoiKrnj63lnKjlvZPlnLDkuIvljYgx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+8iOWQqzE154K577yJ77yM5pma6Ze0MjHngrnliY3vvIjlkKsyMeeCue+8iei1t+mj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hjOeoi+Wdh+S4jeWQq+WNiOmkkOaIluaZmumkkO+8mzxiciAvPg0KM+OAgQ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o8YnIgLz4NCu+8iDHvvIkJ6KGM56iL5Lit5omA5YiX6YWS5bqX5pif57qn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Zyw6YWS5bqX6K+E5a6a5qCH5YeG77ybPGJyIC8+DQrvvIgy77yJCeasp+a0s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kp+WggumDveavlOi+g+Wwj++8jOaXoOWVhuWcuu+8jOeUteair+avj+asoeWPqu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S4pOS4quS6uuWSjOihjOadju+8mzxiciAvPg0K77yIM++8iQn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s8YnIgLz4NCu+8iDTvvIkJ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GV5Lya44CB6YWS5bqX54iG5ruh562J5Zug57Sg77yM5oiR5YWs5Y+45Lya5L6d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CD5pW05L2P5a6/5Z+O5biC77yM5L2G5piv5LiN5Lya5b2x5ZON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W05L2T5ri46KeI5pe26Ze0PGJyIC8+DQrvvIg177yJCeaMieeFp+asp+a0sumFkuW6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avj+agh+mXtOWPr+aOpeW+heS4pOWkp+S6uuW4puS4gOS4q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+8iOS4jeWNoOW6iu+8ie+8jOWFt+S9k+i0ueeUqOagueaNruaJgOaKpeWboumYn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Wumu+8m+iLpeS4gOS4quWkp+S6uuW4puS4gOS4qjEuMuexs+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S4gOagh+mXtO+8jOS7peWFjee7meWFtuS7lua4uOWuouS8keaBr+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S+v++8mzxiciAvPg0KNOOAgQnpgIDotLnor7TmmI7vvJo8YnIgLz4NCu+8iDHvvIk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aSp5rCU44CB5oiY5LqJ44CB572i5bel44CB5Zyw6ZyH562J5Lq65Yqb5LiN5Y+v5oqX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5peg5rOV5ri46KeI77yM5oiR56S+5bCG5oyJ54Wn5peF6KGM56S+5Y2P6K6u77yM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ri46KeI5pmv54K56Zeo56Wo6LS555So77yM5L2G6LWg6YCB6aG555uu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rvvIgy77yJCea4uOWuouWboOS4quS6uuWOn+WboOS4tOaXtu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4uOiniO+8jOmFkuW6l+S9j+Wuv+OAgemkkOOAgei9puetiei0ueeUqOWdh+S4je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zxiciAvPg0KNeOAgQnooaXotLnor7TmmI7vvJo8YnIgLz4NCu+8iDHvvIkJ5aaC6YG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5Lu35qC877yM6K+35oyJ6KeE5a6a6KG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u344CC5py656Wo5Lu35qC85Li65Zui6Zif5py656Wo77yM5LiN5b6X5pS5562+5o2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77ybPGJyIC8+DQrvvIgy77yJCeWmguaenOaXhea4uOebrueahOWcsOWbveWutu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p+iwg+aVtOmXqOelqOaIluWFtuS7luebuOWFs+S7t+agvO+8jOivt+aMieinhOWumuih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3ruS7t++8mzxiciAvPg0KNuOAgQnlhbbku5bor7TmmI7vvJrotKjph4/lj43ppojoo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pITnkIbmuLjlrqLmhI/op4HvvIzku6XmuLjlrqLkuqTlm57nmoTjgIrlm6LpmJ/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jgIvkuLrkvp3mja7vvIzor7fmgqjnp4nnnYDlhazlubPjgIHlhazmra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ovmsYLmmK/nmoTljp/liJnloavlhpnjgIrlm6LpmJ/otKjph4/lj43ppojooajjgI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5rip6aao5o+Q56S677yaPGJyIC8+DQox44CBCeW9k+aCqOS7j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ig+aXtu+8jOS4gOWumuajgOafpea1t+WFs+aYr+WQpue7meaCqOeahOaKpOeFp+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4heaZsOeahOemu+Wig+eroO+8jOWug+aYr+aCqOW3sue7j+WbnuWIsOS4reWbveeahO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reivgeOAguWmguaenOayoeacieeblueroOaIluiAheeroOS4jea4heaZsOaXoOazlei+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S8muWvvOiHtOS9v+mmhuimgeaxguaCqOmdouivlemUgOetvu+8jOeUseatpOmAo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mgeeahOaNn+Wkse+8jOmdnuW4uOaKseatieWPquiDveeUseacrOS6uuaJv+aLhe+8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osIXop6PnmoTlkIzml7bkuZ/or7fmgqjoh6rlt7HliqHlv4Xku5Tnu4bnlZn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EJ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sp+a0suWQjOWMl+S6rOaXtumXtOaXtuW3ru+8muWkj+Wto+WFreWwj+aXtu+8m+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+Wwj+aXtu+8iOS4quWIq+WbveWutuS4jeWQjOWcsOWMuuS5n+S8muacieaXtuW3r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peW9k+WcsOWIsOi+vuaXtumXtOS4uuWHhu+8ie+8mzxiciAvPg0KNOOAgQn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s6jmmI7nmoTln47luILpl7Tot53nprvvvIzlj4LnhaflooPlpJblnLDlm77vvIz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op4blvZPlnLDkuqTpgJrnirblhrXov5vooYzosIPmlbTvvJs8YnIgLz4NC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qyn5YWx5L2T5rOV5b6L6KeE5a6a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MTDlsI/ml7bvvJs8YnIgLz4NCjbjgIEJ6K+35oKo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6YG15a6I5b2T5Zyw55qE5rOV5b6L5rOV6KeE77yM5Lul5Y+K5rOo5oSP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77ybPGJyIC8+DQo344CBCeasp+a0suS5sOiNr+W/hemhu+WHreWMu+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+8jOS4lOWMu+eWl+i0ueaYgui0te+8jOW7uuiuruaCqOW4puW4uOWkh+iNr+WTg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Zlei9puiNr+OAgemAn+aViOaVkeW/g+S4uOOAgeiDsOWym+e0oOOAgem7hOi/nue0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mguWboOiHqui6q+eWvueXheW/hemhu+aQuuW4puafkOS6m+iNr+WTge+8jOW6lOivt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8gOWFt+WkhOaWue+8jOW5tuWkh+m9kOiNr+WTgeWkluaWh+ivtOaYjuS5puWSjOi0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elqOOAgumaj+i6q+aQuuW4pueahOW/heWkh+iNr+WTge+8jOS4jeiDvemHh+WPl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mOi/kOaWueW8j+OAgumBv+WFjeWboOaJmOi/kOihjOadjuS4ouWkseOAgeW7tui/n+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AjOW9seWTjeaCqOato+W4uOacjeeUqOiNr+WTgeOAguWmguaciea2suS9k+iNr+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guiAg+a1t+WFs+Wvuea2suS9k+eJqeWTgeaQuuW4puimgeaxguagh+WHhuiQveWun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Qnlj4LogIPooYznqIvlkozml4XmuLjotLnnlKjvvIzmiJHlhazlj7jlsI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j4Llm6LkurrmlbDjgIHoiKrnj63jgIHnrb7or4Hlj4rnm67nmoTlnLDlm73kuLTml7b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53nlZnosIPmlbTnmoTmnYPliKnvvJs8YnIgLz4NCjnjgIEJ5L6d54Wn5peF5ri45Lia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c5Lia6KeE5a6a77yM5pys5YWs5Y+45pyJ5p2D5L6d5o2u5pyA57uI5Ye6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LCD6ZmG5Zyw6YWS5bqX5pW05oi/6Ze05YiG5oi/5oOF5Ya1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lLHkuo7mrKfmtLLlkITlm73lm73mg4XkuI3lkIzvvIzmgqjlnKjmrKfmtLLml4XmuL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lh4blpIfkv6HnlKjljaHlj4rpk7bogZTljaHlpJbvvIzor7flsL3ph4/lpJr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njrDph5HjgILlubbkuJTmnInkupvllYblupfkuI3og73liLfljaHlj6rmjqXlj5f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gILlj6blpJbmj5DphpLmgqjlpoLmnpzmgqjmkLrluKbkv6HnlKjljaHvvIzor7f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oa7orqTlpb3lt7Lnu4/mv4DmtLvlj6/ku6XlnKjlooPlpJbkvb/nlKjvvIE8YnIgLz4NC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bGe5LqO5Liq5Lq66KGM5Li677yM5pys5peF6KGM56S+5LiN5oyH5a6a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Zyw54K577yM6K+35oKo5Zyo5aKD5aSW6LSt54mp5pe25Yqh5b+F5rOo5oSP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4K577yaPGJyIC8+DQrvvIgx77yJ6K+35oKo5Zyo6LSt5Lmw5ZWG5ZOB5pe277yM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5p+l5ZWG5ZOB6LSo6YeP77yM6YG/5YWN6YCA5o2i6LSn55qE5Y+v6IO95oCn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y77yJ6YCA56iO5piv5qyn55uf5a+56Z2e5qyn55uf5ri45a6i5Zyo5qyn5rSy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oOg5pS/562W77yM5pW05Liq6YCA56iO5omL57ut5Y+K5rWB56iL5Z2H55Sx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o6n5Yi277yM57uP5bi45Lya5Ye6546w6YCA56iO5LiN5oiQ5Yqf44CB56iO5Y2V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S6L+H56iL5Lit5Lii5aSx5a+86Ie05peg5rOV6YCA56iO562J6Zeu6aKY44CCPGJyIC8+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77yJ5a+85ri45Lya5Y2P5Yqp5oKo6K6y6Kej5aaC5L2V5Yqe55CG6YCA56iO5omL57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+856iO5Y2V5aGr5YaZ44CC5L2G5piv5Zug5Li65Liq5Lq66Zeu6aKY77yI5aaC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ZCs6K6y44CB5rKh5pyJ5oyJ54Wn5rWB56iL5pON5L2c44CB5rKh5pyJ5oyJ54W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Ku5a+E56iO5Y2V77yJ5oiW6ICF5a6i6KeC5Y6f5Zug77yI5aaC6YGH5Yiw5rW35YW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YOo6Zeo5Li05pe25LyR5oGv44CB5rW35YWz5Li05pe25pu05pS55rWB56iL44CB56iO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5a+E6L+H56iL5Lit5Y+R55Sf6Zeu6aKY5ZWG5a625rKh5pyJ5pS25Yiw56iO5Y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yo6YCA56iO6L+H56iL5Lit5Ye6546w6ZSZ6K+v77yM5a+86Ie05oKo6KKr5omj5qy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YCA6ZKx44CB6YCA56iO6YeR6aKd5pyJ5omA5Ye65YWl562J5Lu75L2V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KM5a+85ri46YO95LiN6IO95om/5ouF5oKo55qE5Lu75L2V5o2f5aS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CG6Kej44CCPGJyIC8+DQoxMuOAgeasp+a0suS4u+imgea1gemAmui0p+W4geS4uu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asp+a0suWFkeaNouasp+WFg+aXt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h+eOh+aNn+Wkse+8jOW7uuiuruaCqOWHuuWbveWJjeWFkeaNouWlveaJgOmcgOas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acgOWlveWPgueFp+aCqOeahOihjOeoi+adpeWHhuWkh+mAgumHj+asp+WFg++8iDE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kuLrlrpzvvInjgILlpoLmnpzmgqjmkLrluKbkv6HnlKjljaHvvIzor7flnKj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lpb3lt7Lnu4/mv4DmtLvmiY3lj6/ku6XlnKjlooPlpJbkvb/nlKj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M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LiO5oiR5Y+4562+6K6i44CK5YGl5bq3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L5bm25pyJ5a625bGe5oiW5pyL5Y+L77yI5Zug5pyN5Yqh6IO95Yqb5omA6Zm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Y+K6ZmQ5Yi25o6l5b6F55qE5Lq66Zmk5aSW77yJ6Zmq5ZCM5pa55Y+v5Ye65r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ODD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ml4XmuLjogIX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acquaIkO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eacqua7o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5qE5peF5ri46ICF6K+355Sx5a625bGe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Y+C5Zu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Zug5pyN5Yqh6IO95Yqb5omA6ZmQ77yM5peg5rOV5o6l5b6FMTj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l4XmuLjogIXljZXni6zmiqXlkI3lh7rmuLjvvIzmlazor7fosIXop6PjgIINCgk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GRpdiBjbGFzcz0ic0Jve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SCIgc3R5bGU9InBhZGRpbmc6MHB4O21hcmdpbjowcHggMHB4IDEwcHg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NkY2OyI+DQo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Wkluexje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ihOiuouaPkOekujwvc3Bhbj4NCgk8L2Rpdj4NCgk8ZGl2IGNsYXNzPSJzQm94Q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6MHB4O21hcmdpbjowcHggMHB4IDEwcHg7Ij4NCgkJ5pys5Lqn5ZOB572R5LiK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YCC55So5oyB5pyJ5aSn6ZmG5bGF5rCR6Lqr5Lu96K+B55qE5ri45a6i44CC5aaC5oK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uW5Zu95a625oiW5Zyw5Yy655qE5oqk54Wn77yM6K+35Zyo6aKE6K6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piO44CCDQoJPC9kaXY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8E4E18C4350036A2A3D33C4E89D1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