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7:27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71B120753DEEB5CB162315E2037F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1B120753DEEB5CB162315E2037F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Lqk5ZON5Y+35Zyw5Lit5rW35beh5ri4MTXml6U+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l6XljJfkuqzlvoDov5TvvIzopb/okaHpo47mg4XkuYvml4VfX+aXhea4uOe6v+i3r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WcsOS4rea1t+iIque6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QyMw0KDQo8YnI+DQoNCgk8PjznmoflrrbliqDli5Lmr5Tpgq7ova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qTlk43lj7flnLDkuK3mtbflt6HmuLgxNeaXpT445pyINuaXpeWMl+S6rOW+gOi/l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oemjjuaDheS5i+aXh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1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csOS4rea1t+iIque6v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zI5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+8jOi/quaLn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ac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HjOaWr+acrO+8jOe9l+WNo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i+vumcjeaWr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6YWS5bqX5qCH5YeG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i+vumcjeaWr++8jOWhnue7tOWIqe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6YWS5bqX5qCH5YeG6Ze0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nue7tOWIqeS6mu+8jOmprOaLieWKoO+8jOWGheWwlOWTiO+8jOagvOaLiee6s+i+v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6YWS5bqX5qCH5YeG6Ze0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gvOaLiee6s+i+vu+8jOenkeWwlOWkmueTp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enkeWwlOWkmueTp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y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3tOWhnue9l+mCoyjopb/nj63niZkp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biV5bCU6am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S9qem9kOS6mi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O+8jOi/quaLnO+8jO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6KGM56iL5qaC6KeIDQo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iPuWPguiAg+iIquePre+8mjwvYj5FSzMwO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N++8mjI1LzEx77yaMzU8Yj48YnIgLz4NCjwvYj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S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RUsxOTMmbmJzcDsgMTTvvJo1MC8yMO+8mjA1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nlnKj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pm4blkIjjgIHlip7nkIbmiYvnu63vvIzkuYvlkI7miJHku6zlsIbmu6HmgI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mnJ/lvoXkuZjlm73pmYXoiKrnj63ovazmnLrpo57lvoDokaHokITniZnpppb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pys44CC5oq16L6+5ZCO5YmN5b6A6YWS5bqX5LyR5oGv5YCS5pe25beu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mFkuW6l+agh+WHh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M5pav5pys77yM572X5Y2h6KeS77yM5be06L6+6ZyN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oYznqIvmpoLop4gNC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6YWS5bqX5pep6aSQ5ZCO77yM5ri46KeI6JGh6JCE54mZ6aaW6YO977yN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aSW6KeC5Y+R546w6ICF57qq5b+156KR77yI5LiN5bCR5LqOMTX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kvKbloZTvvIjkuI3lsJHkuo4yMOWIhumSn++8ie+8jEpFUk9OSU1PU+aVmeWggu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Iw5YiG6ZKf77yJ77yM6YeM5pav5pys55qE576O77yM6Zmk5LqG5YWF5ruh5Lit5Y+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aOO5oOF77yM5Lmf5p2l6Ieq6auY5L2O6LW35LyP55qE5Zyw5b2i77yM5L2/5a6D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Liw5a+M5aSa5Y+Y77yM5pW05Liq5Z+O5biC5ZGI5pa55qC854q25biD5bGA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k6ICB5Z+O5biC55qE6aOO5qC877yM5LmL5ZCO5ZOB5bCd5pyJ552A5oKg5LmF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gzN+iRoeW8j+ibi+aMnuW6l+eahOe+juWRs+iRoeW8j+ibi+aMnu+8iOavj+S6ujH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jJ7vvInvvIzov5nlrrbom4vmjJ7lupfku44xODM35bm05byA5bqX6Iez5LuK5bey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5aSa5bm055qE5Y6G5Y+y77yb5LmL5ZCO5LmY6L2m5YmN5b6A5qyn5rSy5aSn6ZmG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72X5Y2h6KeS77yM6L+Z6YeM6KKr56ew5L2c5piv4oCc5aSn5Zyw55qE5bC95aS0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byA56uv4oCd77yb5Lmf5pu+6KKr572R5rCR6K+E5Li64oCc5YWo55CD5YC85b6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TDkuKrlnLDmlrnigJ3kuYvkuIDjgILkuYvlkI7mgqjlj6/ku6Xoh6rnlLHmtLvliq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NeWIhumSn++8ie+8m+S5i+WQjuS5mOi9puWJjeW+gOW3tOi+vumcjeaW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phZLlupfmoIflh4bpl7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3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jeaWr++8jOWhnue7tOWIqeS6m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6KGM56iL5qaC6KeI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NoemXqOeahOaVheS5oe+8jeWhnue7tOWIqeS6mu+8jOaKtei+vuWQj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S4gOS4quWkmuS4lue6quWygeaciOW3peeoi++8jOW7uuWcqOWOn+ephuaWr+ae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ecn+WvuuS5i+S4iueahOS4lueVjOmBl+S6p++8jeWhnue7tOWIqeS6mu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Iw5YiG6ZKf77yJ77yM5aGe57u05Yip5Lqa5aSn5pWZ5aCC5piv5aGe57u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JGX5ZCN55qE5bu6562R77yM5piv4oCc5LiW55WM5LiJ5aSn5pWZ5aCC4oCd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5qE5pen5Z2A5Y6f5pys5piv5bqn5aSn5riF55yf5a+677yMMTTkuJbnuqr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7rnnaPmlZnnu5/msrvogIXmi4bpmaTkuobmuIXnnJ/lr7rvvIzlubbogJfotLnnuqb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pl7Tph43lu7rkuobov5nluqfop4TmqKHlro/lpKfnmoTmlZnloILjgILoiKrmtb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vKbluIPnmoTngbXmn6nlsLHln4vokazlnKjmlZnloILnmoTlopPlnLDkuK3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vo7kuL3nmoTopb/nj63niZnlub/lnLrvvIjkuI3lsJHkuo4yMOWIhumSn++8i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hlO+8iOS4jeWwkeS6jjE15YiG6ZKf77yJ44CC6buE6YeR5aGU5piv6KW/54+t54mZ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Lqa55qE5LiA5bqn5Y2B5LqM6L655b2i55qE5Yab5LqL5LqG5pyb5aGU77yM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PkuJbnuqrnmoTnqYbnk6bluIzlvrfnjovmnJ3vvIzku6XmjqfliLbku47nk5zovr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u7TlsJTmsrPliLDovr7loZ7nu7TliKnkuprnmoTmsLTot6/vvIzkuLropb/nj63niZn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iLnpmJ/lrprmnJ/ku47nvo7mtLLluKblm57nmoTotLXph5HlsZ7mj5Dkvpvlronlha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ov5nkuZ/lj6/og73mmK/lroPlkI3np7DnmoTmnaXmupD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oZ7nu7TliKnkuprvvIz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qDvvIzlhoXlsJTlk4jvvIzmoLzmi4nnurPovr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opb/nj63niZnlpKrpmLPmtbflsrjlpKfln47luILigJT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qDvvIzlroPkuI3lg4/lpbnnmoTpgrvlsYXln47luILku6zpgqPkuYjmnInlkI3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mnInnnYDmt7HljprnmoTmlofljJbljoblj7LlupXolbTjgILov5nph4zliIbmla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ljoblj7Llj6Tov7nvvIzku47lhazlhYMz5LiW57qq55qE5Y+k572X6ams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Yqg572X6ams5Ymn5Zy677yMNuS4lue6queahOephuaWr+ael+WfjuWgoS3pqa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47loKHvvIjpmL/lsJTljaHokKjnk6bloKHlnpLvvInvvIzliLA45LiW57qq55Sx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LiK5pS55bu66LW35p2l55qE6ams5ouJ5Yqg5aSn5pWZ5aCC562J562J5pWw5LiN6IO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LmY6L2m5L2N5LqO5rW35bK45ZKM5bGx5L2T5LmL6Ze055qE5bKp5Zyw5bC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aF5bCU5ZOI77yM6L+Z6YeM5pyJ5LiA5Z2X6KKr56ew5Li65qyn5rSy55qE6Zyy5Y+w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biBkZSBFdXJvcGEp55qE56qB5Ye65Yiw5Zyw5Lit5rW35Lit55qE5bGx55+z77yM5Lu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L5Yiw55qE5pmv6Imy5Y2B5YiG6L+35Lq677yM5piv5a+M5LqO5Y+Y5bm7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mv5ZKM5Z+O5biC5Zan5Zqj55qE5a6M576O57uT5ZCI77yM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6L+Y6IO95oSf5Y+X5Yiw5rWT6YOB55qE5LyK5pav5YWw5paH5YyW5rCU5rCb55q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qz6L6+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mFkuW6l+agh+WHh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C85ouJ57qz6L6+77yM56eR5bCU5aSa55Om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JDQoJPHA+DQoJCemFkuW6l+aXqemkkOWQju+8jOWFpeWGhe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Xu+WQjeeahOmYv+WwlOaxl+W4g+aLieWuqyrvvIjkuI3lsJHkuo4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S6jua1t+aLlDczMOexs+eahOWcsOWKv+mZqeimgeeahOWxseS4mOS4iu+8jOaYr+aR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+WMluehleaenOS7heWtmOeahOmBl+S6p++8jOS6jjE5ODblubTooqvliJfkuL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vvIzlhbbnsr7oh7Tnu4bohbvnmoTnvo7mhJ/vvIzmuIXmlrDohLHkv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sIPvvIzmg4rkuJbkuYvnvo7ku6TkurrmuqLkuo7oqIDooajvvIzmm7TmmK/lj6T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u7rnrZHnmoTnmbvls7DpgKDmnoHkuYvkvZzvvIzopb/nj63niZnokZflkI3nmoTlkI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pY/lrrbkvZvmnJfopb/mlq/np5HCt+azsOe0r+WKoOS4uuWFtuaJgOWIm+S9nOeahOO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e9leW4g+aLieWuq+eahOWbnuW/huOAi+WgquensOWQieS7luS4lueVjOS4reeahOKA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S5i+adsOS9nOKAneOAguS5i+WQjuS5mOi9puWJjeW+gOacieS8iuaWr+WFsOaVm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nkeWwlOWkmueTpu+8jOWkluingueUseaRqeWwlOS6uuS6juilv+WFgzc4NeW5tO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a4heecn+Wvuk1FWlFVSVRB77yI5LiN5bCR5LqOMTXliIbpkp/vvIn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uIXnnJ/lr7rlpKnkuLvmlZnono3lkIjkuIDkvZPnmoTmlZnloILvvIzkvZz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ZfkuqfnmoTnp5HlsJTlpJrnk6bmuIXnnJ/lr7rmnIDml6nlu7rkuo7lhavkuJbnu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opb/nj63niZnnmoTnqYbmlq/mnpfmnaXor7TvvIznp5HlsJTlpJrnk6bmmK/ku4X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uqbliqDlkozogLbot6/mkpLlhrfnmoTmnJ3lnKPkuYvlnLDjgILlj4Lop4Llj6Tnirn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vvIznmb3lo4HkuIrnmb7oirHkuonoibPnmoTnmb7oirHlt7fvvIjkuI3lsJH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g0KCTwvcD4NCg0KDQoJDQoJCea4qemmqOaPkOekug0KCQ0KPGI+PHNwYW4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W/54+t54mZ6Zi/5bCU572V5biD5ouJ5a6r57O757uf5pu05paw77yM5a+86Ie0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546H5Y+X6ZmQ77yM55uu5YmN5q2k5Zui55qE6Zi/5bCU572V5biD5ouJ5a6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q6aKE6K6i5Yiw77yM5oiR56S+6L+Y5Zyo5bC95pyA5aSn5Yqq5Yqb5LqJ5Y+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YGH5q2k5Zui6Zi/5bCU572V5biD5ouJ5a6r6Zeo56Wo6aKE5a6a5LiN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bCG5q2k5pmv54K55pu/5o2i5oiQ5YWl5YaF5Y+C6KeC56eR5bCU5aSa55Om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CPC9zcGFuPjwvYj4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phZLlupf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nkeWwlOWkmueTpu+8jOW3tOWhnue9l+mCoy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DQo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9puasoe+8mjAzOTQzIOenkeWwlOWkmueTpi3lt7TloZ7nvZfpgqMgMDnvvJo0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NTwvc3Bhbj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aXqemkkOWQju+8jOS5mOi9puWJjeW+gOenkeWwlOWkmueTpueBq+i9puerm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EFWRemrmOmAn+WIl+i9puWJjeW+gOilv+ePreeJmeWVhuS4mua4r+WPo+WfjuW4gu+8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++8jOi/meaYr+S4gOW6p+S4lueVjOaAp+eahOWfjuW4gu+8jOiejeWQiOS6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mjjuagvOeahOeXlei/ueOAgeS4reS4lue6qumjjuagvOeahOWfjuWMuuOAgeaegeS4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eOsOS7o+S4u+S5iemjjuagvOWPijIw5LiW57qq55qE5YWI6amx6ICF55qE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5WZ552A5Liw5a+M55qE5Y6G5Y+y6Im65pyv6YGX5Lqn77yM5ZCM5pe25Lmf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r2u5rWB44CC5oq16L6+5ZCO5LmY6L2m5YmN5b6A5be05aGe572X57qz5Li7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e05aGe572X57qz5Li7546L5a6r5YmN5ZCI5b2x55WZ5b+177yI5LiN5bCR5LqO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YvlkI7lj4Lop4IxOTky5bm05aWl5p6X5Yy55YWL5Lya5Z2A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XliIbpkp/vvInvvIznibnlronmjpLlk4HlsJ3opb/nj63niZnpo47lkbPmtbfpspz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6YWS5bqX5qCH5YeG6Ze0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loZ7nvZfpgqMo6KW/54+t54mZK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Puemu+a4r++8mjE4OjAwPC9iP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6YWS5bqX5pep6aSQ5ZCO6amx6L2m5YmN5b6A56CB5aS077yM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grnlt6blj7Plip7nkIbnmbvoiLnmiYvnu63vvIznmbvkuIrlhajmlrDnmoTigJz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k43lj7figJ3muLjova7vvIzlvIDlkK/lnLDkuK3mtbfkuYvml4X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JXlsJTpqa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mpoLop4gNCgkNCjxiPumCrui9rumihOiuoeWIsOa4rzA4OjAwJm5ic3A7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MTY6MDA8L2I+DQoJPHA+DQoJCemCrui9ruWBnOmdoOWcqOmprOeVpeWNoe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leWwlOmprO+8jOaCqOWPr+S7pemAieaLqeeVmeWcqOmCrui9ruS4iue7p+e7reS6q+WP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oseS5kO+8jOaIluaYr+iHqui0ueS4iuWyuOinguWFiea4uOiniO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6ams55Wl5Y2h5bKb5LiK5Yiw5aSE5piv56CC6LSo55qE5rW35rup44CB6Zmh5b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44CB56eN5qSN552A5qmE5qaE5oiW5piv5p2P5qCR55qE55Sw6YeO562J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q+P5bm0MzAw5aSp5Lul5LiK55qE5pm05pyX5aSp5rCU77yM6KKr56ew5Li64oC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5qE5LmQ5Zut4oCd44CCJm5ic3A75pep5ZyoMTnkuJbnuqrkuIrljYrlj7bvvIz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jaHlspvlsLHmiJDkuLrmrKfmtLLkuIDkupvoibrmnK/lrrblkozmloflrablrrbkvJH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vnmoTlpb3ljrvlpITjgILouI/orr/ov5nluqfmtbflspvvvIzms6LlhbDkvZzmm7L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gqblkozms5Xlm73lsI/or7TlrrbkuZTmsrvigKLmoZHnmoTmtarmvKvniLHmg4X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lub/kuLrmtYHkvKDvvIzorrjlpJrmlrDlqZrlpKvlpofkuZ/mhZXlkI3mnaX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ZzonJzmnIjml4XooYzvvIzpqaznlaXljaHlspvnlLHmraTojrfigJzonJzmnIjlspv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np7DjgIINCgk8L3A+DQoNCg0KCQ0KCQnooYznqIvmpoLop4gNCgkNCjxiPjxzcGFu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mprOiHqui0ueWyuOS4iuinguWFiSZuYnNwOzwvc3Bhbj48L2I+DQoJDQoJ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DsiPg0KCQkJPHRib2R5Pg0KCQ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JPHA+DQoJCQkJCQkJ5ri46L2u5LqO5pep5LiKMDjvvJowMOWIsOi+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eahOmprOa0m+WNoeWym++8jOaKtei+vua4r+WPo+WQjizljrvlvoDooajnnY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onnhYznmoTotJ3lsJTlm7TlsJTln47loKHvvIjlhaXlhoXlj4Lop4LvvIn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k6XnibnlvI/ln47loKHvvIzkvY3kuo7lt7TliKnpmL/ph4znvqTlspvpqaznlaX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uJXlsJTpqazopb/ljJcz5YWs6YeM55qE5bCP5bGx5LiK77yM55Sx5Zu9546L6Zi/5ouJ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m55aeG5aOr5LqM5LiW5YW05bu65LqOMTTkuJbnuqrvvIzlhbzmnInnjovlrqvlkoz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moTlip/og73jgILlhbbni6znibnkuYvlpITmmK/lroPnmoTlvaLnirbvvIzku47lpJb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oXpmaLvvIzpg73mmK/lnIblvaLvvIzmmK/mrKfmtLLnmoTlsJHmlbDlh6DluqflnIb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kuYvkuIDjgILkuYvlkI7mvKvmraXluJXlsJTnjpvmuK/vvIzov5nmmK/lnLDkuK3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oia/muK/kuYvkuIDjgILkuIvljYjlj4Lop4LluJXlsJTpqazkuLvmlZnluqf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lkozpmL/lsJTnqYbmiLTnurPnjovlrqvlpJbmma/vvIzkuYvlkI7luILljL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zpqaznuqbljaHmmK/mrKfmtLLokZflkI3nmoTluqblgYfkvJHpl7LlnKP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rozlrozlhajlhajmlL7mnb7oh6rlt7HvvIzlnKjov5nkuKrkuJblpJbmoYP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tbflspvkuqvlj5flnLDkuK3mtbcw5rGh5p+T5ZKM56m65rCU5ZKM5Lqa54Ot5bi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5YWJ44CCDQoJCQkJCQk8L3A+DQoJCQkJCTwvdGQ+DQoJCQkJPC90c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wvdGFibGU+DQoJDQo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qazotZs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Q0KCQnooYznqIvmpoLop4gNCgkNCjxiPumCrui9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WIsOa4rzA5OjAwJm5ic3A76aKE6K6h56a75rivMTg6MDA8L2I+DQoJPHA+DQoJC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OmdoOWcqOazleWbveesrOS4gOWkp+a4r+WPo+WfjuW4gumprOi1m++8jOaCq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VmeWcqOmCrui9ruS4iue7p+e7reS6q+WPl+WQhOenjeWoseS5kO+8jOaIluaY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yuOinguWFiea4uOiniOOAgg0KCTwvcD4NCgk8cD4NCgkJ6ams6LWb77ya6ams6L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p+l55CG5Lit5aSu54Gr6L2m56uZ5bu65Zyo5Y+v5Lul5L+v556w5YWo5Z+O55qE6a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uO6L+Z6YeM6L+c55y65Zyw5Lit5rW377yM5Y+v5Lul55yL6KeB5aSn5Luy6a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044CK5Z+6552j5bGx5Lyv54i144CL6YeM5Zua56aB5Li75Lq65YWs55qE5LyK5aS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yK5aSr5Z+O5aCh77yM6ICM55y85YmN55qE5piv6ams6LWb5pen5riv77yM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6LWb6aOO5oOF5Y+q5pyJ5Zyo5pen5riv5omN6IO95L2T5Lya44CC6Led56a7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ph4zlpJbnmoTmma7nvZfml7rmlq/nmoToib7lhYvmlq/vvIzov5nph4zloKrnp7D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Jjpm4XnmoTln47plYfvvJrkuIDov5vlhaXluILljLrljbPlj6/op4HliLDkuKTmjpL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oqfmoZDmoJHogZTmiJDnmoTnsbPmi4nms6LmnpfojavlpKfpgZPjgILoib7lhYvmlq/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MuS4lue6quaXtuWwseW7uuS6huiuuOWkmuWWt+azie+8jOacieWNg+azieS5i+mDv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+8jOWQhOW8j+WQhOagt+eahOWWt+azieaVo+W4g+WcqOiJvuWFi+aWr+eahOavj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ihl+inkuOAgeeUmuiHs+aYr+engeS6uueahOW6reWbreS5i+S4reOAguiJvuWF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Yr+WNsOixoea0vuWkp+W4iOWhnuWwmueahOaVheS5oe+8jOiiq+OAiuWxseWxh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+S9nOiAheW9vOW+t+aiheWwlOmSn+eIseeahOWfjuW4guOAgg0KCTwvcD4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PGI+PHNwYW4+6ams6LWb6Ieq6LS55bK45LiK6KeC5YW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NCgkJ5ri46L2u5LqO5pep5LiKMDnvvJowMOWIsOi+vuazleWbve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+8jOaKtei+vua4r+WPo+WQju+8jOS5mOixquWNjuWkp+W3tOWJjeW+gOmprOi1m+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WFieOAguWkluinguefl+eri+WcqOWxsemhtuS4iueahOWKoOW+t+Wco+avj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kp+aVmeWggueUseS4gOS4qui+g+S9juWSjOi+g+mrmOeahOaVmeWggue7hOaIk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PpOiAgeeahOaVmeWggumBl+WdgOS5i+S4iuOAguivpea4uOeoi+i/mOWMheaLrO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guS4reW/g+inguWFieWSjOWcqOmahuWwmuWuq+aLjeeFp+eVmeW/teeEtuWQjuWJje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iJvuWFi+aWr+aZrue9l+aXuuaWr+Wwj+mVh+i1sOi1sO+8jOi/memHjOaYr+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OAgeWkluWbveWtpueUn+WSjOiJuuacr+WutuWPguinguaXtu+8jOaJgOimgeWvu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mOeUu+mjjuaZr+OAgg0KCQ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Crui9r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LieaWr+S9qem9kOS6mi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8Yj7pgq7ova7pooTorqHliLDmuK8wODozMCZuYnNwO+mihOiuoeemu+a4rzI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D4NCgkJ6YKu6L2u5YGc6Z2g5Zyo5oSP5aSn5Yip5ouJ5pav5L2p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M5oKo5Y+v5Lul6YCJ5oup55WZ5Zyo6YKu6L2u5LiK57un57ut5Lqr5Y+X5ZCE56eN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W5piv6Ieq6LS55LiK5bK46KeC5YWJ5ri46KeI44CCDQoJPC9wPg0KCTxw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JTmnZHvvIjmhI/lpKfliKnor63vvJpDaW5xdWUmbmJzcDtUZXJyZe+8jOWPiOivk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oeWcsOOAgeS6lOadkemVh++8ieS9jeS6juaEj+Wkp+WIqeWIqeWPpOmHjOS6muWkp+WM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1cmlhKeaLieaWr+S9qem9kOS6muecgea1t+ayv+WyuOWcsOWMuu+8jOaYr+iSmeeJuee9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1vbnRlcm9zc28mbmJzcDthbCZuYnNwO01hcmXvvInjgIHpn6blsJTnurPmiY7vvIhW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6Ye+8ieOAgeenkeWwlOWwvOWIqeS6mu+8iENvcm5pZ2xpYe+8ieOAgemprOe6s+e9l+a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bmFyb2xh77yJ5Y+K6YeM5aWl6ams54Sm6Zu377yIUmlvbWFnZ2lvcmXvvInov5nkup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ovrnkuIrnmoTmnZHplYfnmoTnu5/np7DjgIIxOTk35bm0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YiX5YWl5LiW55WM5paH5YyW6YGX5Lqn5ZCN5b2V44CC6L+Z5LqU5Liq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rW355qE5bCP5p2R5bqE5L+v556w552A5Zyw5Lit5rW355qE5YyX5bK4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ZC45byV5LqG5peg5pWw5ri45Lq677yBDQoJPC9wP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o8Yj48c3Bhbj7mi4nmlq/kvanpvZDkuproh6rotLnlsrjkuIrop4LlhYkgM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C9iPg0KCQ0KCQk8cD4NCgkJCea4uOi9ruS6juaXqeS4ijA477yaMz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ZvnvZfkvKbokKjvvIzmirXovr7muK/lj6PlkI7vvIzpqbHovabliY3lvoDmi4nmlq/k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uprnnIHmsr/lsrjlnLDljLrnmoTkupTmuJTmnZHvvIzkupTmuJTmnZHmmK/kupTkuKr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vrnkuIrnmoTmnZHplYfnmoTnu5/np7DjgILov5nph4zvvIzmtbfmtIvkuI7lpKflnL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ono3kuLrkuIDkvZPvvIzmiJDkuLrni6zkuIDml6DkuozjgIHnvo7kuI3og5zml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mnInnvo7kuL3nmoTmtbfmu6nvvIzltI7lspbnmoTmgqzltJblkozmuIXmv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vvJvov5nph4zmnInogIHln47ljLrnmoTni63nqoTooZfpgZPjgIHnvo7kuL3nmoT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I/lvoTvvIzmsr/pgJTlj6/ku6XmrKPotY/liLDljYHliIbov7fkurrnmoTpo47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luKbmnInmtbfmsLTlkrjlkbPnmoTnqbrmsJTkuK3lm57ojaHnnYDmtbfmtarmi43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nmoTlo7Dpn7PjgIIxOTk35bm06KKr6IGU5ZCI5Zu95pWZ56eR5paH57uE57uH57q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5LmL5YiX77yI5Y+C6KeC5YW25LitMuS4quadkeWtkO+8j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OAgumaj+WQjui/lOWbnumCrui9ru+8iOWkp+e6pjflsI/ml7bvvIkNCg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Crui9ruS4i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kaXYgY2xhc3M9Impv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ZmVhdHVyZS10aXRsZS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OiNkO+8mg0KPC9kaXY+DQo8ZGl2IGNsYXNzPSJqb3VybmV5LWZlYXR1cmUtY29udGVu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kupTmmJ/oiKrnqbot6Zi/6IGU6YWL6Iiq56m65bim5p2l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BPGJyIC8+DQrljYfnuqfkuqTpgJrlt6XlhbfvvJrlop7liqDnp5HlsJTlpJr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t7TloZ7nvZfpgqPnmoRBVkXpq5jpgJ/ngavovabvvIzmhJ/lj5fopb/nj63niZnpq5j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nmoTkvr/mjbfkuI7oiJLpgILvvIzlh4/lsJHplb/pgJTmi4novabnmoTnlrLli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mlbTkvZPml4XmuLjkvZPpqozjgII8YnIgLz4NCuWFpeWGheWPguingumYv+WwlOax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Wuq+KAlOmbhuWfjuWgoeOAgeS9j+aJgOOAgeeOi+WfjuS6juS4gOi6q+eahOeLrOeJ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7vOWQiOS9k++8jOi1oOmAgemYv+WwlOaxl+W4g+aLieWuq+S4k+S4muiusuin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Wl5YaF5Y+C6KeC6auY6L+q55qE5Zyj5a625pWZ5aCC5ZKM5qGC5bCU5YWs5Zu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qyj6LWP6auY6L+q5bu6562R6aOO5qC855qE5aW95Zyw5pa544CC5Zyj5a62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5aGe572X6YKj55qE6LGh5b6B44CCPGJyIC8+DQrlk4HlsJ3okZflkI3nmoTokaHo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kaHlvI/om4vmjJ7vvIzlk4HlsJ3mnInnnYDmgqDkuYXljoblj7LnmoQxODM36JGh5byP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e5bqX55qE576O5ZGz6JGh5byP6JuL5oye77ybPGJyIC8+DQrlk4HlsJ3opb/nj63niZn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pa3vvIzlroPmmK/opb/ppJDkuInlpKflkI3oj5zkuYvkuIDvvIzkuI7ms5Xlm73onJfn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lpKfliKnpnaLpvZDlkI3vvJs8YnIgLz4NCueJueWIq+WuieaOkuWlpeeJueiOseeJ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dkQ0KPC9kaXY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xLg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lLPmoLnnrb7or4HotLnnlKj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yLgnooYznqIvkuK3miYDmoIfmmI7nmoTmuL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muK/liqHnqI7vvJsmbmJzcD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zLgnlhajnqIvmuLjova7kuIrkuInppJ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jgIHlpJzlrrXlj4rlhY3otLnlqLHkuZDorr7mlr3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0LgnpmYb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ms6jmmI7nmoTkuK3lvI/ppJDpo5/vvIjlha3oj5zkuIDmsaTmoIflh4bvvI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ppJDljoXvvIzkuJPkuJrlj7jmnLrlj4rlt7Tlo6vovab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1Lgnlhaj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marlkIz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2LgnlooPlpJblj7jmnLrlr7zmuLjmnI3liqHotLnlhbHorqExMTL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3Lgnlm73pmYXpl7TlvoDov5TmnLrnpajlj4rmrKfmtLLlooPlhoXmrrX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4/mtY7oiLHjgIHlkKvmnLrlnLrnqI7vvIn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4Lgn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5LgnooYznqIvkuK3miYDmoIfmmI7nmoTmrKfmtLLphZLlupfkvY/lrr/lj4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MC4J6KGM56iL5Lit5qCH5rOoKueahOaZr+eCueWQq+mmlumBk+mXqOelqO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xLgnmiqTnhaf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nrb7or4HkuK3lh4blpIfnm7jlhbPmnZDmlpnmiYDpnIDnmoTliLbkvZzjgIHmiYv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yLgnmuLjova7mnJ/pl7TlsrjkuIrop4LlhYnotLnnlKj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zLgn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3liqHkurrlkZjmnI3liqHotLkxNC41576O6YeRL+S6ui/mmZrvvJ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uLjova7kuIrpnZ7lhY3otLnppJDppa7otLnjgIHmtJfooaPjgIHnkIblj5H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jgIHng5/phZLjgIHku5jotLnnlLXop4bjgIHooYzmnY7mkKzov5D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rYnnp4HkurrotLnnlKjvvJvlh7rlhaXlooPnmoTooYzmnY7mtbflhb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nrqHnkIbotLnnrYnvvJv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lroPotLnnlKjvvJrlpoLnibnmrorpl6jnpajnrYn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l4XmuLjotLnnlKjljIXlkKvlhoXlrrnmhI/lpJbnmoTmiYDmnInotLnnlKj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A5YiH56eB5Lq66LS555So77ya5L6L5aaC5Lqk6YCa5bel5YW35LiK6Z2e5YWN6LS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S544CB5rSX6KGj44CB55CG5Y+R44CB55S16K+d44CB6aWu5paZ44CB54Of6YWS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KGM5p2O5pCs6L+Q44CB6YKu5a+E44CB6LSt54mp44CB6KGM56iL5Yi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5So6aSQ5oiW5a606K+3562J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77yIMu+8i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+mXtOeahOmkkOmjn+i0ueWPiuS6pOmAmui0u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YuCeWHuuWFpeWig+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WFs+ivvueoju+8jOi2hemHjeihjOadjueahOaJmOi/kOi0ueOAgeeuoeeQhui0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cuCeihjOeoi+S4reacquaPkOWIsOeahOWFtuWug+i0ueeUqO+8muWmg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elqOetiei0ueeUqO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guCeWboOS4quS6uuWOn+WboOa7nueVme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kuCeWboOawlOWAmeaIlumjnuacuuOAgei9pui+huOAgeiIueWP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mAmuW3peWFt+WPkeeUn+aVhemanOWvvOiHtOaXtumXtOW7tuivr+aIluihjOeoi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lei1t+eahOe7j+a1juaNn+WkseWSjOi0o+S7u+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EwLgnooYzmnY7lnKj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mnJ/pl7TpgKDmiJDmjZ/lnY/nmoTnu4/mtY7mjZ/lpLHlkozotKPku7s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c3R5bGU9InBhZGRpbmc6MHB4O21hcmdpbjowcHggMHB4IDEwcHg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Gl2IGNsYXNzPSJzQm94Qi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Ij4NCgkJ6YCA5pS56KeE5YiZ77yaPGJyIC8+DQrlvID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2OeWkqSjljIXmi6zor6XnrKw2OeWkqSnlhoXlj5bmtojvvIzmlLblj5blhajpop3lm6Lmr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vJs8YnIgLz4NCuW8gOiIquWJjTQ15aSpKOWMheaLrOivpeesrDQ15aSpKeWGh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PluWFqOmineWbouasvjUwJe+8mzxiciAvPg0K5byA6Iiq5YmNMzDlpKko5YyF5ous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zDlpKkp5YaF5Y+W5raI77yM5pS25Y+W5YWo6aKd5Zui5qy+NzAl77ybPGJyIC8+DQr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uYvml6XliY035aSpKOWMheaLrOivpeesrDflpKkp5YaF5Y+W5raI77yM5oiW5Zyo5by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Tk8gU0hPV++8jOaUtuWPluWFqOmineWbouasvjEwMCXjgII8YnIgLz4NCuWmg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WvvOiHtOaLkuetvu+8jOWwhuWHreS9v+mmhuWHuuWFt+eahOaLkuetvuS/oeWQ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FrOWPuOeUs+ivt+aLkuetvuWQjemine+8jOa4uOi9ruWFrOWPuOaJueWHhuWQjuWI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Plua2iOi0ueS6uuawkeW4gTIwMDDlhYPmlbTjgII8YnIgLz4NCjxiciAvPg0K5Za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PGJyIC8+DQrlooPlpJbms5Xop4Tlj4rpo47kv5fkuaDmg6/vvJo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p+a0suazleW+i+inhOWumu+8jOWPuOacuuavj+ihjOmptuS4pOWwj+aXtuWQjuW/hemh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Iw5YiG6ZKf77yM5q+P5aSp5byA6L2m5pe26Ze05LiN5b6X6LaF6L+HOeWwj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keaBr+aXtumXtOWcqDEy5bCP5pe25Lul5LiK77ybPGJyIC8+DQoyLgnms5Xlm73jgI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nrYnmrKfmtLLlm73lrrbmlL/lupzop4TlrprvvJrlhazlhbHlnLrlkIjnpoHmra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HlpoLooqvmn6XliLDlsIbkvJrlj5fliLDlvZPlnLDnm7jlhbPmiafms5Xpg6jpl6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vZrvvIznvZrpop3pq5jovr41MDDvvI0xMDAwMOasp+WFg+S4jeetie+8jOivt+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S4peagvOmBteWuiOasp+a0suWbveWutueahOmHjeimgeinhOWumu+8jOS7pe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e7j+a1juaNn+Wkse+8gTxiciAvPg0KMy4J5qyn5rSy5ZCE5Zu9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Y5bCP6LS555qE5Lmg5oOv77yM5piv5Zu96ZmF56S85Luq5LmL5LiA77yM5aaC5oK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N5Yqh5Lq65ZGY6KGo546w5LyY56eA77yM5oKo5Y+v6Ieq5oS/57uZ5LqI5bCP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pyN5Yqh5Lq65ZGY5bel5L2c55qE6IKv5a6a5LiO5oSf6LCi77ya5L6L5aaC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bCP6LS544CB6YWS5bqX5omT5omr5bCP6LS5562J5Zug5Zyw5Yy65Y+K5pyN5Yq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N5ZCM77yM5Y+v5YWI5Y+C6ICD5a+85ri45oSP6KeB77yM5YaN5Yik5pat5pSv5Lu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aSa5bCR77ybPGJyIC8+DQo8YnIgLz4NCua4uOi9ruazqOaEj+S6i+mhu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4J5ZC454Of5Y+q6ZmQ5LqO55Sy5p2/5Y+K5oyH5a6a55qE5ZC454Of5Yy677yM5Zu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6f5Zug77yM6K+35Yu/5Zyo5oi/6Ze05YaF5ZC454Of77ybPGJyIC8+DQoyLgnoiL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pnIDopoHmraPoo4Xlh7rluK3vvIzor7fmnIDlpb3lh4blpIfkuIDlpZfmraPoo4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CeaJgOe7j+a1t+Wfn+acieaXtumjjua1qui+g+Wkp++8jO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leiIueetieS4jemAgizlu7rorq7mgqjmkLrluKbpmLLmraLmmZXovabmmZXoiLnnmoT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YnIgLz4NCjxiciAvPg0K5L+d6Zmp77yaPGJyIC8+DQoxLgnmuLjlrqLlupT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u4Tnu4fnmoTooYzliY3or7TmmI7kvJrvvIzlh7rooYzliY3muLjlrqLor7f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h6rouqvouqvkvZPmnaHku7bog73lpJ/lrozmiJDml4XmuLjmtLvliqjjgIL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lnKjlh7rooYzliY3moLnmja7oh6rouqvlrp7pmYXmg4XlhrXoh6rooY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ozotK3kubDml4XooYzmhI/lpJbkvKTlrrPkv53pmanmiJbml4XooYzlooPlpJbmlZHmj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YnIgLz4NCjIuCeaXhea4uOaEj+WkluS8pOWus+mZqeaIluaVkeaPtOmZqeaJ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+WbtOS4jeWMheaLrOS7peS4i+aDheWGte+8jOa4uOWuoui0reS5sOWJjeivt+WSqOiv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/nemZqeWFrOWPuO+8gTxiciAvPg0K77yIMe+8iQnmuLjlrqLoh6rouqvluKb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nlr7nl4XvvJs8YnIgLz4NCu+8iDLvvIkJ5Y+C5Yqg5L+d6Zmp5YWs5Y+46K6k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6aG555uu5aaC6Lez5Lye44CB5ruR6Zuq44CB5r2c5rC0562J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CeWmiuWooOOAgea1geS6p+etieS/nemZqeWFrOWPuOinhOWumueahOi0o+S7u+WF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ebruOAgiZuYnNwOzxiciAvPg0KPGJyIC8+DQrmiqTnhafplIDnrb7vvJo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ieeFp+S9v+mmhuinhOWumu+8jOWHoeWcqOaXheihjOekvuWKnueQhuetvuivg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bveaKtei+vummlumDveacuuWcuuaXtumcgOWwhuaKpOeFp+OAgeWFqOeoi+eZu+a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WbnuS9v+mmhumUgOetvu+8jOWxiuaXtuS8muacieS4k+S6uuWQkea4uOWuouaUtu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mdnuW4uOaEn+iwoua4uOWuoueahOmFjeWQiO+8geWQjOaXtu+8jOaKpOeF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eahOaXtumXtOWPluWGs+S6juWQhOS9v+mmhueahOW3peS9nOi/m+W6pu+8jOinhu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S4jeWQjOmUgOetvuaXtumXtOS5n+S4jeWQjO+8jOmAmuW4uOWcqDE177yNMzDlpKn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uI3nrYnvvJs8YnIgLz4NCjIuCeaMieeFp+S9v+mmhuinhOWumu+8jOmDqOWIhu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iiq+mAmuefpeWJjeW+gOS9v+mmhui/m+ihjOmdouivlemUgOetvu+8j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WFs+ezu+WIsOS9v+mmhue7meS6iOa4uOWuouiJr+WlveeahOiusOW9le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OS4jumFjeWQiO+8geWQjOaXtu+8jOivt+a4uOWuouWcqOayoeacieW+l+WIsOS9v+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JjeWFiOS4jeimgemihOiuouWbnueoi+acuuelqOaIlueBq+i9puelqO+8jOS7pe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4uOWuouS4jeW/heimgeeahOe7j+a1juaNn+Wkse+8ge+8iOS4gOiIrOS9v+mmh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mYn+WbnuWbveWJjTHvvI0y5aSp6YCa55+l5peF6KGM56S+77yM5peF6KGM56S+5Ly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Ca55+l5a+85ri477yM55Sx5a+85ri46L2s5ZGK5ri45a6i77yJ6K+35o+Q5YmN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YeG5aSH44CC5peF6KGM56S+5ZCM5pe25bCG5Li65ri45a6i5o+Q5L6b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e255qE5py65Zy66Iez5L2/6aaG5q615YWN6LS555So6L2m5pyN5Yqh77yM5YW25Lu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6K+35ri45a6i6Ieq55CG77ybPGJyIC8+DQozLgnor7fms6jmhI/kvb/ppo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ml7bkvJrmo4Dmn6XmuLjlrqLnmoTmiqTnhaflm57lm73lhaXlooPnq6D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bogIXkuI3muIXmpZrlsIbkvJrlr7zoh7Tooqvkvb/ppobopoHmsYLliY3lvoD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otLnnlKjoh6rnkIbjgILor7fmuLjlrqLlnKjlm57lm73ov4flhbPlkI7ms6jmhI/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h6rlt7HnmoTmiqTnhaflhaXlooPnq6DvvIzlpoLmnInnvLrlpLHmiJbkuI3muIXmpZ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jrDopoHmsYLph43nm5bvvIzku6XlhY3pgKDmiJDkuI3lv4XopoHnmoT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6LSt54mp6YCA56iO77yaPGJyIC8+DQoxLgnmrKfmtLLlkITlm7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rprku7fpg73mnInkuKXmoLznrqHnkIbvvIzlkIzkuIDlm73lrrblhoXlkIzmoL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kvJrmnInovoPlpKfku7flt67jgILkvYblkITlm73kuYvpl7TkvJrlrZjlnKjlt67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ku5Tnu4blgZrlpb3mlLvnlaXlkI7osKjmhY7otK3kubDjgILku6XkuIvmjqjo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kuZ/mmK/lvZPlnLDkurrotK3nianlnLrmiYDvvIzkuI3mjpLpmaTmn5DkupvllY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laXlsI/ku7flt67njrDosaHvvIzor7fmgqjoh6rooYznlITpgInvvIzmiJHku6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b/mi4XpgIDmjaLlt67ku7fnmoTotKPku7vvvJs8YnIgLz4NCjIuCei0reeJqe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juWQpu+8jOeUseaXhea4uOiAheagueaNruiHqui6q+mcgOimgeWSjOS4quS6uu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HquaEv+OAgeiHquS4u+WGs+Wumu+8jOaXheihjOekvuWFqOeoi+e7neS4jeW8uuWI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uWmguaXhea4uOiAheS4jeWPguWKoOi0reeJqea0u+WKqOeahO+8jOWwh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eahOWGheWuuei/m+ihjOa0u+WKqOOAgumZpOacrOihpeWFheehruiup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WcuuaJgOWklu+8jOaXoOWFtuS7lui0reeJqeW6l++8mzxiciAvPg0KMy4J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KeE5a6a77ya6LSt54mp6YeR6aKd5L2O5LqOMTAwMOasp+WFg+S7peWGheWPr+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sOmHkSzotoXlh7oxMDAw5qyn5YWD5Lul5LiK6YeR6aKd6ZyA55So5L+h55So5Y2h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v56Wo562J5pSv5LuY44CC5aaC5p6c5oKo5q2k5qyh5Ye66KGM5pyJ6LSt54mp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C65bimVklTQeOAgU1BU1RFUueahOS/oeeUqOWNoe+8mzxiciAvPg0KNC4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s6KGl5YWF5Y2P6K6u57qm5a6a55qE6LSt54mp5Zy65omA6LSt5Lmw55qE5ZWG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WG5ZOB6LSo6YeP6Zeu6aKY77yM5peF6KGM56S+5LiN5Y2P5Yqp6YCA5o2i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gnmuLjlrqLoh6rooYzliY3lvoDkuI3lnKjmnKzooaXlhYXljY/orq7kuK3nmoT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otK3kubDnmoTllYblk4HvvIzml4XooYznpL7kuI3mib/mi4Xku7vkvZXotKPku7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CeWmgumBh+S4jeWPr+aKl+WKm++8iOWkqeawlOOAgee9ouW3peOAgeaUv+W6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tie+8ieaIluWFtuS7luaXheihjOekvuW3suWwveWQiOeQhuazqOaEj+S5ieWKoeS7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Bv+WFjeeahOS6i+S7tu+8iOWFrOWFseS6pOmAmuW7tuivr+aIluWPlua2i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eWhnuOAgemHjeWkp+ekvOWuvuetie+8ie+8jOS4uuS/neivgeaZr+eCueato+W4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heihjOekvuWPr+S7peagueaNruWunumZhemcgOimgeWHj+WwkeacrO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puWumueahOi0reeJqeWcuuaJgO+8jOaVrOivt+a4uOWuouiwheino+OAgjxiciAvPg0KN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K+05piO77yaPGJyIC8+DQrpgIDnqI7mmK/mrKfnm5/lr7npnZ7mrKfnm5/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fmtLLotK3niannmoTkvJjmg6DmlL/nrZbvvIzmlbTkuKrpgIDnqI7miYvnu63lj4r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nlLHmrKfmtLLlm73lrrbmjqfliLbvvIznu4/luLjkvJrlh7rnjrDpgIDnqI7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HnqI7ljZXpgq7pgJLov4fnqIvkuK3kuKLlpLHlr7zoh7Tml6Dms5XpgIDnqI7nrYn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iJHku6zkvJrotJ/otKPljY/osIPlpITnkIbvvIzkvYbml6Dms5X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Llj6blpJbmuLjlrqLmnKrog73pgIDnqI7vvIzml4XooYz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KPku7vvvJvlpoLmnpzlm6DkuLrotLXlrr7kuKrkurrpl67popjvvIjlpoLmsqHmnIn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tYHnqIvmk43kvZzjgIHmsqHmnInmjInnhafmtYHnqIvpgq7lr4TnqI7ljZXvvIn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vvIjlpoLpgYfliLDmtbflhbPpgIDnqI7pg6jpl6jkuLTml7bkvJHmg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kuLTml7bmm7TmlLnmtYHnqIvjgIHnqI7ljZXlnKjpgq7lr4Tov4fnqIvkuK3lj5H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lYblrrbmsqHmnInmlLbliLDnqI7ljZXnrYnvvInlnKjpgIDnqI7ov4fnqIvkuK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lJnor6/vvIzlr7zoh7TmgqjooqvmiaPmrL7jgIHml6Dms5XpgIDpkrHjgIHpgIDnqI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nInmiYDlh7rlhaXnrYnmg4XlhrXvvIzml4XooYznpL7lkozlr7zmuLjku4Xog73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6/mnoHlpITnkIbvvIzlubbkuI3og73mib/mi4XmgqjnmoTmjZ/lpLHvvIzor7fotLX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kIbop6PjgII8YnIgLz4NCjxiciAvPg0K5a6J5YWo5LqL5a6c77yaPGJyIC8+DQoxLgn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Ljop4jml7bor7fms6jmhI/kurrouqvlronlhajlkozotKLkuqflronlhajjgIL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msrvlronnm7jlr7novoPlpb3vvIzkvYbmn5Dkupvlm73lrrbkuZ/lrZjlnKjmsrv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gqPvvIzlsKTlhbbmma/ljLrjgIHphZLlupflpKfloILjgIHnmb7otKflhazlj7j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rYnmuLjlrqLogZrpm4bnmoTlnLDmlrnmm7TmmK/lgbfnqoPooYzkuLrlpJrlj5H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iqHlv4Xpmo/lkIzlr7zmuLjluKbpooblubbms6jmhI/nu5PkvLTog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njqnov4fnqIvkuK3vvIzml7bliLvms6jmhI/oh6rlt7Hpmo/ouqvmkLrluKb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vvJs8YnIgLz4NCjIuCeS5mOWdkOS6pOmAmuW3peWFt+aXtu+8jOeOsOmHk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Ilui0temHjeeJqeWTgeivt+WKoeW/hemaj+i6q+aQuuW4pu+8jOS4jeW6lOaUvui/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WGhe+8m+WkluWHuuaXhea4uOemu+W8gOmFkuW6l+WPiuaXhea4uOi9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WKoeW/heWwhueOsOmHkeOAgeivgeS7tuaIlui0temHjeeJqeWT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boOS4uumFkuW6l+S4jei0n+i0o+WuouS6uuWcqOWuouaIv+S4rei0temHjeeJqe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PuOacuuS5n+S4jei0n+i0o+W3tOWjq+S4iuaXheWuoui0temHjeeJqeWT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/nemZqeWFrOWPuOWvueeOsOmHkeaYr+S4jeaKleS/neeahO+8mzxiciAvPg0K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5aP5b+95Lii5aSx5Lu75L2V6LSi5Yqh77yI5py656Wo44CB5oqk54Wn44C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B6KGj54mp562J77yJ77yM5peF5ri456S+5bCG5LiN6LSf5Lu75L2V6LSj5Lu777y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N5Y+v5Lul5Zug5q2k6IC96K+v5Zui57uE6KGM56iL44CCPGJyIC8+DQo8YnIgLz4N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FkeaNouWPiuaXtuW3ru+8mjxiciAvPg0KMS4J55uu5YmN5qyn5YWD5Li65qyn5rSy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B6YCa6LSn5biB77yM5YW25LuW6LSn5biB5Zyo5L2/55So5oiW5Zyo5qyn5rSy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5pe26YO95Lya5pyJ5rGH546H5LiK55qE5o2f5aSx77yM5Zug5q2k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95LmL5YmN5o2i5aW95omA6ZyA5qyn5YWD44CC6Zmk5YeG5aSH5L+h55So5Y2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GU5Y2h5aSW77yM6K+35bC96YeP5aSa5YeG5aSH5LiA5Lqb6Zu26ZKx44CC5oy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GU5Y2h5Y+v5Zyo5qyn5rSy5aKD5YaF6YOo5YiG5ZWG5bqX5Yi35Y2h5raI6LS5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/55SoQVRN5Y+W5qy+77ybPGJyIC8+DQoyLgnooYznqIvkuK3miYDmtonlj4r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I7kuK3lm73mnIk35bCP5pe255qE5pe25beu44CCPGJyIC8+DQo8YnIgLz4NCu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ekuu+8mjxiciAvPg0KMS4J5oSP5aSn5Yip6YWS5bqX55qE5pep6aSQ6YO95q+U6L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5u45a+55YW25LuW5qyn5rSy5Zu95a625p2l6K+077yM5pi+5b6X6YeP5bCR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6YCa5bi45Y+q5pyJ6Z2i5YyF44CB5ZKW5ZWh44CB6Iy244CB5p6c5rGB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mh6ZqP5L+X6K+35ri45a6i55CG6Kej77ybPGJyIC8+DQoyLgnlkITkuKrlgZzpnaD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lsrjkuIrop4LlhYnmuLjkvJrmoLnmja7lpKnmsJTmg4XlhrXmnInmiYDosIPml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6XoiLnmlrnmnIDnu4jnoa7orqTnmoTooYznqIvkuLrlh4bvvJs8YnIgLz4NCjMuC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oOa4r+WQjuWmguaenOiHquihjOS4i+iIuea4uOiniO+8jOWPr+i/lOWbnuiIueS4iuWw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iHqueQhuOAguWPpuWFs+S6juasp+a0suivpue7huazqOaEj+S6i+mhueivt+S7lOe7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WHuuWbouWJjeOAiuWHuuWboumAmuefpeOAi+WPiuOAiuasp+a0suaXhea4uOmhu+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zxiciAvPg0KNC4J5peF6KGM56S+5Y6f5YiZ5LiK5LiN5Lya5Zyo6KGM56iL5Li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6aG555uu77yM5Zyo6Ieq55Sx5rS75Yqo5pyf6Ze06K+35oKo5oWO6Y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K+45aaC5pmu6L2m6LaK6YeO44CB5pGp5omY6L2m6am+6am244CB6Ieq6am+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5p6B44CB5rC05LiK5pGp5omY44CB5ruR57+U5Lye44CB5Yay5rWq44CB5o6i6Zmp562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6aG555uu44CCPGJyIC8+DQo1LgnmuLjova7ooYznqIvopoHmsYLnrb7or4H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TmrKHmiJblpJrmrKHlhaXlooPnlLPmoLnnrb7or4HvvIzoh6rlpIfnrb7lrqL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oa7lrprnrb7or4HmmK/lkKbmnInmlYjvvIzlpoLmnpzlm6DkuLrnrb7or4Hnp43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KblkIjmuLjova7lhazlj7jop4Tlrprlr7zoh7Tml6Dms5XkuIroiLnvvIzotKPku7v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jgII8YnIgLz4NCjxiciAvPg0K6Ieq6LS56aG555uu5Y+K6LSt54mp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LmmPGJyIC8+DQrlsIrmlaznmoTmuLjlrqLvvJrmgqjlpb3vvIE8YnIgLz4NCu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mAlOS4re+8jOmZpOS6huaIkeS7rOWcqOihjOeoi+mHjOW3sue7j+WuieaOku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5i+Wklu+8jOaIkeS7rOeJueaOqOiNkOS4gOS6m+WFtuS7lumhueebru+8i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heWuueivt+WPguiAg+iHqui0uemhueebruS4gOiniOihqO+8ie+8jOi/meS6m+mhueeb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WKqeaXhea4uOiAhea3seW6puS9k+mqjOW9k+WcsOeahOS6uuaWh+mjjuaDheWSj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heWKm++8jOS4uuaXhea4uOiAheeahOaXheihjOWinua3u+abtOWkmueahOS5kOi2o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+8jOaIkeS7rOi/mOWuieaOkuS6huW9k+WcsOWFt+acieS7o+ihqOaAp+eahOi0re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iOWFt+S9k+WGheWuueivt+WPguiAg+i0reeJqeWcuuaJgOS4gOiniOihqO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0reeJqeWcuuaJgOWwhua7oei2s+aXhea4uOiAheeahOi0reeJqemcgOaxg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iR56S+5o6o6I2Q55qE6Ieq6LS56aG555uu5peF5ri46ICF5Y+v5qC55o2u6Ieq6Lq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KM55yf5a6e5oSP5oS/6L+b6KGM6YCJ5oup77yM5oiR56S+5LiN5by66L+r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v5qC55o2u5Liq5Lq655qE5Zac5aW95ZKM5oSP5oS/5ZKM6aKG6Zif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6Gu6K6k44CC5aaC5Y+R55Sf57qg57q377yM5oiR56S+5bCG5oqK5peF5ri46ICF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2+5a2X56Gu6K6k55qE5paH5Lu25L2c5Li65aSE55CG5L6d5o2u77yM5Lul5L+d6K+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5qE5p2D55uK44CC5qyi6L+O5peF5ri46ICF5ZCR6aKG6Zif5ZKo6K+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65peF5ri46ICF5o+Q5L6b5ZGo5Yiw55qE5pyN5Yqh5ZKM5biu5Yqp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4XooYznpL7lronmjpLml4XmuLjogIXlnKjotK3nianlnLrmiYDotK3nia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InmnYPoh6rooYzlhrPlrprmmK/lkKbotK3kubDllYblk4HjgIL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oh6rouqvpnIDopoHlkozkuKrkurrmhI/lv5fvvIzoh6rmhL/jgIHoh6rkuL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K3kubDvvIzml4XooYznpL7kuI3lvLrliLbotK3nianjgII8YnIgLz4NCjxiciAvPg0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PGJyIC8+DQox44CB5L2G6Iul5Zug5aSp5rCU44CB5b2T5Zyw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q65pWw562J5a6i6KeC5Y6f5Zug77yM6YOo5YiG6Ieq6LS56aG555uu5aa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pyb5oKo55CG6Kej44CCPGJyIC8+DQoy44CB6Ieq6LS56aG555uu5LiA5pe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C5Yqg5bm25LuY6LS55ZCO5bCG5peg5rOV6YCA5qy+77yb56Gu6K6k5Y+C5Yq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h5b+F5bCG562+5a2X56Gu6K6k5paH5Lu25Lqk57uZ6aKG6Zif77yM5Lul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2D55uK44CCPGJyIC8+DQoz44CB6LSt54mp5pe26K+35oKo5a6h5oWO6YCJ5ou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5yL5riF5ZWG5ZOB5Lu35qC844CB6LSo6YeP562J6YeN6KaB5L+h5oGv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g5oiQ5LiN5b+F6KaB55qE5o2f5aSx44CCPGJyIC8+DQo8YnIgLz4NC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qOiNkDxiciAvPg0K6JGh6JCE54mZCemHjOaWr+acrAnovpvnibnmi4nlrqv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++8iQk1MOasp+WFgzxiciAvPg0K5YWl5YaF5Y+C6KeC6L6b54m55ouJ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aeL5bu65LqO57qm57+w5LiA5LiW77yM55u06IezMTbkuJbnuqrmm7zliqrln4P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u5/msrvml7bmnJ/miY3lrozlt6XjgILku44xNC0xOOS4lue6quS/ruW7uuWkm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W8j+agt+iejeWQiOS6huWTpeW+t+W8j+OAgeaRqeWwlOW8j+WPiuiRoeiQhOeJ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gvOOAguWQq+i9pui0ueOAgemXqOelqO+8jOWumOWvvOOAgeacjeWKoei0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pysCeWNoeaWr+WNoeS8iuaWr++8iOS4jeWwkeS6jjQw5YiG6ZKf77yJCTMw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p4jokaHokITniZnokZflkI3nmoTljaHmlq/ljaHkvIrmlq/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vr/liKnvvIzml4XmuLjkuJrlj5Hovr7vvIzmmK/okaHokITniZnokZflkI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l4XmuLjog5zlnLDvvIzmi6XmnInnnYDov7fkurrnmoTlpKfopb/mtIvmtbfmu6nlj4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vIzlnKjkuIDlpITmtbfnpIHkuIrmnInkuIDkuKrlt6jlpKfnmoTmurbmtJ7vvIzlnK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oq3mnaXkuYvml7bvvIzkvJrlj5Hlh7rmg4rlpKnliqjlnLDnmoTovbDlk43vvIzooq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qDku6XigJzlnLDni7HkuYvlj6PigJ3nmoTnp7Dlj7fvvJvlpKfopb/mtIvnlZTnmoT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LrlsLHlnZDokL3lnKjov5nph4zvvIzpgqblvrfns7vliJflsI/or7TnmoTkvZzogIX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gKLlvJfojrHmmI7nmoTlpJrpg6gwMDflsI/or7TlsLHlnKjmraTlnLDliJvkvZzvvI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MDfnmoflrrbotYzlnLrmi43mkYTlnLDkuZ/lnKjov5nph4zjgIIJ5ZCr6L2m6LS5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PGJyIC8+DQropb/nj63niZkJ6KW/54+t54mZCeW8l+acl+mXqOaIiOiInu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Qw5YiG6ZKf77yJCTYw5qyn5YWDPGJyIC8+DQrlvJfmnJfpl6jmiIjoiJ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iJ7ouYjjgIHmrYzllLHjgIHlmajkuZDkuo7kuIDkvZPnmoTopb/nj63niZnoibrmnK/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v6fpg4Hlk4DkvKTjgIHni4Lng63lpZTmlL7ogIzllK/kuIDnmoTpn7PkuZDpo47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6znibnnmoToiJ7ouYjlvaLlvI/mnoTnrZHlvLrlpKfnmoTprYXlipvjgILlkKv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jgIHppa7mlpnjgIHmnI3liqHotLk8YnIgLz4NCuWhnuWTpee7tOS6mgnloZ7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prlj6Tln47vvIjkuI3lsJHkuo40MOWIhumSn++8iQk1MOasp+WFgzxiciAvPg0K5aGe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qa5Y+k5Z+O5Li66KW/54+t54mZ5pys5Zu95LiJ5aSn6YeN54K55paH5YyW5L+d5oq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W55WM5paH5YyW6YGX5Lqn77yM5Li+5LiW5paH5piO55qE5Y+M5bGC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625byV5rC05rig77yM5aSW6KeC6K+l5Z+O5Lit6JGX5ZCN55qE5Z+O5aCh4oCU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Yqo55S75Lit55m96Zuq5YWs5Li75Z+O5aCh55qE5Y6f5b2i44CCCeWQq+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cjeWKoei0uTxiciAvPg0K6KW/54+t54mZCeeDpOS5s+eMqumkkO+8iOS4jeWwke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B5q2k5Lu35qC85Li65Zui6aSQ5LiO54m56Imy6aSQ5beu5Lu377yM5b2T5pe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5So5LiN6YCA77yJCTUw5qyn5YWDPGJyIC8+DQrng6TkubPnjKrppJDmmK/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moTlkI3oj5zvvIzlroPmmK/opb/nj63niZnmuLjkuK3lv4XkuI3lj6/lsJHnmoT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DkuY7miYDmnInnmoTng6TkubPnjKrppJDppa3lupfpl6jlj6Ppg73mnInmhqjmgI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moTlsI/njKrpgKDlnovvvIzmiJbotrTmiJbku7DvvIzml6DkuIDkuI3mmK/lvJXor7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IPlroPjgIIJ5ZCr6aSQ6LS544CB6aKE5a6a6LS544CB5pyN5Yqh6LS5PGJyIC8+DQ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fpgqMJ6JKZ6LWb5ouJ5bGx77yI5LiN5bCR5LqOMy415bCP5pe277yJCTUw5qyn5YW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kpnloZ7mi4nlsbHpo47mma/ljLrlnKjlt7TloZ7nvZfpgqPln47luILljJfpg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oZ7mi4nvvIhNb250c2VycmF077yJ6ZSv6b2/5bGx6aOO5pmv54us54m544CC5Zyo5bGx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+u6YGT6Zmi5aeL5bu65LqOOTAw5aSa5bm05YmN77yM6L+Z6YeM55qE6buR6IS4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OP5ZC45byV552A5ZCE5Zyw55qE5pyd5ouc6ICF44CC56uZ5Zyo5bGx6aKg55y6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+O5pmv6Imy5bC95pS255y85bqV44CC5ZCr6L2m6LS544CB5pyN5Yqh6LS5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J6KW/5YiH5pav5bCP6ZWH77yI5LiN5bCR5LqONDXliIbpkp/vvIkJMzX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YnIgLz4NCuWJjeW+gOiiq+ensOS4uuKAnOiJuuacr+S5i+WfjuKAneeahOilv+WIh+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iBmumbhuedgOmSn+eIseiJuuacr+eahOS4reS6p+mYtue6p+OAgueUu+Wutu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WTpeKAouWNouilv+WwvOWlpeWwlOabvuWcqOi/memHjOWxheS9j+OAgumUoeWIh+aW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aYr+eWl+WFu+iAheeahOW6puWBh+iDnOWcsOOAgua1t+inkuS4iuacieS4gOW6p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ahOaVmeWggu+8jOWmguWQjOS4gOacteebm+W8gOeahOmynOiKseOAggnlkKv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otLk8YnIgLz4NCjxiciAvPg0K6LSt54mp5Zy65omA5LiA6KeI6KGo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kJ5be05aGe572X6YKjCVRoZSBEaWFtb25kIFBhbGFjZTxiciAvPg0K6ZK755+z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CemSu+efs+mlsOWTge+8jOijuOmSu++8jOW9qeiJsuWuneefs+mmlumlsO+8jOWTgeeJ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sO+8jOePjeePoDxiciAvPg0K77yI5piv5be05aGe572X6YKj5pyA5aSn55qE6auY57q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aW6aWw5omL6KGo5YWs5Y+4LCDlgZrkuLrmr5TliKnml7blkozku6XoibLliJfpkrv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JPkuK3lv4Ppqbvopb/nj63niZnllK/kuIDnmoToo7jpkrvku6PnkIbllYbjgIL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lBhcmlzIExvb2sg5YyW5aaG5ZOB44CB566x5YyF44CB5omL6KGoPGJyIC8+DQpTVUFS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4+g5a6d5ZCN6KGo5Z+OCeWbvemZheePoOWuneOAgeS4lueVjOWQjeih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36YeMPGJyIC8+DQrlt7TloZ7nvZfpgqMJUElMTUHkuJPljZblupcJ566x5YyF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PGJyIC8+DQrokaHokITniZkgPGJyIC8+DQrph4zmlq/mnKwJQm91dGlxdWUgRG9zIFJl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zIFBsdXMg5LiW55WM5ZCN6KGoDQoJPC9kaXY+DQo8L2Rpdj4NCjxkaXYgY2xhc3M9InNC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RpdiBjbGFzcz0ic0JveE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JhY2tncm91bmQ6I0Y2RjZGNjsiPg0KCQ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IiBzdHlsZT0iY29sb3I6IzMzMzMzMztmb250LXNpemU6MTZ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Ij7ogIHlubTml4XmuLjogIXpooTorqLmj5DnpL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JPGRpdiBjbGFzcz0ic0JveEI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yI+DQoJCTHjgIE3MOWRqOWygeS7peS4iuiAgeW5tOS6uumihOiuou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S4juaIkeWPuOetvuiuouOAiuWBpeW6t+ivgeaYjuOAi+W5tuacieWutuWxnuaIl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WboOacjeWKoeiDveWKm+aJgOmZkOaXoOazleaOpeW+heWPiumZkOWItuaOpeW+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pOWklu+8iemZquWQjOaWueWPr+WHuua4uOOAgjxiciAvPg0KMuOAge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+8jOaXoOazleaOpeW+hTgw5ZGo5bKB5Lul5LiK55qE5peF5ri46ICF5oql5ZC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Ws6K+36LCF6Kej44CCDQoJPC9kaXY+DQo8L2Rpdj4NCjxkaXYgY2xhc3M9InNC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RpdiBjbGFzcz0ic0JveE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JhY2tncm91bmQ6I0Y2RjZGNjsiPg0KCQ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IiBzdHlsZT0iY29sb3I6IzMzMzMzMztmb250LXNpemU6MTZ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Ij7mnKrmiJDlubTml4XmuLjogIXpooTorqL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JPGRpdiBjbGFzcz0ic0JveEI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yI+DQoJCTHjgIHmnKrmu6ExOOWRqOWygeeahOaXhea4uOiAheivt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+8iOWboOacjeWKoeiDveWKm+aJgOmZkOaXoOazleaOpeW+heWPiumZkOWItuaOp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ZpOWklu+8iemZquWQjOWPguWbouOAgjxiciAvPg0KMuOAgeWboOacjeWKoeiDve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+8jOaXoOazleaOpeW+hTE45ZGo5bKB5Lul5LiL5peF5ri46ICF5Y2V54us5oql5ZC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Ws6K+36LCF6Kej44CCDQoJPC9kaXY+DQo8L2Rpdj4NCjxkaXYgY2xhc3M9InNC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RpdiBjbGFzcz0ic0JveEg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2JhY2tncm91bmQ6I0Y2RjZGNjsiPg0KCQ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IiBzdHlsZT0iY29sb3I6IzMzMzMzMztmb250LXNpemU6MTZ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Ij7lpJbnsY3kurrlo6vpooTorqLmj5DnpLo8L3NwYW4+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GRpdiBjbGFzcz0ic0JveEI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yI+DQoJCeacrOS6p+WTgee9keS4iuaKpeS7t+mAgueUqOaMgeacieWkp+mZhu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7veivgeeahOa4uOWuouOAguWmguaCqOaMgeacieWFtuS7luWbveWutuaIlu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+8jOivt+WcqOmihOiuoui/h+eoi+S4reazqOaYjuOAgg0KCTwvZGl2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1B120753DEEB5CB162315E2037F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