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20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4C35884DF7BD0C55CA28D778CBFE6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35884DF7BD0C55CA28D778CBFE6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g5YuS5q+U5rW35rSL5Lqk5ZON5Y+36KW/5Zyw5Lit5rW35beh5ri4MTXml6U+N+ac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yX5Lqs5b6A6L+U77yM6JGh6JCE54mZ44CB6KW/54+t54mZ44CB5rOV5Zu9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2T6aqM5LmL5peFX1/ml4XmuLjnur/ot6/pgq7ova7ml4XmuLjlnLDkuK3mtbfoiKrn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0MjQ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D4855qH5a625Yqg5YuS5q+U5rW35rSL5Lqk5ZON5Y+36KW/5Zyw5Lit5rW35beh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U+N+aciDI05pel5YyX5Lqs5b6A6L+U77yM6JGh6JCE54mZ44CB6KW/54+t54mZ44CB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oSP5aSn5Yip5L2T6aqM5LmL5peFPC9oMT4NCg0KDQoNCjxwIHN0eWxlPSJ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Y2NjttYXJnaW46IDAgMCAybW0gMDtwYWRkaW5n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I+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PHA+5peF5ri45aSp5pWw77yaMT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5Zyw5Li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q/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yOTgw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eM5pav5py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6YeM5pav5pys77yM5be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pav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vZPlnLDphZLlupf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L6+6ZyN5pav77yM5qKF6YeM6L6+77yM5omY6I6x5aS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vZPlnLDphZLlupf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mY6I6x5aSa77yM6ams5b636YeM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6ams5b636YeM77yM6JCo5ouJ5oiI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vZPlnLDphZLlupf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JCo5ouJ5oiI6JCo77yM5be05aGe572X6YKj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biV5bCU6ams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gq7ova7kuI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ODwvc3Ryb25nPjwvdGQ+DQoNCg0KDQogICAgICA8dGQ+6ams6LW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pgq7ova7kuI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5L2b572X5Lym6JC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gq7ova7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A8L3N0cm9uZz48L3RkPg0KDQoNCg0KICAgICAgPHRkPuWlh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lOmfpuWfuuS6mi5E77yM572X6ams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gq7ova7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NCgnooYznqIvmpoLop4gNCg0KPHA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JnF1b3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GI+PHU+5Y+C6ICD6Iiq54+t77yINu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Zui5pyf77yJ5oWV5bC86buR6L2s5py677yaPC91PjwvYj4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g0KCTxiPkxINzIzJm5ic3A7MTI1MC8x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Yj4NCjwvcD4NCjxw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xiPkxIMTc5MiAxOTMwLzIxMzU8L2I+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8Yj48dT7lj4LogIPoiKrnj63vvIg3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l6Xlm6LmnJ/vvInpmL/lp4bmlq/nibnkuLnovazmnLrvvJo8L3U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S0w4OTg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1LzE1MjAmbmJzcDsmbmJzcDsmbmJzcDsmbmJzcDsmbmJzcDsmbmJzcDs8L2I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5LTDE2OTcg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yMjUwPC9i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6aaW6YO95py65Zy66ZuG5ZCI77yM5pCt5LmY5Zu96ZmF6Iiq54+t57uP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6JGh6JCE54mZ6aaW6YO96YeM5pav5pys44CC5a+85ri45o6l5py65YWl5L2P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6YWS5bqX44CC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9k+WcsO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M5pav5pys77yM5be06L6+6ZyN5pav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nooYznqIvmpoLop4gNC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q16L6+5ZCO5LmY6L2m5YmN5b6A5qyn5rSy5aSn6ZmG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v4oCc5aSn5Zyw5bC95aS077yM5rW35rSL55qE5byA56uv4oCd77yNPGI+572X5Y2h6KeS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WFie+8jOaCqOWPr+S7peaso+i1j+WIsOWCjeaZmuaXpeiQveeLrOeJueeahO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aegeWFt+eJueiJsueahDxiPui0uOaYk+W5v+Wcuu+8jOa1t+a0i+WPkeeOsO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TwvYj7vvIzmraTnopHlu7rkuo4xOTYw5bm077yM5Li657qq5b+16Iiq5rW3546L5a2Q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YCd5LiWNTAw5bm06ICM5bu644CC57qq5b+156KR55qE5aSW5b2i5YOP5LiA6ImY5aSn5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5Yi75pyJ5aSa5Liq6ZuV5YOP77yM6Ii55aS056uZ56uL55qE5piv5Lqo5Yip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R546w5qyn5rSy6Iez5Y2w5bqm6Iiq57q/55qE5Yqg546b77yM5YW25LuW5piv6Zq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5qE6Iiq5rW35a6244CB6JGh6JCE54mZ5Y6G5Y+y5LiK55qE5ZCN5bCG44CB5Lyg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ZKM56eR5a2m5a62562J44CC57qq5b+156KR55qE5Zyw5LiK5pyJ5LiA5bmF5LiW55W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77yM5LiK6Z2i5Yi75pyJ5Y+R546w5paw5aSn6ZmG55qE5pel5pyf44CC5YiwPGI+6LS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KOWkluaZryk8L2I+5YmN55WZ5b2x77yM6L+Z5bqn5aGU5bu65LqOMTUwMOW5tO+8jO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lO+8jOWFtuWunuWkluW9ouabtOWDj+S4gOW6p+WPpOWgoe+8jOWFqOeUqOeZveiJsu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s+W7uumAoCzkuZ/mmK/okaHokITniZnmnInlkI3nmoTlnLDmoIfjgILkuYv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K3kuJbnuqrku6XmnaXlsLHmmK/opb/okaHovrnlooPnmoTopoHloZ7ln47luI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lt7Tovr7pnI3mlq/vvIzmmZrppJDlkI7pgIHphZLlupfkvJHmga/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YWS5bqX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t7Tovr7p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vvIzmooXph4zovr7vvIzmiZjojrHlpJ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g0KCQ0KCQ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kNCuaXqemkkOWQju+8jOS5mOi9puWJjeW+gOilv+ePreeJmea8guS6rueah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8j+WfjuW4guS5i+S4gOKAlOKAlOaihemHjOi+vu+8jOeUseW9k+aXtueahOe9l+mpr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tuaImOeVpeimgemBk+S4iuaJgOW7uu+8jOeUseS6juWFtuadsOWHuueahOW7uuetke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gOS6m+WPpOe9l+mprOW7uuetkee7j+WOhuS6huWkp+iHqueEtueahOmVv+acn+S4p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+8jOi+g+WlveWcsOS/neeVmeiHs+S7iu+8jOaIkOS4uuS6uuexu+S+neeEt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seS6q+eahOWunei0temBl+S6p+OAguWPguinguiiq+iupOWumuS4uuS4lueVjOaWh+W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eahDxiPuWPpOe9l+mprOW7uuetkee+pDwvYj7vvIzloKrnp7DkuIDluqfkvJ/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ILkuYvlkI7kuZjovabliY3lvoDmuLjop4g8Yj7ljYPlubTlj6Tln47miZjo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8L2I+44CC5omY6I6x5aSa5piv6KW/54+t54mZ6LSf55ub5ZCN55qE5peF5ri45Y+k5Z+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IGU5ZCI5Zu95pWZ56eR5paH57uE57uH55qE5paH54mp5L+d5oqk5Yy6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n5Y+k5Z+O5LmL5LiA77yM6Iez5LuK5bey5pyJMjAwMOWkmuW5tOeahOWOhuWPsu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+8jOeJueWIq+aYr+i/kTQwMOW5tOadpeS/neWtmOWujOWlveeahOWTpeeJueW8j+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lOW8j+OAgeW3tOe9l+WFi+W8j+WSjOaWsOWPpOWFuOW8j+WQhOexu+aVmeWgguOAgeWv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S/rumBk+mZouOAgeeOi+Wuq+OAgeWfjuWimeOAgeWNmueJqemmhuetieWkp+Wei+WPp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ciTcw5aSa5aSE77yM5aSW5b2i5ZCE5byC77yM5bOl5bWY55Sf6L6J44CC5Z+O5Yy6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E5Z2h5pac77yM6KGX6YGT57q15qiq5Lqk57uH77yM5a+G5aaC6Jub572R44CC5rK/6KGX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5peF5ri457qq5b+15ZOB55qE5ZWG5bqX44CB5peF5bqX44CB6YWS5a6244CB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e5qyh5qCJ5q+U44CC6L+Z6YeM5peg5LiA5qCL546w5Luj5YyW5bu6562R77yM5YWo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Y+k6Imy55qE5rCR5a6F77yM5pW05Liq5Z+O5biC5pi+5b6X6ZuF6Z2Z5Y+k5py0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5LyR5oGv44CCDQoNCg0KCeaZr+eCuQ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7lj6Tln47miZjojrHlpJrvvIhUb2xlZ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ZjojrHlpJrkvY3kuo7pqazlvrfph4zku6XljZc3MOWFrOmHjOWkhO+8jOaYr+WNoeaWr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eS6mu+8jeaLieabvOaBsOiHquayu+WMuummluW6nOWSjOaJmOiOseWkmuecgeS8m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+e6pjXkuIfjgILloZTpnI3msrPnjq/mirHnnYDljYrkuKrln47luILjgILmiZjojr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KfmtLLljoblj7LlkI3ln47vvIzlhazlhYPliY0gMTky5bm06KKr572X6ams5Lq65Y2g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NTI35bm06KW/5ZOl54m55Lq657uf5rK76KW/54+t54mZ77yM5bm25Zyo6K+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O944CC5YWs5YWDNzEx5bm06KKr6Zi/5ouJ5Lyv5Lq65pS76Zm344CCMTA4NeW5tOmY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0ouWFreS4luaUtuWkjeaJmOiOseWkmu+8jOaIkOS4uuWNoeaWr+iSguWIqeS6mueOi+Wb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WSjOWFqOWbveS4u+aVmeS4reW/g+OAgjE1NjHlubTotLnliKnkvankuozkuJbov4H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rfph4zvvIzmiZjojrHlpJrku47mraToobDlvLHjgII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W9k+WcsOmFkuW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mXt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T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omY6I6x5aSa77yM6ams5b636YeM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NCgkNCgkJ6KGM56iL5qaC6KeIDQoJDQrml6nppJDlkI7vvIzpqbH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nj63niZnpppbpg73pqazlvrfph4zjgILmirXovr7lkI7luILljLrop4LlhYnjgIL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vIrmr5TliKnkuprljYrlspvkuK3lv4PlnLDluKbmooXloZ7loZTpq5jljp/kuIrnmoT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vZzkuLrpppbpg73vvIzpm4bkuK3kuobopb/nj63niZnlkITlnLDmlofljJb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jgILpppblhYjlj4Lop4LljY7kuL3nmoQ8Yj7pqazlvrfph4znmoflrqvvvIj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ksPC9iPiZuYnNwO+eah+Wuq+eOsOS7iuW3suS4jeaYr+eah+WupOWxheS9j+Wcs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jeaYr+WbveeOi+aOpeW+heWbveWuvueahOS4u+imgeWcuuaJgO+8jOWug+aJgOaYvumc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jOi0teWSjOmHkeeip+i+ieeFjO+8jOaYvuekuuWHuuiFk+WKm+S4ieS4luaXtuacn+il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meeahOeUn+a0u+aegeW6puWlouWNjuOAguS5i+WQjua4uOiniOacieedgOmHjeimgeaE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DxiPuilv+ePreeJmeW5v+WcujwvYj7vvIzljoblj7LmgqDkuYXnmoQ8Yj7pqaznuqb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o8L2I+77yM5biC5Lit5b+D57mB5Y2O55qEPGI+5aSq6Ziz6ZeoPC9iPu+8jOi/mOac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geedgOilv+ePreeJmeW8uuWkp+eahOWTpeS8puW4g+W5v+WcuuWSjOasp+a0sumXqOOA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aZmumkkO+8jOS5i+WQjui/lOWbnumFkuW6l+S8keaBr+OAgg0KDQoNCgnmma/ngr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ams5b636YeM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IUGFsYWNpbyBSZWFsIGRlIE1hZHJpZO+8ieaYr+S7heasoeS6juWHoeWwlOi1m+Wuq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tOS5n+e6s+eah+Wuq+eahOasp+a0suesrOS4ieWkp+eah+Wuq+OAguWug+W7uuS6jjE3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ljobml7YyNuW5tOaJjeWujOW3peOAguaYr+S4lueVjOS4iuS/neWtmOWujOaVt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yvue+jueahOWuq+auv+S5i+S4gOOAgueah+Wuq+WkluinguWRiOato+aWueW9oue7k+a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xu+S8vOazleWbveeahOWNoua1ruWuq++8jOWGhemDqOijhea9ouWImeaYr+aEj+Wkp+WIq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+8jOWvjOS4veWggueah+OAguWuq+WGheiXj+acieaXoOaVsOeahOmHkemTtuWZqOea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OeUu+OAgeeTt+WZqOOAgeWjgeavr+WPiuWFtuS7lueah+WupOeUqOWTgeOAgueOsOW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peeah+Wuq+W3suiiq+i+n+S4uuWNmueJqemZou+8jOS+m+a4uOS6uuWPguinguOAg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vuemdouaYr+ilv+ePreeJmeW5v+Wcuu+8jOS4reWkruefl+eri+edgOOAiuWggsK3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b6344CL55qE5L2c6ICF5aGe5LiH5o+Q5pav55qE57qq5b+156KR77yM57qq5b+156KR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aCCwrflkInor4PlvrfpqpHnnYDpqazlkozku4bkurrmoZHkuJjnmoTloZHlg4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mFkuW6l+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77yM6JCo5ouJ5oiI6JC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NCgnooYznqIvmpoLop4g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6YWS5bqX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mx6L2m5YmN5b6A6JCo5ouJ5oiI6JCo44CC5oq16L6+5ZCO5ri46KeI55qu5ouJ5bCU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pWZ5aCC77yM5Zyo5q2k5Y+v5Lul55yL5Yiw5oiI6ZuF5omA5L2c55qE5aSp5LqV55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72XPHNwYW4gc3R5bGU9ImxpbmUtaGVpZ2h0OjEuNDI4NTc7Ij7pqazlhoXmlq/l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vvIznqYblvrflk4jlsJTpo47moLzku6Xlj4rkuJjph4znm5bmi4npo47moLz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YvkvZzigJTigJTljaHms7DlpJrmi4nlsJTnuqfogIHln47lu7rnrZHvvIjnuqY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ryr5q2lPC9zcGFuPjxzcGFuIHN0eWxlPSJsaW5lLWhlaWdodDoxLjQyODU3OyI+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q2j5a+56Z2i55qE5q2l6KGM6KGX6Ieq55Sx5rS75Yqo77yM5Zub55uu55Cz55CF55qE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k5L2g55y86Iqx57yt5Lmx44CC5pma6aSQ5ZCO6YCBPC9zcGFuPuWbnu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phZLlupf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aLieaIiOiQqO+8jOW3tOWhnue9l+mCoy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DQoJ6KGM56iL5qaC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Puemu+a4r+aXtumXtDE4OjAwPC9i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6aSQ5ZCO77yM6amx6L2m5YmN5b6A5be05aGe572X6Y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YmN5b6A56CB5aS05Zyo6aKG6Zif55qE5Y2P5Yqp5LiL5Yqe55CG55m76Ii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5Zyo5Lqr55So5ri46L2u5LiK5Liw55ub55qE6Ieq5Yqp5Y2I6aSQ5ZCO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im6aKG5aSn5a625Y+C6KeC6Ii55LiK5Liw5a+M5aSa5b2p5aix5LmQ6K6+5pa944CCM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MOWQr+iIqu+8jOW8gOWni+i9u+advua1qua8q+eahOWcsOS4rea1t+a1qua8q+S5i+aX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bmJzcD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YKu6L2u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uJXl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Q0KCQnooYznqIvmpoLop4gNCgkNCjxiPuWIsOa4r+aXt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wODowMCZuYnNwO+emu+a4r+aXtumXtDE2OjAwPC9iPg0KCTxwPg0KCQnku4rml6X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irXovr7opb/nj63niZnpqaznlaXljaHlspvluJXlsJTpqazvvIzlroPkvY3kuo7pqaznl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spvopb/pg6jmtbflsrjvvIzpnaLnp6/kuLoyMDnlubPmlrnlhazph4zvvIzkurrlj6Pku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LiH5pep5Zyo5YWs5YWD5YmNMTMwMC0xMDAw5bm077yM5L6/5pyJ5Lq65Zyo6L+Z6YeM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GF5L2P44CC5YWs5YWD5YmNMTIz5bm05be05Yip6Zi/6YeM576k5bKb5bm25YWl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u977yM5Zyo5Lmd5LiW57qq6Iez5Y2B5LiJ5LiW57qq6Zi/5ouJ5Lyv5Lq65Y2g6aKG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iV5bCU6ams5biC5Y2z5Z+65pys5b2i5oiQ5LqG546w5Zyo55qE5Z+O5biC6KeE5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MTIyOeW5tO+8jOmYv+aLiei0oeWbveeOi+a1t+aiheS4gOS4luS7jumYv+aLieS8r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+l+WIsOivpeWfju+8jOatpOWQjuS+v+S7peWTpeeJueW8j+mjjuagvOWvueWfjuW4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i/m+ihjOS6huWkp+inhOaooeeahOaUuemAoOOAguS4reS4lue6qu+8jOmaj+edg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uOaYk+eahOWPkeWxle+8jOWcqOWfjuW4guiAgeWMuuWPiOWFtOW7uuS6huS4jeWwkeWuq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E3MTXlubTvvIzpqaznlaXljaHlpLHljrvkuobnjovlm73nmoTlnLDkvY3vvIzigJzpq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aHkurrnmoTln47luILigJ3ku47mraTooqvnp7DkuLrluJXlsJTpqazjgILljYHkuZ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oh7PmnKzkuJbnuqrliJ3vvIzln47lhoXlj6Tlu7rnrZHmr4HlnY/kuKXph43jgILmnKz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naXvvIzpmo/nnYDml4XmuLjkuJrnmoTlpKfop4TmqKHlj5HlsZXlkozkurrlj6PnmoT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Izml4XppobjgIHkvY/lroXlj4rlhbblroPnjrDku6PljJblu7rnrZHlop7liqDov4Xn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67liY3vvIzln47luILku43lpITkuo7mianlu7rkuYvkuK3jgILluILlhoXmlZn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maLjgIHln47loKHnrYnmlofnianlj6Tov7nnlJrlpJrvvIzmtbfmu6kg5bmz57yT5bmy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5rC05riF5rSB77yM5piv6KW/54+t54mZ55qE6YeN6KaB5peF5ri46IOc5Zyw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wPg0KDQoNCgkNCgkJ6KGM56iL5qaC6KeIDQoJDQo8c3Bhbj7luJXlsJTpqaz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A4OjMw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ri46KeI57qmNeWwj+aXtjwvc3Bhbj7vvIjljYjppJDoh6rnkIb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mmluWFiOS5mOWdkOS4k+i9puWJjeW+gOaegeWFt+eJueiJsueahOOAkOeTpuWwl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RqeiOjuadkeOAke+8iFZhbGxkZW1vc2HvvInlj4Lop4LvvIzov5nmmK/kuIDluqflj6/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uq/liLAxNOS4lue6queahOWPpOiAgeS/rumBk+mZouOAguaCqOWwhuWPguinguOAkOWbn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keOAgeOAkOmdmeS/ruaIv+OAkeWSjOOAkOiNr+aIv+OAke+8jOS5i+WQjue7p+e7r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ahkeS5lOeOi+Wuq+OAke+8jOi/meW6p+eOi+Wuq+W7uuS6juWNgeWbm+S4lue6q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eOi+WGrOWto+WcqOmprOe6puWNoeeahOWxheaJgOOAgui/lOWbnuW4leWwlOmprO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+8jOeZu+S4iui0neWwlOW8l+WfjuWgoeaJgOWcqOeahOWxsemhtu+8jOS/r+eesOW4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rOWFqOaZr++8jOaso+i1j+i/t+S6uueahOWfjuaZr+WPiua1t+a5vumjjuWFieOAgu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7p+e7reWJjeW+gOaJmOe9l+aWr+W5v+Wcuu+8jOi/memHjOacieS4gOS4quWPpOiAg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huW9ouaWl+eJm+WcuuOAke+8jOS5i+WQjuaIkeS7rOe7p+e7reWPguinguOAkOW4leWwl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aVmeWgguOAke+8jOi/meW6p+WTpeeJueW8j+Wkp+aVmeWgguaYr+W4leWwlOmpr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Zr+eCueS5i+S4gO+8jOS9jTxzcGFuIHN0eWxlPSJsaW5lLWhlaWdodDoxLjQyODU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eL5bu65LqOPC9zcGFuPjxzcGFuIHN0eWxlPSJsaW5lLWhlaWdodDoxLjQyODU3OyI+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0Mjg1NzsiPuW5tOWTpeeJue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uu+8jOWFtuWbm+WRqOeOr+e7leedgOmrmOWkp+eahOegguWyqeWime+8jOmbhOS8n+iA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guOAgjwvc3Bhbj4NCgk8L3A+DQoNCg0KCeaZr+eCuQ0K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7luJXlsJTpqaznmoTlpKfmlZnloILlnKgxMTA2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6KGM5LqG5aWJ54yu56S877yM5aSW6KeC55yL77yM5a6D5piv5LiA5rWB55qE5Lym5be0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9l+mprOmjjuagvOOAguS9huaYr+WGhemDqOWNtOWkp+ebuOW+hOW6re+8jOmVgOmHkeea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k+Wdm+WSjOaetuWcqOeyvuW3p+afseWtkOS4iueahOWNjuS4veeBr+aetumDveaYr+Wku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3tOa0m+WFi+mjjuagvOOAguafr+WLkuS5lOeahOOAiuWco+avjeWNh+WkqeOAi+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eahOWchumhtuS4iu+8jOWRqOWbtOacieS4gOe+pOaMpeedgOe/heiGgOeahOWwj+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k11c2VvIERpb2Nlc2Fub+WcqOaVmeWgguS4u+aVmeWuq+auv+eahOWcsOS4i+Wup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+S6huWkp+aVmeWgguWSjOa0l+ekvOaxoOWklumDqOeahOmbleWDj++8jOWFtuS4r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ieaAneeahOaJgOe9l+mXqOOAgui/mOacieS4gOS4quW+iOWkp+eahDXkuJbnuqr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lZnpqazotZvlhYvplbbltYznlLvjgILlnKjlpKfmlZnloILlub/lnLrnmoTljZfovrn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sonnuqLoibLlpKfnkIbnn7PliLbmiJDnmoTmtJfnpLzmsaDvvIzlpJbpnaLmmK/lhbjln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ovrnlvaLvvIzph4zpnaLmnIkxNuS4quaIqumdouOAgj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6YKu6L2u5LiK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qazotZs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uWIsOa4r+aXtumXtDwvYj48Yj4wOTowMCZuYnNwO+emu+a4r+aXtumX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ku4rml6Xpgq7ova7pooTorqHkuo44OjAw5oq16L6+5rOV5Zu9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44CC6ams6LWb5piv5rOV5Zu956ys5LqM5aSn5Z+O5biC77yM5Zyw5Lit5rW36YeN6Ka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LmL5LiA44CC6L+Z6YeM5piv5YmN5b6A576O5Li955qE6aOO5pmv5Yy65ZKM5a6M5aW9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Z+O6ZWH55qE5aSn6Zeo6YCa5ZCR5pmu572X5pe65pav5ZKM6ZqG6Iy16LC344CC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5Lit5pyJ5bqn5bCP5bKb77yM5Y+r5LyK5aSr5bKb77yM5bKb5LiKMTbkuJbnuqrlu7rpg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IrlpKvln47loKHnlLHkuo7okZflkI3lsI/or7TjgIrln7rnnaPlsbHkvK/niLXjgI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kI3lpKflmarjgILpmYTov5Hov5jlnZDokL3nnYAgMTnkuJbnuqrnmoTlnKPmr43liqD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vvIzlnKPmr43njpvliKnkuprnmoTplYDph5Hlg4/nn5fnq4vlnKjmlZnloI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pg6jjgILmgqjlj6/mj5DliY3miqXlkI3oiLnkuIrnmoTlsrjkuIrnsr7ljY7muLjov5v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poobnlaXov5nluqflj6Tln47nmoTpo47ph4fjgII8Yj7vvIjku6XkuIrkuLrln47luIL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mgqjlj6/oh6rmhL/miqXlkI3nu4Tlm6LnpL7oh6rnu4TkuK3mlof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miJblj4LliqDoiLnmlrnnu4Tnu4fnmoTlsrjkuIrop4LlhYnlm6LpmJ/kuIv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jgILvvIk8L2I+6YKu6L2u6aKE6K6h5LqOMTc6MDDnu63oiKrjgIINCg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HNwYW4+6ams6LWb5bK45LiK6KeC5YWJ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jb2xvcjojRkY5NzAyO2xpbmUtaGVpZ2h0OjEuNDI4N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TowMEFN6ZuG5ZCIPC9zcGFuPjxzcGFuPiZuYnNwO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0Mjg1NzsiPjxzcGFuPua4uOiniOaXtumXtOWkp+e6pjXkuKrlsI/ml7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jYjppJDoh6rnkIY8L3NwYW4+PC9zcGFuPg0KCTwvcD4NCgk8cD4NCgkJ5YmN5b6A5pmu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pav5Zyw5Yy66Im+5YWL5pav77yM5Y+C6KeCPGI+5b2T5Zyw5aSn5a2m5ZKM5Y2D5rO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77yJPC9iPu+8jOi/memHjOaYr+aZrue9l+aXuuaWr+aWh+WMluWSjOaUv+ay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guatpeihjOe7j+i/h+eUsOWbreivl+iIrOeahOael+iNq+Wkp+mBk++8jOWPgu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WWt+azieWSjOiuuOWkmuaIt+WkluWSluWVoemmhuOAgua4uOiniOeUseWkp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s+ath+WwlOWFhOW8n+iuvuiuoeeahDxiPumprOiQqOael+W5v+Wcuijlj4Lop4Ip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4uOiniOKAnDxiPuWco+e0ouayg+WwlOWkp+aVmeWggjwvYj7igJ0mbmJzcDs8Y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KTwvYj7jgILmraXooYzmuLjop4jnu5PmnZ/lkI7vvIzkvaDlsIbmnInkuIDkupv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sL3mg4Xkuqvlj5fotK3nianmiJblnKjlvZPlnLDnmoTlkpbllaHppobmlL7mnb7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nmbvkuIo8Yj7otL7lsJTlvrflnKPmr43lpKfmlZnloILvvIjlpJbop4LvvIk8L2I+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6ams6LWb5YWo5pmv77yM6L+c55y66ams6LWb5rW35riv5LmL5aSW55qEPGI+5LyK5aSr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S7peWPiuWym+S4iuWkp+S7sumprOeahOWwj+ivtOOAiuWfuuedo+WxseS8r+eI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OWbmuemgeS4u+S6uuWFrOeahOeahDxiPuS8iuWkq+WfjuWgoTwvYj7vvIzkuYvlkI7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iLDovr7pqazotZvml6fmuK/vvIzlnKjov5nph4zmvKvmraXmiY3og73kvZPkvJrliLD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nmoTms5Xlm73ljZfpg6jpo47mg4XlkbPjgIINCgk8L3A+DQo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YKu6L2u5LiK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vZvnvZfkvKbokK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gk8cD4NCgkJPGI+PHNwYW4+5Yiw5riv5pe26Ze0MDg6MzAmbmJzcDvnprvm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yMDozMDwvc3Bhbj48L2I+DQoJPC9wPg0KCTxwPg0KCQnmuIXmmajmirXovr7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i4nmlq/kvanpvZDkuprvvIzlj6/liY3lvoDmr5TokKjkurLnnLznnIvnnIvliJflkI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PlpKflpYfmma/nmoTmr5TokKjloZTvvIzmr5TokKjloZTljobnu4/lpJrlubTnmoT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vvIznu4jkuo7lgZzmraLkuoblgL7mlpzvvIzlj5fmtJfloILkuqbmmK/lj5fmrKLov4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kuYvkuIDvvIzkuqblj6/liY3lvoDkvY3kuo7mhI/lpKfliKnkuK3pg6jvvI3kvZvnv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lq/vvIzmraTlnLDkuLrmlofoibrlpI3lhbTlj5HmupDlnLDvvIzlhazlhYPliY0x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yJ5Lq65Zyo5q2k5a6a5bGF77yM5Yev5pKS5Yab5LqO5YWs5YWD5YmNNTnlubTlnKj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mrpbmsJHln47luILvvIzlvZPlubTnuqrlv7XoirHnpZ7oipnokJ3mi4nmm77lnKjmraTk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irHnpZ7npa3vvIzmlYXogIzlvpflkI3oh6rlj6TlsLHmnInjgJDoirHln47jgJHnvo7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roPnmoTpo47mma/lpoLnlLvnoa7lrp7lvZPkuYvml6DmhKfvvIzokZflkI3or5f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lv5fmkankvp3lhbbmhI/lpKfliKnor63lj5Hpn7PvvIzor5HkvZzjgJDnv6Hlhrfnv6D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vKDpooLkuIDml7bvvIzlpoLku4romb3lt7Lml6DmmJTml6XnuYHojaPvvIzkvYblnK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ibrmnK/kuIrlnLDkvY3kvp3nhLbph43opoHml6Dmr5TjgILpm4TkvJ/nmoT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pq5jluqblj5Hovr7npL7kvJrnu4/mtY7kuYvkuIvnmoTpgZfkuqfjgILlnKPmr43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KfmlZnloILliJnlsZXnjrDlh7rorqnkuJbkurrmg4roibPnmoTlr4zkuL3jgILlnKj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nJfln7rnvZflub/lnLrvvIzlj6/ku6XpuJ/nnrDliLDnuqLlsYvnk6bnmoTluILlj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ibLpnZ7lh6HjgIINCgk8L3A+DQoNCg0KCQ0KCQnooYznqIvmpoLop4gNCgkNCjxzcGFu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9l+S8puiQqDxzcGFuIHN0eWxlPSJsaW5lLWhlaWdodDoxLjQyODU3OyI+Djwvc3Bhbj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kmbmJzcDs8c3BhbiBzdHlsZT0ibGluZS1oZWlnaHQ6MS40Mjg1NzsiPjk6MD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mbmJzcDs8L3NwYW4+PHNwYW4gc3R5bGU9ImxpbmUtaGVpZ2h0OjEuNDI4NTc7Ij7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pKfnuqY25Liq5bCP5pe277yI5Y2I6aSQ6Ieq55CG77yJPC9zcGFuPjwvc3Bhb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5LmY6L2m5YmN5b6A5oSP5aSn5Yip5paH6Im65aSN5YW06L+Q5Yqo5Y+R5rqQ5Zyw7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72X5Lym6JCo77yM5LiN6K665oKo5piv5ryr5q2l5Zyo5L2b572X5Lym6JCo55qE5aSn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e377yM6L+Y5piv5p2l5Yiw5Y2a54mp6aaG44CB576O5pyv6aaG5oiW5pWZ5a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a5oSf5Y+X5Yiw5L2b572X5Lym6JCo5Y+k5Z+O6YKj5rWT6YOB55qE5paH5YyW5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77yM5Yed57uT552A5Lq657G76Im65pyv5aSp6LWL55qE57uP5YW45LmL5L2c5aSE5aSE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44CC5qmY57qi6Imy5ZyG6aG255qEPGI+5Zyj5q+N55m+6Iqx5aSn5pWZ5aCCPC9iP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ieaYr+S9m+e9l+S8puiQqOmHjeimgeeahOWcsOagh++8jOeUseaVmeWgguOAgea0l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guOAgemSn+alvOe7hOaIkO+8jOa0l+ekvOWggueahOato+mXqOeUseS6juWkp+W4iOexs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l+Wfuue9l+eahOi1nuiqieiAjOW+l+WIsOKAnOWkqeWgguS5i+mXqOKAneeahOe+jui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PuW4guaUv+WOheW5v+WcujwvYj7vvIjlj4jlkI3vvJrlkJvkuLvlub/lnLrlkozopb/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iJflub/lnLrvvIn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88Yj7ml6flrqs8L2I+77yI546w5Li65biC5pS/5Y6F77yJ77yM5L6n57+855qE6LWw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6w5Zyo6L+e5ZCM5pW05Liq5bm/5Zy65oiQ5Li65LqG5LiA5bqn6Zyy5aSp6ZuV5aG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M5ZCE56eN55+z6ZuV5ZKM6ZOc5YOP5L2c5ZOB5qCp5qCp5aaC55Sf77yM5b2i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6We77yM5aaC5Lq65Lus5omA54af5oKJ55qE57Gz5byA5pyX55Cq572X55qE44CK5aSn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44CL5aSN5Yi25ZOBLi4uLi4uIOS5i+WQjuS5mOi9puWJjeW+gOa4uOiniDxiPuexs+W8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uue9l+W5v+WcujwvYj7vvIzlub/lnLrkuK3lpK7mnInnsbPlvIDmnJfln7rnvZ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pm5Xlg4/nmoTlpI3liLblk4HvvIzogIzkvY3kuo7lroPlkI7pnaLnmoTlsLHmmK/nvo7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kurrmgKbnhLblv4PliqjnmoTmtarmvKvkuLvkuYnmlZnloIJTYW4gTWluaWF0b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avlOiQqOa4uOiniO+8muS4lueVjOS4g+Wkp+Wlh+i/ueS5i+S4gOeah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QqOaWnOWhlDwvYj7vvIjkuI3kuIrloZTvvInvvIzkuYvlkI7ov5Tlm57mi4nmlq/k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uprmuK/lj6M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r5TokKjmlpzloZTvvIjmhI/lpKfliKnor63vvJpUb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wZW5kZW50ZSBkaSBQaXNh5oiWVG9ycmUgZGkgUGlzYe+8ieaYr+aEj+Wkp+WIqeavlOiQ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aVmeWggueahOeLrOeri+W8j+mSn+alvO+8jOS6juaEj+Wkp+WIqeaJmOaWr+WNoee6s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lOiQqOWfjuWMl+mdoueahOWlh+i/ueW5v+WcuuS4iuOAguW5v+WcuueahOWkp+eJh+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iuaVo+W4g+edgOS4gOe7hOWul+aVmeW7uuetke+8jOWug+S7rOaYr+Wkp+aVmeWggu+8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S6jjEwNjPlubTigJQxM+S4lue6qu+8ieOAgea0l+ekvOWggu+8iOW7uumAoOS6jjEx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gJQxNOS4lue6qu+8ieOAgemSn+alvO+8iOWNs+avlOiQqOaWnOWhlO+8ieWSjOWik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7uumAoOS6jjExNzTlubTvvInvvIzlroPku6znmoTlpJblopnpnaLlnYfkuLrkubP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kIbnn7PnoIzmiJDvvIzlkIToh6rnm7jlr7nni6znq4vkvYblj4jlvaLmiJDnu5/kuID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vI/lu7rnrZHpo47moLzjgILpkp/mpbzlp4vlu7rkuo4xMTcz5bm077yM6K6+6K6h5Li65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bu66YCg77yM5L2G5piv5Zyo5bel56iL5byA5aeL5ZCO5LiN5LmF5L6/55Sx5LqO5Zyw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H5YyA5ZKM5Zyf5bGC5p2+6L2v6ICM5YC+5pac77yMMTM3MuW5tOWujOW3pe+8jOWh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AvuaWnOWQkeS4nOWNl+OAgueUseS6juWug+eahOWAvuaWnOS7peWPiuW7uuetkeeJueiJs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avlOiQqOaWnOWhlOacieedgOeLrOS4gOaXoOS6jOeahOe+juS4veOAguebuOS8o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gzE1OTDlubTvvIzkvL3liKnnlaXmm77nu4/lnKjmr5TokKjmlpzloZTkuIrlgZrkuob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h6rnlLHokL3kvZPlrp7pqozvvIzlubbmjqjnv7vkuobkuprph4zlo6vlpJrlvrfnmo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IxOTg35bm05a6D5ZKM55u46YK755qE5aSn5pWZ5aCC44CB5rSX56S85aCC44CB5aKT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Zug5YW25a+5MTHkuJbnuqroh7MxNOS4lue6quaEj+Wkp+WIqeW7uuetkeiJuuac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kp+W9seWTje+8jOiAjOiiq+iBlOWQiOWbveaVmeiCsuenkeWtpuaWh+WMlue7hOe7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S4uuS4lueVjOmBl+S6p+OAgui/keS6m+W5tOadpe+8jOaUv+W6nOS4gOebtO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nOWhlOeahOe7tOaKpOW3peS9nOOAgjwvc3Bhb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6YKu6L2u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TD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aWH57u05aGU6Z+m5Z+65LqaLkTvvIznvZfpqaw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CQnooYznqIvmpoLop4gNCgkNCgk8cD4NCgkJPGI+5Yiw5riv5pe26Ze0MDc6MDAmbmJzc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yMDowMDwvYj4NCgk8L3A+DQoJPHA+DQoJCeS7iuaXpeaKtei+vue9l+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Yr+S4quS8n+Wkp+eahOWOhuWPsuWQjeWfju+8jOS5n+aYr+S4lueVjOWQhOWcsOWv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aYjuacieWFtOi2o+eahOa4uOWuouWvu+WPpOaOouW5veeahOWlve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S/neeVmeS6huWOn+e9l+mprOW4neWbveaXtuS7o+eahOmBl+eJqe+8jOabtOS/neWtm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OAjOe9l+mprOWBh+acn+OAjeeahOmjjuWRs+WPiuS4reS4lue6quOAgeaWh+iJuuWk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acn+eahOaWh+WMluiJuuacr+eRsOWuneOAguabvue7j+W8uuebm+eahOe9l+mprOW4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mDve+8jOS7iuaXpeS7jeaVo+WPkeWHuuaYlOaXpeeahOWFieiKku+8jOW5tuS4uu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VmeS4i+Wunei0teeahOS6uuaWh+i1hOS6p+OAguWPr+iHquihjOS4i+iIueinguWFie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Qr+iIquWJjeiHs+WwkTHlsI/ml7blm57liLDoiLnkuIrjgIINCgk8L3A+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oYznqIvmpoLop4gNCgkNCgk8cD4NCgkJPHNwYW4+572X6ams5bK45LiK6KeC5YW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DI4NTc7Ij44OjMw6ZuG5ZC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QyODU3OyI+5ri46KeI5pe26Ze05aSn57qm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NiOmkkOiHqueQhu+8iTwvc3Bhbj48L3NwYW4+DQoJPC9wPg0KCTxwPg0K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vZfpqazjgILov5nluqflj6Tln47oh7Pku4rkv53nlZnnnYDkuLDlr4znmoTlj6To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ljobmsqfmoZHlsoHmnIjvvIzpgqPkupvlup/lop/lkozlj6Tku6Plu7rnrZHku43mm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nnYDov5nkuKrigJzmsLjmgZLkuYvpg73igJ3nmoTluoTkuKXjgILmlpflhb3lnLrimIU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KeS9jeS6juW4guS4reW/g++8jOaYr+WPpOe9l+mprOaXtuacn+eahOWchuW9ouinkuaW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ogeS4peiAjOWjruingu+8m+aXgei+ueaYr+WFrOWFgzMxNeW5tOS/ruW7uueahOWQ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puS4geWHr+aXi+mXqO+8iOWkluingu+8ie+8jOe7j+WOhuS6hjIwMDDlubTnmoT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vvIzku43kv53lrZjkuoblvZPliJ3nmoTlroznvo7pgKDlnovjgILmuLjop4g8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vb/moaU8L2I+5piv572X6ams5Z+O5Lit576O5Li955qE5qGl77yM5qGl5LiK5pyJ5Y2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5qE5Zyj5aSp5L2/6ZuV5YOP5LiO6Zm15aKT6aG256uv55qE5aSn5aSp5L2/6ZuV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ZCI5oiQ5LiA5L2T77yM5aSW6KeC5Zyj5aSp5L2/5aCh44CCIOWPpOe9l+mprOW6n+Wi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lOaXpeWPpOe9l+mprOW4neWbveeahOS4reW/g++8jOaYr+eOsOWtmOS4lueVjOW+i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ahDxiPuWPpOe9l+mprOW6n+WinzwvYj7vvIzlu7rmnInml6DmlbDnmoTlrqvmr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vqTvvIznjrDlnKjljbTlj6rliankuIvpopPlnqPotKXnk6bvvIzkuIDniYfojZLl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4Lop4I8Yj7kuIfnpZ7mrr88L2I+4oCU4oCU5YWs5YWD5YmNMjflubTlhbTlu7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jDlubTph43lu7rnmoTkuIfnpZ7mrr8oUGFudGhlb24p77yM6KKr57Gz5byA5pyX5Z+6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Y+55Li64oCc5aSp5L2/55qE6K6+6K6h4oCd44CCIOS4h+elnuauv1BhbnRoZW9u55qE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yH5YWo6YOo77yMdGhlb27mmK/npZ7nmoTmhI/mgJ3vvIzmjIflv4XpobvkvpvlpYn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hajpg6jnmoTnpZ7jgILmuLjop4g8Yj7opb/nj63niZnlub/lnLo8L2I+77yI5aSW6Ke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6YeM5piv5LiA5Liq6L+e5o6l552A6auY6auY5Zyo5LiK55qE5Zyj5LiJ5bGx5pWZ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mz5Zyw5LiK57qi5bCY57mB5Y2O55qE5Lit6Ze05Zyw5bim77yM5bm/5Zy65Y+w6Zi2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L+H6JGX5ZCN6K+X5Lq65ouc5Lym44CB5rWO5oWI44CB6Zuq6I6x77yM6ZKi55C05aSn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pav54m54oCm4oCm5b2T54S277yM6L+Y5pyJ5Zug5Li65ouN5pGE44CK572X6ams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ICM5Zyo5Y+w6Zi25LiK5Z2Q6L+H55qE5aWl6bub5Li94oCi6LWr5pys5ZKM5qC85Yip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oCi5rS+5YWL77yM5ri46KeIPGI+6K645oS/5rGgPC9iPu+8iOWkluingu+8ie+8jOWO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uembt+e7tOWWt+azie+8jOS5n+WPq+W5uOemj+WWt+azie+8jOaYr+e9l+mprOWig+WG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Wt+azieOAgg0KCTwvcD4NCg0KDQoJ5pmv54K5DQo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h+elnuauvyhQYW50aGVvbinmmK/oh7P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kv53lrZjnmoTllK/kuIDkuIDluqfnvZfpqazluJ3lm73ml7bmnJ/lu7rnrZHvvIzlp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kuo7lhazlhYPliY0yNy0yNeW5tO+8jOeUsee9l+mprOW4neWbvemmluS7u+eah+W4neW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tOeahOWls+Wpv+mYv+agvOmHjOW4leW7uumAoO+8jOeUqOS7peS+m+WlieWlpeael+WM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seS4iuivuOelnu+8jOWPr+iwk+WlpeWPpOaWr+mDveaXtuacn+eahOe7j+WFuO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Fgzgw5bm055qE54Gr54G+77yM5L2/5LiH56We5q6/55qE5aSn6YOo5YiG6KKr5q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2Z5LiA6ZW/5pa55b2i55qE5p+x5buK77yM5pyJMTIuNeexs+mrmOeahOiKseWyl+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TE25qC577yM6L+Z5LiA6YOo5YiG6KKr5L2c5Li65ZCO5p2l6YeN5bu655qE5LiH56W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eo5buK77yM6Zeo5buK6aG25LiK5Yi75pyJ5Yid5bu65pe25pyf55qE57qq5b+15oCn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LuO6Zeo5buK5q2j6Z2i55qE5YWr5qC55beo5aSn5ZyG5p+x5LuN5Y+v55yL5Ye6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q6/5pyA5Yid55qE5bu6562R6KeE5qih44CC546w5LuK5omA6KeB55qE5LiH56We5q6/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bu6562R5piv5ZOI5b636Imv55qH5bid5LqO5YWs5YWDMTIwLTEyNOW5tOaJgOW7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LjTnsbPpq5jnmoTlnIblvaLloILvvIzlhbblhoXku43kvpvlpYnnvZfpqaznmoT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opv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mCrui9r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pvdXJuZXktZmVhdHVyZS10aXRsZS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Zm9udC13ZWlnaHQ6Ym9sZDt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g0KCeiIqueoi+e6v+i3rw0KPC9kaXY+DQo8ZGl2IGNsYXNzPSJqb3VybmV5LWZlYXR1c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CIgc3R5bGU9InBhZGRpbmc6MHB4O21hcmdpbjowcHggMHB4IDEwcHg7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lt7TloZ7nvZfpgqPntKDmnInmrKfmtLLkuYv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np7DvvIzlj4jmmK/liqDms7DnvZflsLzkuprmlofljJbnmoTlj5HnpaXlnLD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lv+ePreeJmemmlumDvemprOW+t+mHjC3mrKfmtLLkuInlpKfnmoflrqvkuYvkuID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nmoflrqvvvIE8YnIgLz4NCuaWh+WMluWPpOWfji3miZjojrHlpJrvvIgxOTg25bm0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iW55WM5paH5YyW6YGX5Lqn77yJ77yBPGJyIC8+DQrlhajnkIPlgLzlvpfljrvnmoQ1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sOaWueS5i+S4gOeahOiRoeiQhOeJmemHjOaWr+acrC3nvZfljaHop5LvvIE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ilv+iRoei+ueeVjOimgeWhnuWfjuW4guKAlOW3tOi+vumcjeaWr+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4+t54mZ5ryC5Lqu55qE5Y+k572X6ams5byP5Z+O5biC4oCU5qKF6YeM6L6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ofoibrlpI3lhbTlj5HmupDlnLDigJTkvZvnvZfkvKbokKjvvIE8YnIgLz4NCu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ieWkp+WfjuW4gumCo+S4jeWLkuaWr++8jOmjjuWFiee7ruS4ve+8jOaYr+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iRl+WQjeeahOmjjuaZr+iDnOWcsOS5i+S4gO+8gTxiciAvPg0K5LiW55WM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paH5YyW5ZCN5Z+OLee9l+mprO+8jOWPpOe9l+mprOW4neWbveeahOWPkeelp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7uuWfjuWOhuWPsuaCoOS5heiAjOiiq+ensOS4uuKAnOawuOaBkuS5i+WfjuKAne+8g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x44CB6KGM56iL5Lit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Iiq54+t57uP5rWO6Iix5Zui5L2T5py656Wo5Y+K55u45YWz56iO6LS5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ms6jmmI7looPlpJblnLDpnaLkuqTpgJrotL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z44CB5YWo56iL5Lit5paH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yN5Yqh77yI6YKu6L2u5bK45LiK6KeC5YWJ6Zmk5aSW77yJ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TjgIHooYznqIvmo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YvppJDpo5/vvIjlkKvlm73pmYXmrrXmnLrkuIrnlKjppJDvvInlj4rpmYb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44CB6YKu6L2u6Ii556Wo44CB5riv5Yqh6LS544CBID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bjgIHmtbfmtIvkuqTlk43l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CH5YeG6Ze05L2P5a6/44CB6Ii55LiK55So6aSQ5Y+K5aix5Lm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+OAgeilv+eP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Us+agueS4quS6uuetvuivgei0uSA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444CB5Y+45py644CB5a+85ri444CB6aKG6Zif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PC9zcGFu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HjgIH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tLnnlKggPC9zcGFuPjxiciAvPg0KPHNwYW4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uOAgea4uOi9ruWyuOS4iuinguWFiea4uOi0ueeUqO+8iOiIueS4i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OAgemCrui9ruWwj+i0uTwvc3Bhbj48YnIgLz4NCj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PjgIHooYznqIvkuK3ml4XlrqLnmoTkuKrkurr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ku7vkvZXpgq7ova7kuIrop4TlrprpnIDlj6bku5jmrL7kuYvpop3lpJbmtoj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hZLnsbvjgIHnorPphbjnsbvppa7mlpnjgIHmtJfng6vooaPmnI3kvb/nlKjnlLXor53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mnI3liqHnrYnvvIkg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OOAgeWboOS6pOmAmuW7tuivr+OAgeaImOS6ieOAgeaU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e9ouW3peOAgeiHqueEtueBvuWus+OAgemjnuacuuaVhemanOOAgeiIquePreWPlua2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aUueaXtumXtOetieS4jeWPr+aKl+WKm+WOn+WboOaJgOiHtOeahOmineWkl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jgIHljZXpl7Tlt67otLnmiJbliqDluorotLnvvIzmuLjova7kuIrmiL/pl7TljYf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c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244CB6YWS5bqX5YaF55S16K+d44CB5Lyg55yf44CB5rSX54ao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paZ562J6LS555So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N+OAgeihjOadjueJqeWTgeS/neeuoei0ueWPi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0uSA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444CB5peF5ri46ICF5Zug6L+d57qm44CB6Ieq6Lqr6L+H6ZSZ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yf6Ze05YaF6KGM5Li65oiW6Ieq6Lqr55a+55eF5byV6LW355qE5Lq66Lq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OeOAgeiHqueUsea0u+WKqOacn+mXtOeahOmkkOmjn+i0ue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SA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mcXVvdD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MOOAgeaXhea4uOi0ueeUqOWMheWQq+WGheWuueS7peWklueahOaJgOac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zQm94IiBzdHlsZT0icGFkZGluZzowcHg7bWFyZ2luOjBweCAwcHggMTB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ZxdW90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g0KCTxkaXYgY2xhc3M9InNCb3hC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siPg0KCQnml4XmuLjogIXlj5bmtojmj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vJo8YnIgLz4NCu+8iDbmnIgxMuaXpeWbouacn++8iTxiciAvPg0KNOaciDbml6XkuYv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vvIzlj5bmtojnvZrph5HkuLozMDAw5YWDL+S6ujxiciAvPg0KNOaciDfml6UtNOaci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+W5raI77ya5Y+W5raI572a6YeR5Li65Zui5qy+MzAl44CCPGJyIC8+DQo05pyIMjTml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DEy5pel5Y+W5raI77ya5Y+W5raI572a6YeR5Li65Zui5qy+NTAl44CCPGJyIC8+DQo1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ml6XigJTlh7rlm6Lml6Xlj5bmtojvvJrlj5bmtojnvZrph5HkuLrlm6LmrL4xMDA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35pyIMjTml6Xlm6LmnJ/vvIk8YnIgLz4NCjXmnIgyM+aXpeS5i+WJjeWPlua2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lua2iOe9mumHkeS4ujMwMDDlhYMv5Lq6PGJyIC8+DQo15pyIMjTml6UtNuaciDj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vvJrlj5bmtojnvZrph5HkuLrlm6LmrL4zMCXjgII8YnIgLz4NCjbmnIg55pelLTbmnIgy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+8muWPlua2iOe9mumHkeS4uuWbouasvjUwJeOAgjxiciAvPg0KNuaciDI05pel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Y+W5raI77ya5Y+W5raI572a6YeR5Li65Zui5qy+MTAwJeOAgjxiciAv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bPkuo7pgq7ova7nmoTnibnliKvmj5DnpLrvvJo8YnIgLz4NCjHjgIEJ5bu66K6u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LiA5Liq5Y+v5Lul6ZqP6Lqr5pC65bim55qE5peF6KGM6IOM5YyF77yM5Lul5L6/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Z2g5bK45pyf6Ze05LiL6Ii55peF6KGM5pyf6Ze05L2/55So77yM5bm25pC65bim5aW9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ZKM5aSq6Ziz6ZWc44CCPGJyIC8+DQoy44CBCeWcqOeZu+iIueaXtu+8jOaCqOmcgOim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4gOW8oOWbvemZheS/oeeUqOWNoeeahOmihOaOiOadg++8jOaIluiAhTI1MOasp+WFg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WBmuS4uuaKvOmHke+8jOS5i+WQjuaCqOWwhuW+l+WIsOS4gOW8oOW4puWQjeWtl+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cqOmCrui9ruS4iueahOaJgOaciea2iOi0ue+8iOa4uOS5kOWcuuWGhemZpOWklu+8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huS9v+eUqOi/meW8oOWNoei/m+ihjOe7k+eul+OAguW+heemu+W8gOmCrui9ruWJje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eul++8jOWkmumAgOWwkeihpeOAgjxiciAvPg0KM+OAgQnlu7rorq7nlLflo6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sJHkuIDlpZfmraPoo4XvvIjooazooavjgIHpoobluKbjgIHopb/oo6TvvIznmq7pnov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mkLrluKboh7PlsJHkuIDlpZfmmZrnpLzmnI3vvIjplb/oo5njgIHov57ooaPoo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rluKboo5nvvInvvIzpgq7ova7kuIrlsIbmnInoh7PlsJEx5qyh6Ii56ZW/5pma5a6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i57ud56m/552A54mb5LuU6KOk5Y+K6L+Q5Yqo6Z6L5YWl5YaF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Crui9rueahOWunumZheWBnOmdoOaXtumXtOS7pemCrui9ruS4iuavj+WkqeWFrOW4g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OAgjxiciAvPg0KPGJyIC8+DQrph43opoHmj5DnpLrvvJo8YnIgLz4NCjEu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hea4uOi0ueeUqOWfuuS6juWPguWbouS6uuaVsOi2hei/hzE25Lq65Lul5LiK77yM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65pWw5qCH5YeG77yM5oiQ5pys5bCG5Y+R55Sf5Y+Y5YyW77yM5peF5ri46LS555So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YeN5paw6K6h566X44CCPGJyIC8+DQoyLgnku6XkuIrooYznqIvku4Xkvpvlj4LogI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nibnmrormg4XlhrXmiJHlj7jkvJrlgZrnm7jlhbPosIPmlbTjgILpgq7ova7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mnKrlr7npgq7ova7nprvmuK/lkozliLDmuK/ml7bpl7TkvZzlh7rkv53or4HvvIzlubb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m6DmgbbliqPlpKnmsJTmnaHku7bjgIHoiKrooYzkuK3nmoTntKfmgKXkuovku7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msLTln5/jgIHmuK/lj6Plkozmtbfls6HnmoTnrqHliLbku6Xlj4rlhbblroP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rpgq7ova7lhazlj7jlj6/mjqfojIPlm7TnmoTlm6DntKDvvIzlr7zoh7Tlt6HmuL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nmoTku7vkvZXnjq/oioLlh7rnjrDov5/lu7bvvIzlj5bmtojmiJblj5jmm7T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gZzpnaDjgILlnKjlh7rlj5HliY3miJboiKrnqIvmnJ/pl7TvvIzpgq7ova7lhazlj7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oLnmja7lpKnmsJTjgIHmiJjkuonjgIHnvaLlt6XjgIHnrYnkuI3lj6/mipflipvlm6Dn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iJbmlLnlj5jooYznqIvvvIzlr7nmraTmiJHlj7jlsIbkuI3mib/mi4Xku7vkvZX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I8YnIgLz4NCjMuCeihjOeoi+S4reaJgOWIl+iIquePreWPiuaXtumXtO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iIquepuuWFrOWPuOWPr+iDveS8muWboOWto+iKguiwg+mFjeWBmuWHuu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iwg+aVtOOAgjxiciAvPg0KNC4J6YKu6L2u5Lit55qE6Iix5oi/5YaF77yM5q+P5L2N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+F6aG75Y2g5bqK77yM5YS/56ul5Lu35qC85LiO5oiQ5Lq655u45ZCM44CC6YKu6L2u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oi/5pWw6YeP5pyJ6ZmQ77yM5aaC6ZyA6aKE5a6a5LiJ5Lq66Ze06ZyA5o+Q5L6b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k54Wn5L+h5oGv5Y+K5LuY5riF5YWo5qy+5pa55Y+v6aKE6K6i44CC5a625bqt5oi/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qM5Lq65YWl5L2P5pmu6YCa5bqK5L2N77yM56ys5LiJ5Lq65YWl5L2P5rKZ5Y+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L5ouJ5byP5aOB5oyC5bqK44CC6Ym05LqO5qCH5YeG5aWX5oi/5Y+K5Lul5LiL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YCa6Iix5oi/6Z2i56ev5pyJ6ZmQ77yM5aaC5Z2H5Li65oiQ5Lq65YWl5L2P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77yM56m66Ze05Lya55u45b2T5oul5oyk44CCPGJyIC8+DQo1LgnlhazkuLv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jqXlj5flh7rlj5Hml7bkuI3mu6E25Liq5pyI5am05YS/55qE6aKE6K6i55Sz6K+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6l5Y+X5Zyo6Iiq56iL5byA5aeL5pe25oiW6Iiq56iL6L+b6KGM5Lit77yM5L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oiW5bey6L+b5YWl5oCA5a2V56ysMjTlkajnmoTlrZXlpofmuLjlrqLnmoTpooTorqLn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vvIzkuJTmr4/kuIDkuKroiLHmiL/lhoXlnYflv4XpobvmnInkuIDkurrlubTmu6EyMe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J5pys5qyh5peF6KGM77yM5omA6ZyA6K+B5Lu25Li65oqk54Wn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pWI55qE55Sz5qC55peF5ri4562+6K+B44CC5aaC5a6i5Lq657O75riv5r6z5Y+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oiW5oyB5aSW57GN5oqk54Wn77yM6K+35LqO5Ye65Y+R5YmN56Gu6K6k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qyh6L+b5YWl5Lit5Zu95LmL5pyJ5pWI6K+B5Lu25bm26Ieq6KGM5Yqe55CG55u45YWz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3Lgnkuqflk4HmiYDmtonlj4rlm73lrrblj4rlnLDljLrlnYfmnIn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igJ3mlofljJbjgII8YnIgLz4NCjguCeacrOS6p+WTgeaJgOWQq+acuuelqOWPiu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cqOWHuuelqOWQjuS4jeiDvei/m+ihjOetvui9rOS4juabtOaUue+8jOmAgOelqO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WFqOmDqOi0ueeUqOOAguaXheihjOekvuaTjeS9nOi/h+eoi+S4reS4jeWvueWHuue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/m+ihjOmAmuefpeOAgjxiciAvPg0KOS4J55So6aSQ5pe26Ze05Zyo6aOe5py65LiK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6YCU5Lit5Lul5py65LiK5L6b6aSQ5oiW5a6i5Lq66Ieq55CG5Li65YeG77yM5LiN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l44CCPGJyIC8+DQoxMC4J6YKu6L2u5YWs5Y+45o+Q5L6b55qE5bK45LiK6KeC5YW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+q5pyJ6Iux6K+t6K6y6Kej77yM55uu5YmN5rKh5pyJ5o+Q5L6b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C6Ym05LqO5pyN5Yqh6LSo6YeP5ZKM5LiT5Lia5rC05bmz55qE6Zeu6aKY77yM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+Q5L6b6K6y6Kej55qE57+76K+R5pyN5Yqh44CCPGJyIC8+DQoxMS4J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rOV5b6L6KeE5a6a77yM5a+85ri45ZKM5Y+45py65q+P5aSp5bel5L2c5pe26Ze0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MTDlsI/ml7bvvIjljIXmi6zkvJHmga/ml7bpl7TvvInjgII8YnIgLz4NCjEyLgn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oYznqIvlpoLlm6DlrqLkurrljp/lm6Dlop7lh4/pobnnm67jgIHlj5jmm7TooYznqIv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ml4XmuLjpgJTkuK3pgIDlm6LvvInvvIzmiYDmlK/ku5jnmoTml4XmuLjotLnnlKjm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pgIDov5jvvIzpgKDmiJDnmoTotLnnlKjlop7liqDnlLHlrqLkurroh6rnkI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zLgnlhazkuLvpgq7ova7kuIrmtojotLnlnYfku6Xnvo7lhYPnu5PnrpfjgIL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KrkurrmtojotLnjgIHotK3niannrYnlnYfku6XorrDotKbmlrnlvI/vvIj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maTlpJbvvInvvIzkuIvoiLnliY3or7fku6XmnKzkurrlkI3kuIvnmoTlpJbluIHkv6H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vIhWaXNh5Y2h44CB5LiH5LqL6L6+5Y2h44CB576O5Zu96L+Q6YCa5Y2h562J77yM6ZO2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v6HnlKjljaHkuI3lj6/kvb/nlKjvvInmiJbnvo7lhYPnjrDph5Hnu5Pnrpf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iAge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mihOiuouaPkOekujwvc3Bhbj4NCgk8L2Rpdj4NCgk8ZGl2IGNsYXNzPSJzQm94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6MHB4O21hcmdpbjowcHggMHB4IDEwcHg7Ij4NCg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a4uOiAhemihOiuouaPkOekujwvc3Bhbj4NCgk8L2Rpdj4NCgk8ZGl2IGNsYXNzPSJzQ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c3R5bGU9InBhZGRpbmc6MHB4O21hcmdpbjowcHggMHB4IDEwcHg7Ij4NCgkJMeOAgeac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45ZGo5bKB55qE5peF5ri46ICF6K+355Sx5a625bGe77yI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6l5b6F5Y+K6ZmQ5Yi25o6l5b6F55qE5Lq66Zmk5aSW77yJ6Zmq5ZCM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Zug5pyN5Yqh6IO95Yqb5omA6ZmQ77yM5peg5rOV5o6l5b6FMTj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ml4XmuLjogIXljZXni6zmiqXlkI3lh7rmuLjvvIzmlazor7fosIXop6PjgIIN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jwvZGl2Pg0KPGRpdiBjbGFzcz0ic0JveCIgc3R5bGU9InBhZGRpbmc6MHB4O21hcmdp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HB4IDEwcHg7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NCgk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m94SCIgc3R5bGU9InBhZGRpbmc6MHB4O21hcmdpbjowcHggMHB4IDEw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jZGNkY2OyI+DQoJCTxzcGFuIGNsYXNzPSJ0eHQi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2ZvbnQtd2VpZ2h0OmJvbGQ7bGluZS1oZWlnaHQ6MjBweDsiPuWkluex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q+mihOiuouaPkOekujwvc3Bhbj4NCgk8L2Rpd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ys5Lqn5ZOB572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6YCC55So5oyB5pyJ5aSn6ZmG5bGF5rCR6Lqr5Lu96K+B55qE5ri45a6i44CC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YW25LuW5Zu95a625oiW5Zyw5Yy655qE5oqk54Wn77yM6K+35Zyo6aKE6K6i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44CCDQoJPC9kaXY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4C35884DF7BD0C55CA28D778CBFE6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