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9834DE4B70AFDA4EF9D216832DC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834DE4B70AFDA4EF9D216832DC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opb/msZ/ljYPmiLfoi5flr6jjgIHojZTms6LlpKflsI/kuIP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5ri4X1/ml4XmuLjnur/ot6/lm73lhoXml4XmuLjotLXlt5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zANCg0KPGJyPg0KDQoJPO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nu7/lrp3nn7PkuYvml4U+6buE5p6c5qCR5aSn54CR5biD44CB6KW/5rGf5Y2D5oi3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U5rOi5aSn5bCP5LiD5a2U5Y+M5Y2nN+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Wbm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0teW3n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A1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6KW/5LmY54Gr6L2m56Gs5Y2n6LW06LS16Ziz77yb77yI5YWo56iLMjUz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e6pjI45bCP5pe277yJ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ljafpk7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4Gr6L2m56uZ5Y+L5oOF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tLXpmL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S16ZizL+m7hOaenOagkeaZr+WMuu+8iOi9pueoizIuNUj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0temYs+WbvemZheS6lOaYn++8muS4h+S4vemFkuW6l+aIluS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jOixqu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tLXpmLMv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D5a2U5pmv5Yy677yI6L2m56iLMy41SO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5qCH5YeG6YWS5bqX77ya5oCh5pmv6IuR5oiW5aSn6bmP5ZWG5Yq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NlOazouaZr+WMui/opb/msZ/ljYPmiLfoi5flr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ovabnqIs0SO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KW/5rGf57K+5ZO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i5qCI77ya5Y2w6LGh6KW/5rGf5a6i5qCI5oiW5ZCM56aP5qW85a6i5qCI6KeC5pm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axny/otLXpmLMv6YCB54Gr6L2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ljafpk7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6KW/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W06LS16Ziz77yb77yI5YWo56iLMjUzNuWFrOmHjO+8m+e6pjI4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gIPovabmrKHvvJo8c3Bhbj5aMTQ5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u+8mjxzcGFuPjQ1LTwvc3Bhbj7mrKHml6U8c3Bhbj4xMT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wvc3Bhbj7mirXovr7vvIk8c3Bhbj5aNTM8L3NwYW4+5qyh77yIPHNwYW4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TUtPC9zcGFuPuasoeaXpTxzcGFuPjExPC9zcGFuPu+8mjxzcGFuPj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+8ieaIljxzcGFuPloxNjE8L3NwYW4+5qyh77yIPHNwYW4+MTM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YtPC9zcGFuPuasoeaXpTxzcGFuPjE1PC9zcGFuPu+8mjxzcGFuPjI1PC9zcGFu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o3Nzwvc3Bhbj7mrKHvvIg8c3Bhbj4xNjwvc3Bhbj7vvJo8c3Bhbj4xN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HNwYW4+MTg8L3NwYW4+77yaPHNwYW4+MDg8L3NwYW4+5oq16L6+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WNp+mT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6l5Zui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tLXpmLPngavovabnq5nvvIjnlLHkuJPkur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lm6LvvInlkI7kuZg8c3Bhbj4xMDwvc3Bhbj7liIbpkp/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mmZrkuIrmgqjlj6/ku6Xoh6rooYzlk4HlsJ3otLXlt57nvo7lkbPlj6/lj6P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jotLXpmLPlsI/lkIPkuIDmnaHooZfvvJrlkIjnvqTot6/lsI/lkIPkuIDmnaH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ot6/lsI/lkIPkuIDmnaHooZcNCu+8i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tLX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0temYsy/pu4TmnpzmoJHmma/ljLrvvIjovabnqIsy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jgJDmma/ngrnjgJH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oZjngJHluIPjgIHlpKnmmJ/moaXmma/ljLrjgIHpu4TmnpzmoJHlpKfngJHluIM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Jm5ic3A76Zmh5Z2h5aGY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L6YeN5ripPHNwYW4+ODU8L3NwYW4+54mI44CK6KW/5ri46K6w44CL44CBPHNwYW4+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6puingui1j+S6mua0suesrOS4gOWkp+eAkeW4g+OAgeWkqeaYn+ahpeaVs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ci+Wkp+iHqueEtuaeneaeneiUk+iUk+eahOefs+ael+WPpOiXpO+8jOi/m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jIwMDA8L3NwYW4+5aSa5bm05Y+k5qaV5Li65L2g5a6I5oqk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OAkOeUqOmkkOOAkeS4remkkO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n+WNl+mkkOWOheS6q+eUqOeAkeW4g+i/juWuvumkk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ovabnqIvjgJHotLXpmLM8c3Bhbj4vPC9zcGFu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aZr+WMuu+8iOi9pueoizxzcGFuPjIuNUg8L3NwYW4+77yJ77y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8L3A+DQo8cCBjbGFzcz0iTXNvTm9ybWFsIj4NCgnjgJD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LXpmLPlm73pmYXkupTmmJ/vvJrkuIfkuL3phZLlupfmiJbkv53liKnlr4zosar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c3Bhbj48L3NwYW4+IA0KPC9wPg0KPHAgY2xhc3M9Ik1zb05vcm1hbCI+DQoJPG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a6aSQPC9iPjxiPuaOqOiNkDwvYj48Yj7nkIbnlLHvvJo8L2I+PGI+PHU+6buU5r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6O6aOf5Z+O5a6J5o6S6Ieq5Yqp6LS15bee5bCP5ZCD77ybPHNwYW4+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GI+5pmv5Yy65YaF5YW25LuW6Ieq6LS56aG555uu77ya6buE5p6c5qCR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a5Y2V56iL77yaMzDlhYMv5Lq677yb5Y+M56iL77yaNTDlhYMv5Lq6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tL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vvJrkuIfkuL3phZLlupfmiJbkv53liKnlr4zosarmuKnms4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0temYsy/ojZTms6LlsI/kuIPlrZTmma/ljLr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LjVI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jgJ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I/kuIPlrZQ8c3Bhbj4tLS0tPC9zcGFuPui2hee6p+ebhuaZr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U7Ij7lsI/kuIPlrZTmmK/ojZTms6LnmoTph4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lnKjlk43msLTmsrPlkajlm7TngJHluIPjgIHljp/lp4vmo67mnpflkozmuZbms4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nrYnorqnkurrlv4PphonnpZ7ov7fvvIzmnInokZflkI3nmoTlsI/kuIP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oaXjgIE8L3NwYW4+PHNwYW4gc3R5bGU9ImZvbnQtc2l6ZToxMn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Y4PC9zcGFuPjxzcGFuIHN0eWxlPSJmb250LXNpemU6MTJ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lj6DmsLTngJHluIPjgIHmsLTkuIrmo67mnpfvvIzov5jmnInmjqnmmKDlnKj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uLPpuK/muZbjgIHlnKjlj6TmoaXkuIrop4LmsrPmma/mmK/kuIDku7bljYHliIb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ovmg4XvvIzmsrPpnaLmgqDmgqDms5vnnYDnu7/lhYnvvIznsrznsrzlvq7ms6L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HliIbmgazpnZnjgILliLDkuobnp4vlpKnov5nph4zmu6HlsbHnuqLpgY3vvIzls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5PvvIzmmK/mkYTlvbHluIjku6znmoTnu53kvbPlj5bmma/lnL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OAkOeUqOmkkOOAkeS4remkkOWcqOaetum4pemVh+mjjuWRs+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DxzcGFuPjwvc3Bhbj4gDQo8L3A+DQo8cCBjbGFzcz0iTXNvTm9ybWFsIj4NCgnjgJ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JHotLXpmLM8c3Bhbj4vPC9zcGFuPuiNlOazouWwj+S4g+WtlOaZr+WMuu+8iOi9pu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uNUg8L3NwYW4+77yJ77ybPHNwYW4+Jm5ic3A7Jm5ic3A7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kvY/lrr/jgJHojZTms6LkuInmmJ/nuq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mgKHmma/oi5HmiJblpKfpuY/llYbliqHphZLlupc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4m56Imy5pma6aSQPC9iPjxiPuiHqueQ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DwvYj48Yj7nkIbnlLHvvJo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WFpeWknOWQjuWWneS4gOeil+aygeWHieeahOWWgOaWr+eJuea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O+8jOWQg+WQg+iNlOazouaXoOaJgOS4jeWcqOeahOmFuOmjn+WSjOixhuiKseeDpOmx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Yr+Wchua7oeeahOiNlOazouS5i+ihjO+8mz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6I2U5rOi5aSc5biC54Ok6bG8PHNwYW4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loDmlq/nibnphbjmooXmsaTvvJs8c3Bhbj48L3NwYW4+PC9iPiANCjwvcD4NCjx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FtuS7luiHqui0uemhueebru+8muWwj+S4g+WtlOm4s+m4r+a5lua4uOiIue+8mj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Y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2U5rOi5LiJ5pif57qn5qCH5YeG6YWS5bqX77ya5oCh5pmv6IuR5oiW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jZTms6Lmma/ljLov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5pmv5Yy677yI6L2m56iLNEj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aZr+eCueOAk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EuNTsiPjHjgIHlpK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L3NwYW4+PHNwYW4gc3R5bGU9ImZvbnQtc2l6ZToxMnB4O2xpbmUtaGVpZ2h0OjEuNT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ycHg7bGluZS1oZWlnaHQ6MS41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6We5Yqb5aGR6YCg55qE5Lic5pa55Yev5peL6Ze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LjU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U7Ij7lpKnnlJ/moaUg4oCU5oGQ5oCW5bOh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77ya5pmv6KeC5bO76Zmp56We5aWH44CB5rCU6ZuE5bO756OF56S077y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8aT7jgIE8L2k+6KW/5rGf6IuX5a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oq16L6+6KW/5rGf5YWI5YWl5L2P5a6i5qCI77yM6Ieq55Sx5rS75Yq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L+v556w6KW/5rGf6IuX5a+o5bGC5bGC5Y+g5Y+g77yM6ZSZ6JC95pyJ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55qE5YWo5pmv77yM56ef5LiA5aWX6IuX5peP5bCR5pWw5rCR5peP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LiA57uE6IuX5a625YaZ55yf77yM5Yir5pyJ5oOF6Laj44CC6YWS6Laz6aWt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c5pe25YiG5Y+v6Ieq6KGM55m76KeC5pmv5Y+w77yIPGI+55S155O26L2m6LS5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lhYM8c3Bhbj4vPC9zcGFuPui2n+iHqueQhjwvYj7vvIkg77yM6Z2Z5b+D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W/5rGfKuS4uuS6uuensOmBk+eahOe7nee+juWknOaZryDvvIzmsqHmnInln47luIL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sLTms6XlkozpnJPombnpl6rogIDvvIzlj6rmnInngrnngrnmmJ/lhYnkvLTpmo/ov57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vvIzov5nmoLfnmoTnvo7mma/vvIznm7TmhJ/lj7nnlJ/mtLvkuYvnvo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44CQ55So6aSQ44CR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26bil6ZWH6aOO5ZGz5Yac5a625LmQ77yMPHNwYW4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xLjU7Ij7mrKLpgIHmmZrppJDvvJr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pojlpojoi5fml4/mlofljJbkuLvpopjppJDljoXpsbzphbHngavplIXvvIjlkKz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moTmlYXkuovvvIk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OAkOi9p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lOazouaZr+WMujxzcGFuPi88L3NwYW4+6KW/5rGf5Y2D5oi36IuX5a+o5pmv5Y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HNwYW4+NEg8L3NwYW4+77yJ77ybPHNwYW4+Jm5ic3A7Jm5ic3A7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jgJDkvY/lrr/jgJHopb/msZ/nsr7lk4H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vvJrljbDosaHopb/msZ/lrqLmoIjmiJblkIznpo/mpbzlrqLmoIjop4Lmma/lu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44CQ5L2T6aqM44C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IuX5peP55ub6KOF5ouN5LiA57uE6IuX5a625YaZ55yf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uaZr+WMuuWGheWFtuS7luiHqui0uemhueebru+8muWkp+S4g+WtlO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5YWDL+S6uj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W/5rGf57K+5ZOB6KeC5pmv5a6i5qCI77ya5Y2w6LG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6i5qCI5oiW5ZCM56aP5qW85a6i5qCI6KeC5pmv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b/msZ8v6LS16ZizL+mAgeeBq+i9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4CQ5pmo5pmv44CRPHNwYW4+Jm5ic3A7IDwvc3Bhbj4gDQo8L3A+DQr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miJbml6notbfnmoToi5flr6jmmajmma/mmK/kuIDlpKnkuK0q576O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05Liq5p2R5bqE6KKr5pmo6Zu+56y8572p77yM5aSq6Ziz5Y2H6LW3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CP6L+H6JaE6Zu+5bCG5LiA54mH6YeR6buE5rSS5ZCR6KW/5rGf77yM5pmo5p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reM5rC044CB5YWs6bih5ZW86bij44CB55Sw6Ze05Yqz5L2c77yM5LiA5rS+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5oCh54S26Ieq5b6X5pmv6LGhPGI+44CC5Y+C6KeC6IuX5peP5Y2a54mp6aaG5ZC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E6MzA8L3NwYW4+5YiG5Zyo6KGo5ryU5Zy66ZuG5ZCI6KeC6LWP5aSn5Z6L5rCR5peP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KGo5ryU5rS75Yqo77yI5LiL6Zuo5aSp5YGc5ryU77yJPC9iPuOAguS6q+eUqOS4remk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lOWbnui0temYszxzcGFuPi48L3NwYW4+5ZCO5qC55o2u6L+U56iL54Gr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i77yM5Y+C6ICD54Gr6L2m6L2m5qyhPHNwYW4+Ojwvc3Bhbj5aMTUw5qyh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77yaPHNwYW4+MzgtPC9zcGFuPuasoeaXpTxzcGFuPjIx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PC9zcGFuPu+8ieaIljxzcGFuPlo1NDwvc3Bhbj7mrKHvvIg8c3Bhbj4x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OS08L3NwYW4+5qyh5pelPHNwYW4+MjE8L3NwYW4+77yaPHNwYW4+NDI8L3NwYW4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J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WNp+mT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opb/nq5nvvIznu5PmnZ/mhInlv6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Yvml4X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62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k4HlvZPlnLDnibnoibLnvo7po5/vvIznibnliKvlronmjpLpm7flsbHpsbzphbH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ibnoibLppJDjgIHotLXlt57lsI/lkIPlrrTjgIHngJHluIPov47lrr7ppJD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a+75LiW55WMKuWkp+eahOiLl+WvqOKAlOKAlOilv+axn+WNg+aIt+iLl+WvqO+8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dpeiHquiLl+aXj+elluWFiOidtOidtuWmiOWmiOeahOaVheS6i++8jOS9j+S4gOaZ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so+i1j+ilv+axn+eSgOeSqOWknOaZr++8jOa3seW6puS9k+mqjOS4jeS4gOagt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KAnOWknOeUn+a0u+KAne+8mzxiciAvPg0KMy7op4Llm73lrrblnLDnkIbmnYLlv5f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kuK3lm70q576O5Li955qE5Zyw5pa54oCd4oCU4oCU6buE5p6c5qCR54CR5b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M+Wkp+aZr+WMuu+8jOm7hOaenOagkeWkp+eAkeW4gyvlpKnmmJ/moaUr6Zmh5Z2h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Laz5pe26Ze05Lqr5Y+X6buE5p6c5qCR77yBPGJyIC8+DQo0LuS6q+i0temYs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ZmuWbvemZheS6lOaYn+mFkuW6l++8jOWlouS6q+WbvemZheaXtuWwmuWBpeW6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v6LS16ZizL+WMl+S6rOW+gOi/lOW+gOi/lOeBq+i9puehrOWNp+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9puelqOWHuuWIsOi9r+WNp+WuouS6uuiHquihjOihpeW3ruS7t++8ie+8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KjppJDvvJrooYznqIvkuK3lm6LpmJ/moIflh4bnlKjppJDvvIwxMO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m+ato+mkkOaMiTI15YWDL+S6ui/ppJDnmoTmoIflh4blronmjpL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lh4/lsJEx5Lq65YeP5bCRMeiPnO+8jOavj+WinuWKoDHkurrlop7liqAx6I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aSQ5qCH5LiN5Y+Y77yM5LiN5ZCr6YWS5rC077yI6Ieq55Sx5rS75Yqo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36Ieq55CG77yb5aaC5Zug6Ieq6Lqr5Y6f5Zug5pS+5byD55So6aSQ77yM5YiZ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PGJyIC8+DQozLuS9j+WuvzrlhajnqIvnqbrosIPmoIflh4bvvJv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ni6zljavjgIHnqbrosIPvvInvvIzlpoLlh7rnjrDoh6rnhLbljZXpl7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oh6rnhLbljZXpl7TmiL/lt67jgILvvIjmj5DnpLrvvJrmjInmg6/kvovphZLlup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K3ljYgxMjowMOWJjemAgOaIv++8jOivt+aCqOWQiOeQhuWuieaOkuWlveaXtumXt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S7peS4i+WPguiAg+mFkuW6l++8jOWFt+S9k+S7peWunumZheWuieaOkuS4uuWH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nlKjovaY65b2T5Zyw56m66LCD5peF5ri46L2m5aSn5be06L2m77yb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iA5bqn5L2N77yM5qC55o2u5Lq65pWw5a6J5o6S6L2m5Z6L77yBPGJyIC8+DQo1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Trml6DotK3nianlupfvvIw8YnIgLz4NCjYu6Zeo56WoOuihjOeoi+WGheaJgOWIl+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r+eCuemXqOelqO+8m+S8mOaDoOaUv+etlu+8muaMgeeJueauiuivgeS7tua4uOWuo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E05ZGo5bKB5Lul5LiL5YS/56ul5oyB6Lqr5Lu96K+B5oi35Y+j5pys44CBNjDmiJY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aMgei6q+S7veivgeiAgeW5tOivgeOAgeWGm+aui+ivg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ueWjq+WFteivgeOAgeaui+eWvuivgeOAgeWbveWutuaWsOmXu+aAu+e9sumigeWPkeiu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geetie+8ieagueaNruaZr+WMuuS8mOaDoOaUv+etlu+8jOaMieaXheihjOekvuWboum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W3ruS7t+S6iOS7pemAgOi0ueOAgjxiciAvPg0KNy7lr7zmnI065oyC54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b5o6l6YCB6aOe5py65oiW54Gr6L2m5Li65bel5L2c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85ri477ybPGJyIC8+DQo4LuWwj+Wtqe+8muW5tOm+hDJ+MTLlkajlso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vvIzkuI3ljaDluorvvIzlkKvlvoDov5TmnLrnpags5Y2K6aSQLO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WFtuS9meiHqueQhu+8m+aXqemkkO+8iOaXqemkkOi0ueaMieWFpeS9j+mFkuW6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OWumu+8jOeUseWutumVv+eOsOS7mO+8ie+8jOWFtuS7lui0ueeUqOiLpeS6p+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uouS6uuiHqueQhu+8mzxiciAvPg0K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k1zb05vcm1hbCI+DQoJMS7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ma/ljLrlhoXnlKjovab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i7ljZXmiL/lt67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y7pl6jnpajvvJrooYznqIvkuK3ms6jmmI7pnIDopoHlj6booYz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h6rotLnmma/ngr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C7lm6DkuqTpgJrlu7bpmLvjgIHnvaLlt6XjgIHlpKnmsJTjgIHpo57mnL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lYXpmpzjgIHoiKrnj63lj5bmtojmiJbmm7TmlLnml7bpl7TnrYn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YDlvJXoh7TnmoTpop3lpJbotLnnlKj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Ni7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ku6Xlj4rku6XkuIo8c3Bhbj7igJw8L3NwYW4+6LS555So5YyF5Z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S4reS4jeWMheWQq+eahOWFtuWug+mhueebr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3LuaXhea4uOS6uui6q+aEj+WkluS/nemZqe+8mzxzcGFuPiogPC9zcGFuPu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S6uui6q+aEj+WkluS/nemZqSA8c3Bhbj48c3Bhbj7lm73lhoX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pzorqHliJI8L3NwYW4+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Nc29Ob3JtYWwiPg0KCTHjgIH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h7rooYzliY3kuIDlpKnliqHlv4Xpmo/ml7bkv53mjIHmiYvmnLrnlYXpgJr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o7mlaPlrqLkuK3lv4PpgJrnn6XmgqjkuZjovabml7bpl7TjgIHlnLDngrnlj4r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ovabniYzlj7f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x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uOAgeWHuuihjOivt+maj+i6q+aQuuW4puacieaViOivgeS7tu+8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aui+ivgeOAgeeOsOW9ueWjq+WFteivgeOAgeaui+eWvuivgeOAgeiusOiAh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etie+8ie+8jOWEv+erpeW4puWlveaIt+WPo+acrO+8m+WmguWboO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ivgeS7tumAoOaIkOaXoOazleWKnueQhuWFpeS9j+aJi+e7reOAgeaXoOazleS6q+WP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etieaNn+Wkse+8jOeUsea4uOWuouiHquihjOaJv+aLhei0o+S7u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cHQ7dGV4dC1pbmRlbnQ6LTE1cHQ7Ij4NCgkz44CB5b2T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L6D6L6b6L6j77yM5LiU5pmu6YCa5Zui6Zif6aSQ5Y6F6I+c5byP5q+U6L6D6Zu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peF5ri46ICF5qC55o2u6Ieq6Lqr5Y+j5ZGz6Ieq5bim5Lqb5L2Q6aSQ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VwdDt0ZXh0LWluZGVudDotMTVwdDsiPg0KCTTjgIHpu4Tmnp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a/oibLkvJjnvo7vvIzorqnmuLjlrqLmtYHov57lv5jov5TvvIzmuLjop4jkuK3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jgIHkuIrlsbHvvIzooYznqIvovoPovpvoi6bvvIzlu7rorq7lrqLkurroh6rmhL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u4TmnpzmoJHmibbmoq/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OAgeWPguWbouS4gOe7j+ehruiupOamguS4jeWPlua2iOOAgemAgOas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aNn+Wksei0ueeUqOmcgOeUseaXhea4uOiAheaJv+aLh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244CB5Li65LqG5L+d6K+B5peF5ri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F55qE5pyN5Yqh6LSo6YeP77yM5L+d6Zqc5peF5ri46ICF55qE5ZCI5rOV5p2D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L5Lit5o+Q5L6b5peF5ri45pyN5Yqh6L+H56iL5pyJ5Y+v6IO96L+b6KGM5b2V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wcHQ7dGV4dC1pbmRlbnQ6LTE1LjBwdDsiPg0KCTfjgIHmraTooYznqIvkuLr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3ov5vlupfooYznqIvvvIzpg6jliIbmma/ljLrjgIHppJDljoXlj4rphZLlupfkuL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4XmuLjogIXmnInoh6rorr7nmoTllYblnLrlj4rotK3nianlnLrmiYDvvIzlubb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nmoTml4XmuLjotK3nianlupfvvIzmraTnsbvmipXor4nmiJHnpL7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BwdDt0ZXh0LWluZGVudDotMTU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uOWuouS7o+ihqOS4juaXheihjOekvuetvuiuouaXhea4uOWQiOWQjO+8jOinhu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geW+l+WQiOWQjOWGheaJgOaciea4uOWuoueahOWQjOaEj+OAgeW5tuS7o+ih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eahOe7n+S4gOaEj+inge+8jOaXheihjOekvuWwhuagueaNruWQiOWQjOe6pu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jOeoi+WPiuacjeWKoeagh+WHhuOAgjxzcGFuPjwvc3Bhbj4gDQo8L3A+DQo5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6KGM56iL5Lit6aG555uu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a55+l5peF6KGM56S+5oiW5a+85ri45a+86Ie06K+l6LS555So5peg5rOV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pyJ6LS555So6K+35oGV5LiN6IO96YCA6L+Y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9834DE4B70AFDA4EF9D216832DC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