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2:4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2F48832DDE6DBA676ED1DCB7C20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2F48832DDE6DBA676ED1DCB7C20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IOWFrOS4u+mCrui9rum7hOmHkeWFrOS4u+WPt+mYv+aLieaWr+WKoOWMl+S4i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mZo45aSp5LmL5peFPuWkmuiIquacnyDmuKnlk6XljY7nmbvoiLnvvIzmg6DnvIflsJ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X+aXhea4uOe6v+i3r+mCrui9ruaXhea4uOa+s+aWsOiIque6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QzMQ0KDQo8YnI+DQoNCgk8Pjzlj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5YWs5Li76YKu6L2u6buE6YeR5YWs5Li75Y+36Zi/5ouJ5pav5Yqg5YyX5LiK6Iiq57q/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pKnkuYvml4U+5aSa6Iiq5pyfIOa4qeWTpeWNjueZu+iIue+8jOaDoOe8h+WwlOS4i+iI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6z5paw6Iiq57q/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3Mjg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uKnlk6XljY4t5Yqg5ou/5aSn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W35LiK5beh6IiqL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i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lh+WdjumYv+aLieaWr+WKoOW3ni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seivuumYv+aLieaWr+WKoOW3ni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u6L2u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WPsuWHr+WogemYv+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W3n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GsOays+a5vuWbveWutuWFrOWbrS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pumZouWzoea5vi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uieWFi+mbt+Wlh++8iOaDoOiSg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a4r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qeWTpeWNji3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WKnueQhueZu+iIuQ0K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nprvmuK/ml7bpl7TvvJoxNu+8mjMw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nor7foh7PlsJH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ul5LiK5oq16L6+56CB5aS05Yqe55CG55m76Ii55omL57ut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W35LiK5beh6IiqLea1t+S4iuW3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4cHg7Zm9udC13ZWlnaHQ6Nz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1t+S4iuW3oeiIq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p5HlpYflnY7pmL/mi4nmlq/liqDlt5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uOS4iuinguWFi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irXmuK/ml7bpl7TvvJowNu+8mjAw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56a75riv5pe26Ze077yaMTXvvJowM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77yI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Y+v6Ieq55Sx6KGM5Lmf5Y+v5LuY6LS55oql5ZCN5Y+C5Yqg6Ii55LiK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KGM56iL44CC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Crui9r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yx6K+66Zi/5ouJ5pav5Yqg5bee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irXmuK/ml7bpl7TvvJowOO+8m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pe26Ze077yaMjHvvJ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77yI5bK45LiK6KeC5YWJ5Y+v6Ieq55Sx6KGM5Lmf5Y+v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6Ii55LiK57uE57uH55qE5bK45LiK6KeC5YWJ6KGM56iL44CC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+y5Yev5aiB6Zi/5ouJ5pa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lsrjkuIrop4LlhYkNC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oq15riv5pe26Ze077yaMDf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+emu+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Iw77yaMzANCjwvcD4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e+8iOWyuOS4iuinguWFieWPr+iHqueUseihjOS5n+WPr+S7mOi0ue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IueS4iue7hOe7h+eahOWyuOS4iuinguWFieihjOeoi+OAg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GsOays+a5vuWbveWutuWFrOWbr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Yaw5rKz5rm+5Zu95a625YWs5Zut5beh6IiqDQo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WIsOi+vuaXtumXtO+8mjA277ya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emu+W8gOaXtumXtO+8mjE177ya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7iuaXp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sOays+a5vuWbveWutuWFrOWbrei/m+ihjOW3oeiIqu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tpumZouWzoea5vi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+8mjE477yaMDAmbmJzcDsgJm5ic3A7ICZuYnNwOyAmbmJzcDsgJm5ic3A7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XtumXtO+8mjIw77yaMzANCjwvcD4NCjxw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+8iOWyuOS4iuinguWFieWPr+iHqueUseihjOS5n+WPr+S7mOi0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KoOiIueS4iue7hOe7h+eahOWyuOS4iuinguWFieihjOeoi+OAg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uieWFi+mbt+Wlh++8iOaDoOiS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aKtea4r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Yqe55CG56a76Ii55omL57ut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a4r+aXtumXtO+8m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CjwvcD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r+WQjuWKnueQhuemu+iIueaJi+e7reOAg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iYWNrZ3JvdW5kLWNvbG9yOiNGRkZGRkY7Ij7nu6fok53lrp3nn7P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kuYvlkI7vvIzpu4Tph5HlhazkuLvlj7fkuZ/kuo4yMDE25bm05aSP5a2j5p2l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5Lyg5om/6Ieq5YWs5Li76YKu6L2u57K+55uK5rGC57K+55qE5Lyg57uf77y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Y+36Ieq6aaW6Iiq5Lul5p2l5bCx5Lul5YW25Liw5a+M5rS75Yqo5LiO5YWI6L+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r6KqJ5rW35LiK77yM546w5Zyo77yM5aW55bCG5pu05aSa5b2p55qE5Yib5paw5ZK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im5Yiw5aSp5rSl5q+N5riv44CC5LiN5LuF5pyJMjAxNeW5tDTmnIjku73lhajmlrD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kI7luKbmnaXlsIrotLXnmoTmlrDpnaLosozvvIzmm7TlpYnkuIrpo47lsJrnmoTotK3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HkuLDnm5vnmoTnvo7po5/pgInmi6nnrYnltK3mlrDnibnoibLjgILkvJjpm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gYfml6XlsIbov47mnaXmv4Dliqjkurrlv4PnmoTmlrDnuqrlhYP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x44CB6YKu6L2u6Ii556Wo77yI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P5a6/44CB5oyH5a6a6YKu6L2u6aSQ5Y6F5YWN6LS56Iaz6aOf44CB5oyH5a6a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6K6+5pa944CB6YKu6L2u5LiK5aix5LmQ6IqC55uu5Y+K5rS75Yqo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4r+WKoeeojui0ueOAgeeHg+ayuemZhOWKoOi0u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44CB5b6A6L+U6YKu6L2u56CB5aS056CB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YKu6L2u6KGM56iL5aSW55qE5L2P5a6/6LS5562J44CC77yI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KGM56iL77yM5by654OI5bu66K6u5o+Q5YmNMeWkqeaKtei+vuWHuuWP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fjuW4guOAguiLpeaCqOmcgOimgemihOiuouacuuelqOOAgemFkuW6l+aIlu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Pr+eZu+mZhuacrOe9keermeebuOWFs+mhtemdoui/m+ihjOmihOiuo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hajnqIvpgq7ova7mnI3liqHotLnjgILvvIjpgq7ova7kuIroh6rooYzmlK/ku5j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mnI3miqXku7fkuLrlh4b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z44CB5q2k6Iiq5qyh5omA6ZyA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62+6K+B6Ieq55CG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OOAgemCrui9ruWyuOS4iuinguWFi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5mOWdkOmCrui9ruacn+mXtOaCqOWPr+mAieaLqeWPguWKoOmCrui9ruWFrOWP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inguWFiea4uOiniOacjeWKoe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WIsOmCrui9ruS4iuWSqOivou+8ie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XjgIHlhbbku5bkuKrkurrmtojotL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LbotLnppJDljoXnlKjppJDjgIHova/ppa7mlpnvvIznk7boo4XmsLTvvIznibnoibL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iJbphZLnsr7ppa7mlpnjgIFTUEHmiJbmspnpvpnmnI3liqHjgIHlhY3nqI7lupflkoz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lYblupf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244CB5by654OI5bu66K6u6LSt5Lmw5Liq5Lq6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6ZmpIOOAgj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j5bmtojmnaHmrL4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5pys5Lqn5ZOB6aKE6K6i55Sf5pWI5ZC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NzDlpKnku6XkuIrlj5bmtojorqLljZXvvIzmlLblj5blhajpg6jotLnnlKgxMO+8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i0u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uWHuuWPkeWJjTY56IezNTDlpKnlj5bmtojorqLljZXvvI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otLnnlKg0MO+8heeahOaNn+Wksei0ue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WHuuWPkeWJjTQ56IezMzDlpKn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rqLljZXvvIzmlLblj5blhajpg6jotLnnlKg4MO+8heeahOaNn+Wksei0u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YaF5Y+W5raI6K6i5Y2V77yM5pS25Y+W5YWo6YOo6LS555SoMTAw77y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44CCPC9zcGFuPjxiciAvPg0K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ku6XkuIrmnaHmrL7pgILnlKjkuo7ku7vkvZXmg4Xlhr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LlpoLlj4zkurrlhaXkvY/lkIzkuIDpl7ToiLHmiL/vvIzoi6XlhbbkuK3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kurrlj5bmtojlsIbmjInku6XkuIrmnaHmrL7mib/mi4XkuJrliqHmjZ/lpLH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vY3lh7rooYzkurrpnIDmib/mi4Xnm7jlupTnmoTljZXmiL/lt67otLn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6L2u5oq156a75pe26Ze05Y+K5o6o6I2Q6KGM56iL5YaF5a65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l6YKu6L2u5YWs5Y+457uZ5oKo55qE56Gu6K6k5Li65YeG44CC6Iul5LmY5a6i6K+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Ieq6KGM5om/5ouF55u45bqU6LSj5Lu7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+OAgeWcqOWHuuiIquWJje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acn+mXtO+8jOmCrui9ruWFrOWPuOacieadg+agueaNruS4jeWPr+aKl+WKm++8i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WkqeeBvuOAgeaImOS6ieOAgee9ouW3peetie+8ie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LpemCrui9ruWFrOWPuOWcqOWHuuiIquWJjeeUseS6juWMheiIueetieWOn+Wbo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+8jOaIkeWPuOWwhuWFqOminemAgOasvu+8jOS9huS4jeaJv+aLheS7u+S9l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j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2F48832DDE6DBA676ED1DCB7C20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