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2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A9847AD1ED438D64C3CBFDB2D7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A9847AD1ED438D64C3CBFDB2D7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6buE6YeR5YWs5Li75Y+35r6z5rSy5YWo5pmv5beh5ri4MTLml6U+MTLmnIg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ua1t+W+gOi/lO+8jOWFjei0uemFjeWFqOWbveiBlOi/kO+8jOWhlOaWr+mpr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WymyDpu4Tph5Hmtbflsrgg5oKJ5bC8IOWiqOWwlOacrF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6z5paw6Iiq57q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NDMyDQoNCjxicj4NCg0KCTw+POWFrOS4u+mCrui9rum7hOmHkeWFrOS4u+WPt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FqOaZr+W3oea4uDEy5pelPjEy5pyIMTPml6XvvIzkuIrmtbflvoDov5TvvIz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ajlm73ogZTov5DvvIzloZTmlq/pqazlsLzkuprnjq/lspsg6buE6YeR5rW35bK4I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oqjlsJTmnKw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vrPmlrDoiKrnur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t5biD6YeM5pav54+t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6YeM5pav54+t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buE6YeR5rW35bK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buE6YeR5rW35bK4wrfloqjlsJTmnK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+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w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ZLmna/mub7lkozlpKfomp3mub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nI3lt7Tnibkg77yI5aGU5pav6ams5bC85Lqa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Lqa55Gf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GU5pav6ams5bC85Lqa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s5rW3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iqOWwlOacrC3mgonlsL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+agh+WHhumXt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5biD6YeM5pav54+t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5b6F5a6aJm5ic3A7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IrmtbfmtabkuJzmnLrlnLrpm4blkIj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mvrPlpKfliKnkuprokZflkI3ln47luILigJTluIPph4zmlq/nj63vvIz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YeM5pav54+t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8Yj7mirXovr7lkI7mjqXmnLrvvIzluIPph4zmlq/nj63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3otY/luIPph4zmlq/nj63nmoTni6znibnprYXlips8L2I+DQoJPHA+DQo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aYhuWjq+WFsOW3nummluW6nOOAgee0oOacieKAnOmYs+WFieS5i+Wfj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g+mHjOaWr+acrO+8jOaYr+S4gOS4qua4qeaaluOAgei/t+S6uuOAgeacieedgOS6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lOWAmeeahOWfjuW4gizku6TkurrkuIDop4HlgL7lv4P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4guaUv+WOheW5v+WcuuOAke+8iOi9pua4uDXvvI0xMOWIhumSn++8ie+8jOOAk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+8iOi9pua4uDEwLTIw5YiG6ZKf77yJDQoJPC9wPg0KCTxwPg0KCQnjgJDljZfls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kuIvovablj4Lop4LvvIgyMC0zMOWIhumSn++8ie+8jOOAkOiii+m8oOinku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PguingjEwLTIw5YiG6ZKf77yJ77yM44CQ5pWF5LqL5qGl44CR77yI6L2m5ri4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CTwvcD4NCgk8cD4NCgkJ5LiL5Y2I5YmN5b6A44CQ5Y+v5Lym5a6+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YWl5Zut5ZCO77yM5oKo5Y+v5qC55o2u5Lit5paH5a+86KeI5Zu+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o54mp5Lqy6L+R55qE5pe25YWJ44CC5Zut5YaF6ZqP5aSE5Y+v6KeB6ICD5ouJ44CB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6bOE6bG844CB6YeO54uX44CB6KKL6LKC44CB6Jyl6Jy0562J5ZCE56eN5r6z5rS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6Imy5Yqo54mp44CC6L+Z6YeM55qE6KKL6byg5ZKM6ICD5ouJ77yM5Lul6L+R5Ly8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q25oCB6KKr5pS+5YW777yM5oKo5pyJ5YWF5YiG5pe26Ze05ZKM5LuW5Lus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6L+Z6YeM5q+P5aSp5LiK5ryU55qE5LiW55WM57qn5Yqo54mp5Y+K6bif56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ryU5Ye677yI5ryU5Ye65pe26Ze06K+m6KeB5YWs5Zut5a+86KeI5Zu+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mm6bmJ5ZKM5b2p6ZuA562J6bif5YS/55qE6Ieq55Sx5pS+6aOe56eA77yM5Y+C5Li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2T6bmw44CB6bii44CB6biu6Ieq5oKo5aS06aG25L+v5Yay6ICM6L+H55qE6ZyH5p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a6k5rip5a6c5Lq655qE57u/6Imy5Y2r5aOr5Ymn5Zy65qyj6LWP5Lu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Y55qE55S15b2x44CC5oKo6L+Y5pyJ5py65Lya6IO95Zyo5q2k5qyj6LWP5Yiw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rez5py054Ot54OI55qE6Iie6LmI6KGo5ryU77yM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Y+v5Lym5a6+6YeO55Sf5Yqo54mp5Zut77yIQ3VycnVtYmluIFdp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IFNhbmN0dWFyee+8ieaYr+a+s+a0suWOhuWPsuaCoOS5heeahOmHjueUn+WKqO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jOS/neaKpOWMuuWGheaciei2hei/hzE0MDDnp43ku6XkuIrliqjnianvvIzlpoL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moJHnhorjgIHps4TpsbzjgIHpuaTpuLXjgIHooovosoLvvIzkvaDmnInmnLrkvJr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roPku6zvvIzov5jlj6/ku6Xnu5nku5bku6zlloLpo5/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6YeR5rW35bK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JueWIq+i1oOmAgeOAkOebtOWNh+acuuS9k+mqjOOAke+8mua1t+a0i+S4lueVj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7TljYfpo57mnLrop4LlhYnvvIzpgajmuLjkuLvpopjlhazlm63kuIrnqbr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nmoTlo67op4Lmma/osaHlj4rlkajovrnmtbfmub7nvo7mma/jgILvvIj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nlsoHku6XkuIrvvIzpobnnm67kuLrotaDpgIHpobnnm67vvIzkuI3lj4Lliq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bkuLroh6rliqjmlL7lvIPvvIzkuI3lj6bpgIDotLnnlKjvvIn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QjuWJjeW+gOiAl+i1hOWNg+S4h++8jOWNl+WNiueQg+WUr+S4gOS4gOW6p+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KAlOOAkOWNjue6s+WFhOW8n+eUteW9seS4lueVjOOAkeOAguS9oOWPr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eahOWlveiOseWdnuaYjuaYn+aIlue7j+WFuOS6uueJqeWmgueOm+S4veiOsuaipu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meidoOS+oOetieWQiOW9seeVmeW/teOAguWPr+iHquihjOWJjeW+gOinguecizRE5L2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T6aqM5LiN5LiA5qC355qE5oOK6Zmp5Yi65r+A44CC5oKo6L+Y5Y+v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yf5aW96I6x5Z2e5Yi254mH5Y+K55S15b2x54m55pWI5Yi25L2c6L+H56iL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ryC56e76aOe6L2m6KGo5ryU77yM6L+Y5Y+v56ev5p6B6LiK6LeD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W25Lit77yI5YWo5aSpMuWcuu+8ieOAguaCqOi/mOWPr+WJjeW+gOS9k+mqjOilv+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i+eahOaDiumZqeWIuua/gOOAguWcqOS4u+mimOWFrOWbreWGheeahOihl+WktO+8jO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ci+WIsOidmeidoOS+oOWmguS9leaLr+aVkemrmOeZu+W4gueahOeOsOWcuueJue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PiuidmeidoOS+oOWOhumZqeiusOOAgui/mOacieiAs+eGn+iDveivpueah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WNoemAmueJh+S4u+inkui9rueVquS4iumYte+8jOS4uuaCqOWlieeMru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hqOa8lOOAguWPpuWkluWmgui3s+alvOacuuOAgei/h+Wxsei9puetieS5n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umZqeWIuua/gOeahOaci+WPi+S4jeWPr+mUmei/h+eahOmhueebru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0reeJqeW6l+S/oeaBrw0KCQ0KCQ0KCQ0KCQ0KCQk8dGFibGU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Ij4NCgkJCTx0Ym9keT4NCgkJCQk8dHI+DQoJCQkJCTx0a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sLTEiIHN0eWxlPSJmb250LXdlaWdodDpub3JtYWw7dGV4dC1hbGlnbjpsZWZ0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RERERERDsiPg0KCQkJCQkJ5ZCN56ewDQoJCQkJCTwvdGg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bGFzcz0iY29sLTIiIHN0eWxlPSJmb250LXdlaWdodDpub3JtYWw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ggc29saWQgI0RERERERDsiPg0KCQkJCQkJ6JCl5Lia5Lqn5ZOB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CTx0aCBjbGFzcz0iY29sLTMiIHN0eWxlPSJmb250LXdlaWdodDpub3JtYWw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JvcmRlcjoxcHggc29saWQgI0RERERERDsiPg0KCQkJCQkJ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TwvdGg+DQoJCQkJCTx0aCBjbGFzcz0iY29sLTQ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dGV4dC1hbGlnbjpsZWZ0O2JvcmRlcjoxcHggc29saWQgI0RERERE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+05piODQoJCQkJCTwvdGg+DQoJCQkJPC90cj4NCgkJCTwvdGJvZHk+DQo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gY2xhc3M9ImNvbC0x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EREREREOyI+DQoJCQkJCQnpu4Tph5HmtbflsrjlhY3nqI7lupc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jb2wtMiIgc3R5bGU9ImJvcmRlcjoxcHggc29saWQgI0RERERE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+d5YGl5ZOB44CB576K5q+bL+mpvOe+iuavm+WItuWTgeOAgee6oumFkuOA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7peWPilVHR+etiQ0KCQkJCQk8L3RkPg0KCQkJCQk8dGQgY2xhc3M9ImNvbC0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REREREREOyI+DQoJCQkJCQk2MOWIhumSn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Y2xhc3M9ImNvbC00IiBzdHlsZT0iYm9yZGVyOjFweCBzb2xpZCAj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nllK7ljZbmvrPmtLLnibnkuqc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GNsYXNzPSJjb2wtMSIgc3R5bGU9ImJvcmRlcjoxcHggc29saWQg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DsiPg0KCQkJCQkJ6buE6YeR5rW35bK45YWN56iO5bqX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9sLTIiIHN0eWxlPSJib3JkZXI6MXB4IHNvbGlkICNERERERE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neWBpeWTgeOAgee+iuavmy/pqbznvormr5vliLblk4HjgIHlt6Xoibrlk4Hku6Xlj4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CgkJCQkJPC90ZD4NCgkJCQkJPHRkIGNsYXNzPSJjb2wtMy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ERERERDsiPg0KCQkJCQkJNjDliIbpkp8NCgkJCQkJPC90ZD4NCgk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NCIgc3R5bGU9ImJvcmRlcjoxcHggc29saWQgI0RERERERDsiPg0KCQkJCQkJ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r6z5rSy54m55LqnDQoJCQkJCTwvdGQ+DQoJCQkJPC90cj4NCgkJCTwvdGJvZHk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J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u4Tph5HmtbflsrjCt+WiqOWwlOac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ml6nppJDlkI7kuZjmnLrpo57lvoDloqjlsJTmnKz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tLnnkZ7mu4voirHlm63jgJEo57qmMTXliIbpkp8p77yM6Ieq55Sx5Y+C6KeC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6eB5a625bCP6Iqx5Zut77yM5Y+C6KeC4oCc5r6z5rSy5LmL54i24oCd44CQ5bq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bCP5bGL44CR5aSW6KeCKOe6pjEw5YiG6ZKfKeOAguOAkOWco+a0vue/oOWF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iOS4jeWwkeS6jjE15YiG6ZKf77yJ77ya5Y2X5Y2K55CD6JGX5ZCN55qE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p5Li75pWZ5aCC77yM5aGU5bCW6auY6L6+MTAz57Gz77yM5YWF5YiG5bGV546w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e25pyf55qE5bu6562R6aOO5qC85LiO5Y2O5Li977yM5aSn55CG55+z5p+x5a2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6m56aG277yM5oux5b2i55qE56m56aG277yM57mB5aSN55qE5b2p57uY546755KD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6qX44CB55+z6ZuV5ZKM56m56aG26ZuV5aGR44CCDQoJPC9wPg0K5Y2I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5qH5a625qSN54mp5Zut44CRKOe6pjMw5YiG6ZKfKe+8jOakjeeJqeWbreWGh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QhOWcsDYwMDDlpJrnp43nmoTmpI3nianvvIzku6Xlj4roh6rnhLbmsJTmga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pu5HlpKnpuYXnrYnmvrPmtLLnibnoibLliqjnianjgILmuLjop4jkvY3kuo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nLDmoIflu7rnrZHigJTigJTjgJDnu7TlpJrliKnkuprlub/lnLrjgJEo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5oSf5Y+X5aKo5bCU5pys6YO95biC5rCU5oGv44CC5ryr5q2l44CQ5Lqa5ouJ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e6pjEw5YiG6ZKfKe+8jOS9k+mqjOa+s+a0suiKseWbreWfjuW4gueahO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nmma/ngrk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5qH5a625qSN54mp5ZutKFJveWFsIEJvdGFuaWMgR2FyZGVucynlnKjluI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ZfnuqbkupTlhazph4znmoTlnLDmlrnjgILoirHlm63ku6UxOeS4lue6quWbreael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e9ru+8jOWGheacieWkp+mHj+e9leacieeahOakjeeJqeWSjOa+s+Wkp+WIqeS6mu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acieeahOakjeeJqe+8jOakjeeJqeWbreWNoOWcsDQw5YWs6aG377yM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yA5aW955qE5qSN54mp5Zut5LmL5LiA44CC5L2N5LqO5Zu9546L5YWs5Zut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5Zut77yM57qmNDDlhazpobfvvIzpmaTmvrPmtLLljp/kuqfnmoTku6X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lpJbnuqbkuIDkuIfkuKrlk4Hnp43nmoTmpI3nianjgILoh6oxODQ15bm05by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N5pat5pS26ZuG5LiW55WM5ZCE5Zyw55qE5qSN54mp77yM5omN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mA6KeB55qE6KeE5qih44CC5oKo5Y+v5Lul5Zyo5LiA5pyb5peg6ZmF55qE57u/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aF5LyR5oGvLOS5n+WPr+S7peWcqOmVv+a7oeiHqueEtuWSjOWlh+W8guakj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dquWSjOi1sOmBk+S4iuaVo+atpeOAguWcqOWlpeWGheabvOaJmOa5lui+ueS4i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WTgemlruW+t+aWh+mCteiMtuWSjOWWgumjn+mCo+S6m+mrmOi0teeahOm7keWkqem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eahOS4nOWNl+mahe+8jOacieS4gOajteensOS4uuKAnOWIhuemu+e6quW/te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6ouiJsuWwpOWKoOWIqeagkShSZWQgR3VtIFRyZWUp77yM5o2u6K+0MTg1MeW5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6huelnee7tOWkmuWIqeS6muW3nuiEseemu+aWsOWNl+WogeWwlOaWr+W3n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atpOagkeWRqOWbtOS4vuihjOebm+S8mu+8jOWboOiAjOW+l+WQjeOAguWbr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ouacqOmAoOeahOactOe0oOW7uuetkeeJqeWPq+WBmkxhIFRyb2JlIENvdHRhZ2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lpJrliKnkuprlt57ku43kuLrmlrDljZflqIHlsJTmlq/lt57nmoTkuIDpg6jliI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LrlnLDmlrnlrpjlkI9MYVRyb2Jl55qE5L2P5a6F77yM5q2k5a6F5Y6f5Zyo6Zu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bK455qESm9saW1vbnTlnLDmlrnvvIzkuo4xOTY25bm05pe256e76Iez5q2k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d55WZ5LiL5p2l5L2c5Li65Y6G5Y+y55qE57qq5b+154mp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iqOWwlOacr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PGI+6YKu6L2u56a75riv57qmMTbvv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cD4NCgkJ5YmN5b6A44CQ5aKo5bCU5pys5aSn5a2m44CR57uP6L+H5LiA5Liq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Y+R5bGV77yM5aaC5LuK5a6D5bey5oiQ5Li65LiA5omA5Zu96ZmF6aKG5YW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Zyo5aSa5Liq6aKG5Z+f5ZCN5YiX5YmN6IyF44CC5Lit5Y2I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m76Ii544CCDQoJPC9wPg0KCTxwPg0KCQk8Yj7jgJDpgq7ova7nroDku4v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YWs5Li75Y+36YKu6L2u5rK/6KKt5YWs5Li75Y+36YKu6L2u55qE5LiA6LSv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5m955qE6Ii56Lqr77yM57uZ5Lq66auY6LS144CB57qv5rSB55qE5oSf6KeJ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Ws5YWx6K6+5pa95Li76KaB5YiG5biD5Zyo5Lik5aSE77yM5YiG5Yir5piv56ys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K56ysMTYtMTjlsYLkuKTljLrvvIzljafoiLHliJnpm4bkuK3lnKg5LTEz5bG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qo57q/6K6+6K6h55qE5LyY54K55Y+v5pyJ5pWI5Zyw5bCG5Lq65r2u5b6A5LiK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5YiG5pWj5byA5p2l77yM6YG/5YWN5Lq65rWB5b6A5ZCM5LiA5Liq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i75aGe44CC6buE6YeR5YWs5Li75Y+36YKu6L2u6Zmk5LqG6KeE5YiS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K6+5pa95aSW77yM5aSa5qC35YyW55qE5Y2n6Iix6YCJ5oup5Lmf5piv6buE6Ye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55qE5LiA5aSn5Y2W54K544CC5Lyg57uf55qE5YaF6Iix44CB5aSW6Iix44CB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x5oi/77yM5Lul5ruh6Laz5LiN5ZCM5LmY5a6i55qE6ZyA5rGC44CC6buE6YeR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6Ii55LiKODAl77yI6LaF6L+HMTAwMOmXtO+8ieeahOWkluiIsemDveaLp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Ys+WPsO+8jOS5mOWuouS7rOS+v+WPr+S7peW5s+aYk+i/keS6uueahOS7t+agv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PsOWkluiIse+8jOWcqOengeS6uuepuumXtOS4reS6q+WPl+a4heaWsOepuuawl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a1t+aZr+OAgiDpu4Tph5HlhazkuLvlj7fkuIrvvIzmgqjlj6/ku6XpgInmi6nlnK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vJjpm4XnmoTnlKjppJDjgIHmiJbmmK/liLDoh6rliqnppJDljoXppJDljoXljrv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kIPniYfmiqvokKjjgILmr4/mmZrpg73mnInnsr7ph4fnmoTlqLHkuZDooajmvJ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PotY/vvIzmiJbmmK/mgqjkuZ/lj6/ku6XpgInmi6nliLBTUEHljrvmlL7mnb7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oqjlsJTmnKzlpKflrabkvY3kuo7mvrPlpKfliKnkuprloqjlsJ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DUz5bm077yM5piv5r6z5aSn5Yip5Lqa5Y6G5Y+y56ys5LqM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7u05aSa5Yip5Lqa5bee5pyA5Y+k6ICB55qE5aSn5a2m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Fkuadr+a5vuWSjOWkp+ianea5v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WIsOa4r+aXtumXtO+8mjEwOjAwIOemu+a4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OjAwJm5ic3A7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phZLmna/mub7mmK/loZTmlq/pqazlsLzkuprlspvkuIrlj5fmuLjlrqL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rKLov47nmoTluqblgYfog5zlnLDkuYvkuIDjgILlpbnkv6/nnrDmsLTmmbboiKz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lpKfomp3mub4gKEdyZWF0IE95c3RlciBCYXkp77yM5piv5ri45rOz44C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44CB5YiS6Ii55ZKM6ZKT6bG854ix5aW96ICF55qE5aSp5aCC44CC5oiQ5Li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q6W5rCR5Zyw5Lul5YmN77yM5aSn6Jqd5rm+5ZKM5aSn5rKz5Y6f5L2P6YOo6JC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q+U6L6D5YeJ54i955qE5pe25YCZ77yM6L+b6KGM5LiA5bm05LiA5bqm55qE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77yM5a+75om+5rW35Lqn6aOf54mp5ZKM54+t5Lq66ams5aSp6bmF6JuL44CCMTg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ml6nmnJ/vvIzmrKfmtLLmrpbmsJHogIXliLDovr7mraTlnLDvvIzmjZXmtbfosbn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XpsrjogIXjgIHnn7/lt6XlkozlhpzmsJHmiJDkuobov5nniYflnJ/lnLDnmoT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xOTE2IOW5tO+8jOiPsueRn+a2heWbveWutuWFrOWbrShGcmV5Y2luZXQgTmF0aW9u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ynlrqPluIPmiJDnq4vlkI7vvIzov5nkuIDlnLDljLrkvZzkuLrluqblgYfog5zlnL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ormnaXotorml7rjgILku4rml6Xpgq7ova7lsIbku6XoiKrooYzop4LotY/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mna/mub7lkozlpKfomp3mub7ov5vooYzoiKrooYzvvIzkuo7lgo3mmZrpqb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jLr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kg77yI5aGU5pav6ams5bC85Lqa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7pgq7ova7liLDmuK/nuqYwN++8mjAwJm5ic3A76YKu6L2u56a75riv57qm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iPg0KCTxwPg0KCQnooqvnp7DkuYvkuLrigJzlhajkuJbnlYzmsJTlgJnmnoHkvbP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pvlsb/igJ3igJTloZTmlq/pqazlsLzkuprlt57vvIzlroPnmoTmsJTlgJnmuKnlkoz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ljp/msYHljp/lkbPnmoTmvrPmtLLpo47lhYnjgILmgqjlj6/ku6X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loZTmlq/pqazmoaXmnaXliLDov7fkurrnmoTliJfmsrvmlofmnZHvvIzlj4Lop4L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ofogIHnm5Hni7HjgILlhbbkuK3lu7rpgKDkuo4xODM05bm055qE5YiX5rK75paH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5Y+k6ICB55qE5Lq66YCg5qGl77yM6ZqP5ZCO5YmN5b6A5rOi6K+65pyX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Ws5Zut77yM5a6D5L2N5LqO5biD6I6x6aG/5biC5LiN6L+c5aSE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Ws5Zut55yL5Yiw5peg5bC+54aK44CB5aGU5pav5pu85bC85Lqa55qE5oG26a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4aK44CB6KKL6byg44CB5bCP5Z6L6KKL6byg562J562J54m55q6K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6iL5Y+C6KeC5Zyj5LmU5rK75pWZ5aCC77yM5a6D5piv5r6z5rSy5Y+k6ICB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p5Li75pWZ5pWZ5aCC77yM5Y2w5Y2h6YCg6Ii55Y6C44CCKOS7peS4iuaPj+i/s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vt+aKpeWQjeWPguWKoOmCrui9rueahOWyuOS4iuinguWFiea4uOini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S7mOS6jumCrui9ruS4iikNCgk8L3A+DQoNCg0KCQ0KCQnooYznqIvmpoLop4g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cjeW3tOeJuea4r+WPo+WyuOS4iuinguWFiSA4MDDlhYMv5Lq6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pep6aSQIOWQjuWOu+W+gOmHjOWlh+iSmemVhyhSaWNobW9uZCnjgIL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nIDlj6TogIHnmoTjgJA8Yj7nn7PmoaXjgJE8L2I+5Y+K44CQPGI+5Z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pWZ5aCC44CRPC9iPu+8jOS9k+S8muaXtuWFieWAkua1geeahOWlh+i2o+OAguS4re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eUn+ianeWFu+auluWcujwvYj7lj4Lop4Llkozlk4HlsJ3nlJ/omp3vvIj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kI7nmbvkuLTmuLjop4jpm4TkvJ/nmoTjgJA8Yj7lqIHngbXpob/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KE10IFdlbGxpbmd0b24pPC9iPu+8jOS/r+eesOmcjeW3tOeJueWFqOaZr+WS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aegeOAguS5i+WQjui/lOWbnumcjeW3tOeJueWPguinguavj+WRqOWFreS4vuih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iQqOaLieabvOWNoeW5v+WcuumbhuW4guOAkTwvYj7vvIzor7fkuo7kuIvljYgx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WbnueggeWktOOAgg0KCTwvcD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mueRn+a4r++8iOWhlOaWr+mprOWwvOS6mu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5Yiw5riv57qmMDnvvJowMCZuYnNwO+mCrui9ru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E277yaMDA8L2I+DQoJPHA+DQoJCeayiemGieS6juWhlOaWr+mprOWwvOS6muKAn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Ou+eahOebkeeLseKAneeahOi/t+S6uuWOhuWPsu+8jOa8q+atpeWcqOeyvuiH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W8j+iKseWbre+8jOS9oOW+iOmavuaDs+ixoei/memHjOabvuaYr+S4gOW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eaYreiRl+eahOebkeeLse+8jOW3heWzsOaXtuacn+abvuWFs+aKvOS6hjHvvIwxMD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iq/jgILlpoLku4rvvIzlt7LmiJDkuLrloZTlt57mnIDokZflkI3nmoTml4XmuL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rPlpKfliKnkuprmnoHnvo7nmoTmtbfmuK/kuYvkuIDvvIzlh6DkuY7mr4/kuKrmnaX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muLjlrqLvvIzpg73kvJrkuJPnqIvliLDorr/vvIzmhJ/lj5fljoblj7LvvIz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o5Lul5LiK5o+P6L+w5Li65LuL57uN77yM6K+35oql5ZCN5Y+C5Yqg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6KeI77yM6LS555So5pSv5LuY5LqO6YKu6L2u5LiKKQ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PHNwYW4+5Lqa55Gf5riv5Y+j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MOWFgy/kuro8L3NwYW4+PC9iPg0KCTxwPg0KCQnpgq7ova7ml6nppJDlkI7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ZTmlq/mm7zljYrlspvvvIzjgJDpmL/nkZ/muK/nm5Hni7HjgJHvvIhQb3J0IEFydGh1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+s+a0suebruWJjeS/neWtmOWujOWlveeahOebkeeLseWPpOi/ue+8jOacieKAn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pOaLieagvOKAneS5i+ensOOAgumYv+eRn+a4r+S9jee9ruW+l+WkqeeLrOWO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+8jOiTneWkqeeZveS6ke+8jOS4juWOhuWPsumBl+i/ueS6pOebuOi+i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hueebrui/mOWMheaLrOWdkOiIueeOr+a4uOatu+S6oeWym++8iElzbGFuZC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VhdGjvvInjgILjgJDloZTmlq/pqazlsLzkuprmgbbprZTlhazlm63jgJFUYXNtYW5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aWwgVXpvb27vvIzlm57nqIvot6/kuIrvvIzmiJHku6zov5jlsIbmuLjop4jjgJDloZ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i7HmtJ7jgJEoVGFzbWFuIGFyY2gp77yM44CQ6a2U6ay85Y6o5oi/44CRKERldmls4oCZ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aGVuKe+8jOOAkOWWt+awtOa0nuOAkShCbG93aG9sZSnvvIzjgJDmo4vnm5jpgZPjgJFU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YXRlZCBQYXZlbWVudOetieW9k+WcsOiRl+WQjeaXhea4uOaZr+eCueOAgumaj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cjeW3tOeJueeggeWktO+8iOe6pjE177yaMDDov5Tlm57noIHlpLT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azmtbf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gqjlj6/kuqvlj5fkuIDkuKrmsqHmnIkgTU9STklORyBDQUxM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IluaYr+i/juedgOaZqOabpuWPguWKoOaZqOmXtOWBpei6q+a0u+WKqO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WPr+S6juiHquWKqemkkOmkkOWOheS6q+eUqOaIluaYr+WcqOS4u+mkkOWOheeCue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k+S6uuacjeWKoeOAguWNiOmkkOWQjuaCqOWPr+WwveaDheS6jui0reeJqeS4r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0reeJqeS5kOi2o+aIluWPguWKoOacieacuuS8muW+l+Wkp+WllueahOWuvuaen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i+WNiOaXtuWIhuaCqOWPr+mCgOivt+S4ieS6lOWlveWPi+WJjeW+gOmhtualv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S6q+eUqOS4uuaCqOeyvuW/g+WHhuWkh+eahOS4i+WNiOiMtuOAgu+8iOS9v+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aUtui0ueiuvuaWveWPiuacjeWKoeeahOi0ueeUqOaVrOivt+iHqueQh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Ko5bCU5pys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PGI+5oKJ5bC85Z+O5bi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96LWP5oKJ5bC855qE54us54m56a2F5YqbPC9iPg0KCTxwPg0KCQnmuIXmmag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mCrui9rui/lOWbnuWiqOWwlOacrOeggeWktO+8jOWKnueQhuemu+iIueaJi+e7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cuuWcuuaQreS5mOiIquePreWJjeW+gOaCieWwvO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aaW5YWI5YmN5b6A44CQ55qH5a625qSN54mp5rm+44CR5ouN5pGE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J5bC85rW35riv5aSn5qGl55qE5aW95Zyw54K544CC44CQ5rW35b635YWs5Zut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J5bC85biC5Lit5b+D77yM5piv5LiA5Z2X6Ze55Lit5Y+W6Z2Z55qE6ZW/5pa55b2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Go5Zu06auY5qW85p6X56uL77yM5LiO5Zyj546b5Li95aSn5pWZ5aCC5Lu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ms6Lev5LmL6ZqU44CC5Zut5YaF5ZCE5aSE5YiG5biD552A6ZuV5aGR44CB5Za3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44CB5bCP5rmW77yM5pyJ5aSn54mH5rSB5YeA55qE6I2J5Z2q77yM5Lmf5pyJ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Y+C5aSp5aSn5qCR77yM5piv6L+Z6YeM5LyR6Zey55qE5LiA5Liq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Zyj546b5Li95aSn5pWZ5aCC44CR6KKr56ew5Li65r6z5aSn5Yip5Lqa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q+N44CC6ZqP5ZCO5YmN5b6A5oKJ5bC85q2l6KGM5LiA5p2h6KGX77yI6L+R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J77yM6L+Z6YeM5piv5Zyo5oKJ5bC85Li76KaB55qE5ZWG5Lia6KGX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oKJ5bC85q2M5Ymn6Zmi44CR77yI5aSW6KeC77yJMjAwM+W5tFRoZSBQcml0emtl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aXRlY3R1cmUgUHJpemXmma7nq4vlhbnlhYvlpZblvpfkuLvvvIznjrDku6Plu7rnrZ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jqjmiYvvvIzkuLnpuqbnsY1Kb3JuIFV0em9u6K6+6K6h55qE5oKJ5bC85Zyw5qCH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j6KGo5L2c44CB5oKJ5bC85riv5rm+6YeM55qE55m96Imy6aOO5biG44CC5q2k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mL5bu6562RLOeLrOeJueeahOmAoOWei+iuvuiuoeS5n+S4uuWug+WcqOS4lueV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NoOS6huS4gOW4reS5i+WcsCwg5puy5oqY5bu66YCg6L+H56iL5Y+K5YaF6YOo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ZKM5oSP5LmJ77yM6YO95piv5LmL5omA5Lul54us5LiA5peg5LqM55qE77yM6K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aSn5rW35Y+K6JOd5aSp77yM5piv5LiN5bCR5peF5a6i5pGE5b2x55qE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kNCgkJ6LSt54mp5bqX5L+h5oGvDQoJDQoJDQoJDQoJDQo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PHRib2R5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GNsYXNzPSJjb2wtMSIgc3R5bGU9ImZvbnQtd2VpZ2h0Om5vcm1hb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9yZGVyOjFweCBzb2xpZCAjREREREREOyI+DQoJCQkJCQnlkI3np7A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JPHRoIGNsYXNzPSJjb2wtMiIgc3R5bGU9ImZvbnQtd2VpZ2h0Om5vcm1hb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9yZGVyOjFweCBzb2xpZCAjREREREREOyI+DQoJCQkJCQnokKX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CgkJCQkJPC90aD4NCgkJCQkJPHRoIGNsYXNzPSJjb2wtMyI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0ZXh0LWFsaWduOmxlZnQ7Ym9yZGVyOjFweCBzb2xpZCAjRERERERE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gZznlZnml7bpl7QNCgkJCQkJPC90aD4NCgkJCQkJPHRoIGNsYXNzPSJjb2wt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5vcm1hbDt0ZXh0LWFsaWduOmxlZnQ7Ym9yZGVyOjFweCBzb2xpZCAj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OyI+DQoJCQkJCQnor7TmmI4NCgkJCQkJPC90aD4NCgkJCQk8L3RyPg0KCQ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Ym9keT4NCgkJCQk8dHI+DQoJCQkJCTx0ZCBjbGFzcz0iY29sL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EREREREQ7Ij4NCgkJCQkJCeWcn+eJueS6p+aCieWwvOWFjeeojuW6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Y2xhc3M9ImNvbC0y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EREREREOyI+DQoJCQkJCQnkv53lgaXlk4HjgIHnvormr5sv6am8576K5q+b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44CB5YyW5aaG5ZOB5Lul5Y+K5r6z5a6dDQoJCQkJCTwvdGQ+DQoJ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sLTMiIHN0eWxlPSJib3JkZXI6MXB4IHNvbGlkICNEREREREQ7Ij4NCgkJ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DQoJCQkJCTwvdGQ+DQoJCQkJCTx0ZCBjbGFzcz0iY29sL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EREREREQ7Ij4NCgkJCQkJCeWUruWNlua+s+a0sueJueS6p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8L3Rib2R5Pg0KCQk8L3RhYmxl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YheWFrOS4u+mCrui9rum7hOmHkeWFrOS4u+WP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xquWNjumCrui9ruW4puadpeeahOaXoOS4iuS9k+mqjO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KYheS5mOWdk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+ueaso+i1j+WhlOaWr+mprOWwvOS6mueOr+Wym+e+juS4veaZr+iJsu+8jOS4g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ueS4iuS6q+eUqOe6r+ato+a4uOiIueaZmumkkO+8g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KYheS4lueV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KAnOWFqOS4lueVjOawlOWAmeaegeS9s+a4qeW4puWym+Wxv+KAneKAlOKAlOWh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wvOS6mu+8jOS9k+mqjOWFtuWQjeWIl+S4lueVjOmBl+S6p+eahOiNkumHju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e+jumjn+e+jumFkuOAgeWwj+W3p+eahOWfjuW4guWSjO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Yhea+s+a0suagh+W/l+aAp+W7uuetkeaCieWwvOatjOWJp+mZo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etkeaehOmAoOeahOelnuWlh+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u5r6z5aSn5Yip5Lqa5Zui6Zif562+6K+B6LS555So77yI5p2Q5paZ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YWN6LS55Y2H57qnM+W5tOWkmuasoeetvuivge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I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Zui5L2T57uP5rWO6Iix77yM5ZCr5py65Zy656i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y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pu4Tph5HlhazkuLvlj7c25aSpNeWknOiIueelqO+8jO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rui9ruS4iuS4iemkkOOAgeWBpei6q+aIv+OAgeWJp+mZouetieWQhOmhueagh+aYju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IueelqOS4reeahOacjeWKo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Qu5py65Zy66Iez56CB5aS05o6l6YC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S7kuK3mlofpoobpmJ/vvIgxNuS6uuaIkOWbouWQjuWuieaOkuS4reaWh+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LueZu+iIueWJjeWQjua4uOiniOWPiumFkuW6l+S9j+Wuv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LumCrui9ruS4iuWFtuWug+acqu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2iOi0u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5Liq5Lq65Zyo5aKD5aSW55qE5LiA5YiH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y7pgq7ova7mnJ/pl7TlsrjkuIrop4LlhYnmuLjop4jotLnnlKgs6YKu6L2u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Y+v5Lul5oql5ZCN5oiR56S+57uE57uH55qE54m56Imy5bK45LiK6KeC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6Ieq5oS/5Y+C5Yqg6YKu6L2u5YWs5Y+457uE57uH55qE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C7pgq7ova7lj4rpmYblnLDphZLlupfljZXmiL/lt67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1L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i0uTEzLjXnvo7ph5Ev5Lq6L+aZmu+8iOmCrui9ruS4iuaUr+S7m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q5qCH5piO5bey5ZCr55qE6LS555S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y7looPlpJbml4XmuLj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Yflu7rorq7ml4XmuLjogIXoh6rooYzotK3kubDvvI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+W5raI5pS/562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YKu6L2u6KGM56iL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CeaNn+Wksei0uT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uouS6uuWcqOWHuuWPkeWJjTc15pel5Y+W5raI6KGM56iL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svueahDEwJT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cqOWHuuWPkeWJjTc0772eNjDml6Xlj5bmtojooYznqIsJ5oC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NTAl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yo5Ye65Y+R5YmNNTnvvZ4yOeaXpeWPlua2iOihjOeoiwnmgLvlm6L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NSU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nKjlh7rlj5HliY0yOeaXpeWPlua2iOihjOeoiwn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xMDAlPC9zcGFuPjxiciAvPg0K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rb7or4Hor7TmmI7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lm6LpmJ/ooYznqIv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m6LpmJ/ml4XmuLjnrb7or4HvvIzlnKjlip7nkIbnrb7or4H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/og73kvJrmoLnmja7mgqjnmoTmnZDmlpnmg4XlhrXopoHmsYLlop7ooa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JvpoobppobkuZ/lj6/og73kvJrpkojlr7nmgqjnmoTlrp7pmYXmg4Xlhr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op7ooaXlhbbku5bmnZDmlpnvvIzmiJblu7bplb/nrb7or4Hlj5fnkIbml7bpl7Tvv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lLHpoobppoblhrPlrprvvIzmiJHlj7jml6Dms5XlubLpooT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miJ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mj5DkvpvmnZDmlpnvvIznrKblkIjmnaHku7bnmoTlrqLkurr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cz5bm05aSa5qyh5Liq5Lq65peF5ri4562+6K+B44CCPC9zcGFu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KQ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mrKHluo/jgIHmma/ngrnjgIHoiKrnj63lj4rkvY/lrr/lnLDngrn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iqjjgIHkv67mlLnmiJbmm7TmjaLvvIzmnIDnu4jooYznqIvku6Xlh7rlj5HliY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oa7orqTnmoTooYznqIvkuLrlh4b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yKQnmnKznur/ot6/mgZXkuI3mjqXl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+OAgTcw5bKB5Lul5LiK5a6i5Lq65Y2V54us5oql5ZCN77yMMTjlkajlsoHl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WuouS6uuWHuuihjOmcgOiHs+WwkeS4gOWQjeebtOezu+S6suWxnu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5bKB5Lul5LiK5a6i5Lq66ZyA5o+Q5Lqk44CK5YGl5bq35YWN6LSj5Lmm44C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y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2T5Zyw5YWs5YWx5YGH5pyf44CB5a6X5pWZ6IqC5pel44CB5rCU5YCZ54q25Ya1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aKE5paZ5LmL54q25Ya177yM5LiK6L+w6KGM56iL5qyh5bqP5Y+K5pmv54K5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qo44CB5L+u5pS55oiW5pu05o2i77yM5pys5YWs5Y+45LiN5YGa6aKE5YW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CkJ6KGM56iL5YaF57uP6L+H55qE5pmv5Yy65ZWG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ZWG5Zy644CB6ZuG5biC44CB5Lit6YCU5LyR5oGv56uZ562J5ZWG5bqX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a6a54K56LSt54mp5bqX77yM6Iul5ri45a6i5Zyo5q2k57G76LSt54mp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5Ye6546w6LSo6YeP6Zeu6aKY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SkJ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CG57uZ5LqI5pyA5ZCO56Gu6K6k6KGM56iL77yb5aaC5p6c5LiN55So6aSQ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6LaF5Ye655So6aSQ5pe26Ze05Yiw6L6+6aSQ5Y6F55qE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ikJ5oiR56S+5Li65ZCE5L2N5ri45a6i6LSt5Lmw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5pyA6auY5L+d6aKd5Li65Lq65rCR5biBM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rqLkurrlj6/moLnmja7oh6rouqvmg4XlhrXlj6booYzotK3kubDmm7Tpq5jkv53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kuqflk4HvvJvml4XmuLjmhI/lpJbkvKTlrrPpmankuI3ljIXmi6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lr7nl4XjgIHml6fnl4XlpI3lj5HnrYnmg4XlhrX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3KQnoiLnml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mu6E25Liq5pyI77yI5ZCrNuS4quaciO+8ieeahOWptOWEv+OAgeaAgOWtl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5ZGo77yI5ZCr56ysMjTlkajvvInnmoTlrZXlpofmiqXlkI3lj4Llm6LvvJvmnKr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eahOWtleWmh+aKpeWQjeatpOihjOeoi++8jOivt+aPkOS+m+WMu+eUn+W8gOWF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eZu+iIueeahOivgeaYj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gpCeiLpemBh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etie+8ie+8jOmCrui9ruWFrOWPuOacieadg+aUueWPmOihjOeoi+WPiu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a4uOiniOaXtumXtO+8jOeUseatpOaJgOS6p+eUn+eahOaNn+WkseaIkeWPuO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amguS4jei0n+i0o++8geaIkeWPuOS/neeVmeagueaNruWFt+S9k+aDheWG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hjOeoi+eahOadg+WIqeOAguS7peS4iuihjOeoi+S7heS+m+WPguiA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mAmuefpeihjOeoi+S4uuWHhu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kpCeS7peS4iuihjOeoi+eahOmdoOWyuOWPiuemu+WyuOaXtumXt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iDveS8muacieaJgOWPmOWKqO+8jOWFt+S9k+S7pemCrui9ruWFrOWPuOWP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WGheWuueS4uuWHhu+8m+mCrui9rumdoOa4r+WQjuWmguaenOiHquih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r+i/lOWbnuiIueS4iuWwsemkkOaIluiHqueQhu+8m+WmguaenO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+8jOaYr+WQpuWQq+mkkOWImeS7pemAieaLqeeahOihjOeoi+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Qq+WImeagueaNruWunumZheaDheWGteaIlui/lOWbnuiIueS4iuWwse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kkOi0ueS4jemAg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wKQn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LkuZjlnZDpgq7ova7ml7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v4XpobvkuIrplIHvvIzlkIzml7blu7rorq7ml4XmuLjogIXotK3kubDmib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pKfnmoTml4XmuLjmhI/lpJbpmanjgII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ihjOeoi+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ekvuacieadg+agueaNruaZr+eCueiKguWBh+aXpeS8keaBr++8iOWFs+mXqO+8i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9hua4uOiniOWGheWuueS4jeS8mu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S4jeS8mumZjeS9j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hjOeoi+aZr+eCueWunumZhea4uOiniOacg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ihjOeoi+S4reagh+azqOaXtumXtOS4uuWHh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FkuW6l+agh+WHhu+8muS4pOWbvemFkuW6l+iusueptueOr+S/ne+8jOayoeaci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lumei+WSjOeJmeWIt+eJmeiGj++8jOaPkuW6p+aYr+S4iemhueaWnOaPkuOAgumZp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h+mXtOWklu+8jOS5n+S8muacieS4gOWkp+W6iu+8jOWkp+Wwj+W6iuetieS4jeWQjOW6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ueWIq+aPkOmGkuaCqOaIv+WGheivt+WLv+WQuOeDn++8jOi/neWPjeS8mumdouS4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e9muasvuOAguWkluWHuuWSjOS8keaBr+WJjeivt+azqOaEj+mUgeWlveaIv+mXt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wkeaVsOmFkuW6l+mcgOWIt+WbvemZheS/oeeUqOWNoeaIluS6pOWwkemHj+eOs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aIv+aKvOmHkeOAgj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rip6aao5o+Q56S6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aSn5rSL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YGl6L+c77yM5peF56iL5pe26Ze06L6D6ZW/77yM5Lq65piT5Lqn55Sf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Ye65Y+R5YmN6YCC5b2T5YeG5aSH77yM6I6r6L+H5LqO5YyG5b+Z77yM54m55Y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M5L+d5oyB5pe655ub5L2T5Yqb5ZKM6Imv5aW957K+56We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KM5YGl5bq35Y2B5YiG6YeN6KaB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ik5Zu95a2j6IqC5ZKM5Zu95Ya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77yM6ZmN5rC05YGP5bCR77yM5pel5rip5beu6L6D5aSn77yM56m65rCU5b6I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aSW57q/5by654OI44CC6K+35qC55o2u5LiN5ZCM5Ye65ri45pe26Ze077yM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w5pC65bim5ZCI6YCC6KGj54mp77yM5aKo6ZWc77yM6auY57O75pWw6Ziy5pm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Oz6KGj562J5bi455So54mp5ZOB44CC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mtbflhbP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KTlm73liqjmpI3nianmo4DnlqvljYHliIbkuKXmoLzvvIzpo5/lk4Hoja/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kuqflk4HlnYfpnIDnlLPmiqXvvIzlkKbliJnlj6/og73ooqvnvZrlr7zoh7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LmlrDpspzmsLTmnpzvvIzpsbzvvIzom4vvvIzogonnsbvpo5/nianlnKj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mlrDopb/lhbDmiJbmvrPmtLLlkI7npoHmraLlhaXlhbPvvIzku7vkvZXlkK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urvpu4TnobfmiJDku73nmoToja/lk4Hlkozpg6jliIbkuK3oja/ooaXlk4HlpoLkurrl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avojYnvvIzmnqvmlpfmmbbvvIzmna3nmb3oj4rnrYnvvIzku6Xlj4rkuIDkupv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qflk4HlpoLonILkuqflk4HvvIzotJ3lo7PvvIznj4rnkZrnrYnkuZ/lj6/og73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XlooPjgIIxN+WRqOWygeS7peS4iua4uOWuou+8jOavj+S6uuWPr+WFjeeojuW4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aUr+mmmeeDn+WSjDPnk7bng4jphZLvvIzmr4/nk7bkuI3otoXov4cxLjEyNeWNh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ilv+WFsOOAgjE45ZGo5bKB5Lul5LiK5ri45a6i77yM5q+P5Lq65Y+v5YWN56iO5bi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NTDmlK/pppnng5/lkowyLjI15Y2H6YWS57G76L+b5YWl5r6z5rSy44CC5pC65bi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Fg+aJgOWcqOWbvei0p+W4geeOsOmHkeaIluetieWAvOWkluW4gei/m+WHuu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h+mcgOeUs+aKpeOAguS4reWbvea1t+WFs+inhOWumu+8jOavj+S9jea4uOWuou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IfkurrmsJHluIHlkow15Y2D576O6YeR5oiW562J5YC85aSW5biB5Ye65YWl5aKD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MTblkajlsoHku6XkuIrmuLjlrqLmr4/kurrlj6/lhY3nqI7mkLrluKbmnIDlpJo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hZLnsbvlkow0MDDmlK/pppnng5/lhaXlooPvvIzpg6jliIbnlLXlrZDkuqflk4Hlko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m73pmYXlkI3niYzlm57lm73ml7blj6/og73kvJrooqvlvoHmlLblhbPnqI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AgOi0ueivtOaYju+8m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aXoOazlea4uOini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XheihjOekvuWNj+iuru+8jOmAgOi/mOacqua4uOiniOaZr+eCu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oOmAgemhueebrui0ueeUqOS4jemAg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D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A9847AD1ED438D64C3CBFDB2D7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