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0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93E1A9B53FE71743271BE1A654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3E1A9B53FE71743271BE1A654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r6z5paw5YWo6KeIMTbml6U+OeaciDI15pel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77yM5r6z5rSy6Iiq56m655u06aOe77yM5YWs5Li756S86YGH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mvrPmlrD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zUNCg0KPGJyPg0KDQoJPD485YWs5Li76YKu6L2u55ub5LiW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6z5paw5YWo6KeIMTbml6U+OeaciDI15pel5YyX5Lqs5b6A6L+U77yM5r6z5rSy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Ws5Li756S86YGH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6z5paw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Nj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CieWwv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CieWwv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CieWwv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oea5vuWbveWutuWFrOWbr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huWwvOS4g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WNoee9l+mYvy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DoOeBtemhv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oKJ5bC8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5r6z5rSy6Iiq56m65YWs5Y+4UUYxMDjvvIgyMzo0NS0xMzoy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57qmMTHlsI/ml7YzNeWIhumSnzwvdT48L2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lpKnkuo7nuqb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kuqzpppbpg73lm73pmYXmnLrlnLoz5Y+36Iiq56uZ5qW86ZuG5ZCI77y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Ct5LmY5r6z5rSy6Iiq56m65YWs5Y+46Iiq54+t55u06aOe5oKJ5b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S4i+WNiOiIquePreaKtei+vuaCieWwvO+8jOaKtei+vuWQju+8jOS4k+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gOWni+S7iuWkqeeahOa4uOiniO+8mg0KCTwvcD4NCgk8cD4NCgkJ44CQ6YKm6L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77yI5ri46KeI5pe26Ze05LiN5bCR5LqOMzDliIbpkp/vvInono3lhaX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ZPlnLDkurrnmoTmhaLnlJ/mtLvvvIzpgqbov6rlnKjmvrPmtLLlnJ/okZfor63ph4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noo7nn7PmtarigJ3vvIzpnZ7luLjmgbDlvZPlnLDmj4/ov7Dkuobov5nkuK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h7TvvIzov5nph4zml6DorrrlnKjlpI/lraPmiJblhqzlraPvvIzpg73mmK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miYDlnKjjgILmr4/pgKLpmLPlhYnmmI7lqprnmoTml6XlrZDvvIzorrjlpJr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rrlsLHkvJrogZrpm4blnKjpgqbov6rmtbfmu6nkuIrkuqvlj5fpmLPlhYnnmoTmspD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pgqbov6rliLDlupPlkInnmoTmgqzltJbop4Lmma/ot6/ogIzooYz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ku6XmhaLmhaLpl7LpgJvjgIHmuLjmuLjms7PvvIzov5jlj6/ku6XliLDlkpbllaH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3kuIrkuIDmna/lkpbllaHjgIINCgk8L3A+DQoJPHA+DQoJCeOAkOaCieWwvOWhl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lO+8ieOAke+8iOa4uOiniOaXtumXtOS4jeWwkeS6jjHlsI/ml7bvvInov5nph4z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luILljLrlhajmma/nmoTmnoHkvbPop4LotY/ngrnvvIwzNjDluqbpgI/mmI7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b/miYDmnInmma/op4LkuIDop4jml6DpgZfvvIzljJfovrnmnJvljrvmnInmgonlsLz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lsqnnn7PljLrjgIHmgonlsLzmrYzliafpmaLjgIHnjq/lnovnoIHlp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nInovr7ku6TmuK/lkITmma/ngrnvvIznlJroh7Plj6/ov5zop4Loh7MyMDAw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65ZywSG9tZWJ1c2ggQmF577yb5Lic6Z2i55qE6JGX5ZCN5peF5ri454K55YyF5ou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Ws5Zut44CB5YiX546L5Y2B5a2X5Yy644CB6K6u5Lya5aSn5Y6m44CB55qH5a62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paw5Y2X5aiB5pav5Y2a54mp6aaG562J77yb5b6A5Y2X5YiZ5pyJ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6LSt54mp5Lit5b+D562J5Zyw44CCDQoJPC9wPg0KCTxwPg0KCQn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4bkvZPkuqvnlKjmmZrppJDvvIzkuYvlkI7pgIHoh7PphZLlupfkvJHmga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h5HpobbnmoTmgonlsLzloZQoQU1QIFRvd2VyKeW7uuaIkOS6jjE5OD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vJ/ovr7ogZTpgqbnmoTkuIDlkZjjgILmpbzpq5gzMDDnsbPvvIjlsZXmnJv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Dpq5gyNTDnsbPvvInvvIznlLE1Nuagueavj+aguemHjei+vjflkKjnmoTlt6jnvI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loZTlhoXmnInkuKTkuKrml4vovazppJDljoXjgIHkuIDkuKrop4LotY/lsYL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pbllaHppobvvIzlj4Lop4Lov5nph4znmoTkuK3lpK7ngrnkuZ/mmK/nm7jlvZP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kK3kuZjpq5jpgJ/nlLXmoq/lj6roirHotLk0MOenkueahOaXheeoi+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S4quS7pOS6uumavuW/mOeahOe7j+mq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onlsL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Yj7pgq7ova7pooTorqExODo0Nei1t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7iu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8gOWni+S7iuWkqeeahOa4uOiniO+8m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44CQ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NDDliIbpkp/vvInov5nph4zmmK/mgonlsLzluIL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mYXnur/vvIzkuZ/mmK/mgonlsLzmrYzliafpmaLlkozmuK/mub7lpKfmoaXmnoH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mma/ngrnvvIzlhbbkuK3jgJDpuqbogIPliKnlpKvkurrluqfmpIXjgJ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gonlsLzmuK/oiLnlj6rlh7rlhaXnmoTmnoHkvbPlnLDngr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OAkOWco+eOm+S4ve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+8iOa4uOiniOaXtumXtOS4jeWwkeS6jjIw5YiG6ZKf77yJ5beN5bO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u65LqO5Y2B5Lmd5LiW57qq77yM5piv5r6z5aSn5Yip5Lqa6KeE5qih5aSn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X5pWZ5bu6562R77yM5oKJ5bC85aSp5Li75pWZ56S+5Yy655qE57K+56W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peg54m55q6K6IqC5LqL77yM5Y+v5a6J5o6S5YWl5YaF5Y+C6KeC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muLjop4jml7bpl7TkuI3lsJHkuo4zMOWIhumSn++8ieWlueS9jeS6j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S4reW/g++8jOWIneW7uuS6jjE4MTDlubTvvIzlt7Lnu4/ov5EyMDDlubT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nInlpKfniYfmtIHlh4DnmoTojYnlnarvvIznmb7lubTku6XkuIrnmoT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6Tkurrlv4Pml7fnpZ7mgKHmmK/kvJHpl7LnmoTkuIDkuKrlpb3ljrvlpI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4r+OAkei/memHjOaYr+aCieWwvOeahOWcsOagh+S5i+WkhO+8jOeZveWkqeeOs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vOWAkuaYoOWcqOawtOS4re+8jOaehOaIkOS4gOW5hemHkeiejeS4reW/g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xoeOAguiAjOWknOW5lemZjeS4tOS5i+aXtu+8jOWwseaYr+mFkuWQp+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mFkuWQp+ayv+a4r+iAjOW7uu+8jOS6uuWjsOm8juayuOWlveS4jeeDremX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44C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G85biC5Zy644CR6L+Z6YeM5piv5Y2X5Y2K55CD6JGX5ZCN55qE5rW36bKc5Lqk5pi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+P5aSp5L6b5bqU552A5paw6bKc576O5ZGz55qE6bG86I6377yM5piO5Lqu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O65ZKM5Y2z6aOf54O56LCD6LSp5Y2W55qE6aWu6aOf5bqX77yM5ZCE56eN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m+5ZKM6b6Z6Jm+6YO95Lya6K6p5oKo6IOD5Y+j5aSn5aKe77yb5Zyo5q2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iw5paw6bKc55qE5rW36bKc5Y2I6aSQ44CC55Sx5LqO6YCJ5oup5LyX5aS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2I6aSQ6Ieq55CG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jgJDmgonlsLzmrYzliafpmaLvvIjlpJbop4LvvIn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Wug+aYr+WFrOiupOeahDIw5LiW57qq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6L+55LmL5LiA77yM5piv5oKJ5bC85a655piT6KKr6K6k5Ye655qE5bu6562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aSW6KGo77yM5bu65Zyo5rW35riv5LiK55qE6LSd5aOz6Iis55qE6ZuV5aG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6aOY5rWu5Zyo56m65Lit55qE5pWj5byA55qE6Iqx55Oj77yM5aSa5bm0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us5Y+55Li66KeC5q2i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muLjop4jnu5PmnZ/lkI7kuZjovabliY3lvoDpgq7ova7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p7nkIbnmbvoiLnmiYvnu63jgILkuIroiLnlkI7vvIzmgqjlj6/liY3lvoD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kuLDnm5vnmoTpgq7ova7nvo7po5/vvIzmiJbmmK/lj4Lop4Lpgq7ova7nmoT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r7mlr3jgILor7fmgqjmjInml7blj4LliqDotbfoiKrliY3nmoTmlZHnlJ/mvJTku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gq7ova7pooTorqHlsIbkuo4xODo0NeWcqOeDremXueeahOawlOawm+S4rei1t+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sOilv+WFsO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DQoJ6KGM56iL5qaC6KeIDQo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S7iuaXpemCrui9ruWwhuWcqOWh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wvOS6mua1t+S4iuiIquihjO+8jOaCqOWwhuacieS4gOaVtOWkqeeahOaXtumXt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rui9ruaJgOaPkOS+m+eahOWQhOmhueiuvuaWveOAguWmguaenOaCqOaDs+ecuuacm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+8jOmCo+S5iOiIueS4iueahOWFqOmAj+aYjuepuuS4rei1sOW7iue7neWvu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a1t+aZr+ingui1j+WcsO+8geS9jeS6jjXlsYLnmoTkuK3luq3lkozlub/lnLr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oLjlv4PljLrln5/vvIzlnKjov5nkuKrkuInlsYLlvI/nmoTlu7rnrZ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phZLlkKflkozlkpbllaHppobjgIHpq5jpm4XnmoTlhY3nqI7nsr7lk4H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gIzlu7rvvIzov5nph4zkuqbmmK/kuqvlj5fnjrDlnLrpn7PkuZDkvJrlko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mtLvliqjnmoTlnLDmlrnkuYvkuIDjgILmgqjkuqblj6/liY3lvoD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kuqvlj5fkuIDmrKHmtojpmaTnlrLmg6vnmoTmsLTnlpfmnI3liqH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oDljZXlnLDonLfnvKnlnKjms7PmsaDml4HpmIXor7vkuIDmnKzlsI/or7T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plJnov4fmtbfkuIrnmoTppZXppK7nm5vlrrTvvIzoh6rliqnppJDljoXku4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YjlpJzov57nu63kuI3mlq3kvpvlupTlnLDlkITlvI/nvo7po5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kuIrlt6HmuL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hjOeoi+amguiniA0K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pgq7ova7lsIblnKjloZTmlq/pqazlsLzkuprmtbfoiKrooY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IDmlbTlpKnnmoTml7bpl7TmhJ/lj5fpgq7ova7miYDmj5DkvpvnmoTlkITpob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mgqjlj6/ku6XmjInnhafjgIrlhazkuLvml6XmiqXjgIvkuIrnmoTmtLvliqj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ku4rml6XnmoTnsr7lvanmtLvliqj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6Hmub7lm73lrrblhazlm60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ls6Hmub7lm73lrrblhazlm60gRmlvcmRsYW5kIE5hdGlvbmFsIFBhcmvvvI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6HmuLjvvIkmbmJzcDsgJm5ic3A7Jm5ic3A7NzowMC0xNzowMOW3o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q7ova7ooYzpqbbkuo7mlrDopb/lhbDljZflspvopb/ljZfop5LnmoTls6Hmub7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hGaW9yZGxhbmQgTmF0aW9uYWwgUGFya++8ie+8jOWzoea5vuWbveWutuWFrOWb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NTLlubTvvIzmmK/mlrDopb/lhbDokZflkI3nmoTlm73lrrblhazlm63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kJHopb/ljZfnu7Xlu7bplb8yMzDlhazph4zvvIzlnLDotKjnlLHoirHlspf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rvlsqnlkozpl6rplb/lsqnnu4TmiJDvvIzkuLvopoHmoJHnp43mmK/lsbHmr5vmp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4/vvIzov5nlnZfmnKrnu4/kurrnsbvmlofmmI7noLTlnY/nmoTlnJ/lnLDvvIzlt7L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5Yqg6L296IGU5ZCI5Zu95pWZ56eR5paH57uE57uH55qE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44CC5Zyo5Yaw5rKz5pe25pyf77yM5rK/5rW35bK455qE6ZmG5Zyw6KKr5Yaw5r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Oo5pOm44CB5YiH5Ye/77yM5b2T5aSn6ZmG5Yaw5rKz6YCA5Y205pe277yM5Yaw5rKz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O5L2/5rW35bmz6Z2i5LiK5Y2H77yM5rW35rC054GM5YWl5LmL5YmN6KKr5Yaw5rKz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qE5bGx6LC377yM5Zug5Lik5bK46auY6IC46Zmh5bOt77yM5rm+5rC05rex6ZW/77y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Oh6LC377yM5omA5Lul56ew5LmL5Li65bOh5rm+44CC5Zu95a625YWs5Zut6YeM55qE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mub7kuK3ku4XmnInnsbPlsJTnpo/ls6Hmub7kuI7npZ7lpYfls6Hmub7lvIDlj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rozlloTvvIzkvr/kuo7op4LlhYnjgILkvYblm6DmkK3kuZjpgq7ova7lhbP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nKjooYznqIvkuK3nlYXmuLjnsbPlsJTnpo/ls6Hmub5NaWxmb3JkIFNvdW5k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h5rm+RG91YnRmdWwgU291bmTlj4rovr7mlq/lpYdEdXNreSBTb3VuZO+8jOWcq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oeW8i+iIqueoi+S4reaCqOacieacuuS8muingui1j+WIsOaWsOilv+WFsOeJueaci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a4r++8jDE4OjAw56a75rivPC9iPg0KCTxwPg0KCQnku4rlpKnpgq7ova7pooTo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L2G5bC85LiB55qE5p+l5bCU6buY5pav5riv44CC6L+Z5piv5LiA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w6KW/5YWw5YW25LuW5Z+O5biC55qE5Zyw5pa544CC6L+Z6YeM5rKh5pyJ55qH5ZC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GN5Zyw55qE5rWu6LqB77yM5Lmf5rKh5pyJ5YGP6L+c5bCP6ZWH55qE5q27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52A5paw6KW/5YWw5Y+k6ICB55qE5aWl5aGU5ZOl5aSn5a2m5ZK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h55qE6KGX6YGT77yM5oul5pyJ5Li65pWw5LyX5aSa55qE576O6aOf6aSQ5Y6F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6KGX5aS05be35bC+55qE55S75buK5bGV6KeI6aaG77yM6L+Y5oul5pyJ6YKj5q61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qyn5rSy5a6a5bGF6ICF55m76ZmG6Iez5q2k55qE5Y6G5Y+y77yM5L2G5bC8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LuF5LuF5piv6Ieq54S255qE6LWQ5LqI77yM5pu05piv5Lq65paH55qE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M5oKo5Y+v6Ieq5oS/5oql5ZCN5Y+C5Yqg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5qE5bK45LiK6KeC5YWJ5Zui6Zif77yM5Lqm5Y+v6Ieq6KGM5LiL5bK4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Ii55pa55YWs5biD55qE5pyA5pma5Zue6Ii55pe26Ze05YmN5Zue5Yiw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6YKu6L2u6aKE6K6h5LqOMTg6MDDnu63oiKrjgIINCgk8L3A+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jxzcGFuPuWPr+mAieWPpuS7mOi0ueS4reaWh+WyuOS4i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ermee7hOWQiOi0ueeUqDU2MDDlhYMv5Lq677yMMTLlkajlsoHku6XkuIvlhL/nq6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c45oqY77yJPC9zcGFuPjwvYj4NCgk8cD4NCgkJPGI+PHNwYW4+5L2G5bC85LiB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ZCr5Y2I6aSQ77yJ5pW05L2T5pe26ZW/57qmNuWwj+aXt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nprvoiLnlkI7lr7zmuLjlj4rkuJPovabmjqXpgIHvvIzkuZjovab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dpeWIsDE2MOW5tOWJjeiLj+agvOWFsOW8gOaLk+iAhemmluasoeeZu+mZ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S9huWwvOS4ge+8jOWPguinguWdkOiQveS6juWlpeWhlOWTpeWNiuWym+WxseS4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OAkOaLiee6s+WFi+WPpOWgoe+8iOWFpeWGhe+8ieOAkTwvYj7vvIzkuYvlkI7pm4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LljYjppJDlkI7mraXooYzliY3lvoDlj4Lop4LkvYblsLzkuI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Yj7jgJDkvYblsLzkuIHngavovabnq5nvvIjlpJbop4LvvInjgJE8L2I+5ZKMPGI+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77yI5aSW6KeC77yJ44CRPC9iPuOAgua4uOiniOe7k+adn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rui9ru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e9l+mYv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ODowMOaKtea4r++8jDE4OjAw56a75rivPC9iPg0KCTxwPg0KCQnku4rlpKn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4OjAw5oq16L6+6Zi/5Y2h572X6Zi/44CC6Zi/5Y2h572X6Zi/6Led56a75Z+6552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Jrlhazph4zvvIzmmK/mlrDopb/lhbDllK/kuIDkuIDluqfms5Xlm73np7vmsJH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n47vvIzlsI/plYfmoLzosIPpq5jpm4XogIzlr4zmnInnibnoibLjgILooZfpg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oflkI3vvIzlvZPlnLDppJDppobnmoTpo47lkbPku6Xms5XlvI/ng7nosIPkuLrku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lj4Lop4LpmL/ljaHnvZfnk6bljZrnianppobvvIzlj4Lop4L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liKvlooXvvIzmuK/lj6Pov5jlj6/ku6Xlh7rmtbfop4LnnIvmtbfosZ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lkozmtbfosbnnrYnjgILlj6blpJbvvIzmgqjov5jlj6/ku6XliY3lvoDln7rnnaP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ov5nkuIDln47luILmmK/oi7Hlm73ku6XlpJblhbfoi7Hlm73oibLlva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iLDlpITmmK/ljYHkuZ3kuJbnuqrnmoTlhbjpm4Xlu7rnrZHvvIzlhazlm63pgY3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mhI/nm47nhLbjgIHoirHojYnnvo7oibPvvIzluILkuK3lv4Pop4TliJLlvpf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m5jmlrnmoLzvvIzmnInoirHlm63ln47luILkuYvnp7DjgII8Yj7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mhL/miqXlkI3lj4LliqDlsrjkuIrop4LlhYn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6rooYzkuIvlsrjmuLjop4jvvIzor7flnKjoiLnmlrnlhazluIPnmoTmnIDmm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pl7TliY3lm57liLDpgq7ova7kuIrjgILvvIk8L2I+6YKu6L2u6aKE6K6h5LqOMTg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iKrjgIINCgk8L3A+DQoNCg0KCQ0KCQnooYznqIvmpoLop4gNCgkNCjxiPjxzcGFuP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7mOi0ueS4reaWh+WyuOS4iuinguWFie+8iOS6lOermee7hOWQiOi0ueeUqDU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LlkajlsoHku6XkuIvlhL/nq6Xlj6/kuqvlj5c45oqY77yJ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I+PHNwYW4+5Z+6552j5Z+O5ZKM5Y2X5p6B5Lit5b+D77yI5ZCr5Y2I6aSQ77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26ZW/57qmNuWwj+aXtjwvc3Bhbj48L2I+DQoJPC9wPg0KCTxwPg0KCQnnprvoiL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kuJPovabmjqXpgIHvvIzkuZjovabnuqYx5bCP5pe25p2l5Yiw5paw6KW/5YW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5aSn5Z+O4oCU5Z+6552j5Z+O44CC5Y+C6KeCPGI+44CQ5biC5Lit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6F77yI5aSW6KeC77yJ44CRPC9iPuOAgTxiPuOAkOe7tOWkmuWIqeS6muW5v+Wcu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kTwvYj7vvIzkuK3ljYjkuo7luILkuK3lv4PnlKjppJD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Yj7jgJDljZfmnoHkuK3lv4PvvIjlhaXlhoXvvInjgJE8L2I+77yM6aG2552A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4oCc6K+x5Lq64oCd5peF5ri45aWW55qE5YWJ546v77yM5Zu96ZmF5Y2X5p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7uZ5ri45a6i5a+55Y2X5p6B55qE5Yid5L2T6aqM5Lmf57ud5a+55piv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5Y+v5Lul5L2T5Lya5Y2X5p6B5LiA5bm06YeM5Yqo5Lq655qE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o5Zub5Liq5pyI55qE5bi45aSc5ZCO6L2s5o2i5oiQ5bi45pi855qE5pmv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y6JCl5Yy677yIQ2FtcCBTaXRlICZhbXA7IFNub3cgTW9iaWxl77yJ6YeM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Y2X5p6B5peF6KGM5Lit5Yiw5bqV5aaC5L2V55Sf5a2Y77yM5p6B5Zyw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5qOa56m256uf5piv5LuA5LmI5qih5qC377yM5ZCD55qE5piv5ZOq5Lqb5Lic6KW/77y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ZyA6KaB5ZOq5Lqb6KOF5aSH77yM5bm25LiU6L+Y6IO96Lef6L+Z5Lqb5p6B5Zyw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mv6LGh5ZCI54Wn55WZ5b+177yb5oOz55yf5a6e5oSf5Y+X5Y2X5p6B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oOF5pmv77yM5Zyo6Zuq5LiO5Yaw55qE5L2T6aqM77yIU25vdyAmYW1wOyBJY2Ug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W5jZe+8iemHjOaXheWuouWwseiDveS6sui6q+S9k+S8mu+8jOimgei/m+WFpei/m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eWuouWFiOW+l+epv+S4iumYsua7keeahOmbqumei+S7peWPiuaPkOS+m+eah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Wll++8jOWQpuWImembtuS4izQw5bqm55qE5aiB5Yqb5Y+v5piv6K6p5Lq65ZCD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52A6LWw44CC5omA5pyJ6Ziy5oqk5o6q5pa95YGa5aW977yM5peF5a6i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ruR5LiL6Zuq5Z2h77yM5o6i5rWL6Zuq5rSe77yM6aKG55Wl55yf5q2j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55qE5ZGz6YGT77yM6L+Z6YeM6K6+5a6a55qE5rip5bqm5LiO5rm/5bqm5LiO5Y2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ih5LiA5qC344CC5ri46KeI57uT5p2f5ZCO6L+U5Zue6YKu6L2u44CC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Og54G16aG/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xiPumCrui9rumihOiuoTg6MDDmirX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owMOemu+a4rzwvYj4NCgk8L3A+DQoJPHA+DQoJCeS7iuWkqemCrui9rumihOiuoT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g6DngbXpob/jgILmg6DngbXpob/mmK/mlrDopb/lhbDnmoTpppbpg73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jJflspvljZfnq6/vvIzlroPmmK/mlrDopb/lhbDnmoTnrKzkuoz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gonlsLzlkozloqjlsJTmnKzkuIDotbfmiJDkuLrlpKfmtIvmtLLnmoT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g6DngbXpob/ku6Xlhbbnvo7kuL3nmoToh6rnhLbmuK/lj6Plkoznu7/oibL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IzokZfnp7DjgILlsbHlnaHkuIrngrnnvIDnnYDmrpbmsJHml7bmnJ/pgZf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bnk6bmtIvmiL/jgILmg6DngbXpob/luILljLrmnInkuI3lsJHljoblj7L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vvIzkv6/nnrDmtbfmu6jnmoTmlrDopb/lhbDlm73lrrbljZrnianppob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uJXluJXmm7TmmK/kuI3lrrnplJnov4fjgILlnKjmg6DngbXpob/vvIzlj6/ku6Xljrv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lsbHlhazlm63muLjotY/nlLXlvbHjgIrprZTmiJLjgIvnmoTmi43mkYTnjr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pKnmloflj7DjgIHlnZDmnInnmb7lubTljoblj7LnmoTnvIbovabnrYnnrY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lj4LliqDlsr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m6LpmJ/vvIzkuqblj6/oh6rooYzkuIvlsrjmuLjop4jvvIzor7flnKjoiLn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nIDmmZrlm57oiLnml7bpl7TliY3lm57liLDpgq7ova7kuIrjgILvvIk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LqOMTg6MDDnu63oiKrjgIINCgk8L3A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Pr+mAieWPpuS7mOi0ueS4reaWh+WyuOS4iuinguWFie+8iOS6lOerme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DU2MDDlhYMv5Lq677yMMTLlkajlsoHku6XkuIvlhL/nq6Xlj6/kuqvlj5c45oq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cD4NCgkJPGI+PHNwYW4+5oOg54G16aG/5YWo5pmv5ri477yI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pW05L2T5pe26ZW/57qmN+Wwj+aXtjwvc3Bhbj48L2I+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lkI7lr7zmuLjlj4rkuJPovabmjqXpgIHvvIzlj4Lop4I8Yj7jgJDokoLluJXluJ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E8L2I+77yM6JKC5biV5biV5a+55YWF5ruh5aW95aWH5b+D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5Lq65Lus5p2l6K+077yM6YO95piv5LiA5Liq5Luk5Lq656We5b6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L+Z6YeM55qE5bGV6KeI5a+M5pyJ5Yib5oSP77yM5rOo6YeN5LqS5Yqo5oCn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w6aKW6ICM5Yi65r+A55qE5oqA5pyv5omL5q6177yM6K6y6L+w5LqG5paw6KW/5Y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yw6LSo44CB55Sf54mp44CB5paH5YyW5ZKM56S+5Lya55qE5Y+Y6L+B5Y+y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Y2I6aSQ77yM5Y2I6aSQ5ZCO5YmN5b6APGI+44CQ57u05aSa5Yip5Lqa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so+i1j+aDoOeBtemhv+WFqOaZr++8jOW5tuWPguingjxiPuOAkOWbveS8muWkp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TwvYj7vvIzlpoLmnpzov5DmsJTlpb3ov5jog73lhaXlhoXlj4L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gq7ova7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Zyo5rW35LiK6Iiq6KGM77yM5oKo5bCG5pyJ5LiA5pW05aSp55qE5pe26Ze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u6L2u5omA5o+Q5L6b55qE5ZCE6aG56K6+5pa944CC5oKo5Y+v5Lul5oyJ54Wn44C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5oql44CL5LiK55qE5rS75Yqo5L+h5oGv5a6J5o6S5oKo5LuK5pel55qE57K+5b2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uS4i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FrOS4u+ekvOmBh+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S4iu+8jOaXoOiuuuaCqOWWnOasoue8pOe6t+eahOa0u+WKqOi/mOaYr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ugemdmeWuiemAuOmDveWPr+S7peWunueOsO+8jOavj+S4gOiJmOWFrOS4u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PkOS+m+WFrOS4u+aLm+eJjOeahOi2o+WRs+a0u+WKqOOAgeWKqOS6uuW/g+W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WSjOaWsOmynOeahDI05bCP5pe25YWN6LS56Ie76Iez5L2z6IK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a5Zyo6YKu6L2u5LiK5LiN5b+F5q+P5aSp5pu05o2i6YWS5bqX5pS25ou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+F5q+P5aSp6ZW/5pe26Ze055qE6Iif6L2m5Yqz6aG/77yM6YKu6L2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M5oiQ55uu55qE5Zyw5Y+Y5o2i77yM5p6B5aSn5aKe5Yqg5peF6KGM6IiS6YCC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6IiS6YCC55qE5bqm5YGH54q25oCB5bC96KeI5paw6KW/5YWw55qE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YWs5Zut77ya6YKu6L2u6Iiq57q/5bCG5bim5oKo5YmN5b6A5paw6KW/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5Zu95a625YWs5Zut77yM6K6p5oKo5pyJ5LiA5pW05aSp55qE5pe26Ze0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76O5pmv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IiS6YCC6Iiq54+t77ya54m55Yir6YCJ55So5a+w5a6H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r6z5rSy6Iiq56m65YWs5Y+455qE6Iiq54+t55Sx5YyX5Lqs55u06aOe5oKJ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2s5py677yM6IiS6YCC6L+Y6IqC55yB5pe26Ze044CC57uP5rWO6Iix5peF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aSa6L6+MzDlhazmlqTooYzmnY7vvIzorqnmgqjpgq7ova7kuYvooY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zmnY7otoXph43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K3mlofmnI3liqHvvJrlhajnqIvkuK3mlof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gq7ova7kuIrkuLrmgqjnibnliKvmj5DkvpvkuK3mlofjgIrmr4/ml6XmtLvli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mr4/lpKky5qyh5YC854+t5pe26Ze077yM6K6p5oKo5LiO6aKG6Zif6IGU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6KN44CC54m55Yir5a6J5o6S5Y+m5LuY6LS55Lit5paH5bK45LiK6KeC5YWJ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pu06Ieq5Zyo77yM5LiN5b+F5ouF5b+D5Lyg57uf6Iux5paH5bK45LiK5ri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S4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6Iiq54+t57uP5rWO6Iix5Zui6Zif5py656Wo5Y+K55u45YWz56i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KGM56iL5qCH5piO55qE6YKu6L2u6Ii556Wo44CB5riv5Yqh56iO6LS5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oyH5a6a6Ii55LiK6aSQ5Y6F5YWN6LS56aSQ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5Y+K5aix5LmQ6IqC55uu5ZKM5rS75Yqo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y4J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62+6K+B6LS555S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C4J6KGM56iL5qCH5piO55qE5aKD5aSW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16YWS5bqX5L2P5a6/6LS555So77yI5Y+M5Lq66Ze05qCH5YeG6Ze05L2P5a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Ku6L2u5LiJ5Lq66Ze077ya56ys5LiJ5Lq6NuWygeS7peS4i+WuieaOkumFkuW6l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flsoHku6XkuIrlronmjpLphZLlupfliqDluormiJbmi7zkvY/vvIzlpoLpn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pl7TpnIDooaXphZLlupfljZXmiL/lt67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LgnooYznqIv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mYblnLDmrrXlnLDpnaLkuqTpgJrotLnnlK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LgnooYznqIv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mYblnLDmrrXmma/ljLrjgIHmma/ngrnpppbpgZPpl6jnpaj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3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oIfmmI7nmoTlooPlpJbpmYblnLDmrrXppJDpo5/otLnnlKjvvIj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vvIzljYjppJDlkozmmZrppJDkuLrmoYzppJDlvI/miJb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vaLlvI/vvJoxMue+juWFgy/kurov6aG/77yJ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OC4JMTDkurrku6XkuIr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Ig1576O5YWDL+S6ui/lpKnvvJvkuI3lkKvpgq7ova7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lkozlhbbku5boh6rnlLHmtLvliqjml7bpl7Tvv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5Lgn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j7jmnLrlr7zmuLjmnI3liqHotLnvvIgz576O5YWDL+S6ui/lpK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MS4J5YWo56iL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Ii55LiK5pSv5LuY77yM5Y+C6ICD5qCH5YeG77ya5YaF6Iix5oi/44CB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6Ziz5Y+w5oi/5Li6MTMuNTDnvo7lhYMv5Lq6L+aZmu+8m+i/t+S9oOWll+aIv+S4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76O5YWDL+S6ui/mmZrvvJvlpZfmiL/kuLoxNS41MOe+juWFgy/kurov5pma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6YKu6L2u5YGc6Z2g5riv5Y+j5pyf6Ze055qE5bK45LiK6KeC5YWJ6LS555So77y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f6Ze05oKo5Y+v6YCJ5oup5Y+C5Yqg57uE5Zui56S+57uE57uH55qE5LqU56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K45LiK6KeC5YWJ5ri46KeI5pyN5YqhNTYwMOWFgy/kurrvvIgxMu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r+S6q+WPlzjmipjkvJjmg6DvvInjgILkuZ/lj6/pgInmi6nlj4LliqD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Tnu4fnmoToi7HmloflsrjkuIrmuLjop4jvvIzlhbfkvZPlhoXlrrnkuI7mlLbotL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r7fliLDpgq7ova7kuIrlkqjor6LjgILlj4LogIPotLnnlKjvvJrmr4/kurrmr4/nq5k4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MOe+juWFg++8jOS+neaNrua4uOiniOaXtumVv+WSjOaJgOWQq+WGheWuueiAjOWum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MuCeihjOeoi+S4reWPkeeUn+eahOS4quS6uua2iOi0ueWPi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eahOWQhOmhuei0ueeUqO+8iOWMheaLrOS9huS4jemZkOS6jumCrui9ru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PkOS+m+eahOWQhOmhueS7mOi0ueacjeWKoe+8jOWmguS7mOi0uemkkOmlruWS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meOAgeW5sua0l+OAgeWklue6v+eUteivneOAgeS4iue9kei0ueOAge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tOeWl+acjeWKoeetie+8i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QuCeWFqOeoi+WNlemXtOW3rui0ueeU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aIv+Wei+WNh+e6p+etiei0ueeUq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UuCe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S/nemZqei0ueeUqO+8iOW7uuiurui0reS5sO+8i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YuCeaXhea4uOiAh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r+S7mOe7meWvvOa4uOOAgemihumYn+OAgeWPuOacuuOAgemFkuW6l+acjeWKoeeUn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Wwj+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cuCei0ueeUqOWMheWQq+mhueebruS7peWk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u+S9lei0ueeUqO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lj5bmtojmnaHmrL4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h6rlh7rlj5Hml6XmnJ/liY02MOWkq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UtuWPluWumumHkTgwMDDlhYPkvZzkuLrmjZ/lpLHotLn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iY3nrKw1OeWkqeiHs+esrDQ25aSp5Y+W5raI6KGM56iL77yM5pS25Y+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S555So55qENTAl5L2c5Li65o2f5aSx6LS5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Ieq5Ye65Y+R5pel5pyf5Ym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pKnoh7PnrKwxNuWkqeWPlua2iOihjOeoi++8jOaUtuWPluWFqOmDqOi0ueeUqOeahDc1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Nn+Wksei0u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HquWHuuWPkeaXpeacn+WJjeesrDE15aSp5YaF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S25Y+W5YWo6YOo6LS555So55qEMTAwJeS9nOS4uuaNn+Wksei0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FpeS9j+S4gOmXtOiIseaIv++8jOiLpeWFtuS4reS4gOS9jeWHuuihjOS6uuWPlua2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7peS4iuadoeasvuaJv+aLheS4muWKoeaNn+Wksei0ue+8jOWPpuS4gOS9j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Jv+aLheWNleaIv+W3rui0ueeUqOOAgjwvc3Bhbj48YnIgLz4NC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YeN6KaB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q2k5peF5ri46LS555So5Z+65LqO5Y+C5Zui5Lq65pWw6LaF6L+HMTbkurrku6X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mraTkurrmlbDmoIflh4bvvIzmiJDmnKzlsIblj5HnlJ/lj5jljJbvvI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JnpnIDph43mlrDorqHnrpf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LgnooYznqIvkuK3miYDliJfoiKrnj63lj4r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iKrnqbrlhazlj7jlj6/og73kvJrlm6DlraPoioLosIPphY3lgZr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Lgnpgq7ova7kuK3nmoToiLHmiL/lhoXvvIzmr4/kvY3kuZjlrq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hL/nq6Xku7fmoLzkuI7miJDkurrnm7jlkIzjgILpgq7ova7lrrbluq3miL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vvIzlpoLpnIDpooTlrprkuInkurrpl7TpnIDmj5Dkvpvlh7rooYzkurr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4rku5jmuIXlhajmrL7mlrnlj6/pooTorqLjgILlrrbluq3miL/kuK3nrKz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mma7pgJrluorkvY3vvIznrKzkuInkurrlhaXkvY/mspnlj5HluormiJbkuI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4HmjILluorjgILpibTkuo7moIflh4blpZfmiL/lj4rku6XkuIvnrYnnuqfnmoT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pnaLnp6/mnInpmZDvvIzlpoLlnYfkuLrmiJDkurrlhaXkvY/lrrbluq3miL/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m7jlvZPmi6XmjKT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1LgnlhazkuLvpgq7ova7kuI3mjqXlj5flh7rlj5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5ZGo5bKB5am05YS/55qE6aKE6K6i55Sz6K+377yM5Lmf5LiN5o6l5Y+X5Zyo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e25oiW6Iiq56iL6L+b6KGM5Lit77yM5Lya6L+b5YWl5oiW5bey6L+b5YWl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jTlkajnmoTlrZXlpofmuLjlrqLnmoTpooTorqLnlLPor7fvvIzkuJTmr4/kuIDkuKr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lnYflv4XpobvmnInkuIDkurrlubTmu6EyMeWRqOWy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YuCeacr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mcgOivgeS7tuS4uuaKpOeFp+WOn+S7tuWSjOacieaViOeahOa+s+Wkp+WIqe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OAguWmguWuouS6uuezu+a4r+a+s+WPsOS6uuWjq++8jOaIlu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ivt+S6juWHuuWPkeWJjeehruiupOaYr+WQpuacieWGjeasoei/m+WFpe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ViOivgeS7tu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cuCeS6p+WTgeaJgOa2ieWPiuWbveWutuWPiuWcsOWMuu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wj+i0ueKAneaWh+WMlu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kuCeWbvemZheauteiIquePreS7peacuuS4iumk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Lgnpgq7ova7lhazlj7jmj5DkvpvnmoTlsrjkuIrop4LlhYnpobnnm6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orrLop6PvvIznm67liY3msqHmnInmj5DkvpvkuK3mloflr7zmuLjmnI3liqHjgIL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3liqHotKjph4/lkozkuJPkuJrmsLTlubPnmoTpl67popjvvIzpoobpmJ/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rLop6PnmoTnv7vor5HmnI3liqH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S4J5qC55o2u5b2T5Zyw5rOV5b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ZKM5Y+45py65q+P5aSp5bel5L2c5pe26Ze05LiN5b6X6LaF6L+HMTD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JHmga/ml7bpl7TvvI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i4J5Zui6Zif6KGM56iL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Ke5YeP6aG555uu44CB5Y+Y5pu06KGM56iL77yI5YyF5ous5peF5ri46YCU5L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77yM5omA5pSv5LuY55qE5peF5ri46LS555So5qaC5peg5rOV6YCA6L+Y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aKe5Yqg55Sx5a6i5Lq66Ieq55CG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TMuCeWFrOS4u+mCrui9r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dh+S7pee+juWFg+e7k+eul+OAguiIueS4iuS7u+S9leS4quS6uua2iOi0u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dh+S7peiusOi0puaWueW8j++8iOWoseS5kOWcuumZpOWklu+8ie+8jOS4i+iIue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rOS6uuWQjeS4i+eahOWkluW4geS/oeeUqOWNoe+8iFZpc2HljaHjgIHkuIfkuo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nvo7lm73ov5DpgJrljaHnrYnvvIzpk7bogZQ2MuS/oeeUqOWNoeS4jeWPr+S9v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e+juWFg+eOsOmHkee7k+eul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0LgnlhbPkuo7lj6bku5jotLnkuK3mlo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moTnibnliKvor7TmmI7vvJrmraTkuK3mloflsrjkuIrmuLjlpZfppJDlj6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pTnq5nmiZPljIXmlbTkvZPpooTorqLvvIzkuI3lj6/mi4bliIbpooTorqLvvIwxM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WueWPr+aIkOWbouOAguWyuOS4iuinguWFieeahOWFt+S9k+ihjOeoi+WS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oOmCrui9ruiIque6v+etieWboOe0oOacieiwg+aVtO+8jOivt+S7peW9k+Wkq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S4uuWHhuOAguWmgumBh+S4jeWPr+aKl+WKm++8jOmAoOaIkOWyuOS4iu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Zu+mZhua4uOiniO+8jOaIkeekvuWwhumAgOi/mOW3suaKpeWQjea4uOWuoueah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uOS4iua4uOeZu+mZhua4uOiniOi0ueeUqO+8jOWcqOatpOWfuuehgOS4i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7mO+8muS9huWwvOS4gTkwMOWFg++8m+mYv+WNoee9l+mYvzE1MDDlhYPvvJvmg6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MTAw5YWD77yb6Zm25pyX5YqgMTMwMOWFg++8m+WlpeWFi+WFsDgwMOWFg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93E1A9B53FE71743271BE1A654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