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9397700D996A1125750C2ADE0E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9397700D996A1125750C2ADE0E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ph4/lrZDlj7fkuIrmtbct5Yay57uzLeS4iua1tzTmmZo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ml6XmnKz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MzcNCg0KPGJyPg0KDQoJPD7nmoflrrb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Ivph4/lrZDlj7fkuIrmtbct5Yay57uzLeS4iua1tzTmmZo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ND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6YeP5a2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P5a2Q5Y+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Gsue7s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rSL6YeP5a2Q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rSL6YeP5a2Q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QnnprvmuK/ml7bpl7QxNjo0N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I6K+35Y+C6ICD5Ye65Zui6YCa55+l77yJ5oq16L6+5LiK5rW3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+j6YKu6L2u56CB5aS077yM5Yqe55CG55m76Ii55omL57ut5ZCO55m75LiK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LeOAkOa1t+a0i+mHj+WtkOWPt+OAke+8jOeZu+iIueWQjuS6q+eU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a1t+S4iue+jumjn++8jOmaj+WNs+W8gOWni+e+juWmmeeahOiIqua1t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mHj+WtkOWP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pS+57q1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p2l5LqG44CC5pep5LiK5oKo5Y+v5Lul552h5Yiw6Ieq54S26YaS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6YeP5a2Q5LiK55qE5q+P5Liq57K+5b2p57ud5Lym55qE5ZCE5Liq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oKo5Y+v5Lul5LuY6LS55Y+C5Yqg55qH5a625Yqg5YuS5q+U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y5p2/6Lez5Lye4oCd4oCU4oCU6K6p5oKo5L2T6aqM5Zyo6YKu6L2u5LiK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6LGq5YW077yM6L+Y5pyJ5pu05YW35qCH5b+X5oCn55qE5Lik6aG55rex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5Sy5p2/5pSA5bKp77yM6K6p5oKo5rWB6L+e5b+Y6L+U55qE55Sy5p2/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Sa57K+5b2p5aix5LmQ6aG555uu6K+m5oOF6K+35Y+C6KeB6YKu6L2u5pel5oq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0i+mHj+WtkO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MDg6MDAgJm5ic3A7ICZuYnN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XtumXtDIwOjAw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hrLnu7Pljr/lpITkuo7ml6XmnKzkuZ3lt57lspvlkozkuK3lm73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Yvpl7TvvIzmmK/ml6XmnKzllK/kuIDnmoTmtbflspvljr/vvIzlr4zmnIn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vvIzpmaTkuoblhbfmnInkuJzljZfkuprjgIHkuK3lm73jgIH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lu7rnrZHlpJbvvIzovoPml6XmnKzmnKzlnJ/mm7TlhbfmnIn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po47mg4XvvIzmnInigJzml6XmnKznmoTlpI/lqIHlpLfigJ3kuYvnp7DvvIz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ZPnmoTmlYXkuaHjgILmsJTlgJnmuKnmmpblrpzkurrvvIzmmK/ml6XmnKz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mtbfmtIvmgKfmsJTlgJnlnLDljLrjgILnu4/mtY7ku6Xml4XmuLjkuJ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pITlnKjlpKrlubPmtIvnmoTlpKfpmYbmnrbkuIrvvIzlhbbpmYTov5HmsLT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jrfkuLDlr4zvvIzmuJTkuJrkuLrlhrLnu7PkurrlpJrku47kuovnmoTooYzkuJr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pgq7ova7otbfoiKrliY0x5Liq5bCP5pe25Zue6Ii577yJ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uK5pel6YKu6L2u5YWo5aSp6Iiq6KGM5Zyo6JSa6JOd55qE5rW35LiK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65Zyo55Sy5p2/5LiK77yM5ZCs552A5rW36aOO55qE5aOw6Z+z77yM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5ZyoMjcwwrBJTlRST0RVQ0lORyBUV08gNzDCsO+8jOmAj+i/h+S4pOWxg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aMkemrmOeahOiQveWcsOeql++8jOmihOiniOedgOa1t+S4iue+juaZr+OAg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so+i1j+mrmOenkeaKgOW4puadpeeahOeyvuW9qe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ql+WPmOaNouaIkOi+ieeFjOeahOeUteWtkOWFqOWxj+W5le+8jOaYoOihr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eahOiJuuacr+WutuihqOa8lOWSjOeBr+WFieengOOAgjE45Liq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6K6p5oKo55qE5ZGz6JW+5peg5pe25peg5Yi76YO95oOz55WF5ri4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2T5Lit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mHj+WtkOWP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oq15riv5pe26Ze0MDc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IsOS4iua1t+WuneWxseeggeWktO+8jOWcqOiIueS4iueUqOWujOaXqemkk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aCqOaEieW/q+aXheeoi+eahOiIueWRmO+8jOW4puS4iuS4gOi3r+S4iueah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WSjOeUnOicnOiusOW/hu+8jOWKnueQhuemu+iIueaJi+e7reOAgue7k+ad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uOi9rua1t+S4iuaXheeoi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tbfmtIvph4/lrZDlj7c05pma5L2P5a6/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uOAgemCrui9ruS4i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peS4iemkkO+8jOS4i+WNiOiMtuWPiuWknOWut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gq7ova7kuIr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qLHkuZDoioLnm67lj4rmtLvliqjvvIjmlLbotLnpobnnm67pmaTlpJ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6LS544CB5riv5Yqh6LS544CB6YKu6L2u56iO6Ye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HuuWig+WQjeWNleacjeWKoei0u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lsrjkuIrop4LlhYn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ur/ot6/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Crui9ruacjeWKoei0ue+8muWll+aIv+S7peS4izE0LjXnvo7lhYMv5Lq6L+aZ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peS4ijE3LjXnvo7lhYMv5Lq6L+aZm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HmiqTnhaflt6XmnKz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oiLnnpagyMDAl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+OAgeS4quS6uuaXhea4uOaEj+WklumZq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8uueDiOW7uuiurua4uOWuoui0reS5sOaXhea4uOaEj+WklumZq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ku6XkuIrmnKrmj5Dlj4rnmoTku7vkvZX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LiN5ZCr55qE6aG555uu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s+S6juWPlua2iO+8m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Qr+iIquWJjTYw5aSp5Lul5LiK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OWFqOasvjIwJ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Qr+iIquWJjTQ1LTYw5aSp5Y+W5raI6KGM56iLIOWFqOasv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iIquWJjTQ1LTMw5aSp5Y+W5raI6KGM56iLIOWFqOasvjcwJ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WQr+iIqu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6KGM56iLIOWFqOasviAxMDAl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l5LiK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77yM5YyF5ous5ouS562+44CCJm5ic3A7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u5jmrL7lj4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oTnibnmrornuqblrprvvJo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i6XmgqjotK3kubDnmo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mjIflrprnmoTnibnmrorkvJjmg6DmtLvliqjnmoToiLHmiL/vvIz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vvIzkuqvlj5for6XkvJjmg6DmtLvliqjnmoToiLHmiL/pn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pnIDmlK/ku5jlhajpop3otLnnlKjvvIzlubbkuJTkuI3og73lj5bmtojjgIL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XnibnmrorkvJjmg6DmtLvliqjoiLHmiL/nmoTmuLjlrqLpnIDlnKjpooTorqLlkI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lh4bnoa7nmoTmiqTnhafpppbpobXkv6Hmga/vvIzku6Xkvr/lj4rml7blkJ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j5DkuqTmgqjnmoTlh4bnoa7lkI3ljZX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WFs+S6j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gOS4quiIueiIseWGheWPquiDveabtOaUuTHmrKHlrqLkurrlkI3lrZ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IDkurrnmoTlkI3lrZfkv53mjIHkuI3lj5jvvIzmm7TlkI3otLnkuLo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oKo6aKE6K6i5pe25Y+C5Yqg5LqG54m55q6K56uL5YeP5rS75Yqo5o+Q5YmN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S75Yqo77yM6K+35LiO5oKo55qE5LiT5bGe5a6i5pyN5qC45a6e5piv5ZCm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e65Y+R5YmNMzDlpKnvvIjlkKszMOWkqe+8ieaIkeekvuS4j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ahOS5mOWuouS/oeaBr+abtOaU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NleaIv+W3r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S6uuaKpeWQje+8jOmcgOWGjeaUr+S7mOS4gOS6uueahOiIueelq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uieaOkuaLvOaIv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KpOeFp+mhu+efpe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cgOaMgeacrOS6uuacieaViOWboOengeaKpOeFpyjmiqTnhafmnInmlYjmnJ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zlubbnoa7kv53miqTnhafkuIrmnIky6aG15Lul5LiK55qE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55So5LqO5pWy55uW562+6K+B56ugKe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kluexjeWPi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KpOeFp+eahOa4uOWuou+8jOivt+ehruS/neaMgeacieWGjeasoe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acieaViOetvuivge+8jOWmguaenOWboOS4quS6uuivgeS7tuaIluetvuiv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SDmjInml7blh7rlhaXlooP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5oql5ZCN5pe26K+35o+Q5L6b5YeG56Gu55qE5ZCN5a2X77yI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K5ou86Z+z77yJ44CB5Ye655Sf5pel5pyf44CB5oCn5Yir5L+h5oGv5Y+K5YiG5oi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Ii55pa55LiN5o6l5Y+X5LiN5ruhNuS4quaciO+8iOWQqzbkuKrmnIjvvIn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lrZXlpofmiqXlkI3lj4Llm6L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NzDlkajlsoHku6XkuIoo5ZCr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55qE5ri45a6i6ZyA5o+Q5L6bM+S4quaciOWGheS4ieeUsuWMu+mZouW8gOWFt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+8mzE45ZGo5bKB5Lul5LiL55qE5ri45a6i6ZyA5ZCM5pe25pyJ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+OAgeiLpemBh+S4jeWPr+aKl+aLkuWboOe0oCjlpoLlj7Dpo47jgIHnlqv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oh6rnhLbngb7lrrPvvIzku6Xlj4rnvaLlt6XjgIHmiJjkuonnrYnmlL/msr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kp77yM5ri46L2u5YWs5Y+45pyJ5p2D5pu05pS56KGM56iL5oiW57yp55+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M5ri45a6i5bqU56ev5p6B6YWN5ZCI5bm25o6l5Y+X5a+56KGM56iL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6LCD5pW06L+H56iL5Lit5Y+R55Sf55qE6aKd5aSW6LS555So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77yBIOaIkeekvuS/neeVmeagueaNruWFt+S9k+aDheWGteabtOaUu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eahOadg+WIqeOAgi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HmuLjlrqLmiqXlkI3lkI7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ova7lhazlj7joiLnnpajjgIHnh4PmsrnnqI7jgIHlsI/otLnnrYnosIPku7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nmja7lrp7pmYXlt67pop3lkJHmuLjlrqLlpJrpgIDlsJHooaX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b+F6aG75Zyo5L+d6K+B6Ieq6Lqr5YGl5bq36Imv5aW955qE5YmN5o+Q5L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peF6KGM77yM6Iul5Zug5ri45a6i6Ieq6Lqr55a+55eF5Y+K5Liq5Lq6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6Lqr5oSP5aSW5Lyk5Lqh77yM5oiR5YWs5Y+4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WuouWboOiHqui6q+WOn+WboOWPkeeUn+iiq+WJjeW+gOWbveWutu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aDheWGte+8jOaIkeWFrOWPuOS4jeaJv+aLhei0o+S7u+OAgua4uOWuouaTheiHq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bouaIluiAhea7nueVmeS4jeW9ku+8jOi0o+S7u+iHqui0n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h6rooYzmtLvliqjmnJ/pl7TvvIzoi6Xlj5HnlJ/kurrouqvmhI/lpJ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ozotKLkuqfmjZ/lpLHvvIzmiJHlhazlj7jkuI3mib/mi4XotZTlgb/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44CBMTgg5ZGo5bKB5Lul5LiL55qE5pyq5oiQ5bm05Lq65ri45a6i5b+F6aG755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yL5oqk77yM6Iul5Zug55yL5oqk5LiN5b2T5Y+R55Sf5oSP5aSW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44CC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eOAgeWig+WkluWvvOa4uO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Zr+eCueeahOa4uOiniOWFiOWQjumhuuW6j+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WwkeaIluWPmOabtOaZr+eCueOAguWboOS4jeWPr+aKl+aLkuWboOe0oOmAo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eahOWHj+WwkeaIluWPmOabtO+8jOaIkeWFrOWPuOi0n+i0o+enr+aeg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+8jOmAgOi/mOacquWOu+aUtui0ueaZr+eCueeahOmXqOelqOW3ruS7t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Piui0o+S7u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oyH5a6a5ZWG5bqX6LSt54mp77yM6K+35LiA5a6a6KaB6Zeu5ZWG5a62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6Wo5Y+K55u45YWz6K+B5Lmm77yM5aaC5Lqn55Sf6LSo6YeP6Zeu6aKY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6ev5p6B5Y2P5Yqp6YCA5o2i6LSn77yM5aaC5ri45a6i5peg5rOV5o+Q5L6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6K+B5Lmm77yM5oiR5YWs5Y+45YiZ5peg5rOV5Y2P5Yqp5Yqe55C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5omL57ut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HjgIHoiLnkuIrmtojotLnlj6rmlLblj5bnvo7ph5H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otKfluIHlhZHmjaLmnI3liqHvvIzmsYfnjoflj6/og73nlaXpq5jku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hazluIPnmoTlvZPml6XmsYfnjofjgILoiLnkuIrlj6/ku6Xkvb/nlKg2MuW8g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S/oeeUqOWNoe+8jOS5n+WPr+WIt+WPlue+jumHkeeahOS/oeeUqOWNoe+8jOWm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u7TokKjljaHjgIFNQVNURVLkuIfkuovovr7ljaHjgIFBTUVY576O5Zu96L+Q6YCa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L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pKfliafpmaLnrYnljZXni6zlh7rllK7nmoTmiYDmnInppa7mlpnvvJv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o5aaC5Y2h5biD5Z+66K+644CB54m55rWT5ZKW5ZWh562JKeOAgeWQq+mFkueyvu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exu+OAgeWPr+S5kOOAgeaxveawtOetie+8m+engeS6uuW8gOmUgO+8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vnei0ueOAgee+juWuuee+juWPkeOAgeaMieaRqeOAgeWVhuW6l+i0rSD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voiLnoiLHpgIHppJDmnI3liqHlsI/otLkoMjQ6MDAtMDU6MDAp77yb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PjgIH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lpZfmiL/lj4rku6XkuIsxNC41MOe+jumHkS/kurov5pma77yM5aWX5oi/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TDnvo7ph5Ev5Lq6L+aZmu+8jOS7peWunumZheiIueS4iui0puWNleS4uuWHh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cjeWKoeWwj+i0ue+8jOa4uOWuouiHqueQhu+8jOS4iuiIueaUr+S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4yO5aWH6Z2S5bCR5bm05rS75Yqo6K6h5YiS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X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mkLrluKbphZLnsr7ppa7mlpnkuIroiLnvvIzlj6/ku6XmkLrluKbnlLH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moToja/lk4HmiJbpkojliYLvvIzkvYbpobvmj5DliY3miqXlpIfmiJHlj7jliYL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nibnmrorlv4XpobvmkLrluKboja/lk4HpnIDlvIDlhbfljLvlmLH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mo4Dmn6XjgILoiLnkuIrmj5DkvpvlhY3otLnnmoTmmZXoiLnoj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IueS4iumFjeWkh+WMu+eUn+WSjOaKpOWjq++8jOWwseiviuaMguWPt+i0ueeU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WPiuiNr+i0uemcgOmineWkluaUtuWPluOAg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E344CB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Yy65Z+f5Li66Z2e5ZC454Of5Yy677yM5ri45a6i5Y+v5Zyo5oyH5a6a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Z+f5ZC454Of44CC5LiN5Y+v5Zyo6Iix5oi/44CB6aSQ5Y6F5Y+K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aaC5p6c6L+d5Y+N6KeE5a6a77yM5bCG6KKr5aSE5Lul572a5qy+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jjgIHkuIrmtbflm73pmYXpgq7ova7muK/lnLDlnYDvvJrkuIrmtbfluILlrp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57lj6Plrp3mnajot68gMSDlj7flm73pmYXpgq7ova7muK/jgILvvIjmtbfmtIvph4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rmtbflgZzpnaDnoIHlpLTvvIk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9397700D996A1125750C2ADE0E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