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8:31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75B86A2DDBA5B457743298B2E45B0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5B86A2DDBA5B457743298B2E45B0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6Iiq6KGM5Y+35paw5Yqg5Z2hLeWQiemahuWdoS3mma7lkInlspvmlrDliqDlnaE35aSp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ouacnyDmiJDpg73lvoDov5Qg6LWg6YCB5bK45LiK6KeC5YWJX1/ml4XmuLjnur/ot6/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l4XmuLjkuJzljZfkuproiKrnur8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U0NTcNCg0KPGJyPg0KDQoJPD485rW35rSL6Iiq6KGM5Y+35paw5Yqg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mahuWdoS3mma7lkInlspvmlrDliqDlnaE35aSpPuWkmuWbouacnyDmiJDpg73lvoDov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g6YCB5bK45LiK6KeC5YWJ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y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o8L3A+DQoNCg0KDQo8cD7nur/ot6/nsbvlnovvvJrkuJzljZfkuproiKrnur8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c5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aIkOmDve+8jOaWsOWKoOWdo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2T5Zyw6YWS5bqX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WsOWKoOWdoSAo6L2u6Ii5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3tOeUn+a4r++8jOWQiemahuWdo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YKu6L2u5LiK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aZruWQi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iOazsOWbve+8iS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YKu6L2u5LiK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U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a1t+S4iuW3oea4uCAo6L2u6Ii5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YKu6L2u5LiK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Y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WsOWKoOWdoSAo6L2u6Ii5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aw5Yqg5Z2h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aWsOWKoOWdo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S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p5pqW55qE5a62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IkOmDve+8jO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DQoJ6KGM56iL5qaC6KeIDQoNCjxwIHN0eWxlPSJ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mFyaWFsLCBUYWhvbWEsICZxdW90O2ZvbnQtc2l6ZToxN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eWPguiAg+iIquePre+8mk1JOTM1ICZuYnNwOzxiPjE4O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zOjI1PC9iPg0KPC9wPg0KPHA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b2T5aSp5ou/5aW95pyJ5pWI6K+B5Lu277yI5oqk54Wn44CB6Ii556Wo44CB5Lik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5paw5Yqg5Z2h55qE562+6K+B5ZKM5rOw5Zu9562+6K+B77yJ5LqO5Y+M5rWB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6ZuG5ZCI77yM5pCt5LmY5Zu96ZmF6LGq5Y2O5a6i5py66aOe5b6A5oul5pyJ4oCc6Iqx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d576O6KqJ55qE54uu5Z+OLS0t44CQ5paw5Yqg5Z2h44CR44CC5oq16L6+5ZCO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YWS5bqX5LyR5oGv77yBDQo8L3A+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ms6jmhI/kuovpobnvvJo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TEuIOW9k+WkqeWHuuWPkeWJjeivt+WKoeW/heW4p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acieaViOivgeS7tu+8iOemu+WHuuWPkeaXpeacn+iHs+WwkeWNiuW5tO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ieaViOacn+eahOaKpOeFp+WOn+S7tuOAgea4r+a+s+WPsOS6uuWjq+WHhuWkh+WlveWbn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vge+8jOWkluWbveaKpOeFp+WHhuWkh+WGjeasoeWbnuS4reWbveeahOetvuivge+8ieW5t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aXtumXtOWcsOeCuembhuWQiO+8jOiBlOezu+aIkeS7rOeahOmihumYn+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Mi4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55qE6KGM5p2O6ZyA6KaB6ZSB5aW977yI6LS16YeN5ZKM5piT56KO54mp5ZOB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Zyo5omY6L+Q566x5YaF77yJ77yM5ray5L2T54mp5ZOB6K+35ouW6L+QL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2NjY2NjY7Zm9udC1mYW1pbHk6YXJpYWwsIFRhaG9tYSwgJnF1b3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YmFja2dyb3VuZC1jb2xvcjojRkZGRkZGOyI+DQoJPGI+My4g6K+3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5rSX5ryx55So5ZOB77yI54mZ5Yi3L+eJmeiGjy/mi5bpnosv5oqk6IKk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9rOaNouWFheeUteWZqOetie+8iTwvYj4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rDliqDlnaEgKOi9r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eihjOeoi+amguiniA0KDQo8cCBzdHlsZT0iY29sb3I6IzY2NjY2N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hcmlhbCwgVGFob21hLCAmcXVvdDtmb250LXNpemU6MTR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NCgnnprvlvIDml7bpl7TvvJoxNu+8mjMw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tmb250LWZhbWlseTphcmlhbCwgVGFob21hLCAmcXVv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nlnKjphZLlupfkuqvnlKjlro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uLjop4jvvJo8Yj7oirHoiq3lsbHvvIzpsbzlsL7ni67lhazlm63vvIzovabop4jl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oZct54mb6L2m5rC044CB5bCP5Y2w5bqm44CB6ams5p2l5Zue5pWZ5paH5YyW5Yy655SY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2XPC9iPuOAgue7k+adn+WQjuaIkeS7rOWJjeW+gOaWsOWKoOWdoeWbvemZhemCrui9r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WKnueQhueZu+iIueaJi+e7re+8jOaQreS5mOeah+WutuWKoOWLkuavlOa4uOi9ru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neaXl+S4i+eahOKAnOa1t+a0i+iIquihjOiAheWPt+KAne+8jOaOkuawtOmHjzEzODAwM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vIzlvIDlp4vku6Tkurrpmr7lv5jnmoTmtbfkuIrml4XnqIvjgILpgq7ova7kuo7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Aw5byA5aeL5ZCv6Iiq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mCrui9ruS4i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be055Sf5riv77yM5ZCJ6ZqG5Z2hICjova7oiLk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NCgnooYznqIvmpoLop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DQoJ5oq16L6+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MDc6MDAmbmJzcDsmbmJzcDsmbmJzcDsg56a75byA5pe26Ze077yaMTU6MD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jY2NjY2O2ZvbnQtZmFtaWx5OmFyaWFsLCBUYWhvbWEsIC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2JhY2tncm91bmQtY29sb3I6I0ZGRkZGRjsiPg0KCeS7iuWkqe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hOiuoeaXqeS4ijc6MDDmirXovr7pqazmnaXopb/kuprpppbpg73lkInpmoblnaHnmoT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uK/vvIzov5nph4zot53nprvlkInpmoblnaHovabnqIvnuqYx5bCP5pe244CC57ud5aSn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5qE5ZCJ6ZqG5Z2h6JGX5ZCN5pmv54K56YO95Zyo54us56uL5bm/5Zy66ZmE6L+R77yM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6IuP5Li56Zi/6YO95rKZ5pyr5aSn5Y6m44CB5Z+O5biC55S75buK44CB5Zu95a625riF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B5ZSQ5Lq66KGX6Iyo5Y6C6KGX562J44CC5LiO5Y+k6ICB5bu6562R55u45a+5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CJ6ZqG5Z2h6JGX5ZCN55qE5Zyw5qCH5LiW55WM56ys5LqM6auY5qW85Zu95a6255+z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+M5a2Q5aGU44CC5aaC5p6c5oKo5oOz5o6i5a+75LiL6JGX5ZCN55qE5Y2w5bqm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77yM5oKo5Y+v5YmN5b6A6buR6aOO5rSe5LiA5o6i56m256uf44CC77yIPG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+O5biC5LuL57uN77yM5oKo5Y+v6Ieq55Sx6YCJ5oup5LuY6LS55Y+C5Yqg5bK45Li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GM56iL77yM5oiW6Ieq6KGM5LiL5bK45ri46KeI44CC5peg6K665Lul5L2V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K477yM6K+35Yqh5b+F5o+Q5YmN5Zue6Ii577yM5Lul5YWN6K+v6Ii544CC77yJ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i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pgq7ova7kuIo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05aSpPC9ESVY+DQoNCg0KDQo8RElWIGNsYXNzPXRsX2xfdGl0bGVjX3JpZ2h0PjxiPuaZr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m++8iOazsOWbve+8iS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DQoJ6KGM56iL5qaC6KeI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jY2NjY2O2ZvbnQtZmFtaWx5OmFyaWFsLCBUYWhvbWEsICZxdW9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JhY2tncm91bmQtY29sb3I6I0ZGRkZGRjsiPg0KCeaKtei+vuaXtumXtO+8mj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mbmJzcDsmbmJzcDsmbmJzcDsg56a75byA5pe26Ze077yaMjLvvJowM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2NjY2NjY7Zm9udC1mYW1pbHk6YXJpYWwsIFRhaG9tYSwgJnF1b3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YmFja2dyb3VuZC1jb2xvcjojRkZGRkZGOyI+DQoJ5pep6aSQ5LqO6YKu6L2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5So44CC5LiK5Y2I5oq16L6+5rSL5rqi552A54Ot5bim5r+A5oOF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ZruWQieWym+OAguaZruWQieWym+aYr+azsOWbveeahOa1t+Wym++8jOS7peWFtui/t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WFieWSjOS4sOWvjOeahOaXhea4uOi1hOa6kOiiq+ensOS4uuKAnOWuiei+vuabvOa1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mil+aYjuePoOKAneOAgiDov5nph4zmmK/ng63niLHpmLPlhYnlkozmspnmu6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pKnloILvvIzmgqjlj6/ku6XmvZzmsLTjgIHlhrLmtarjgIHliJLoiYfvvIzmiJb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bbku5bmhJ/lhbTotqPnmoTpobnnm67jgILnhLblkI7lnKjmspnmu6nkuIrpnZnpnZn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pu4TmmI/ml6XokL3nmoTnvo7mma/jgIINCjwvcD4NCjxwIHN0eWxlPSJ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2ZvbnQtZmFtaWx5OmFyaWFsLCBUYWhvbWEsICZxdW90O2ZvbnQtc2l6ZTox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g0KCSg8Yj7ku6XkuIrmj4/ov7DkuLrku4vnu43vvIz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kI7poobpmJ/lsIbljY/liqnmgqjmiqXlkI3lj4LliqDmuLjova7lhazlj7j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muLjop4jvvIzotLnnlKjlnKjnprvoiLnliY3nm7TmjqXmlK/ku5jnu5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hazlj7jvvIk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mCrui9ruS4ij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X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5beh5ri4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NCgnooYznqIvmpoLop4gNCg0KPHA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Zm9udC1mYW1pbHk6YXJpYWwsIFRhaG9tYSwgJnF1b3Q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DQoJ5LuK5aSp6YKu6L2u5bCG5Zyo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h6Iiq77yM5oKo5bCG5pyJ5LiA5pW05aSp55qE5pe26Ze05YWF5YiG5Lqr5Y+X6LGq5Y2O6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5qE5ZCE6aG56K6+5pa977yM5oKo5Y+v5qC55o2u44CK5q+P5pel5rS75Yqo5oyH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NUEFTU+OAi+iHqueUseWuieaOkuaCqOeahOmCrui9ruWBh+acn+eUn+a0u+OAgumVv+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ZvuS9meexs+eahOeah+WutuWkp+mBk+aYr+mCrui9ruS4iueDremXueeahOWcsOaWue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/memHjOacieiRl+WQjeWTgeeJjOeahOWFjeeojuW6l++8jOS6puacieWkmuS4queDr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dnuWHoeeahOmFkuWQp++8jOabtOaYr+aipuW3peWOguaYjuaYn+Wkp+W3oea4uOeahO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S9jeS6jjEx5bGC55Sy5p2/55qE5a6k5aSW5rOz5rGg5ZKM5pel5YWJ5rW05Zy65ZCM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piv54Ot6Ze555qE5Zyw5pa577yM5oKo5Y+v5Lul5bim5LiK5LiA5pys5Lmm6Lq65Zyo6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F5LiK5oSf5Y+X5LiL5rip5pqW55qE6Ziz5YWJ44CC6Iul5piv5oOz6IiS5rS75LiL6Lq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i55aS055qE5YGl6Lqr5oi/5Yeg5LmO5YWo5aSp5byA5pS+5Y+v5L6b5oKo5L2/55S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aw5aKe6K6+55qE55Sy5p2/5Yay5rWq6K6p5oKo5L2T6aqM5Yay5rWq55qE5LmQ6La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mV6ZmN5Li05LmL5pe277yM5LiN5aao5YmN5b6A5a+M5Li95aCC55qH55qE5aSn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LiA5Zy657K+5b2p55qE5ryU5Ye677yM5oiW5piv5Zyo6Zeq54OB55qE5pif56m6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LiA5Zy65pif56m65b2x6Zmi5pKt5pS+55qE5b2T5LiL54Ot5pig5aSn54mH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mCrui9ruS4ij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paw5Yqg5Z2h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oYznqIvmpoLop4gNCg0KPHAgc3R5bGU9ImNvbG9yOiM2NjY2NjY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YXJpYWwsIFRhaG9tYSwgJnF1b3Q7Zm9udC1zaXplOjE0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DQoJ5Yiw5riv5pe26Ze0MDg6MDAgJm5ic3A7ICZuYnNwOyZuYnNwO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2NjY2NjY7Zm9udC1mYW1pbHk6YXJpYWwsIFRhaG9tYSwg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Zm9udC1zaXplOjE0cHg7YmFja2dyb3VuZC1jb2xvcjojRkZGRkZGOyI+6YKu6L2u5LuK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ep5pmoMDg6MDDmirXov5TmlrDliqDlnaHlm73pmYXmuLjova7noIHlpLTvvIzkuqv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jInpobrluo/lip7nkIbnprvoiLnmiYvnu63vvIzkuYvlkI7pgIHlvo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ip7nkIblhaXkvY/jgILoh6rooYzliY3lvoDnjq/nkIPlvbHln47lj4rmtbfmtIvppob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L3NwYW4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aWsOWKoOWdo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f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qg5Z2h77yM5oiQ6YO9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NCgnooYznqIvm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NCg0KPHA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DQoJ5Yiw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MDg6MDAgJm5ic3A7ICZuYnNwOyZuYnNwOw0KPC9wPg0KPHA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Zm9udC1mYW1pbHk6YXJpYWwsIFRhaG9tYSwgJnF1b3Q7Zm9udC1zaXplOjE0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5Y+C6ICD6Iiq54+t77yaTUk5MzgmbmJzcDsgM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tMjI6MjANCjwvcD4NCjxwIHN0eWxlPSJjb2xvcjojNjY2NjY2O2ZvbnQtZmFtaWx5Om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UYWhvbWEsICZxdW90O2ZvbnQtc2l6ZToxNH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WQju+8jOiHqueUsea0u+WKqO+8jOaMieeFp+mihumYn+mAmuefp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FkuW6l+Wkp+WggumbhuWQiO+8jOmAgeW+gOaWsOWKoOWdoeaon+WunOacuuWcuu+8j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ixquWNjuWuouacuui/lOWbnuaIkOmDve+8jOe7k+adn+aEieW/q+eahOmCrui9ru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KnmmpbnmoTlrrY8L1NQQU4+IDwvRElW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pZ2h0O2NvbG9yOiAjNjY2OyI+5Lul5LiK6KGM56iL5LuF5L6b5Y+C6ICD77yM5pyA57uI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ul5Ye65Zui6YCa55+l5Li65YeG44CCPC9w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7q/6Lev54m56Imy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ZGl2IGNsYXNzPSJqb3VybmV5LWZlYXR1cmUtdGl0bGUiIHN0eWxlPSJwYWRkaW5n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tYXJnaW46MHB4IDBweCAxMHB4O2ZvbnQtd2VpZ2h0OmJvbGQ7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nkuqflk4HnibnoibINCjwvZGl2Pg0KPGRpdiBjbGFzcz0iam91c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mZWF0dXJlLWNvbnRlbnQiIHN0eWxlPSJwYWRkaW5nOjBweDttYXJnaW46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Zm9udC1mYW1pbHk6YXJpYWwsIFRhaG9tYSwgJnF1b3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YmFja2dyb3VuZC1jb2xvcjojRkZGRkZGOyI+DQoJMeOAgeS5mOaWsOWKoOWdo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btOmjnuiIquePreaKtei+vuiKseWbreWfjuW4gjxiciAvPg0KMuOAgei1oOmAgeaWsOWKo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NiuaXpeW4guWGhea4uO+8jOaWsOWKoOWdoeS6jOWkqeaXtumXtOiHqueUsea0u+WKqOeBt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uieaOkjxiciAvPg0KM+OAgeaWsOWKoOWdoeeJueWIq+WuieaOkuS4pOaZmuW9k+Wcs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iciAvPg0KNOOAgeS4gOasoeaAp+i9u+advueVhea4uOaWsOmprOS6jOWbveaWh+WMlu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JueiJsue+juaZr+WSjOe+jumjnzxiciAvPg0KNeOAgeS4gOS7t+WFqOWMheaXoOW8uuWIt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WPiui0reeJqe+8jOWyuOS4iua4uOeBtea0u+iHquaEv+WuieaOkjxiciAvPg0KNu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mHkeeJjOS4reaWh+mihumYn+mZquWQjA0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3BhbiBzdHlsZT0iY29sb3I6IzY2NjY2N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hcmlhbCwgVGFob21hLCAmcXVvdDtmb250LXNpemU6MT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x44CB5rW35rSL5rC05omL5Y+36YKu6L2u6Ii556Wo77yINeaZmu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9j+Wuv++8ieOAgemCrui9rua4r+WKoei0ueOAgemCrui9rueojumH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LjgIHp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Irmj5DkvpvnmoTkuIDml6XkuInppJDjgIHkuIvljYjojLblj4rlpJzlrrX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nmoTmlLbotLnppJDljoXlj4rkuIvljYjojLbpmaTlpJbvvInvvJ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Y29sb3I6IzY2NjY2Njtmb250LWZhbWlseTphcmlhbCwgVGFob21hL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dDtmb250LXNpemU6MTRweDtiYWNrZ3JvdW5kLWNvbG9yOiNGRkZGRkY7Ij4z44CB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S+5a+544CB5Li76aKY5pma5Lya44CB6KGo5ryU44CB5ri45oiP44CB5q+U6LWb562J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I54m55Yir5rOo5piO55qE5pS26LS55rS75Yqo6Zmk5aSW77yJ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OOAgeaIk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+gOi/lOaWsOWKoOWdoeeahOe7j+a1juiIseacuuelqOWPiueojumHke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jY2NjY2O2ZvbnQtZmFtaWx5OmFyaWFsLCB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xdW90O2ZvbnQtc2l6ZToxNHB4O2JhY2tncm91bmQtY29sb3I6I0ZGRkZGRjsiPjXjgIHml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naHlm6Lnrb7lj4rms7Dlm73nrb7or4HotLnnlKjvvJs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2NjY2Njtmb250LWZhbWlseTphcmlhbCwgVGFob21hLCAmcXVv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iYWNrZ3JvdW5kLWNvbG9yOiNGRkZGRkY7Ij4244CB5paw5Yqg5Z2h5Li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2P5a6/77yM6KGM56iL5omA5YiX5Lqk6YCa5Y+K6aSQ6LS5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2NjY2NjY7Zm9udC1mYW1pbHk6YXJpYWwsIF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1b3Q7Zm9udC1zaXplOjE0cHg7YmFja2dyb3VuZC1jb2xvcjojRkZGRkZGOyI+N+OA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humYn+acjeWKoe+8mzwvc3Bhbj4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LiN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zY2NjY2Njtmb250LWZhbWlseTp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VGFob21hLCAmcXVvdDtmb250LXNpemU6MTR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44CB6YKu6L2u5pyN5Yqh6LS577yaSlPku6XkuIvoiLHmiL/vvIjlkKtKU++8ieS4ujE0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hYMv5Lq6L+aZmu+8m0pT5Lul5LiK6Iix5oi/5Li677yaMTcuNee+juWFgy/kurov5pm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2NjY2NjY7Zm9udC1mYW1pbHk6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FRhaG9tYSwgJnF1b3Q7Zm9udC1zaXplOjE0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uOAgeS4quS6uua2iOi0ueS7peWPiuS7peS4iuacquaPkOWPiueahOWFtuS7l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jxzcGFuIHN0eWxlPSJjb2xvcjojNjY2NjY2O2ZvbnQtZmFtaWx5O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BUYWhvbWEsICZxdW90O2ZvbnQtc2l6ZToxN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PjgIHmuLjova7lgZzpnaDlnKjlkITkuKrmuK/lj6PnmoTlsrjkuIrop4LlhYnmuLj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L3NwYW4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jbGFzcz0ic0JveCIgc3R5bGU9InBhZGRpbmc6MHB4O21hcmdpbjowcHggMHB4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tmb250LWZhbWlseTphcmlhbCwgVGFob21hLCAmcXVv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iYWNrZ3JvdW5kLWNvbG9yOiNGRkZGRkY7Ij4NCgk8ZGl2IGNsYXNzPSJzQm94Q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6MHB4O21hcmdpbjowcHggMHB4IDEwcHg7Ij4NCgkJ5peF5ri46ICF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77yaPGJyIC8+DQox44CB5byA6Iiq5YmNNjDlpKnliY3vvIjlkKvnrKw2MOWkqe+8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muefpeWPlua2iO+8jOaUtjMwMDDlhYMv5Lq65o2f5aSx77ybPGJyIC8+DQoy44CB5byA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NTnlpKnoh7MxNeWkqeWJje+8iOWQq+esrDE15aSp77yJ5YaF6YCa55+l5Y+W5raI77yM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Zui5qy+55qENzAl77ybPGJyIC8+DQoz44CB5byA6Iiq5YmNMTTlpKnvvIjlkKvnrKwxN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eWGhemAmuefpeWPlua2iOaIluayoeacieWcqOW8gOiIquaXtuWHhuaXtuWHuueO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cqOW8gOiIquWQjuS7peS7u+S9leeQhueUseaUvuW8g+aXheihjO+8jOWFtuW/he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mDqOWboui0ueOAgjxiciAvPg0K5rOo5oSP5LqL6aG577ya5Yeh5Zug5Liq5Lq6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6L656Ziy5Ye65YWl5aKD562J5py65p6E6ZmQ5Yi25Ye66KGM55qE5ri45a6i5omA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2f5aSx55Sx5a6i5Lq66Ieq6KGM5om/5ouFPGJyIC8+DQrnibnmrormj5DnpLr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oi6XpgYfkuI3lj6/mipfmi5Llm6DntKDvvIjlpoLvvJrpgYflj7Dpo47jgIHml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lj5jliqjjgIHlm73lrrbmlL/nrZblkozmuK/lj6PnrqHliLbnrYnkuI3lj6/mipflip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nvvIzpgq7ova7lhazlj7jmnInmnYPmlLnlj5jooYznqIvlj4rnvKnnn63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vvIznlLHmraTmiYDkuqfnlJ/nmoTmjZ/lpLHmiJHlj7jlj4rpgq7ova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poLkuI3otJ/otKPvvIHmiJHnpL7kv53nlZnmoLnmja7lhbfkvZPmg4XlhrXmm7TmlLn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moTmnYPliKnvvIzku6XkuIrooYznqIvku4Xkvpvlj4LogIPvvIzor7fku6Xlh7rlj5H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ooYznqIvkuLrlh4bjgII8YnIgLz4NCjLjgIHku6XkuIrooYznqIvnmoTpnaDlsrjlj4rnp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7bpl7TmoLnmja7lrp7pmYXmg4XlhrXlj6/og73kvJrmnInmiYDmlLnli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Ljova7lhazlj7jlj5HluIPnmoTlhbfkvZPlhoXlrrnkuLrlh4bjgII8YnIgLz4NCj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liLDmuK/ln47luILnmoTmj4/ov7DlubbpnZ7lsrjkuIrmuLjpobnnm67nmo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jgILlhbfkvZPlsrjkuIrmuLjooYznqIvor7flj4LnhaflvZPmrKHpgq7ova7kuI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vnu43kuLrlh4bvvIE8YnIgLz4NCuaKpeWQjemhu+efpe+8mjxiciAvPg0KMeOAgeeah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rui9ruinhOWumu+8jOWwhuS4jeaOpeWPl+W5tOm+hOWwj+S6jjbkuKrmnIjnmoTlqbTl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oiLnvvIzku6Xlj4rkuI3mjqXlj5flnKjpgq7ova7ml4XooYznmoTmnIDlkI7kuIDlpKnl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vr4yNOWRqOeahOWtleWmh+eZu+iIueOAguacqui2hei/hzI05ZGo55qE5a2V5aaH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KGM56iL77yM6K+35o+Q5L6b5Yy755Sf5byA5YW355qE5YWB6K6455m76Ii555qE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y44CBMjHlkajlsoHku6XkuIvmuLjlrqLlv4XpobvkuI4yMeWRq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uOWuouWQjOS9j+S4gOmXtOWuouiIseOAguS4lDIx5ZGo5bKB5Lul5LiL55qE5ri45a6i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5Sx5YW255uR5oqk5Lq655yL5oqk77yM5Y+15Y+M5pa555uR5oqk5pyJ5YW25Lit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ZCM6KGM6aG75o+Q5L6b4oCc5pyq5oiQ5bm05Lq65o6I5p2D5Lmm4oCd5bm26ZqP552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e655Sf6K+B5ZKM5oi35Y+j5pys5Y6f5Lu244CC6Iul5Zug55yL5oqk5LiN5b2T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77yM5oiR5YWs5Y+45LiN5om/5ouF6LSj5Lu744CCNzDlkajlsoHku6XkuIrvvIjl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RqOWyge+8iemcgOWutuWxnuaPkOS+m+WBpeW6t+aLheS/ne+8jOiLpemAlOS4reWboOi6q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On+WboOW9seWTjeWIsOato+W4uOihjOeoi++8jOaIkeekvuWPiumCrui9ruWFrOWPuO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eUseatpOmAoOaIkOeahOaNn+WkseWPiui0o+S7u++8gTxiciAvPg0KM+OAgeiIueS4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GheWMuuWfn+S4uuaXoOeDn+WMuu+8jOS7heWPr+WcqOaMh+WumuWMuuWfn+aKveeDn+OAg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eahOWupOWkluWQuOeDn+WMuuWfn+WwhuaYjuehruagh+ivhuOAguemgeatouWcqOWuo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SjOmYs+WPsOWQuOeDn+OAgui/neWPjeiIueS4iuWQuOeDn+inhOWumueahO+8jOWwhuWkh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j+asoTI1MOe+juWFg+eahOe9mumHke+8jOW5tuiusOWFpeaCqOeahOWuouiIsei0puaI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LpeWkmuasoei/neWPjeacrOinhOWumu+8jOWImeiIueaWueacieadg+WcqOmCrui9r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adn+WJjeimgeaxguaCqOS4iuWyuO+8jOS4lOS4jeS6iOS7u+S9lemAgOasvuOAguWc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aIluWJp+mZouS4reWdh+S4jeW+l+S9v+eUqOeUteWtkOmmmeeDn+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pemBh+S4jeWPr+aKl+aLkuWboOe0oO+8iOWmguWPsOmjjuOAgeeWq+aDheOAgeWcsOmch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eEtueBvuWus++8jOS7peWPiue9ouW3peOAgeaImOS6ieetieaUv+ayu+WboOe0oO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Crui9ruWFrOWPuOacieadg+abtOaUueihjOeoi+aIlue8qeefrea4uOiniOaXtumXt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WuouW6lOenr+aegemFjeWQiOW5tuaOpeWPl+WvueihjOeoi+eahOWQiOeQh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cqOiwg+aVtOi/h+eoi+S4reWPkeeUn+eahOmineWklui0ueeUqO+8jOeUsea4uOWuo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gTxiciAvPg0KNeOAgea4uOWuouaKpeWQjeWQju+8jOiLpemBh+mCrui9ruWFrOWP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lqOOAgeeHg+ayueeojuOAgeWwj+i0ueetieiwg+S7t++8jOaIkeWFrOWPuO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3rumineWQkea4uOWuouWkmumAgOWwkeihpeOAgjxiciAvPg0KNuOAgea4uOWuouW/hemh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/neivgeiHqui6q+WBpeW6t+iJr+WlveWJjeaPkOS4i+aKpeWQjeWPguWKoO+8jOiLpeWbo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iHqui6q+eWvueXheWPiuS4quS6uui/h+mUmeWvvOiHtOS6uui6q+aEj+WkluS8pOS6o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hazlj7jkuI3mib/mi4XotKPku7vjgII8YnIgLz4NCjfjgIHmuLjlrqLlm6Doh6rouqv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lj5HnlJ/ooqvliY3lvoDlm73lrrbmi5Lnu53lhaXlooPnrYnmg4XlhrXvvIzmiJHlhazlj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tKPku7vjgILmuLjlrqLmk4Xoh6rlnKjlooPlpJbnprvlm6LmiJbmu57nlZn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vvIzotKPku7voh6rotJ/jgII8YnIgLz4NCjjjgIHmuLjlrqLlnKjoh6rooYzmtLvliq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oi6Xlj5HnlJ/kurrouqvmhI/lpJbkvKTkuqHlkozotKLkuqfmjZ/lpLHvvIzmiJH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kuI3mib/mi4XotZTlgb/otKPku7vjgII8YnIgLz4NCjnjgIHlooPlpJblr7zmuLj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osIPmlbTmma/ngrnnmoTmuLjop4jlhYjlkI7pobrluo/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mipfmi5Llm6DntKDpgKDmiJDnmoTooYznqIvmma/ngrnnmoTlh4/lsJHmiJblj5jmm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hazlj7jotJ/otKPnp6/mnoHljY/liqnop6PlhrPvvIzkvYbkuI3mib/mi4XnlLH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miJDnmoTmjZ/lpLHlj4rotKPku7vjgII8YnIgLz4NCjEw44CB5ri45a6i5Zyo5aKD5aSW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WG5bqX6LSt54mp77yM6K+35LiA5a6a6KaB6Zeu5ZWG5a625ou/5aW95Y+R56Wo5Y+K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+B5Lmm77yM5aaC5Lqn55Sf6LSo6YeP6Zeu6aKY77yM5oiR5YWs5Y+46LSf6LSj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6YCA5o2i6LSn77yM5aaC5ri45a6i5peg5rOV5o+Q5L6b5Y+R56Wo5Y+K55u45YWz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77yM5oiR5YWs5Y+45YiZ5peg5rOV5Y2P5Yqp5Yqe55CG5Lu75L2V6YCA5o2i5omL57u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eOAgeaMieeFp+WbveWutuaXhea4uOWxgOeahOacieWFs+inhOWum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6uui6q+aEj+WkluS/nemZqeeUsea4uOWuouiHquaEv+i0reS5sO+8jOaIkeWFrOWPuOe7m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PkOmGkuW5tuaPkOS+m+S+v+WIqeOAgjxiciAvPg0KMTLjgIHoiLnkuIrmtojotLnlj6rm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nvo7ph5HvvIzoiLnkuIrmj5DkvpvotKfluIHlhZHmjaLmnI3liqHvvIzmsYfnjoflj6/o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pq5jkuo7lm73lrrblr7nlpJblhazluIPnmoTlvZPml6XmsYfnjofjgILoiLnkuIrkuI3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pk7bogZTljaHvvIzlj6rog73kvb/nlKjlj6/liLflj5bnvo7ph5HnmoTkv6HnlKjlj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JWSVNBIOe7tOiQqOWNoeOAgU1BU1RFUiDkuIfkuovovr7ljaHjgIFBTUVYIOe+juWbv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muWNoeetieOAgg0KCTwvZGl2Pg0KPC9kaXY+DQo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I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iYWNrZ3JvdW5kOiNGNkY2RjY7Ij4NCgkJPHNwYW4gY2xhc3M9InR4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zaXplOjE2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6ICB5bm05peF5ri46ICF6aKE6K6i5o+Q56S6PC9zcGFuPg0KCT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nNCb3hCIiBzdHlsZT0icGFkZGluZzowcHg7bWFyZ2luOjBweCAwcHg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Qkx44CBNzDlkajlsoHku6XkuIrogIHlubTkurrpooTorqLlh7rmuLjvvIzpobv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7jnrb7orqLjgIrlgaXlurfor4HmmI7jgIvlubbmnInlrrblsZ7miJbmnIvlj4vvvIj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og73lipvmiYDpmZDml6Dms5XmjqXlvoXlj4rpmZDliLbmjqXlvoXnmoTkurrpmaT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pmarlkIzmlrnlj6/lh7rmuLjjgII8YnIgLz4NCjLjgIHlm6DmnI3liqHog73lipvmiYDp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ms5XmjqXlvoU4MOWRqOWygeS7peS4iueahOaXhea4uOiAhe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g0KCTwvZGl2Pg0KPC9kaXY+DQo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I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iYWNrZ3JvdW5kOiNGNkY2RjY7Ij4NCgkJPHNwYW4gY2xhc3M9InR4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zaXplOjE2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5pyq5oiQ5bm05peF5ri46ICF6aKE6K6i5o+Q56S6PC9zcGFuPg0K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kaXYgY2xhc3M9InNCb3hCIiBzdHlsZT0icGFkZGluZzowcHg7bWFyZ2luOjBweCAw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eDsiPg0KCQkx44CB5pyq5ruhMTjlkajlsoHnmoTml4XmuLjogIXor7fnlLHlrrblsZ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nI3liqHog73lipvmiYDpmZDml6Dms5XmjqXlvoXlj4rpmZDliLbmjqXlvoXnmoTkurr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pmarlkIzlj4Llm6LjgII8YnIgLz4NCjLjgIHlm6DmnI3liqHog73lipvmiYDpm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jqXlvoUxOOWRqOWygeS7peS4i+aXhea4uOiAheWNleeLrOaKpeWQjeWHuua4u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OAgg0KCTwvZGl2Pg0KPC9kaXY+DQo8ZGl2IGNsYXNzPSJzQm94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wcHg7bWFyZ2luOjBweCAwcHggMTBweDtjb2xvcjojNjY2NjY2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yaWFsLCBUYWhvbWEsICZxdW90O2ZvbnQtc2l6ZToxN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TxkaXYgY2xhc3M9InNCb3hIIiBzdHlsZT0icGFkZGluZzowcHg7bWFyZ2lu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cHggMTBweDtiYWNrZ3JvdW5kOiNGNkY2RjY7Ij4NCgkJPHNwYW4gY2xhc3M9InR4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zaXplOjE2cHg7Zm9udC13ZWlnaHQ6Ym9sZ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MHB4OyI+5aSW57GN5Lq65aOr6aKE6K6i5o+Q56S6PC9zcGFuPg0KCTwvZGl2Pg0KC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Y2xhc3M9InNCb3hCIiBzdHlsZT0icGFkZGluZzowcHg7bWFyZ2luOjBweCAwcHggMTB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mnKzkuqflk4HnvZHkuIrmiqXku7fpgILnlKjmjIHmnInlpKfpmYblsYXmsJH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moTmuLjlrqLjgILlpoLmgqjmjIHmnInlhbbku5blm73lrrbmiJblnLDljLrnmoTmiqTn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nKjpooTorqLov4fnqIvkuK3ms6jmmI7jgIINCgk8L2Rpdj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75B86A2DDBA5B457743298B2E45B0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