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Nov 2024 22:33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9F4F26B556F014454EDCFCBAE267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9F4F26B556F014454EDCFCBAE267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Ku6L2u5LqR6aG25qKm5Y+35paw5Yqg5Z2hIOeDrea1quWymyDoi4/mooXlspsg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mjjml6XmuLg+OOaciDTml6Ug5bm/5bee5b6A6L+UIOmZkOaXtuWFjei0ueWNh+iIs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6YKu6L2u5peF5ri45Lic5Y2X5Lqa6Iiq57q/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1NDcwDQoNCjxicj4NCg0KCTw+POaYn+a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kemhtuaipuWPt+aWsOWKoOWdoSDng63mtarlspsg6IuP5qKF5bKbIOabvOiwtzbmmZo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jjmnIg05pelIOW5v+W3nuW+gOi/lCDpmZDml7blhY3otLnljYfoiLE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S4nOWNl+S6muiIque6v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OTk5OT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m/5bee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m/5bee77yM5paw5Yqg5Z2h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gq7ova7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4Ot5rWq5bKb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W/5Lqa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gq7ova7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IuP5qKF5bKb77yM5rOw5Zu9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gq7ova7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u86LC377yI5p6X5p+l54+t5riv77yJ77yM5rOw5Zu9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gq7ova7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5ri4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gq7ova7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aw5Yqg5Z2h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m73pmYX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5paw5Yqg5Z2h77yM5bm/5bee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o57mnLr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m/5bee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NCgn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4gNCg0KPHA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DQoJ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qO5bm/5bee5Zu96ZmF5py65Zy66ZuG5ZCI77yM5YeG5aSH5LmY5py66aOe5b6A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44CC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jnuacu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m/5bee77yM5paw5Yqg5Z2h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NCgnooYznqIvmpoLo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DQoJ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OiDmlrDliqDlnaHoiKrnqbpTUTg1MyAoMDEyMC0wNTI1Kee6pjTlsI/ml7Y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g0KCemCrui9rumihOiuo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byA5aeL55m76Ii577ybMTg6MDDotbfoiKoNCjwvcD4NCjxw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eaKtei+vuaWsOWKoOWdoe+8jOaXqemkkOWQj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iuWkqeeahOaWsOWKoOWdoeWfjuW4gua4uOiniO+8muOAkOWbveS8muWkp+WOpu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OAkeOAgeOAkOa7qOa1t+iJuuacr+S4reW/g++8iOWkluingu+8ieOAkeOAgeOAkOmx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ruWFrOWbreOAkeOAgeOAkOWco+WuieW+t+eDiOaVmeWggu+8iOWkluingu+8ieOAk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m+i9puawtOOAkeOAgeOAkOS5jOiKgui3r+OAke+8iOS7peS4iuaVtOS9k+WfjuW4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uiHqueUsea0u+WKqOaXtumXtOS4jeWwkeS6jjLlsI/ml7bvvIn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eS5i+WQjuWJjeW+gOOA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a5vuiKseWbreOAkea4uOiniO+8iOa4uOiniOWPiuiHqueUsea0u+WKqOaXtumX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EuNeWwj+aXtu+8ieOAgui/meS4quWNoOWcsDEwMeWFrOmht+eahOe7v+aEj+ebj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breWGheefl+eri+edgOS4pOW6p+W3qOWei+acquadpeS4u+S5ieW7uuetke+8jOWF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wveaYvueOr+Wig+WPr+aMgee7reWPkeWxleeQhuW/teOAgui/memHjOi/mOWdkOa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aXoOafseWGt+WupO+8muiKseepuSAoRmxvd2VyIERvbWUpIOWSjOS6kembvuaelyAoQ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gRm9yZXN0KeOAguaCqOWwhuacieacuuS8mumlseiniOWIsOWkjeWItuS6huWKoOW3nu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nuW5suWGt+awlOWAmeeahOiKseepue+8jOWSjOWHieeIveiAjOWPiOmbvuawlOiSmeiS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mbvuael+S4ree7nee+juiAjOWPiOWlh+WmmeeahOaZr+inguOAg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xLjQyODU3OyI+5LmL5ZCO5YmN5b6A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rW35rm+6YKu6L2u5Lit5b+D77yM5Yqe55CG55m76Ii55omL57ut5ZCO55m75LiK5pif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7K+5b+D5omT6YCg55qEMTUuMeS4h+WQqOixquWNjumCrui9ruKAnOS6kemhtua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+8jOeZu+iIueWQjuaCqOWPr+WPguinguixquWNjumCrui9rueahOWQhOmhue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MieimgeaxguWPguWKoOaVkeeUn+a8lOS5oOOAgumCrui9rumihOiuoTE4OjAw5ZCv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eL5Lic5Y2X5Lqa6LGq5Y2O6YKu6L2u55WF5ri45LmL5peF44CC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gq7ova7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Drea1quWym++8jOmprOad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i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DQoJ6KGM56iL5qaC6KeIDQoNCjxw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emCrui9rumihOiuoTg6MDDmirXmuK8gJm5ic3A7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prvmuK8NCjwvcD4NCjxw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S7iuWkqemCrui9rumihOiuoTg6MDDmirXovr7pqazmnaXopb/kuprluqblgYfmtbf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tarlspvjgILng63mtarlspvmmK/pqazmnaXopb/kuprlhazorqTnvo7kuL3nmoTlspvls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mlbTkuKrlsI/lspvlkYjkuIDluqflv4PlvaLnirbvvIzooqvnp7DkuLrigJ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YvmmJ/igJ3vvIzov5nph4zku6Xnuq/lh4DnmoTmtbfmsLTlkoznmb3oibLnmoTmspnmu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jgILkvaDlj6/ku6XlnKjlspvkuIror7jlpJrluqblgYfmnZHkuK3pgInmi6n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kvaDnmoTvvIzlnKjmtbfmu6nkuIrmmZLlh6DlpKnlpKrpmLPvvIzkuZ/lj6/ku6X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mta7mvZzjgIHmvZzmsLTnrYnmsLTkuIrov5DliqjjgILvvIjku6XkuIrkuLr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vvIzmgqjlj6/oh6rnlLHpgInmi6nku5jotLnlj4LliqDpgq7ova7mlrnnu4Tnu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muLjop4jooYznqIvvvIzmiJboh6rooYzkuIvlsrjmuLjop4jjgILml6Dorrrku6X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rnlvI/kuIvlsrjvvIzor7fliqHlv4Xmj5DliY3lm57oiLnvvIzku6XlhY3or6/oiLn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gq7ova7pooTorqExNjowMOemu+a4r+OAg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pgq7ova7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Lj+aiheWym++8jOazsOWbvS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DQoJDQoJ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iniA0KCQ0KCTxwPg0KCQnpgq7ova7pooTorqExMDowMOaKtea4ryAmbmJzcDsxOTow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rw0KCTwvcD4NCgk8cD4NCgkJ5LuK5aSp6YKu6L2u6aKE6K6hMTA6MDDmirXovr7ms7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tbflspvoi4/mooXlspvjgILoi4/mooXlspvlpITkuo7ms7Dlm73ni63plb/ljZf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pl7TlnLDluKbvvIzljp/lp4voh6rnhLbpnaLosozoh7Pku4rku43kv53mjIHlvp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lspvkuK3pg6jlnLDluKbmo67mnpfojILnm5vvvIzln7rmnKzkuIrmmK/mpLDmoJH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jlspvmtbfmu6nmnInljYHmnaXlpITjgILlpJrpm4bkuK3lnKjlspvnmoTljJflsrj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srjjgILoi4/mooXlspvlkajovrnlspvlsb/kvJflpJrvvIzomb3nhLbnm67liY3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ml6DkurrlsYXkvY/vvIzkvYbljbTmmK/muLjlrqLku6znmoTlpKnloILjgILvvI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Lrln47luILku4vnu43vvIzmgqjlj6/oh6rnlLHpgInmi6nku5jotLnlj4LliqDpgq7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u4Tnu4fnmoTlsrjkuIrmuLjop4jooYznqIvvvIzmiJboh6rooYzkuIvlsrjmuLjop4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u6XkvZXnp43mlrnlvI/kuIvlsrjvvIzor7fliqHlv4Xmj5DliY3lm57oiLn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r6/oiLnjgILvvInpgq7ova7pooTorqExOTowMOemu+a4r+OAgg0KCTwvcD4NCg0KDQo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amguiniA0KCQ0KCTxwPg0KCQnmiJHlj7jlj6/pgInoh6rotLnlsrjkuIrvvJ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eiLj+aiheWymzxiPui2iumHjuS5i+aXhSZuYnNwOzwvYj48Yj41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iPg0KCTwvcD4NCgk8cD4NCgkJ56CB5aS0LeWvjOi0teWkp+S9m+Wvui3pmL/lhaz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n7Mt57qz6JKZ5aSn6LGh5ZutLeWNiOmkkC3pgqPokpky5Y+354CR5biDLeacqOS5g+S8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oi4/mooXlspvop4Lmma/lj7At5Zue56CB5aS0DQoJPC9wPg0KCTxwPg0KCQnnoIHlpLT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ma7lm5vpqbHovabliLDnoIHlpLTmjqXlrqLkurrvvIwNCgk8L3A+DQoJPHA+DQoJCe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vjOi0teWkp+S9m++8muWPguinguWvjOi0teWkp+S9m+WvuuW6me+8mw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6Zi/5YWs6Zi/5q+N55+z77ya5Y+C6KeC6Zi/5YWs44CB6Zi/5q+N55+z77y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nnurPokpnlpKfosaHlm63vvJrlsI/osaHooajmvJTvvIznjLT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pLDlrZDjgIINCgk8L3A+DQoJPHA+DQoJCeWNiOmkkO+8mumdnuiHqueQhiAs6Ieq5Y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JPC9wPg0KCTxwPg0KCQnpgqPokpky5Y+354CR5biD77ya6IuP5qKF5bKb54CR5biD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SmTLlj7fngJHluIPvvJsNCgk8L3A+DQoJPHA+DQoJCeacqOS5g+S8iuW6me+8muWPguin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g+S8iuW6me+8mw0KCTwvcD4NCgk8cD4NCgkJ6IuP5qKF5bKb6KeC5pmv5Y+w77ya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p6X77yM5Yiw6L6+6IuP5qKF5Yi26auY54K54oCU4oCU6IuP5qKF5bKb6KeC5pmv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ZCr5peF5ri46L2m77yM5Lit5paH5pyN5Yqh77yM5LiK5bK45ri46KeI5pe26Ze0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7qmNS415bCP5pe277yMMTI6MDAtMTc6MzDvvIzvvI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S40Mjg1NzsiPiZuYnNwOzwvc3Bhbj4NCgk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m7zosLfvvIjmnpfmn6Xnj63muK/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0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g0KCQ0KCQnooYznqIvmpoLop4gNCgkNCgk8cD4NCgkJ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ODowMOaKtea4ryAmbmJzcDsyMDowMOemu+a4rw0KCTwvcD4NCgk8cD4NCgkJ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6aKE6K6hODowMOaKtei+vuabvOiwt+WNl+mDqOa4r+WPo+ael+afpeePrea4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i3neemu+abvOiwt+S7heaciTHlsI/ml7bovabnqIvjgILmm7zosLfmmK/nuYHljY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pKfpg73luILvvIzono3lkIjkuJzopb/mlrnmlofljJbjgIHljIXnvZfkuIfosa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7zosLfvvIzmgqjlj6/ku6Xnm67nnbnms7Dlm73ljoblj7LmlofljJbnmoTnsr7ok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lnKjpm4bnjrDku6Pml7blsJrkuI7nuYHljY7ng63pl7nkuIDkvZPnmoTotK3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kuK3lsL3mg4XmiavotKfvvJvlj6/ku6XppbHlsJ3pmo/lpITlj6/op4HnmoTlnLD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lsI/lkIPvvIzkuZ/lj6/ku6XlnKjlr7rlupnkuK3npoXkv67mi5zkvZvvvIzlr7v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lh4DljJbvvIzmm7Tlj6/ku6XnurXmg4Xkuo7nurjphonph5Hov7fnmoTlpJ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vvIjku6XkuIrkuLrln47luILku4vnu43vvIzmgqjlj6/oh6rnlLHpgInmi6nku5j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pgq7ova7mlrnnu4Tnu4fnmoTlsrjkuIrmuLjop4jooYznqIvvvIzmiJboh6rooYz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uLjop4jjgILml6Dorrrku6XkvZXnp43mlrnlvI/kuIvlsrjvvIzor7fliqHlv4X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iLnvvIzku6XlhY3or6/oiLnjgILvvInpgq7ova7pooTorqEyMDowMOemu+a4r+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JDQoJCeihjOeoi+amguiniA0KCQ0KCTxwPg0KCQnmiJHlj7jlj6/pgInoh6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ombmJzcDsNCgk8L3A+DQoJPHA+DQoJCeabvOiwtyZuYnNwOzxiPjcwMOWFgzwvY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eeggeWktC3ljJfmj73ps4TpsbzmuZbliqjnianlm60t5pq5572X5Y2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Go5ryU77yJ5rOw6aSQ5pWZ5a2mLeWkp+eah+Wuqy3njonkvZvlr7otIOWbm+mdouS9m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mFsIHdvcmxkLeWbnueggeWktA0KCTwvcD4NCgk8cD4NCgkJ56CB5aS077ya5peF5ri4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L2m5Yiw56CB5aS05o6l5a6i5Lq677yM5LmY6L2m5YmN5b6A5YyX5o+96bOE6bG85rmW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ut77ybDQoJPC9wPg0KCTxwPg0KCQnljJfmj73ps4TpsbzmuZbliqjnianlm60g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6bG86KGo5ryU77ybDQoJPC9wPg0KCTxwPg0KCQnmmrnnvZfljbDosaHlrabkuaDms7D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vvIzop4LnnIvnsr7lvanooajmvJTvvIzlk4HlsJ3nibnoibLljYjppJDvvJs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ei+vuabvOiwt+Wkp+eah+WuqyDlj4Lop4LlpKfnmoflrqvnjonkvZvlr7r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eaLnOWbm+mdouS9myDlkozmmrnnvZfkuK3lv4NjZW50cmFsIHdvc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bDQoJPC9wPg0KCTxwPg0KCQnnu5PmnZ/ooYznqIvvvIzpgIH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oIHlpLTjgIINCgk8L3A+DQoJPHA+DQoJCe+8iOWMheWQq+aXhea4uOi9pu+8jOS4reaW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NiOmkkO+8jOS4iuWyuOa4uOiniOaXtumXtOWQiOiuoee6pjEw5bCP5pe277yM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Tc6MzDvvIzvvIkNCgk8L3A+DQo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YKu6L2u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bfkuIrlt6HmuLg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g0KCeihjOeoi+amguiniA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NCgnku4rlpKnpgq7ova7lsIblnKj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t6HoiKrvvIzmgqjlsIbmnInkuIDmlbTlpKnnmoTml7bpl7TlhYXliIbkuqvlj5fosar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rnmoTlkITpobnorr7mlr3vvIzmgqjlj6/moLnmja7jgIrmmJ/moqbmg4XmiqXj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lronmjpLmgqjnmoTpgq7ova7lgYfmnJ/nlJ/mtLvjgILotqPlkbPkuI3mlq3nmoT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tLvliqjvvIzku47mtbflupXop4LlhYnlmajliLDlt6jlnovmu5HmsLTmoq/kuLbkv53p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obkuLbnu7PntKLlnLrlj4rmlIDlsqnlopnnrYnlpJrph43mtbfkuIrlhpLpmankvZ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bmmK/op4LnnIvkuIDlnLrnsr7lvannu53kvKbnmoTmvJTlh7rvvIzkuLrmgqj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op7mt7vmtZPloqjph43lvannmoTkuIDnrJTvvIzljIXmi6zpppbkuKrmtbfkuIrjgI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vKDlpYfigJTigJTkuK3lm73ovr7kurrnp4DjgIvvvIzkuJPkuLrmoqbmg7PmiZPpgKD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iJ7lj7DjgII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YKu6L2u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E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g0KCeihjOeoi+amguiniA0KDQo8cC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npgq7ova7pooTorqExMjowMOaKtea4ryA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g0KC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rui9rumihOiuoeaXqeS4ijEy77yaMDDov5Tlm57oh7PmlrDliqDlnaHvvIzlnKj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qvnlKjov4fml6nppJDlkI7vvIzkuo7nuqblrprml7bpl7Tlm6LpmJ/pm4blkIjnprv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iBzdHlsZT0iZm9udC1zaXplOjEycHg7Ij7kuYvlkI7pgIHlvoDphZLlupfvvIz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h6rnlLHmtLvliqjvvIzmgqjlj6/ku6XmoLnmja7oh6rlt7Hllpzlpb3lronmjpLooYz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bvemZheS6lOaYn+e6p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aw5Yqg5Z2h77yM5bm/5bee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NCg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poLop4gNCg0KPHA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77yaJm5ic3A75paw5Yqg5Z2h6Iiq56m6U1E4NTI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vvvIgyMDE1IDAwMTUrMe+8iSZuYnNwO+e6pjTlsI/ml7Y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g0KCemFkuW6l+eUqO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JjeW+gOWco+a3mOaymeW8gOWni+a4uOiniO+8jOi1oOmAgee7meWQhOS9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Or+eQg+W9seWfjuS4u+mimOS5kOWbremXqOelqOOAguW8gOWni+S7iuWkqe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Usea4uOeOqeOAgjxzcGFuIHN0eWxlPSJmb250LXNpemU6MTJ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ODU3OyI+5LiL5Y2I6ZuG5ZCI5ZCO6YCB5b6A5py65Zy644CCPC9zcGFu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o57mnLrkuIo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EuCeihjOeoi+agh+aYjueahOiIquePree7j+a1juiI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cuuelqOWPiuebuOWFs+eojui0ueOAg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IuCeihjOeoi+agh+aYjueahOmCru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OAgeaMh+WumuiIueS4iumkkOWOheWFjei0uemkkOmjn+OAgeaMh+WumueahO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vuaWveWPiuWoseS5kOiKguebruWSjOa0u+WKqO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MuCemCrui9rua4r+WKoeeo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eHg+ayuemZhOWKoOi0ueOAgj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QuCeihjOeoi+agh+aYjueahOWig+WklumZhu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sOmdouS6pOmAmui0ueeUqOOAgj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UuCeihjOeoi+agh+aYjueahOWig+WklumZhu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Zr+WMuuOAgeaZr+eCuemmlumBk+mXqOelqOi0ueeUqO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jYuCeihjOeoi+agh+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g+WklumZhuWcsOautemkkOmjn+i0ueeUqO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jcuCeaWsOWKoOWdoeWboumYn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ivge+8jOazsOWbveaXhea4uOetvuivge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jguCeWig+WkluihjOeoi+S4r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eWvvOa4uOWSjOmihumYn+acjeWKoei0ue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kuCeaWsOWKoOWdoTHmmZ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pTmmJ/phZLlupfkvY/lrr/jgII8L3NwYW4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MS4J5YWo56iL6YKu6L2u5pyN5Yqh6LS577yI6Ii55LiK5pSv5LuY77yM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5YaF5L6n5a6i5oi/44CB6Zyy5Y+w5a6i5oi/5Li6MjHmlrDliqDlnaH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mu+8m+Wll+aIv+S4ujI25paw5Yqg5Z2h5YWDL+S6ui/mmZrvvI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yLgnms7D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LDnrb7otLnnlKjlj4LogIPku7fmoLzvvJoxMTTmlrDlhYMv5Lq677yM6JC95Zyw562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+35LqO5Zui5qy+5LiA5ZCM5pSv5LuY44CC77yI5Zyo5Zu95YaF5rKh5pyJ5YWF6La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qe55CG5rOw562+55qE5a6i5Lq677yM6ZyA6KaB5Yqe55CG5rOw5Zu96JC95Zyw562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My4J6KGM56iL5Lit5Y+R55Sf55qE5Liq5Lq65raI6LS55Y+K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R55Sf55qE5ZCE6aG56LS555So77yI5YyF5ous5L2G5LiN6ZmQ5LqO6YKu6L2u5Y+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mA5o+Q5L6b55qE5ZCE6aG55LuY6LS55pyN5Yqh77yM5aaC5LuY6LS56aSQ6aWu5ZK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aWu5paZ44CB5bmy5rSX44CB5aSW57q/55S16K+d44CB5LiK572R6LS544CB5LuY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5rC055aX5pyN5Yqh562J77yJ44CC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NC4J5YWo56iL5Y2V6Ze05beu6LS555S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Zyw6YWS5bqX5oi/5Z6L5Y2H57qn562J6LS555So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NS4J6LS555So5YyF5ZCr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ul5aSW55qE5YW25LuW5Lu75L2V6LS555So44CC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kaXYgY2xhc3M9InNCb3g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2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RpdiBjbGFzcz0ic0JveEI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yI+DQoJCeOAkOaXhea4uOiAheWPlua2iOinhOWImeOAkTxiciAvPg0K6Ieq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5LmL5pel6LW36Iez5Ye65Y+R5pel5pyf56ysNjDlpKnliY3lj5bmtojooYz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lrprph5EzMDAw5YWD5L2c5Li65o2f5aSx6LS577ybPGJyIC8+DQroh6r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Y3nrKw1OeWkqeiHs+esrDQ25aSp5Y+W5raI6KGM56iL77yM5pS25Y+W5YWo6YOo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NTAl5L2c5Li65o2f5aSx6LS577ybPGJyIC8+DQroh6rlh7rlj5Hml6XmnJ/liY3nrKw0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s+esrDE25aSp5Y+W5raI6KGM56iL77yM5pS25Y+W5YWo6YOo6LS555So55qENzUl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LS577ybPGJyIC8+DQroh6rlh7rlj5Hml6XmnJ/liY3nrKwxNeWkqeWGheWPlua2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aUtuWPluWFqOmDqOi0ueeUqOeahDEwMCXkvZzkuLrmjZ/lpLHotL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guWPjOS6uuWFpeS9j+S4gOmXtOiIseaIv++8jOiLpeWFtuS4reS4gOS9jeWHuuihj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WwhuaMieS7peS4iuadoeasvuaJv+aLheS4muWKoeaNn+Wksei0ue+8jOWPpuS4gOS9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S6uumcgOaJv+aLheWNleaIv+W3rui0ueeUqOOAgjxiciAvPg0KMS4J5YWo56iL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77yI6Ii55LiK5pSv5LuY77yM5Y+C6ICD5qCH5YeG77ya5YaF5L6n5a6i5oi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5a6i5oi/44CB6Zyy5Y+w5a6i5oi/5Li6MjDmlrDliqDlnaHlhYMv5Lq6L+aZmu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S4ujI1576O5YWDL+S6ui/mmZrvvIw35ZGo5bKB6IezMTLlkajlsoHlhL/nq6X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lr7nljYrvvIw25ZGo5bKB5Y+K5Lul5LiL55qE5bm85YS/5LiN5pS25Y+W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yLgnpgq7ova7lgZzpnaDmuK/lj6PmnJ/pl7TnmoTlsrjkuIr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jkuZjlnZDpgq7ova7mnJ/pl7Tmgqjlj6/pgInmi6nlj4LliqDnu4Tlm6LnpL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kuK3mloflsrjkuIrop4LlhYnmtLvliqgxMjAw5YWDL+S6uuOAguaIlumAieaLqemCrui9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7hOe7h+eahOWyuOS4iuinguWFiea4uOiniOacjeWKoe+8jOWFt+S9k+WGheWuueS4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aDheWGteivt+WIsOmCrui9ruS4iuWSqOivou+8jOWPguiAg+i0ueeUqO+8muavj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mTYw6IezMTIw5paw5Yqg5Z2h5YWD77yM5L6d5o2u5ri46KeI5pe26ZW/5ZKM5omA5ZC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ICM5a6a77yJ44CCPGJyIC8+DQozLgnms7Dlm73okL3lnLDnrb7otLnnlKjlj4LogIP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o3Nee+jumHkS/kurrvvIjlpoLmgqjpnIDlip7nkIbms7Dlm73okL3lnLDnrb7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bvoiLnlkI7nlLHoiLnmlrnmlLblj5bvvIzku6XoiLnmlrnlrp7pmYXmlLblj5bph5Hpo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jgII8YnIgLz4NCjQuCeihjOeoi+S4reWPkeeUn+eahOS4quS6uua2iOi0ue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WPkeeUn+eahOWQhOmhuei0ueeUqO+8iOWMheaLrOS9huS4jemZ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rui9ruWPiumFkuW6l+aJgOaPkOS+m+eahOWQhOmhueS7mOi0ueacjeWKoe+8jOWmgu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kOmlruWSjOmFkuawtOmlruaWmeOAgeW5sua0l+OAgeWklue6v+eUteivneOAgeS4iue9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7mOi0ueeUteinhuOAgeawtOeWl+acjeWKoeetie+8ieOAgjxiciAvPg0KNS4J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beu6LS555So5Y+K6ZmG5Zyw6YWS5bqX5oi/5Z6L5Y2H57qn562J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LgnotLnnlKjljIXlkKvpobnnm67ku6XlpJbnmoTlhbbku5bku7vkvZX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EJ6Ii556Wo5LiA5pem5LuY5qy+56Gu6K6kLCDliJnkuI3og73mlLnmnJ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jgIHmlLnnrb7jgIHmm7TlkI3jgII8YnIgLz4NCjLjgIEJ5bu66K6u5oKo5YeG5aS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v5Lul6ZqP6Lqr5pC65bim55qE5peF6KGM6IOM5YyF77yM5Lul5L6/6YKu6L2u6Z2g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LiL6Ii55peF6KGM5pyf6Ze05L2/55So77yM5bm25pC65bim5aW95rOz6KGj5ZK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ZWc44CCPGJyIC8+DQoz44CBCeWcqOeZu+iIueaXtu+8jOaCqOmcgOimgeaPkOS+m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vemZheS/oeeUqOWNoeeahOmihOaOiOadg++8jOaIluiAhTMwMOe+juWFg+eOsOmHk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vOmHke+8jOS5i+WQjuaCqOWwhuW+l+WIsOS4gOW8oOW4puWQjeWtl+eahOWNoe+8jO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iueahOaJgOaciea2iOi0ue+8iOa4uOS5kOWcuuWGhemZpOWklu+8iemDveWwhu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8oOWNoei/m+ihjOe7k+eul+OAguW+heemu+W8gOmCrui9ruWJjei/m+ihjOe7k+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mAgOWwkeihpeOAgjxiciAvPg0KNOOAgQnlu7rorq7nlLflo6vmkLrluKboh7Pls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raPoo4XvvIjooazooavjgIHpoobluKbjgIHopb/oo6TvvIznmq7pnovvvInvvIzlpbP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oh7PlsJHkuIDlpZfmmZrnpLzmnI3vvIjplb/oo5njgIHov57ooaPoo5njgIHlkI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vvInvvIzpgq7ova7kuIrlsIbmnIkx5qyh6Ii56ZW/5pma5a6077yM5bCG6LCi57ud56m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LuU6KOk5Y+K6L+Q5Yqo6Z6L5YWl5YaF44CCPGJyIC8+DQo144CBCemCrui9rueah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nOmdoOaXtumXtOS7pemCrui9ruS4iuavj+WkqeWFrOW4g+eahOaXtumXtOS4uuWH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rjgJDmuKnppqjmj5DnpLrjgJHvvJo8YnIgLz4NCuaWsOWKoOWdoe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WItuWbveWutu+8jOivt+a4uOWuouS7rOWkmuWkh+mbtumSnu+8mzxiciAvPg0K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f5bGF5rCR5L+h5Luw5L2b5pWZ77yM6K+35bCK6YeN5b2T5Zyw5paH5YyWDQo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jxkaXYgY2xhc3M9InNCb3giIHN0eWxlPSJwYWRkaW5nOjBweDt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xMHB4O2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DQoJ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veEgiIHN0eWxlPSJwYWRkaW5nOjBweDttYXJnaW46MHB4IDBweCAxMHB4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2RjZGNjsiPg0KCQk8c3BhbiBjbGFzcz0idHh0I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tmb250LXdlaWdodDpib2xkO2xpbmUtaGVpZ2h0OjIwcHg7Ij7ogIHlub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pooTorqLmj5DnpLo8L3NwYW4+DQoJPC9kaXY+DQoJPGRpdiBjbGFzcz0ic0JveE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OjBweDttYXJnaW46MHB4IDBweCAxMHB4OyI+DQoJCTHjgIE3MO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AgeW5tOS6uumihOiuouWHuua4uO+8jOmhu+S4juaIkeWPuOetvuiuouOAiuWBpeW6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OAi+W5tuacieWutuWxnuaIluaci+WPi++8iOWboOacjeWKoeiDveWKm+aJgOmZk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peW+heWPiumZkOWItuaOpeW+heeahOS6uumZpOWklu+8iemZquWQjOaWueWPr+WHuu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WboOacjeWKoeiDveWKm+aJgOmZkO+8jOaXoOazleaOpeW+hTgw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peF5ri46ICF5oql5ZCN5Ye65ri477yM5pWs6K+36LCF6Kej44CCDQo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jxkaXYgY2xhc3M9InNCb3giIHN0eWxlPSJwYWRkaW5nOjBweDt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xMHB4O2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DQoJ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veEgiIHN0eWxlPSJwYWRkaW5nOjBweDttYXJnaW46MHB4IDBweCAxMHB4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2RjZGNjsiPg0KCQk8c3BhbiBjbGFzcz0idHh0I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tmb250LXdlaWdodDpib2xkO2xpbmUtaGVpZ2h0OjIwcHg7Ij7mnKrmiJ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pooTorqLmj5DnpLo8L3NwYW4+DQoJPC9kaXY+DQoJPGRpdiBjbGFzcz0ic0Jv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OjBweDttYXJnaW46MHB4IDBweCAxMHB4OyI+DQoJCTHjgIHmnKrmu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WygeeahOaXhea4uOiAheivt+eUseWutuWxnu+8iOWboOacjeWKoeiDveWKm+aJgOmZ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OpeW+heWPiumZkOWItuaOpeW+heeahOS6uumZpOWklu+8iemZquWQjOWPguWbo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WboOacjeWKoeiDveWKm+aJgOmZkO+8jOaXoOazleaOpeW+hTE4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eF5ri46ICF5Y2V54us5oql5ZCN5Ye65ri477yM5pWs6K+36LCF6Kej44CCDQo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jxkaXYgY2xhc3M9InNCb3giIHN0eWxlPSJwYWRkaW5nOjBweDt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xMHB4O2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DQoJ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veEgiIHN0eWxlPSJwYWRkaW5nOjBweDttYXJnaW46MHB4IDBweCAxMHB4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2RjZGNjsiPg0KCQk8c3BhbiBjbGFzcz0idHh0I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tmb250LXdlaWdodDpib2xkO2xpbmUtaGVpZ2h0OjIwcHg7Ij7lpJbnsY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ooTorqLmj5DnpLo8L3NwYW4+DQoJPC9kaXY+DQoJPGRpdiBjbGFzcz0ic0JveE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OjBweDttYXJnaW46MHB4IDBweCAxMHB4OyI+DQoJCeacrOS6p+WTgee9keS4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mAgueUqOaMgeacieWkp+mZhuWxheawkei6q+S7veivgeeahOa4uOWuouOAguWmguaC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FtuS7luWbveWutuaIluWcsOWMuueahOaKpOeFp++8jOivt+WcqOmihOiuou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OaYjuOAgg0KCTwvZGl2Pg0KPC9kaXY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9F4F26B556F014454EDCFCBAE267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