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89B57A80A5EBF5DE83BE01BEF2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9B57A80A5EBF5DE83BE01BEF2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5rex5ZyzLeiKveW6hC3nnJ/nvo4t5rex5ZyzNuWkqTXmmZo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DjmnIgyNeaXpeWHuuWPkV9f5peF5ri457q/6Lev6YKu6L2u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atjOivl+i+vuWkp+ilv+a0i+WPt+a3seWcsy3oir3luoQt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zblpKk15pmaPuWNleiIueelqCA45pyIMjXml6Xlh7rlj5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u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6JuH5Y+j5aSq5a2Q5rm+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77yI6LaK5Y2X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KE6K6hMTE6MDAtMTQ6MDAmbmJzcDv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ExNTowMCZuYnNwO+i1t+iIqjwvc3Bhb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ivt+iHquihjOWJjeW+gOeggeWktO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+8jOW8gOWni+eZu+iIueWQjuaEieW/q+eahOa1t+S4iuiIquih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OAgui0teWuvuS7rOaUvuS4i+ihjOadj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ZCO5Y+v56uL5Y2z5bGV5byA5paw5aW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2T6aqM77yM5a+76K6/6YKu6L2u55qE5q+P5LiA5Liq6KeS6JC977yM54af5o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Yy65Z+f77yM5Zyo6Ieq5Yqp6aSQ5Y6F6Ye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Z/lj6/ku6XlvIDlp4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vo7ppJDngrnvvIzpgq7ova7pooTorqHkuo7ljJfkuqzml7bpl7QxNeeCueWQr+i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+8jOW8gOWni+WujOe+jueahOa1t+S4iuS5i+aXh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s6jmhI/vvJox44CB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aSn6KW/5rSL5Y+36Ii55LiK5YWs5biD5Li65Ye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Y+K6ZuG5ZCI5pe26Ze077yI6KeB5Ye65Zui6YCa55+l5Lmm77yJ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ZCE5riv5Y+j55qE5YGc6Z2g5Y+K5Ye65Y+R5pe26Ze05Z2H5Li6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156a75pe26Ze05LiN5o6S6Zmk5Zug5aSp5rCU44CB5r2u5rGQ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b55Sx5LqO5pS/5rK75aSp5rCU562J5Y6f5ZugJm5ic3A7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L+Z5piv6Ieq55Sx55qE5LiA5aSp44CC5LmY5a6i5Lus5Y+v5Lul54af5o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6K6+5pa95ZKM546v5aKD77yM5L2T6aqM5peg5ouY5peg5p2f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L+Z5Liq5piv5LiA5Liq6KeG6KeJ5LiO5ZGz6KeJ55qE55qE5Lqr5Y+X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E56eN5LyR6Zey6K6+5pa95Lya5Zyo6L+Z5LiA5aSp5ruh6Laz5oKo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yA5rGC44CC6bq75bCGM+e+jumHkS/lsI/ml7bvvIzotoXlgLznvZHnu5zlpZf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aVtOiIqueoiy8yNTBNQi/mr4/kuKrluJDlj7cmbmJzcDvmiJbogIXpgInmi6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ZHnu5zlpZfppJDvvJoxNee+jumHkS/mlbToiKrnqIsvMUdCL+avj+S4quW4kOWP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OAgumCrui9rueahOS4u+mkkOWOheavj+aZmumDveS8muacieeJueWIq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jn++8jCZuYnNwO+iuqeS5mOWuouS7rOWPr+S7peWwveS6q+S4jeWQjOmjjuWR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377ya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rXovr7otorljZfoir3luoTjgILoir3luoTluILmmK/otorljZfljZfkuK3pg6jmuK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koznnIHnnIHkvJrjgILkvY3kuo7kuJDmsrPlj6PljZflsrjvvIzkurrlj6M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S6uu+8iDIwMTLvvInvvIzlj6Tku6Plu7rkuLrln47loKHvvIzpmYTov5Hnpo/mt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ph43opoHmlofljJbpgZflnYDvvIzmsrPlj6PlpJbmnInlspvlsb/kvZzlsY/pm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ln7rlnLDvvIznm5vkuqfpsbzjgIHomb7lkoznh5Xnqp3jgILpk4Hot6/lkoz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Jrnu6XlkozjgIHlvZLku4HvvIzljZfpgJrol6nmnJfjgIHol6nliIfjgILpmYTov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nljaDkurrnmoTlj6TlupnjgIImbmJzcDsmbmJzcDvpgq7ova7kuo7lvZPml6U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byA6Iq95bqE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77yI6LaK5Y2X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LvvJowMCZuYnNwO+eCueaKtei+vui2iuWNl+ecn+e+jua4r+WQjuWJjeW+gO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OAgui2iuWNl+WymOa4ryhEYSZuYnNwO05hbmcp5piv6LaK5Y2X56ys5LiJ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n5pel5Lq655y85Lit77yM5piv5ZCN5rCU5Y+v5aqy576O5Y2w5bC8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5YW25rC05aSp5LiA6Imy55qE6ZW/5rup5Lqm5LiN6YCK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77yM5pyJ5peg5pWM6JOd5aSp56Kn5rW35LmL5aSW77yM6L+Y5pyJ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k5LmL5bm95oOF55qE5Y+k5Z+O77yM5Lul5Y+K6YKj54mH6YO95biC5Lq65LmF6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B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kuo7lvZPml6UyMe+8mjAwJm5ic3A756a75byA5bKY5ri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5u45L+h5LmY5a6i5Lus6YO954af5oKJ5LqG6YKu6L2u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y57uP5rKJ6YaJ5LqO6YKu6L2u5LiK5peg5ouY5peg5p2f55qE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LiA5Liq6KeG6KeJ5LiO5ZGz6KeJ55qE55qE5Lqr5Y+X44CC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6K6+5pa95Lya5Zyo6L+Z5LiA5aSp5ruh6Laz5oKo5ZCE56eN5aix5Lm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2/5oKo57ud5a+55LiN5Lya5oSf5Yiw5LmP5ZGz44CCU1BB77yM5q2M5Ymn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qU5pyJ5bC95pyJ44CC6YKu6L2u55qE5Li76aSQ5Y6F5q+P5pma6YO9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76aKY576O6aOf77yMJm5ic3A76K6p5LmY5a6i5Lus5Y+v5Lul5bC95Lq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L2z6IK0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6JuH5Y+j5aSq5a2Q5rm+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pe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6h5YiS5bCG5LqOOO+8mjAw54K55Zue5Yiw5Yiw56CB5aS077yM6LS15a6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a6J5o6S5L6d5qyh5LiL6Ii577yM5ZGK5Yir6Zmq5Ly05oKoNuaX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+8jOW4puS4iuS4gOi3r+S4iueahOS4sOWOmuaUtuiOt+WSjOeUnOicnOiusOW/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iIueaJi+e7reOAgue7k+adn+e+juWmmeeahOmCrui9rua1t+S4iu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vY/lrr/vvJr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/lrr815pma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nlKjppJDvvJrpgq7ova7kuIrlhY3otLnppJDlj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kv5Y2IL+aZmumkkCzlj6bmnInkuIvljYjojLblj4rlpJzlrrU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Fjei0ueiuvuaWvS/lnLrmiYAs5YWN6LS56KeC55yLL+WPguWKoOaMh+Wu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KguebruWPiua0u+WK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oiLnkuIrlqLHkuZDorr7mlr06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i45rOz5rGg44CB6L+Q5Yqo5Zy65Zyw44CB5Zu+5Lmm6aaG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KGo5ryU562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uK/liqHotLnvvJoxMjAwIOWFgy/kurrvvIjpnIDkuI7oiLnnpajkuIDlk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vvI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bCP6LS577ya5pmu6YCa5a6i5oi/MTQuN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M5aWX5oi/MTcuNee+juWFgy/kurov5pma77yMNC0xMuWygeWwj+erpe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uS6jjTlkajlsoHlhY3mlLbmnI3liqHotLnvvIzlhbfkvZPmlLbotLnmoIflh4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hazluIPkuLrlh4bvvInvvJvvvIjpgq7ova7kuIrmlK/ku5j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C95Zyw562+57qmOC44IOe+jumHkS/kurrvvJvvvIjlh4bnoa7otLnnlKjku6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6Iq95bqE44CB55yf576O5rivKOWymOa4ry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h6rnlLHpgInmi6nvvIzpgq7ova7kuIrmiqXlkI3lubbmlK/ku5j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6LS555So77ya5b6A6L+U56CB5aS0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7t+agvOWMheWQq+S4reacquazqOaYju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ooYznqIvpooTlrprmiJDlip/vvIzkuI3lgZrmm7TmlLnlko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E8YnIgLz4NCjxiciAvPg0K562+6K+B6LWE5paZ77yI5Lit5Zu957GN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oiW6Ieq5aSH5pyJ5pWI55qE5Liq5Lq65peF5ri4562+6K+B77yJ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5pyJ5pWI5pyf5Zyo5YWt5Liq5pyI5Lul5LiK77yI5oyH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e5Zue56iL5pe26Ze0KzbkuKrmnIjvvInlkozkuKTpobXnqbrnmb3miqTnhafpo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Tml7blj5HnjrDmiqTnhafov4fmnJ/miJbkuI3otrPmnInmlYjmnJ/ml6Dms5X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j7jmnInmnYPmjInlrp7pmYXkuqfnlJ/nmoTotLnnlKjmiaP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Wkp+mZhuWbveexjeWuouS6uu+8miDlm57nqIvml6XorqHnrpfotb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nmoTmnInmlYjkuK3lm73miqTnhacr5oqk54Wn54Wn54mH6aG1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Csr6LaK5Y2X5pyJ5pWI6JC95Zyw562+77yI6Ii55LiK5Y+v5Luj5Yqe77yM5Y+C6ICD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jOS7pei2iuWNl+W9k+WxgOWunumZheaUtuWPluS4uuWHhu+8iSvnur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LnnpajvvIjmma7pgJpBNOe6uOaJk+WNsOWNs+WPr++8ie+8mzxiciAvPg0K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u957GN5a6i5Lq677ya6Z2e5Lit5Zu95aSn6ZmG5Zu957GN5a6i5Lq6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+Y6ZyA5oKo6Ieq6KGM56Gu6K6k5ZKM5Yqe55CG77yB5Y+K5YaN5qyh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2+6K+BK+e6uOi0qOeJiOiIueelqO+8mzxiciAvPg0K6aaZ5riv44CB5r6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GN5a6i5Lq677ya5Zue56iL5pel6K6h566X6LW35pyJ5pWI5pyf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Lit5Zu95oqk54WnK+aKpOeFp+eFp+eJh+mhteWkjeWNsOS7tjLlvKAr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mh6K+BL+WPsOiDnuivgSvotorljZfmnInmlYjokL3lnLDnrb7vvIjoiLn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vvIzlj4LogIM4Ljjnvo7ph5Ev5Lq677yM5Lul6LaK5Y2X5b2T5bGA5a6e6Zm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+e6uOi0qOeJiOiIueelqO+8iOaZrumAmkE057q45omT5Y2w5Y2z5Y+v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aF5Zyw5bGF5rCR5aaC5pyJ5oyB5aSW5Zu9562+6K+B6L+b5YWl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2G5pyq5YmN5b6A562+6K+B5Zu95a6255qE6K6w5b2V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L+WFpeWig+aXtuiiq+aIkeWbvei+ueajgOacuuWFs++8iOWQq+a4r+a+s++8ie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nLDljLrovrnmo4DmnLrlhbPnpoHmraLlh7ov5YWl5aKD44CC6Iul5Zug5LiK6L+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5LiN6IO95oiQ6KGM77yM5o2f5aSx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qemmqOaPkOekuu+8mjxiciAvPg0KMeOAgemCrui9ru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S4gOS4quWNiuWwj+aXtuWFs+mXuO+8jOWFs+mXuOWQjuemgeatoueZu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gueaNruWKnueQhueZu+iIueaJi+e7reaXtumXtOaPkOWJjeaKtei+vuegg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WcqOinhOWumuWKnueQhueZu+iIueaXtumXtOWGhe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aKteemu+aXtumXtOWPiuaOqOiNkOihjOeoi+WGheWuue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mCrui9ruWFrOWPuOe7meaCqOeahOehruiupOS4uuWHhu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jxiciAvPg0KMu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WcqOWHuuWPkeWJjeaIluiIqueoi+acn+mXtO+8j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kqeawlOOAgeaImOS6ieOAgee9ouW3peOAge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wg+aVtOaIluaUueWPmOihjOeoi+OAgjxiciAvPg0KM+OAge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WSjOaLlumei++8m+avj+Wkqea0u+WKqOivpuaDheivt+eVme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IiueJqeOAgjxiciAvPg0KNOOAgeWuouS6uuS/oeaBr+S4gOaXpuehruiupO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S7peabtOaUueOAguWmgumBh+eJueauiuaDheWGtemcgOimgeS/ruaU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uouS6uuS4reiLseaWh+Wnk+WQjeOAgeaAp+WIq+OAge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WPljIwMOWFg+avj+S6uueahOabtOWQjei0ueOAguW8gOiIquWJjTflpKn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Kw35aSp77yJ5LiN5o6l5Y+X5Lu75L2V5b2i5byP55qE5ri45a6i5L+h5oGv5Y+Y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m05LqO6YKu6L2u5peF5ri455qE54m55q6K5oCn77yI5peF6KGM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5ZCR6YKu6L2u5YWs5Y+46aKE5LuY6YKu6L2u6Ii556Wo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b2T5peF5ri46ICF6KGM5YmN5Y+W5raI5oiW5Zug6Z2e57uE5Zui56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6KKr5pyJ5YWz5py65YWz5ouS562+44CB57yT562+44CB6KGM5pS/5aSN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6L+b5Ye65aKD5oiW5omj55WZ562J5oOF5Ya16YCg5oiQ5LiN6IO9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6KGM5om/5ouF55u45bqU55qE5Y+W5raI6LS544CCPGJyIC8+DQo2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LCD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UsIOiwg+aVtOaIv+mXtOWIhuaIv+aDheWGtSAo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LiO5ZCM5Zui5YW25LuW5Zui5Y+L5ou85oi/Ke+8m+a4uOi9ru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j+erpeOAgeiAgeS6uuS5i+WIhu+8jOavj+S9jeS5mOWuoumDveW/hemhu+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Crui9ruS9j+Wuv+Wdh+S7peS4pOS6uuWFpeS9j+S4gOmXtOagh+WHhuWPjOS6u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iLpeWHuueOsOWNleeUt+WNleWls++8jOWuouS6uumcgOWNleS6uuWFp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hu+WcqOWHuuWPkeWJjeihpeWFqOeoi+aIv+W3ruOAgjxiciAvPg0KN+OA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JjeaIluiIqueoi+acn+mXtO+8jOmCrui9ruWFrOWPuOacieadg+agueaNr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awlOWAmeOAgeWkqeeBvuOAgeaImOS6ieOAgee9ouW3peetie+8i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OAgjxiciAvPg0KOOOAgeiIueS4iua2iOi0ueeOsOmHkeWPquaUtu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iIueS4iuaPkOS+m+i0p+W4geWFkeaNouacjeWKoe+8jOaxh+eOh+WPr+iDvee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bveWutuWvueWkluWFrOW4g+eahOW9k+aXpeaxh+eOh+OAguWPr+S7peS9v+eUq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+jumHkeeahOS/oeeUqOWNoe+8jOWmglZJU0Eg57u06JCo5Y2h44CBTUFTVEVS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eOAgUFNRVgg576O5Zu96L+Q6YCa5Y2h562J44CCPGJyIC8+DQo5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eF5ri46aG755+lPGJyIC8+DQox44CB5pys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A57uI6KGM56iL5Lul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nmoTkuZjlrqLkuLrmnKrmiJDlubTkurrvvIz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niLbmr43miqTnhaflpI3ljbDku7bvvIjmnInnhafniYcg5aeT5ZCN55qE6YK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i25q+N5b+F6aG75aGr5YaZIuaOiOadg+WjsOaYjuS/oSLjgILor7fmiZPljb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ubbnrb7lrZfmkLrluKbvvJv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mnKrmiJDlubTkurrnmoTlh7rnlJ/or4HlpI3ljbDku7bvvJvku6XkuI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or7fmnKrmiJDlubTmuLjlrqLpmo/ouqvmkLrluKb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vvJs8YnIgLz4NCjP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gqj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gqjoh6rooYzmib/mi4XvvJs8YnIgLz4NCjTjgIHnlLHkuo7mva7msZD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ooYznqIvkuK0i56a75byA44CB5oq16L6+IuaXtumXtOWPr+iDve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iwheino+OAgjxiciAvPg0KNeOAgeS+neeFp+etvuivgeOAge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uOWFs+azleW+i+azleinhOeahOinhOWumuWPguWKoOWboumYn+WuouS6uumhu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Wboui/m+WbouWHuu+8jOS4jeWPr+aOouS6suiuv+WPi+OAgeWVhuWKo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rueahO+8jOWQjOaXtuS/neivgeS4jeemu+Wbou+8jOe6r+aXhea4uOaYr+atp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brueahOOAguenu+awkeWxgOWwhuS8muWcqOW9k+WcsOajgOafpeWboumYn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heiHquaIluiAheW8uuihjOemu+WbouaIluW7tui/n+WbnuWbveWwhuS8m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bnuWbve+8jOWPkeeUn+atpOexu+aDheWGteS4gOWIh+WQjuaenOivt+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ouS6uuemu+Wbouacn+mXtOeahOS4gOWIh+ihjOS4uuS4juaXheihjOekv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cn+mXtOaXheihjOekvueahOWOn+ihjOeoi+aJgOac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wj+WtqeWkqeeUn+a0u+azvOOAgeWPr+eIseOAguWcqOaXhemAlO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S6uueFp+mhvuWlveaCqOeahOWwj+Wtqe+8jOaPkOmGkuWwj+WtqeS4je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tOS6jueql+Wklu+8m+iAgeW5tOS6uuWcqOa4uOeOqei/h+eoi+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+8jOmHj+WKm+iAjOihjO+8jOWwvemHj+S4jeimgeWPguWK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cqOa1t+Wym+a4uOS4re+8jOS4jeimgeaTheiHqua4uOazs+aIlua4u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WFqOWMuuWfn++8jOiLpeWPkeeUn+S7u+S9leaEj+WkluS6i+S7tu+8jO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aPkOS+m+WNj+WKqe+8jOS9hui0ueeUqO+8iOWwj+WtqeeUseWutumVv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seWQjOihjOS6uu+8ieaUrzxiciAvPg0K5LuY44CCPGJyIC8+DQo344CB546w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5Li65oyB5Lit5Zu95oqk54Wn5a6i5Lq655qE5Lu35qC877yM5oyB5riv5r6z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55qE5a6i5Lq65oql5Lu36K+35Y+m6KGM5ZKo6K+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oqV5L+d5peF6KGM56S+6LSj5Lu76Zmp44CC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44CCPGJyIC8+DQo544CB5a6i5Lq65Yqh5b+F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b6A5Zu95a625ZKM5Zyw5Yy655qE5rOV6KeE44CC5bCK6YeN5b2T5Zyw5a6X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B6aOO5L+X5Lmg5oOv77yM5LqL5YWI5ZCR5a+85ri4562J54af5oKJ5Zu9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Lq65aOr5LqG6Kej5b2T5Zyw5Zyo6KGj552A44CB5ouN54Wn562J5pa56Z2i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rOo5oSP5paH5piO5Li+5q2i77yM6K6y56m25YWs5YWx5Y2r55Sf77yM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5aW955u45aSE44CCPGJyIC8+DQoxMOOAgeWboOaUv+etluinhOWumu+8j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tOWbouWHuuWFpe+8jOaXhea4uOacn+mXtOS4jeiDveaTheiHquemu+Wbou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4juWboumYn+S4gOWQjOi/lOWIsOS4iua1t++8jOS4jeW+l+WBnOeVmeaIl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rOacuuWJjeW+gOWFtuS7luWbveWutu+8jOaVrOivt+WuouS6uuazqOaEj++8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iLnmlrnlsIbkvJrmlLbpvZDlrqLkurrmiqTnhafvvIzku6PkuL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r7fliqHlv4XphY3lkIjoiLnmlrnlt6XkvZzjgII8YnIgLz4NCjEy44CB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Zyo6Iiq56iL5byA5aeL5pe25oiW6Iiq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ya6L+b5YWl5oiW5bey6L+b5YWl5oCA5a2V56ysMjTlkajnmoTlrZXlp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Xlj4rmnKrmu6E25Liq5pyI55qE5am05YS/55qE6aKE6K6i55Sz6K+344CC5pyq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iqXlkI3mraTooYznqIvvvIzor7fmj5DkvpvljLvnlJ/lvID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bvoiLnnmoTor4HmmI7jgII3MOWygeS7peS4iuiAgeS6uuWmguiLpeWPguWb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Yw5ZGo5bKB5Lul5LiL55qE55u057O75Lqy5bGe6Zmq5ZC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R5Y2K5bm055qE5L2T5qOA5oql5ZGK77yM5oiW6ICF5YGl5bq36K+B5piO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mnKrmiJDlubTkurrvvIzkuI3pmo/niLbmr43ku7vkvZXkuIDmlrn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bkurLmiJbmr43kurLlv4XpobvloavlhpnjgIrmjojmnYPlo7DmmI7kv6HkuI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jgIvvvIzlubbmj5Dkvpvlh7rnlJ/or4HmmI7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l6Dms5XnmbvoiLnjgILml6XmnJ/mjInnhafnmbvoiLnml6XorqHnrp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ul6YGH5LiN5Y+v5oqX5ouS5Zug57SgKOWmguWPsOmjjuOAgeeWq+aDh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HqueEtueBvuWus++8jOS7peWPiue9ouW3peOAgeaImOS6ieetieaUv+ayu+WboO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zpgq7ova7lhazlj7jmnInmnYPmm7TmlLnooYznqIvmiJbnvKnnn63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lrqLlupTnp6/mnoHphY3lkIjlubbmjqXlj5flr7nooYznqIvnmoT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osIPmlbTov4fnqIvkuK3lj5HnlJ/nmoTpop3lpJb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5oiR56S+5L+d55WZ5qC55o2u5YW35L2T5oOF5Ya15pu05pS5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44CC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xNOOAge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qui6q+WBpeW6t+iJr+WlveeahOWJjeaPkOS4i+aKpeWQjeWPguWKo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eWvueXheWPiuS4quS6uui/h+mUmeWvvOiHt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+8jOaIkeWFrOWPuOS4jeaJv+aLhei0o+S7u+OAgjxiciAvPg0KMT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mnJ/pl7TvvIzoi6Xlj5HnlJ/kurrouqvmhI/lpJbkvKTkuqH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iJHlhazlj7jkuI3mib/mi4XotZTlgb/otKPku7vjgIIxOC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KrmiJDlubTkurrmuLjlrqLlv4XpobvnlLHlhbbnm5HmiqTkurrnnIvmiq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IvmiqTkuI3lvZPlj5HnlJ/mhI/lpJbvvIzmiJHlhazlj7j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44CB5peF6KGM56S+5LiN5oyH5a6a5YW35L2T6LSt54mp5Zy65omA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Liq5Lq66KGM5Li677yM5oKo6LSt5Lmw5ZWG5ZOB5LmL5ZCO6K+3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PGJyIC8+DQr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nlLHkuo7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Lor7fkuIDlrpropoHpl67llY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b3lj5Hnpajlj4rnm7jlhbPor4HkuabvvIzlpoI8YnIgLz4NCuS6p+eU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FrOWPuOi0n+i0o+enr+aegeWNj+WKqemAgOaNoui0p++8jOWmgua4uOWu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WPkeelqOWPiuebuOWFs+ivgeS5pu+8jOaIkeWFrOWPuOWImeaXoOazl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7u+S9lemAgOaNouaJi+e7reOAgueUseS6juWVhuW6l+WSjOa1t+WFs+aX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W5py65Zy65Y6f5Zug77yI6aOe5py65pma54K544CB6ZO26KGM5YWz6Ze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pe26Ze057Sn6L+r562J77yJ5LiN6IO95Y+K5pe26YCA56iO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xN+OAgeiIue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WoseS5kOmhueebrue7neWkp+mDqOWIhuWFjei0ueOAguaUtui0ueeah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kpbllaHljoXjgIHphZLlkKfjgIHlqLHkuZDljoXjgIHlpKfliafpmaLnrYnljZXni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iYDmnInppa7mlpk754m55q6K5ZKW5ZWhKOWmguWNoeW4g+WfuuivuuOAgeeJuea1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tiSnjgIHlkKvphZLnsr7nsbvppa7mlpnjgIHphZLnsbvjgIHlj6/kuZDjgIHmsb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56eB5Lq65byA6ZSAOuWmguWNq+aYn+eUteivnei0ueOAgee+juWuuee+juWPk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VhuW6l+i0reeJqeetiTvkuIrnvZHotLnnlKg75aix5LmQ5Zy655qE562556CBO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eTtuijheefv+azieawtDvoiLnoiLHpgIHppJDmnI3liqHlsI/otLkoMjQ6MD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PGJyIC8+DQoxOOOAgeiIueS4iumFjeWkh+WMu+eUn+WSjOaKpOWjqyzlsLHor4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LnnlKjjgIHmsrvnlpfotLnlj4roja/otLnjgILmuLjlrqLkuI3lvpfmkLrluKb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kuIroiLks5Y+v5Lul5pC65bim55Sx5Yy76Zmi5byA5Ye655qE6I2v5ZOB5oiW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5o+Q5L6b5YWN6LS555qE5pmV6Ii56I2v44CC6Ii55LiK6YWN5aSH5Yy7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LOWwseiviuaMguWPt+i0ueeUqOOAgeayu+eWl+i0ueWPiuiNr+i0uemcg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iAxOeOAgeS4gOe7j+mihOiuouS4jeWPr+abtOaUue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mCrui9ruWFrOWPuOWQjOaEj+WQjuaUtuWPljIwMOWFgy/kurov5qyh55qE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4m55Yir55WZ5oSP44CC5aaC6LS555So5pyJ5Y+Y5pu077yM5Lu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6ZmF5pS25Y+W55qE5Li65YeG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9B57A80A5EBF5DE83BE01BEF2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