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3 Nov 2024 09:22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50186DF233F169E2FD7BD00EE256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50186DF233F169E2FD7BD00EE256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IOaYn+aipuS4lueVjOaipuWPtyDlub/lt54t5bKY5rivLeS4i+m+mea5vi3lub/lt54gN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lpKk+5Y2V6Ii556WoIDfmnIgyOeaXpeWHuuWPkSDlrrbluq3miL/lkIzoiLHnrKzkuIn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lm5vkvY3oiLnnpajljYrku7fkuqTpgJrooaXotLRfX+aXhea4uOe6v+i3r+mCrui9r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nOWNl+S6muiIque6vz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09SRzcxODhfdGVtcGxldHMvMDAyL2ltYWdlcy9sb2dvLnBuZyIgYWx0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HRpdGxl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NTQ3Mg0KDQo8YnI+DQoNCgk8PjzmmpHlgYcg5pif5qKm5LiW55WM5qKm5Y+3IOW5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spjmuK8t5LiL6b6Z5rm+LeW5v+W3niA15pmaNuWkqT7ljZXoiLnnpaggN+aciDI55pe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IOWutuW6reaIv+WQjOiIseesrOS4ieS9jeesrOWbm+S9jeiIueelqOWNiuS7t+S6pOmA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0tD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Y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Lic5Y2X5Lqa6Iiq57q/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0Mzgw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ub/lt54gKOi9ruiIuS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Crui9ruS4i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mtbfkuIrlt6HmuLg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0ZD4NCg0KDQoNCiAgICAgIDx0ZCBhbGlnbj0iY2VudGVyIj7ooYznqIvkuK3or7Tm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ihjOeoi+S4reivtOaYj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6KGM56iL5Lit6K+05piO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mCrui9ruS4i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z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spjmuK/vvIjotorljZfvvIkgKOi9ruiIuS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ooYznqIvkuK3or7TmmI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ihjOeoi+S4reivtOaYj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6KGM56iL5Lit6K+05piO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mCrui9ruS4i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0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uIvpvpnmub7vvIjotorljZfvvIkgKOi9ruiIuS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ooYznqIvkuK3or7TmmI4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ihjOeoi+S4reivtOaYj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6KGM56iL5Lit6K+05piO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mCrui9ruS4i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1PC9zdHJvbmc+PC90ZD4NCg0KDQoNCiAgICAgIDx0ZD7mtbfkuIrl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gKOi9ruiIuSkgPC90ZD4NCg0KDQoNCiAgICAgIDx0ZCBhbGlnbj0iY2VudGVyIj7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TmmI48L3RkPg0KDQoNCg0KICAgICAgPHRkIGFsaWduPSJjZW50ZXIiPu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jwvdGQ+DQoNCg0KDQogICAgICA8dGQgYWxpZ249ImNlbnRlciI+6KGM56iL5Lit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mCrui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2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ub/lt54gKOi9ruiIuS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4qeaalueahOWutj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ub/lt54gKOi9ruiIuS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jb2xvcjojNDA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SwgYXJpYWwsIOWui+S9kywgc2Fucy1zZXJpZj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7pooTorqExODozMC0yMTozMOWKnueQhueZu+iIueaJi+e7r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iYWNrZ3JvdW5kLWNvbG9yOiNGRkZGRkY7Ij7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tbfoiKrml7bpl7TvvJoyMjozMD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7ku4rml6Xkuo7mjIflrprml7bpl7TliY3lvo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bm/5bee5Y2X5rKZ5riv6ZuG6KOF566x5LiJ5Y+356CB5aS0PC9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A0MDQw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iYWNrZ3JvdW5kLWNvbG9yOiNGRkZGRkY7Ij7vvIjlpoLmgqjmj5DliY3pooTlrprkuob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ovabvvIzor7fmjInnhaflh7rlm6LpgJrnn6XkuabnmoTpm4blkIjml7bpl7Tlj4rlnLD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vvInvvIznlLHpgq7ova7lhazlj7jljY/liqnlip7nkIbnmbvoiLnmiYvnu63vvIz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v5vooYzovrnpmLLlj4rmtbflhbPmo4Dmn6XvvIzpgJrov4flkI7ljbPlvIDlp4vnmbvoi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Inlv6vnmoTmtbfkuIroiKrooYzljbPlsIblvIDlp4vjgILotLXlrr7ku6zmlL7kuIv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kI7lj6/nq4vljbPlsZXlvIDmlrDlpYfnmoTpgq7ova7kvZPpqozvvIzlr7vorr/pgq7ov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kuKrop5LokL3vvIznhp/mgonpgq7ova7kuIrnmoTmr4/kuIDkuKrljLrln5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6rliqnppJDljoXph4zkuZ/lj6/ku6XlvIDlp4vkuqvnlKjnsr7nvo7ppJDngr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QwNDA0M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YmFja2dyb3VuZC1jb2xvcjojRkZGRkZG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LmY5Z2Q55qE5Li65LqR6aG25YWs5Y+45YWo5paw5omT6YCg55qE6LGq5Y2O6YKu6L2u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4oCU4oCUPC9zcGFuPjxiPuaYn+aipumCrui9ruWFrOWPuDwv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5peX5LiL55qE5LiWPC9zcGFuPjxiPueVjOai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Yj48c3Bhbi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YmFja2dyb3VuZC1jb2xvcjojRkZGRkZGOyI+77yM6KW/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44CB5Lit5byP55CG5b+177yM5a6M576O6J6N5ZCI5Lit6KW/5YWD57Sg77yM5Li6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bim5p2l54us54m555qE6LGq5Y2O5rW35LiK5L2T6aqM44CCPC9zcGFu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gq7ova7kuIo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1t+S4iuW3oea4uC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QoJCei/meaYr+iHqueUseeahOS4gOWkqeOAguS5mOWuouS7rOWPr+S7peeG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rui9ruS4iueahOiuvuaWveWSjOeOr+Wig++8jOS9k+mqjOaXoOaLmOaXoOadn+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k+mqjOOAgui/meaYr+S4gOS4quinhuinieS4juWRs+inieeahOeahOS6q+WPl+OAgu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S4iueahOWQhOenjeS8kemXsuiuvuaWveS8muWcqOi/meS4gOWkqeWPr+S7pea7oei2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hOenjeWoseS5kOmcgOaxguOAguS9v+aCqOe7neWvueS4jeS8muaEn+WIsOS5j+WRs+OAg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tjOWJp++8jOeUteW9se+8jOW6lOacieWwveacieOAgumCrui9rueahOS4u+mkkOWO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ZmumDveS8muacieeJueWIq+eahOS4u+mimOe+jumjn++8jCDorqnkuZjlrqLku6z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kuqvkuI3lkIzpo47lkbPnmoTkvbPogrTjgII8YnIgLz4NCjxzcGFuIGNsYXNzPSJfMDAwM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29sb3I6IzAwMDBGRiAhaW1wb3J0YW50OyI+PC9zcGFuPg0KCQ0KDQoNCgk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6KGM56iL5Lit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6KGM56iL5Lit6K+05piO44CA44CA5pma77yP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PEJSPjxTUEFOPjxiPuS9j+Wuv++8mjwvYj7pgq7ova7kuIo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z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ymOa4r++8iOi2iuWNl++8iSAo6L2u6Ii5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MDQwNDA7Zm9udC1mYW1pbHk6VGFob21hLCBhcmlhbCwg5a6L5L2TLCBzYW5zLXNlcmlm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uaXqemkkOiHqueUseS6q+eUqO+8jOmCrui9ruWw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qeS4ijA3OjAw54K55oq16L6+6LaK5Y2X5Lit6YOo5Z+O5biC5bKY5riv77yIRGFOYW5n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aK5Y2X5bKY5riv5piv6LaK5Y2X56ys5LiJ5aSn5Z+O5biC77yM5Zyo5qyn5pel5Lq6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piv5ZCN5rCU5Y+v5aqy576O5Y2w5bC85be05Y6Y5bKb55qE5bqm5YGH6IOc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rC05aSp5LiA6Imy55qE6ZW/5rup5Lqm5LiN6YCK5LqO6ams5bCU5Luj5aSr77yM5pyJ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6JOd5aSp56Kn5rW35LmL5aSW77yM6L+Y5pyJ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JhY2tncm91bmQtY29sb3I6I0ZGRkZGRjsiPuiuqeS9oOWPkeaAneWPpOS5i+W5v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OWfju+8jOS7peWPiumCo+eJh+mDveW4guS6uuS5hei/neS6hueahOWugemdme+8ge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aCqOWPr+S7peS4i+iIueiHquihjOa4uOiniOWymOa4r++8geaIluaYr+aPkOWJje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KpeWQjemCrui9rueJueWIq+S4uuaCqOWuieaOkueahOWyuOS4iuinguWFiea4u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iYWNrZ3JvdW5kLWNvbG9yOiNGRkZGRkY7Ij7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o7lvZPml6UxNzowMOemu+W8gOS4i+m+mea5vuW8gOWni+WJjeW+gOS4i+m+mea5v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WJjTHlsI/ml7bov5Tlm57pgq7ova7vvIzku6XlhY3or6/oiLnjgII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ooYznqIvkuK3or7TmmI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ooYznqIvkuK3or7TmmI7jgIDjgIDmmZrvvI/ooYznqIvkuK3or7TmmI4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Crui9ruS4i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b6Z5rm+77yI6LaK5Y2X77yJICjova7oiLk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Y29sb3I6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tmb250LWZhbWlseTpUYWhvbWEsIGFyaWFsLCDlrovkvZMsIHNhbnMtc2VyaWY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6aKE6K6h6Z2g5riv5pe26Ze077yaMTDvvJowMC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6a75riv5pe26Ze077yaMjI6MDA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5pep6aSQ6Ieq55Sx5Lqr55So44CC6YKu6L2u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5qE6LaK5Y2X6Iq95bqE44CC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MDQwNDA7Zm9udC1mYW1pbHk6VGFob21hLCBhcmlhbCwg5a6L5L2TLCBzYW5zLXNlcmlm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uaCqOWPr+S7peagueaNruiHquW3seeahOeIs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i0uemAieaLqeiIueS4iue7hOe7h+eahOiKveW6hOWyuOS4iuinguWFiea4uOini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e0r+S6huWPr+S7peWIsOWKn+iDvem9kOWFqOeahOaMieaRqeaxoOaUvuadvuS4gO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j+aXpemDveS4uuaCqOWlieS4iueyvuW9qeeahOiIueS4iuadguW/l+S4juaWsOmXu+OA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iANCg0KDQoNCuOAgOWNiO+8j+ihjOeoi+S4reivtOaYjuOAgOOAgOaZmu+8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jxCUj48U1BBTj48Yj7kvY/lrr/vvJo8L2I+6YKu6L2u5LiK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tbfkuIrlt6HmuLggKOi9ruiIuS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A0MDQw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iYWNrZ3JvdW5kLWNvbG9yOiNGRkZGRkY7Ij7ov5nmmK/oh6rnlLHnmoTkuIDlpKnjgIL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6zlj6/ku6Xnhp/mgonpgq7ova7kuIrnmoTorr7mlr3lkoznjq/looPvvIzkvZPpqo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ml6DmnZ/nmoTnlJ/mtLvkvZPpqozjgILov5nmmK/kuIDkuKrop4bop4nkuI7lkbPop4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vlj5fjgILlnKjpgq7ova7kuIrnmoTlkITnp43kvJHpl7Lorr7mlr3kvJrlnKj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j6/ku6Xmu6HotrPmgqjlkITnp43lqLHkuZDpnIDmsYLjgILkvb/mgqjnu53lr7n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LDkuY/lkbPjgIJTUEHvvIzmrYzliafvvIznlLXlvbHvvIzlupTmnInlsL3mnInjgIL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nmoTkuLvppJDljoXmr4/mmZrpg73kvJrmnInnibnliKvnmoTkuLvpopjnvo7po5/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rqLku6zlj6/ku6XlsL3kuqvkuI3lkIzpo47lkbPnmoTkvbPogrTjgII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ooYznqIvkuK3or7TmmI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ooYznqIvkuK3or7TmmI7jgIDjgIDmmZrvvI/ooYznqIvkuK3or7TmmI4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Crui9ruS4i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b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beeICjova7oiLk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iBzdHlsZT0iY29sb3I6IzQwNDA0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6aKE6K6h6Z2g5riv5pe26Ze077yaMDjvvJozMD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DA0MDQw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iYWNrZ3JvdW5kLWNvbG9yOiNGRkZGRkY7Ij7ku4rml6Xpgq7ova7orqHliJL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wODozMOeCueWbnuWIsOWIsOeggeWktO+8jOi0teWuvuaMieeFp+mCrui9ruWFrOWPu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neasoeS4i+iIue+8jOWRiuWIq+mZquS8tOaCqDbml6XnmoToiLnlkZjvvIzluKbkuIr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nmoTkuLDljprmlLbojrflkoznlJzonJzorrDlv4blip7nkIbnprvoiLnmiYvnu63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nvo7lppnnmoTpgq7ova7mtbfkuIrml4XnqIvjgILlpoLmgqjpooTorqLkuobov5T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qbPlt7Tlo6vvvIzor7fmoLnmja7oiLnkuIrml6XnqIvor7TmmI7mirXovr7mjIflrpr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m4blkIjjgII8L3NwYW4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4qeaalueahOWut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Q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Zm9udC1zaXplOjE0cHg7YmFja2dyb3VuZC1jb2xvcjojRkZGRkZGOyI+MS7kupHpo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gq7ova7mjIflrprmiL/lnovoiLnoiLHotLnvvIzkuKTkurrkuIDpl7TkuLrmoIflh4b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ZXkurrlhaXkvY/pnIDooaXljYrkurrmiL/lt67vvIzkvovlpoI1MDAw5YWDL+S6u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oOaUtjI1MDDlhYPvvIzlhbHorqE3NTAw5YWD77yJ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YXJpYWwsIFRhaG9tYSwgJnF1b3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RkZGRkZGOyI+Mi7pgq7ova7kuIrkuIDlpKn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pTppJDnmoTlm73pmYXnvo7po5/vvIzlhY3otLnkuqvnlKjoiLnkuIrmjIflrprorr7ml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liqDkuLDlr4zlpJrph4fnmoToiLnkuIrlqLHkuZDoioLnm67lj4rmtLvliqj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MeOAgemCrui9rua4r+WK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/pTk1MC/kuro8L3NwYW4+PGJyIC8+DQo8c3Bhbi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mcXVvdDt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y44CB6YKu6L2u5pyN5Yqh6LS577ya5pif5qKm5aWX5oi/5Lul5LiL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MTIw5riv5biBL+S6ui/mmZrvvIzmmJ/moqblpZfmiL/ku6XkuIrvvIjljIXlkKvmmJ/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miL/vvInlrqLkuroxNTDmuK/luIEv5Lq6L+aZmu+8mzLlsoHku6XkuIvlsI/nq6XlhY3ml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LnjgILvvIjor6XotLnnlKjoiLnkuIrmlK/ku5jvvIk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4z44CB6LaK5Y2X6JC9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6LS577yaNTXlhYMv5Lq644CC77yI5Yqe55CG6LaK5Y2X6JC95Zyw562+6aG7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55qE5bK45LiK6KeC5YWJ6aG555uu77yM6Iul6ZyA6LaK5Y2X6Ieq55Sx6KGM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5Lq66K+36Ieq6KGM5o+Q5YmN5Yqe55CG5Liq5Lq65peF5ri4562+6K+B77yM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62+6K+B6K+35a6i5pyN5YeP6Zmk6LS555So77yJPC9zcGFuPj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Y2NjY2Njtmb250LWZhbWlseTphcmlhbCwgVGFob21h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RweDtiYWNrZ3JvdW5kLWNvbG9yOiNGRkZGRkY7Ij4044CB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K45LiK5ri46KeI77yI6Ii55LiK5oql5ZCN77yJ5Lu35qC85YyF5ZCr5Lit5pyq5rO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bPC9zcGFu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kaXYgY2xhc3M9InNCb3giIHN0eWxlPSJwYWRkaW5nOjBweDttYXJnaW46MHB4IDBwe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NvbG9yOiM2NjY2NjY7Zm9udC1mYW1pbHk6YXJpYWwsIFRhaG9tYSwgJnF1b3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RkZGRkZGOyI+DQoJPGRpdiBjbGFzcz0ic0Jve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OjBweDttYXJnaW46MHB4IDBweCAxMHB4OyI+DQoJCemihOiuou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i+mhuTxiciAvPg0KMS7ml4XmuLjogIXlj5bmtojop4TliJnvvJrnoa7orqTmlK/ku5j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m6LmrL7lkI7vvIzmuLjlrqLlj5bmtojml4XooYzvvIzpnIDmib/mi4Xlhajpop3lm6Lmr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Z/lpLHvvIzku6XkuIrpgILnlKjkuo7ku7vkvZXmg4XlhrXnmoTlj5bmtoj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5Lit5Zu95aSn6ZmG5YWs5rCR6ZyA5oyB5pys5Lq65pyJ5pWI5Zug56eB5oqk54WnK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t+WFreS4quaciOS7peS4iuacieaViOacn++8jOW5tuehruS/neaKpOeFp+S4iuaciTLpo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nmoTnqbrnmb3nrb7or4HpobXnlKjkuo7mlbLnm5bnrb7or4Hnq6DvvJs8YnIgLz4NC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7GN5Y+K5oyB5riv5r6z5Y+w5oqk54Wn55qE5ri45a6i77yM6K+356Gu5L+d5oyB5pyJ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L+b5YWl5Lit5Zu95aSn6ZmG55qE5pyJ5pWI562+6K+B77yM5aaC5p6c5Zug5Liq5Lq6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oiW562+6K+B5Y6f5Zug6YCg5oiQ5peg5rOVIOaMieaXtuWHuuWFpeWig++8jOS4gOWI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mAgO+8jOS7peWPiuWboOatpOS6p+eUn+ebuOWFs+i0ueeUqOWdh+eUse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Jv+aLhe+8mzxiciAvPg0KNC7ku6XkuIrkuLrlj4LogIPooYznqIvvvIzmnKznpL7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oLnmja7nrb7or4Hlj4rliY3lvoDlm73lvZPml7bmg4XlhrXosIPmlbTooYznqIvnmoT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7PGJyIC8+DQo1LuiIueelqOS4gOaXpuS7mOasvuehruiupCwg5YiZ5LiN6IO95pS55py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Wo44CB5pS5562+44CB5pu05ZCN77ybPGJyIC8+DQo2LuS7peS4iuaKpeS7t+Wdh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WFseS9j+S4gOaIv+S4uuagh+WHhu+8m+WNleS6uuWFpeS9j+S7t+mcgOS7mDIwMCXm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rqLkurrmiYDmlK/ku5jnmoTmiL/otLnvvIzmiJHlhazlj7jkuI3lronmjpLmi7zmiL/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cu56ys5LiJL+esrOWbm+WQjeWuouS6uuaYr+aMh+S4juWFtuWug+S4pOS9je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mOWuouWQjOS9j+S4gOmXtOmCrui9ruiIseaIv+eahOWQjuS4pOS9jeWuouS6uu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C7lm6DkuI3lj6/mipfmi5LkuYvlrqLop4Lljp/lm6DmiJbkuI3lj6/mipflipsgKOWm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vuOAgeaImOS6ieOAgee9ouW3peetiSnmiJboiKrnqbrlhazlj7joiKrnj63lu7bor6/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jgIHpoobppobnrb7or4Hlu7bor6/jgIHmiqXlkI3kurrmlbDkuI3otrPnrYnnibnm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UsIOaIkeWFrOWPuOacieadg+WPlua2iOaIluWPmOabtOihjOeoiywg5LiA5YiH6LaF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KOWmguWcqOWkluW7tuacn+etvuivgei0ueOAgeS9j+OAgemjn+OAgeWPiuS6pOmA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WbveWutuiIquepuui/kOS7t+iwg+aVtOetiSksIOaIkeWFrOWPuOacieadg+i/ve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+8mzxiciAvPg0KOS7kvp3nhafml4XmuLjkuJrnjrDooYzkvZzkuJrop4TlrposIOac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cieadg+S+neaNruacgOe7iOWHuuWbouS6uuaVsOaDheWGtSwg6LCD5pW05oi/6Ze0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oOF5Ya1ICjljIXmi6zlpKvlprvliIblvIDkvY/lrr/miJbkuI7lkIzlm6Llhbbku5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i7zmiL8p77yb5ri46L2u55qE6Ii556Wo5peg5bCP56ul44CB6ICB5Lq65LmL5YiG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mY5a6i6YO95b+F6aG75Y2g5bqK5L2N77yb6YKu6L2u5L2P5a6/5Z2H5Lul5Lik5Lq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iA6Ze05qCH5YeG5Y+M5Lq65oi/5Li65qCH5YeG77yM6Iul5Ye6546w5Y2V55S35Y2V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Lq66ZyA5Y2V5Lq65YWl5L2P5oi/6Ze077yM6aG75Zyo5Ye65Y+R5YmN6KGl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77ybPGJyIC8+DQrmuLjlrqLlnKjooYznqIvliY3op6PpmaTlkIjlkIznmoTvvIz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uqblrprmiaPpmaTlv4XopoHotLnnlKjnmoTmoIflh4bkuLrvvJombmJzcDs8YnIgLz4NC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JjTkw77yI5ZCrOTDvvInml6XvvIzmiaPpmaTml4XmuLjotLnnlKgxMCX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hjOeoi+WJjTg55pel6IezNDXml6XvvIzmiaPpmaTml4XmuLjotLnnlKgzMCUg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oYznqIvliY00NOaXpeiHszE15pel77yM5omj6Zmk5peF5ri46LS555SoNTAl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oYznqIvliY0xNO+8iOWQqzE077yJ5pel77yM5omj6Zmk5peF5ri46LS555SoMTAwJ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omA6ZyA5peF5ri46K+B5Lu277yaPGJyIC8+DQoxLiDkuK3lm73lsYXmsJHvvJ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kuK3lm73miqTnhafvvJs8YnIgLz4NCjIgLummmea4r+awuOS5heaAp+Wxheawke+8mu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pOeFp++8iOiLseWbveWbveawke+8iOa1t+Wklu+8ieaKpOeFpy/pppnmuK/nibnljLr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kgKyDmnInmlYjmuK/mvrPlsYXmsJHlvoDmnaXlhoXlnLDpgJrooYzor4HvvIjlm57ku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nvvJs8YnIgLz4NCjMuIOmmmea4r+Wxheawke+8iOmdnuawuOS5heaAp++8ie+8mu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mmea4r+eJueWIq+ihjOaUv+WMuuetvuivgei6q+S7veS5piArIOacieaViOa4r+a+s+Wx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gOadpeWGheWcsOmAmuihjOivge+8iOWbnuS5oeivge+8ie+8mzxiciAvPg0KNC4g5r6z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rCR77yaIOacieaViOa+s+mXqOeJueWMuuaKpOeFp++8iOaIluacieaViOa+s+mXqOeJ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heihjOivge+8iSArIOacieaViOa4r+a+s+WxheawkeW+gOadpeWGheWcsOmAmuihjO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nuS5oeivge+8ie+8mzxiciAvPg0KNS4g5Y+w5rm+5bGF5rCR77yaIOacieaViOaKpOeFp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aViOWPsOa5vuWxheawkeW+gOadpeWGheWcsOmAmuihjOivge+8iOWPsOiDnuivg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i4g5aSW5Zu95Lq677yaIOacieaViOWbvemZheaKpOeFpyArIOS4pOasoeaA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S4reWbveetvuivge+8iOWmgumAgueUqO+8ie+8iOS4gOasoeWkh+S9nOWbnueoi+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l+aymeS5i+eUqO+8iS48YnIgLz4NCjxiciAvPg0K54m55Yir5rOo5oSP5LqL6aG577y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44CB5ri45a6i5oql5ZCN5bqU5q2j56Gu5aGr5YaZ5Y+C5Zui5Lq655qE5aeT5ZC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44CC5b+F6aG75L+d5oyB5omL5py655WF6YCa77yM5Zug5ri45a6i5YWz5py677y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IGU57O777yM6LSj5Lu76Ieq6LSf77yb5b2T5aSp5pyq5Zyo6KeE5a6a5pe26Ze05YaF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6ZuG5ZCI5Zyw54K577yM5oyJ6Ieq5Yqo5pS+5byD5aSE55CG77yM6LS555So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GM56iL56Gu6K6k5ZCO77yM5oiR5Y+45bCG5ZyoMjTlsI/ml7blhoXpgJrnn6Xmgqj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hajmrL7jgII8YnIgLz4NCjxiciAvPg0KMuOAgemCrui9ruihjOeoi+S4reaJgOWIl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t+OAgeaXtumXtOOAgeWyuOS4iuinguWFieihjOeoi+WGheWuueWPiumCrui9ruaKteem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7heS+m+WPguiAg++8jOivt+S7pee7meaCqOeahOehruiupOWHuuWboumAmuefpeS5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jOS4peagvOmBteWuiOaXtumXtOe7k+eCuembhuWQiO+8jOWboOa4uOWuouiHqui6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WvvOiHtOivr+acuuOAgeivr+iIue+8jOaJgOaciei0ueeUqOaIkeekvuaBleS4je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xiciAvPg0KPGJyIC8+DQoz44CB6ZyA6KaBNuS4quaciOS7peS4iuacieaViOacn+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iuS4pOmhteepuueZvemhte+8jOaYr+WQpue7meS6iOetvuivgeOAgeaYr+WQpuWHhuS6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FpeWig++8jOS4uuacieWFs+acuuWFs+eahOihjOaUv+adg+WIqeOAguWmguWboOa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On+WboOaIluWboOaPkOS+m+adkOaWmeWtmOWcqOmXrumimOS4jeiDveWPiuaXtu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vuivgeiAjOW9seWTjeihjOeoi+eahO+8jOS7peWPiuiiq+acieWFs+acuuWFs+aLkuWP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aIluS4jeWHhuWHuuWFpeWig+eahO+8jOebuOWFs+i0o+S7u+WSjOi0ueeUqOeUsea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Jv+aLheOAguWmguaenOaCqOW3suiHquWkh+etvuivge+8jOivt+WKoeW/heaPkOS+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aKpOeFp+WPiuetvuivgeWkjeWNsOS7tu+8jOeUqOS6juaguOWvueWnk+WQjeWSjO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aViOacn+OAguWmguWboOiHquWkh+etvuivgemXrumimOmAoOaIkOihjOeoi+WPl+mY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W6lOaNn+WksemcgOiHquihjOaJv+aLheOAgjxiciAvPg0KPGJyIC8+DQo044CB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2/6aaG6KeE5a6a77yM5YWo5L2T5Zui5ZGY5Zyo5aKD5aSW6aG75oyJ6KGM56iL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6L5LiN5b6X6ISx77yI56a777yJ5Zui5rS75Yqo44CC5aaC5pOF6Ieq6ISx77yI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Zui77yM6ZyA6LWU5YG/5oiR56S+5q+P5Lq65q+P5aSp55qE6ISx5Zui5o2f5aSx6LS5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6LS555So546w6K+i77yJ77yM5bm26Ieq6KGM5om/5ouF6ISx5Zui5pyf6Ze05om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Lq66Lqr5Y+K6LSi5Lqn5oSP5aSW5Lul5Y+K55Sx5q2k5Lqn55Sf55qE5YW25LuW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Zeu6aKY5ZKM6LSj5Lu744CC6ISx5Zui5pyf6Ze05Lqn55Sf55qE5omA5pyJ5oSP5aS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5Y+K6LSj5Lu777yM5oiR56S+5LiA5b6L5LiN5LqI5om/5ouF44CC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jgIHlnKjkuIvliJfmg4XlhrXkuIvvvIzoiLnplb/mnInmnYPoh6rooYzlr7noiK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m7TkvZzlh7rkv67mlLnjgIHlj5jmm7TlgZzpnaDmuK/lj6PnmoTpobrluo/lkowv5oiW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YW25Lit5p+Q5Liq5oiW5p+Q5Lqb5YGc6Z2g5riv5Y+j77yaPGJyIC8+DQox77yJ5Zu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5oiW5YW25LuW6LaF6L+H6Ii56ZW/5oiW6Ii55Li755qE5o6n5Yi26IyD5Zu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2i77ybPGJyIC8+DQoy77yJ5Li65LqG5peF5a6i5ZKM6YKu6L2u55qE5a6J5YWo5oCn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F6KaB55qE77ybPGJyIC8+DQoz77yJ5Li65LqG5L2/6YKu6L2u5LiK55qE5Lu75L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5bK45LiK5Yy755aX5oiW5omL5pyv5rK755aX77ybPGJyIC8+DQo077yJ5Lu75L2V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Y+v6IO95Y+R55Sf55qE57Sn5oCl5oOF5Ya177yM5YyF5ous5Zug54m55q6K5oOF5Ya1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4eD5paZ6Zeu6aKY77yM5Lul6Ii56ZW/55qE5Yaz5a6a5Li65YeG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bjgIHlnKjlh7rlj5HliY3miJboiKrnqIvmnJ/pl7TvvIzlpoLpgYfkuI3lj6/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pgq7ova7lhazlj7jmnInmnYPosIPmlbTmiJbmlLnlj5jooYznqIvvvIzlr7nmraT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sIbkuI3mib/mi4Xku7vkvZXotZTlgb/otKPku7vjgILlpoLlr7zoh7ToiKrnur/lj5bmt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7jlsIbpgIDov5jlhajpg6jnpajmrL7vvIzkvYbkuI3mib/mi4XotZTmrL7otKPku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iciAvPg0KN+OAgeW9k+aXheWuouS4jemAguWQiOW8gOWni+aIlue7p+e7r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+8jOaIluWPr+iDveWvueiIueS4iueahOWBpeW6t++8jOWuieWFqO+8jOe6quW+i+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semZqeeahO+8jOiIuemVv+acieadg+WIqeWcqOS7u+S9leaXtuWAme+8jOinhuaDheWG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uuS7u+S9leS7peS4i+WGs+Wumu+8miZuYnNwOzxiciAvPg0KMe+8iSDmi5Lnu53or6Xm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mbvoiLnvvJs8YnIgLz4NCjLvvInlnKjku7vmhI/muK/lj6Porqnor6Xml4XlrqLkuIvo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PvvInmi5Lnu53or6Xml4XlrqLlnKjku7vkvZXnibnlrprmuK/lj6PkuIvo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TvvInpmZDliLbor6Xml4XlrqLlnKjpgq7ova7nmoTnibnlrprljLrln5/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u53or6Xml4XlrqLlj4LkuI7oiLnkuIrnmoTmn5DkupvmtLvliqjjgII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OOAgemCrui9ruS4iueahOi0p+W4gee7k+eul+aWueW8j++8muaMiea4r+W4geiuoeeu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peWPl+eOsOmHkeOAgemTtuiBlOWCqOiThOWNoeOAgeWbvemZheS/oeeUqOWNoeS7pe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aUr+elqOeahOS7mOasvuaWueW8j+OAgui2iuWNl+WyuOS4iuiHqueUsea0u+WKqOaXt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aPkOWJjeWFkeaNoumAgumHj+i2iuWNl+ebvu+8jDxiciAvPg0KPGJyIC8+DQo544C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IO95Yqb5pyJ6ZmQ77yM5pqC5pe25peg5rOV5o6l5Y+X55m76Ii55pel5LiN5ruhI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jku6XkuIvnmoTlqbTlhL/jgIExMDDlkajlsoHku6XkuIrnmoTogIHkurrjgIHmgIDlr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lrqLmiqXlkI3vvIw3MOWRqOWygeS7peS4iijlkKs3MOWRqOWygSnnmoTmuLjlrqL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gaXlurflhY3otKPnlLPmmI7kuabjgII8YnIgLz4NCjxiciAvPg0KMTDjgIHlvZP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ml7bor7fmhY7ph43ogIPomZHvvIzmiormj6Hlpb3otKjph4/kuI7ku7fmoLz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MTHjgIHotbDlm6Lov4fnqIvkuK3lpoLlj5HnlJ/lrqLkurrmjZ/lnY/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nlKjlk4HmiJblhbbku5blhazlhbHorr7mlr3nmoTmg4XlhrXml7bvvIznlLH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ZTlgb/lj4rmib/mi4Xms5XlvovotKPku7vjgII8YnIgLz4NCjxiciAvPg0KMTLjgIH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l7bliqHlv4XluKbkuIrouqvku73or4Hljp/ku7blj4rmnInmlYjnmoTmiqTnhafljp/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/mvrPpgJrooYzor4Hljp/ku7blj4rlhbblpI3ljbDku7bvvIzml6Douqvku73or4H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iLflj6PmnKzljp/ku7bvvIzlm6DkuKrkurror4Hku7bkuI3lhajmiYDpgKDmiJDmjZ/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ooYzmib/mi4XjgILlm6DlrqLkurroh6rouqvljp/lm6Dlr7zoh7TkuI3og73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K3lm73mtbflhbPvvIzliJnmiYDmnInotLnnlKjmgZXkuI3pgIDov5jjgII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PjgIHlvLrng4jlu7rorq7otK3kubDlooPlpJbml4XmuLjmhI/lpJbkv53pma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oh6rooYzlronmjpLmtLvliqjmnJ/pl7TkurrouqvjgIHotKLkuqfmnYPnm4r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jZ/lrrPnmoTvvIzlh7rlooPnpL7lnKjkuovliY3lt7LlsL3liLDlv4XopoHorabnpLr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YnliqHkuJTkuovlkI7lt7LlsL3liLDlv4XopoHmlZHliqnkuYnliqHnmoTvvIzlh7r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mib/mi4XotZTlgb/otKPku7vjgII8YnIgLz4NCjxiciAvPg0KMTTjgIH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abkuo7lh7rlm6LliY0zLTXkuKrlt6XkvZzml6Xlj5HpgIHvvIzoi6Xog73mj5DliY3no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miJHku6zlsIbkvJrlj4rml7bpgJrnn6XmgqjvvIzmlLbliLDlh7rlm6LkuablkI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rqTnnJ/pmIXor7vlh7rlm6LpgJrnn6XkuabvvIzmnInnlpHpl67kuYvlpITlsL3lv6v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rqLmnI3op6PlhrPvvIzlm6DmnKrlj4rml7bpmIXor7vlh7rlm6LkuabvvIzlr7zoh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nmoTmjZ/lpLHvvIzmiJHnpL7mpoLkuI3otJ/otKPvvIzlh7rlm6LpgJrnn6Xkuab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nu4bnmoTpm4blkIjml7bpl7TjgIHlnLDngrnjgIHpoobpmJ/ogZTns7vmlrnlvI/jgII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jwvZGl2Pg0KPGRpdiBjbGFzcz0ic0JveCIgc3R5bGU9InBhZGRpbmc6MHB4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wcHggMHB4IDEwcHg7Y29sb3I6IzY2NjY2Njtmb250LWZhbWlseTphcmlhbCwgVGFob21h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RweDtiYWNrZ3JvdW5kLWNvbG9yOiNGRkZGRkY7Ij4NCgk8ZGl2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zQm94SCIgc3R5bGU9InBhZGRpbmc6MHB4O21hcmdpbjowcHggMHB4IDEw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RjZGNkY2OyI+DQoJCTxzcGFuIGNsYXNzPSJ0eHQi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nB4O2ZvbnQtd2VpZ2h0OmJvbGQ7bGluZS1oZWlnaHQ6MjBweDsiPui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a4uOiAhemihOiuouaPkOekujwvc3Bhbj4NCgk8L2Rpdj4NCgk8ZGl2IGNsYXNzPSJzQ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gc3R5bGU9InBhZGRpbmc6MHB4O21hcmdpbjowcHggMHB4IDEwcHg7Ij4NCgkJMeOAgTcw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K6ICB5bm05Lq66aKE6K6i5Ye65ri477yM6aG75LiO5oiR5Y+4562+6K6i44CK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6K+B5piO44CL5bm25pyJ5a625bGe5oiW5pyL5Y+L77yI5Zug5pyN5Yqh6IO95Yqb5omA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o6l5b6F5Y+K6ZmQ5Yi25o6l5b6F55qE5Lq66Zmk5aSW77yJ6Zmq5ZCM5pa55Y+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CPGJyIC8+DQoy44CB5Zug5pyN5Yqh6IO95Yqb5omA6ZmQ77yM5peg5rOV5o6l5b6F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ku6XkuIrnmoTml4XmuLjogIXmiqXlkI3lh7rmuLjvvIzmlazor7fosIXop6PjgII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jwvZGl2Pg0KPGRpdiBjbGFzcz0ic0JveCIgc3R5bGU9InBhZGRpbmc6MHB4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wcHggMHB4IDEwcHg7Y29sb3I6IzY2NjY2Njtmb250LWZhbWlseTphcmlhbCwgVGFob21h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RweDtiYWNrZ3JvdW5kLWNvbG9yOiNGRkZGRkY7Ij4NCgk8ZGl2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zQm94SCIgc3R5bGU9InBhZGRpbmc6MHB4O21hcmdpbjowcHggMHB4IDEw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RjZGNkY2OyI+DQoJCTxzcGFuIGNsYXNzPSJ0eHQi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nB4O2ZvbnQtd2VpZ2h0OmJvbGQ7bGluZS1oZWlnaHQ6MjBweDsiPuac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aXhea4uOiAhemihOiuouaPkOekujwvc3Bhbj4NCgk8L2Rpdj4NCgk8ZGl2IGNsYXNzP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4QiIgc3R5bGU9InBhZGRpbmc6MHB4O21hcmdpbjowcHggMHB4IDEwcHg7Ij4NCgkJMe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7oTE45ZGo5bKB55qE5peF5ri46ICF6K+355Sx5a625bGe77yI5Zug5pyN5Yqh6IO95Yq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peg5rOV5o6l5b6F5Y+K6ZmQ5Yi25o6l5b6F55qE5Lq66Zmk5aSW77yJ6Zmq5ZCM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y44CB5Zug5pyN5Yqh6IO95Yqb5omA6ZmQ77yM5peg5rOV5o6l5b6FMTj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vml4XmuLjogIXljZXni6zmiqXlkI3lh7rmuLjvvIzmlazor7fosIXop6PjgII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jwvZGl2Pg0KPGRpdiBjbGFzcz0ic0JveCIgc3R5bGU9InBhZGRpbmc6MHB4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wcHggMHB4IDEwcHg7Y29sb3I6IzY2NjY2Njtmb250LWZhbWlseTphcmlhbCwgVGFob21h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RweDtiYWNrZ3JvdW5kLWNvbG9yOiNGRkZGRkY7Ij4NCgk8ZGl2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zQm94SCIgc3R5bGU9InBhZGRpbmc6MHB4O21hcmdpbjowcHggMHB4IDEw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RjZGNkY2OyI+DQoJCTxzcGFuIGNsYXNzPSJ0eHQi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nB4O2ZvbnQtd2VpZ2h0OmJvbGQ7bGluZS1oZWlnaHQ6MjBweDsiPuWkl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Wjq+mihOiuouaPkOekujwvc3Bhbj4NCgk8L2Rpdj4NCgk8ZGl2IGNsYXNzPSJzQm94Q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6MHB4O21hcmdpbjowcHggMHB4IDEwcHg7Ij4NCgkJ5pys5Lqn5ZOB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ql5Lu36YCC55So5oyB5pyJ5aSn6ZmG5bGF5rCR6Lqr5Lu96K+B55qE5ri45a6i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yB5pyJ5YW25LuW5Zu95a625oiW5Zyw5Yy655qE5oqk54Wn77yM6K+35Zyo6aKE6K6i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rOo5piO44CCDQoJPC9kaXY+DQo8L2Rpdj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50186DF233F169E2FD7BD00EE256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