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Apr 2025 17:25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983D723B78383297F754FDC7C5CB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83D723B78383297F754FDC7C5CB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IOa1t+a0i+iIquihjOiAheWPt+mmmea4ry3nnJ/nvo4t6Iq95bqELemmmea4rzXmm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jjmnIgyNOaXpSDmnKvnj63oiKrmrKFfX+aXhea4uOe6v+i3r+mCrui9ruaXhea4u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iIque6v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3NQ0KDQo8YnI+DQoNCgk8PjzljZXoiLnnpagg5rW35rSL6Iiq6KGM6ICF5Y+36aaZ5riv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i3oir3luoQt6aaZ5rivNeaZmjblpKk+OOaciDI05pelIOacq+ePreiIquaso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Y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ic5Y2X5Lqa6Iiq57q/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0NTIx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ppnmuK/lkK/lvrfnoIHlpLQ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tbfkuIrlt6HmuLg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Crui9r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nnJ/nvo7muK/vv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Crui9r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ir3luoTvvIzotorljZc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tbfkuIrlt6HmuLg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ppnmuK8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qeaalueahOWut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ppnmuK/lkK/lvrfnoIHlpLQ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g0K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uo7mjIflrprml7bpl7TvvIzoh6rooYzliY3lvoDpppnmuK/lkK/lvrfmuLjova7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oh6rooYzlip7nkIbnmbvoiLnmiYvnu63vvIzov5vooYzovrnpmLLlj4rmtbflhbP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pgJrov4flkI7ljbPlvIDlp4vnmbvoiLnjgILmhInlv6vnmoTmtbfkuIroiKrooYz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IDlp4vjgILotLXlrr7ku6zmlL7kuIvooYzmnY7lkI7lj6/nq4vljbPlsZXlvIDmlrD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va7kvZPpqozvvIzlr7vorr/muLjova7nmoTmr4/kuIDkuKrop5LokL3vvIznhp/m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IrnmoTmr4/kuIDkuKrljLrln5/vvIzlnKjoh6rliqnppJDljoXph4zkuZ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qvnlKjnsr7nvo7ppJDngrnvvIzmuLjova7pooTorqHkuo7ljJfkuqzml7bpl7Qx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r+iIquemu+a4r++8jOW8gOWni+WujOe+jueahOa1t+S4iuS5i+aXh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e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gIHkv6Hmga/ku4Xkvpvlj4LogIPvvIzlhbfkvZPku6XoiLnkuIrlhazluIPkuLrlh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oiLnlj4rpm4blkIjml7bpl7TvvIjop4Hlh7rlm6LpgJrnn6XkuabvvInlj6b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jgIINCjwvcD4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lkITmuK/lj6PnmoTlgZzpnaDlj4rlh7rlj5Hml7bpl7TlnYfkuLrlj4L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irXnprvml7bpl7TkuI3mjpLpmaTlm6DlpKnmsJTjgIHmva7msZDnrYn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lj5jljJbvvJvnlLHkuo7mlL/msrvlpKnmsJTnrYnljp/lm6DmoLnmja7lm73pmYX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gq7ova7lhazlj7jlsIbku6XmuLjlrqLlronlhajkuLrnrKzkuIDvvIzmnInmnYP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nqoHlj5Hmg4XlhrXkvZzlh7roiKrnur/lj5jmm7T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bfkuIrlt6HmuLg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mbmJzcDvov5nkuIDlpKnmuLjova7lnKjmtbfkuIroiKrooYzvvIzmgqjlj6/ku6X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h6rlnKjvvIzmlL7mnb7lv4Pmg4XvvIzkuZ/lj6/ku6Xlj4LkuI7ml6DmlbDnsr7lvan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moToiLnkuIrmtLvliqjvvIzku47kvJHpl7LoiJLpgILnmoTlkpbllaHppobliLD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nmoTkuIDmtYHppJDppobvvIzku47pmo/mhI/nmoToh6rliqnppJDliLDogIPnqb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grnvvIzmgqjlsIblnKjml4XpgJTkuK3ojrflvpfku6Tkurrpmr7ku6Xnva7kv6Hnmo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vZPpqozvvIzmr5Tmr5TnmobmmK/nmoTogZrkvJrlnLrmiYDvvIznm5vlpKfnmoTmvJT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ku6XlhYXliIbkuqvlj5fosarljY7muLjova7lgYfmnJ/ovbvmnb7mnInpm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Crui9r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5y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M6LaK5Y2X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NCgnooYznqIvmpoLop4gNCg0KPHRhYmxl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O2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+DQoJCQkJPHA+DQoJCQkJCeaXqemkkOiHq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+8jOa4uOi9ruWwhuS6jjA377yaMDDmirXovr7nnJ/nvo7vvIznnJ/mooXmuK/vvI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nkvY3kuo7pppnmsrPlsrjovrnvvIzmmK/otorljZfnmoTliY3pppbpg73vvIzln47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pnLLlpKnlr7rlupnljZrnianppobjgIHkvZvloZTjgIHlrqvmrr/lj4rlopPlnLD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gILmjqLntKLljYfpvpnluJ3lm73nmoflrqvvvIznhLblkI7mi6XmirHmsrPlsrjop4L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blj6/ku6Xop4LotY/nmofluJ3pmbXlr53lj4rlpKnlp6Xlr7rpo47mma/jgILmuLj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ZPml6UxNu+8mjAw5YmN5b6A6Iq95bqE44CC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Ku6L2u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ir3luoTvvIzotorljZc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g0KCeihjOeoi+amguini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c3R5bGU9InBhZGRpbmc6MHB4O21hcmdpbjowcHg7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8dGJvZHk+DQoJCTx0cj4NCgkJCTx0ZD4NCgkJCQk8cD4NCgkJCQk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Sx5Lqr55So77yM5ri46L2u5bCG5LqOMDjvvJowMOaKtei+vuiKveW6hO+8jO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aYr+i2iuWNl+WNl+S4remDqOa4r+W4gu+8jOW6huWSjOecgeecgeS8muOAguS9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WPo+WNl+WyuO+8jOS6uuWPozUw5LiH5Lq677yIMjAxMu+8ie+8jOWPpOS7o+W7uu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+8jOmZhOi/keemj+a1t+WcsOWMuuS4uumHjeimgeaWh+WMlumBl+WdgO+8jOays+WP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Wym+Wxv+S9nOWxj+manOOAguepuuWGm+WfuuWcsO+8jOebm+S6p+mxvOOAgeiZvuWS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neOAguW7uuaciea1t+a0i+eglOeptumZou+8jOaQnOmbhuS4gOWNg+WkmuenjemxvOe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2iuWNl+acgOWkp+awtOaXj+mmhuOAgumTgei3r+WSjOWFrOi3r+WMl+mAmue7pe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uS7ge+8jOWNl+mAmuiXqeacl+OAgeiXqeWIh+OAgumZhOi/keWxsem6k+acieWNo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6meOAgg0KCQkJCTwvcD4NCgkJCQk8cD4NCgkJCQkJJm5ic3A7Jm5ic3A7Jm5ic3A7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mihOiuoeS6jjE354K556a75riv5ZCv56iL6L+U5Zue6aaZ5riv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Ku6L2u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bfkuIrlt6HmuLg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g0KCeihj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A0K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uLjova7lnKjmtbfkuIroiKrooYzvvIzmgqjlj6/ku6XmgqDpl7Loh6rlnKjvvIz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v4Pmg4XvvIzkuZ/lj6/ku6Xlj4LkuI7ml6DmlbDnsr7lvanliLrmv4DnmoToiLn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47kvJHpl7LoiJLpgILnmoTlkpbllaHppobliLDnjq/looPkvJjpm4XnmoTkuID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obvvIzku47pmo/mhI/nmoToh6rliqnppJDliLDogIPnqbbnmoTppJDngrnvvIzmgq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pgJTkuK3ojrflvpfku6Tkurrpmr7ku6Xnva7kv6HnmoTnvo7po5/kvZPpqozvvIz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bmmK/nmoTogZrkvJrlnLrmiYDvvIznm5vlpKfnmoTmvJTlh7rvvIzmgqjlj6/ku6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lj5fosarljY7muLjova7lgYfmnJ/ovbvmnb7mnInpmZDnmoTml7blhY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aaZ5riv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oYznqIvmpoLop4gNC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LuK5pel5pep5pmo5ri46L2u6K6h5YiS5bCG5LqO5pep5LiKN+eCueWbnuWIsOWI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Qr+W+t+eggeWktO+8jOi0teWuvuaMieeFp+a4uOi9ruWFrOWPuOWuieaOkuS+ne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+8jOWRiuWIq+mZquS8tOaCqDbml6XnmoToiLnlkZjvvIzluKbkuIrkuIDot6/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jprmlLbojrflkoznlJzonJzorrDlv4bjgILlip7nkIbnprvoiLnmiYvnu63jgILnu5P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muLjova7mtbfkuIrml4XnqIs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Q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MeOAgemCrui9ruaJgOmAieWuouaIv+S9j+Wuv+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LjgIHpgq7ova7kuI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Y3otLnkuIDml6XkuInppJDvvIzlj6bmnInkuIvljYjojLblj4rlpJzlrrX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5oyH5a6a5YWN6LS56K6+5pa944CB5Zy65omA77yM5YWN6LS56KeC55yL44C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yH5a6a55qE5aix5LmQ6IqC55uu5Y+K5rS75Yqo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NOOAgemCrui9rua4r+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wvc3Bhb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x44CB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I5qCH5YeG5aWX5oi/5Lul5LiL5oi/5Z6LMTQuNee+jumHkS/kurov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aWX5oi/5Lul5LiK5oi/5Z6LMTcuNee+jumHkS/kurov5pma77yM6Ii55LiK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Lul6Ii55LiK5YWs5biD5Li65YeG77yJ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MuOAgei2iuWNl+iQveW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6pjjnvo7ph5Ev5Lq677yb77yI6JC95Zyw562+6ZyA6Ii55LiK5Yqe55CG5bm2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+OAgeiKveW6hOOAgeecn+e+juWyuOS4iua4uOi0ueeUqO+8iOiIueS4i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tuaUr+S7mO+8iT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TjgIHmiYDlnKjlnLDoh7PnoIHlpLTlvoDov5TkuqTpgJr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IOaXhea4uOaEj+WklumZqe+8iOW7uuiurui0reS5sO+8ie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bjgIHku6Xk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tLnnlKjljIXlkKvigJ3kuK3mnKrms6jmmI7nmoTpobnnm67otLnnlKjlj4rnp4H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C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k8ZGl2IGNsYXNzPSJzQm94Q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Ij4NCgkJ6KGM56iL6aKE5a6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CO77yM5LiN5YGa5pu05pS55ZKM5Y+W5raI77yBPGJyIC8+DQo8YnIgLz4NCuaKp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+8mjxiciAvPg0K5Lit5Zu95aSn6ZmG5YWs5rCR6ZyA5oyB5pys5Lq65pyJ5pWI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U56iL5pel5pyf566X6LW35b+F6aG75pyJNuS4quaciOS7peS4iuacieaViOacn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ruS/neaKpOeFp+S4iuaciTLpobXku6XkuIrnmoTnqbrnmb3nrb7or4HpobXnlKjkuo7ml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rb7or4Hnq6Ap44CCJm5ic3A7PGJyIC8+DQrlpJbnsY3lj4rmjIHmuK/mvrPlj7Dmiq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vvIzor7fnoa7kv53mjIHmnInlho3mrKHov5vlhaXkuK3lm73lpKfpmYbnmo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rb7or4HvvIzlpoLmnpzlm6DkuKrkurror4Hku7bmiJbnrb7or4Hljp/lm6DpgKDmiJ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g5oyJ5pe25Ye65YWl5aKD77yM5LiA5YiH6LS555So5LiN6YCA77yM5Lul5Y+K5Zug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u45YWz6LS555So5Z2H55Sx5a6i5Lq66Ieq6KGM5om/5ouF44CCJm5ic3A7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pobvnn6XvvJo8YnIgLz4NCjHjgIHmiqXlkI3ml7bor7fmj5Dkvpvlh4bnoa7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o5rGJ5a2X5Y+K5ou86Z+zKeOAgeWHuueUn+aXpeacn+OAgeaAp+WIq+S/oeaBr+WPiu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geaxguOAgui/meWwhuW9seWTjeWIsOaCqOeahOiIueelqOaYr+WQpuacieaViO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uOAgeivt+WcqOaKpeWQjemAieWumuiIseWei+WQju+8jOWNs+WPr+WHhuWk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1hOaWme+8jOetvuivgei1hOaWmeacgOWQjuaIquatouaXtumXtOS4uuWHuuWPkeWJj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l5L2c5pel77yM6ICM5LiU5LiN5YaN5o6l5Y+X5ri45a6i5L+h5oGv5pu05pS5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z44CB5LiN5o6l5Y+X5LiN5ruhIDYg5Liq5pyI55qE5am05YS/44CB5oCA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IDI0IOWRqOeahOWtleWmh+OAgiZuYnNwOzxiciAvPg0KNOOAgTcw5ZGo5bKB5Lul5Li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5ZGo5bKBKeeahOa4uOWuoumcgOaPkOS+mzPkuKrmnIjlhoXkuInnlLLljLvpmaLlvID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or4HmmI7vvJsxOOWRqOWygeS7peS4i+WSjDgw5ZGo5bKB5Lul5LiK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CM5pe25pyJ5a625bGe6Zmq5ZCM44CCPGJyIC8+DQo144CB6Iul6YGH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KOWmguWPsOmjjuOAgeeWq+aDheOAgeWcsOmch+etieiHqueEtueBvuWus+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ouW3peOAgeaImOS6ieetieaUv+ayu+WboOe0oOetiSnvvIzmuLjova7lhazlj7j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ooYznqIvmiJbnvKnnn63muLjop4jml7bpl7TnrYnvvIzmuLjlrqLlupTnp6/mnoH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ubbmjqXlj5flr7nooYznqIvnmoTlkIjnkIbosIPmlbTvvIzlnKjosIPmlbTov4f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pop3lpJbotLnnlKjvvIznlLHmuLjlrqLmib/mi4XvvIEmbmJzcD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miqXlkI3lkI7vvIzoi6XpgYfmuLjova7lhazlj7joiLnnpajjgIHnh4Pmsrn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otLnnrYnosIPku7fvvIzmiJHlhazlj7jmoLnmja7lrp7pmYXlt67pop3lkJ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IDlsJHooaXjgIImbmJzcDs8YnIgLz4NCjfjgIHmuLjlrqLlv4XpobvlnKjkv53or4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gaXlurfoia/lpb3nmoTliY3mj5DkuIvmiqXlkI3lj4LliqDml4XooYzvvIzoi6Xlm6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nlr7nl4Xlj4rkuKrkurrov4fplJnlr7zoh7TkurrouqvmhI/lpJbkvKTku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kuI3mib/mi4XotKPku7vjgII8YnIgLz4NCjjjgIHmuLjlrqLlm6D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j5HnlJ/ooqvliY3lvoDlm73lrrbmi5Lnu53lhaXlooPnrYnmg4XlhrXvvIz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jgILmuLjlrqLmk4Xoh6rlnKjlooPlpJbnprvlm6LmiJbogIXmu57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ZLvvIzotKPku7voh6rotJ/jgIImbmJzcDs8YnIgLz4NCjnjgIHmuLjlrqLlnKj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vvIzoi6Xlj5HnlJ/kurrouqvmhI/lpJbkvKTkuqHlkozotKLkuqf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azlj7jkuI3mib/mi4XotZTlgb/otKPku7vjgIImbmJzcDs8YnIgLz4NCjEw44CB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5qE5pyq5oiQ5bm05Lq65ri45a6i5b+F6aG755Sx5YW255uR5oqk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6Iul5Zug55yL5oqk5LiN5b2T5Y+R55Sf5oSP5aSW77yM5oiR5YWs5Y+4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Jm5ic3A7PGJyIC8+DQoxMeOAgeWig+WkluWvvOa4uOWPr+S7pe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iwg+aVtOaZr+eCueeahOa4uOiniOWFiOWQjumhuuW6j++8jOS9huS4jeWPr+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uWPmOabtOaZr+eCueOAguWboOS4jeWPr+aKl+aLkuWboOe0oOmAoOaIkOeahOihjOeo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WHj+WwkeaIluWPmOabtO+8jOaIkeWFrOWPuOi0n+i0o+enr+aegeWNj+WKq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AgOi/mOacquWOu+aUtui0ueaZr+eCueeahOmXqOelqOW3ruS7t++8jOS9h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eatpOmAoOaIkOeahOaNn+WkseWPiui0o+S7u+OAgiZuYnNwOzxiciAvPg0KMTL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looPlpJbmjIflrprllYblupfotK3nianvvIzor7fkuIDlrpropoHpl67llYblrrb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5Hnpajlj4rnm7jlhbPor4HkuabvvIzlpoLkuqfnlJ/otKjph4/pl67popj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tJ/otKPnp6/mnoHljY/liqnpgIDmjaLotKfvvIzlpoLmuLjlrqLml6Dms5Xmj5Dkvp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nm7jlhbPor4HkuabvvIzmiJHlhazlj7jliJnml6Dms5XljY/liqnlip7nkIb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aLmiYvnu63jgII8YnIgLz4NCjEz44CB6Ii55LiK5raI6LS55Y+q5pS25Y+W576O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o+Q5L6b6LSn5biB5YWR5o2i5pyN5Yqh77yM5rGH546H5Y+v6IO955Wl6auY5Lq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+55aSW5YWs5biD55qE5b2T5pel5rGH546H44CC5ri46L2u5LiK5pSv5oyB576O6Ye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5Y2h77yM5aaCVklTQee7tOiQqOWNoeOAgU1BU1RFUuS4h+S6i+i+vuWNoeOAgUFNR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ov5DpgJrljaHnrYnjgIImbmJzcDs8YnIgLz4NCjE044CB6Ii55LiK55qE55So6aS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aG555uu57ud5aSn6YOo5YiG5YWN6LS544CC5pS26LS555qE6aG555uu5pyJ77ya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Y6F44CB6YWS5ZCn44CB5aix5LmQ5Y6F44CB5Ymn6Zmi562J5Y2V54us5Ye65ZSu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Wu5paZ77yb54m55q6K5ZKW5ZWhKOWmguWNoeW4g+WfuuivuuOAgeeJuea1k+WSluWV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jgIHlkKvphZLnsr7nsbvppa7mlpnjgIHphZLnsbvjgIHlj6/kuZDjgIHmsb3msLTnrY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vIDplIDvvJrlpoLljavmmJ/nlLXor53otLnjgIHnvo7lrrnnvo7lj5HjgIHmjInm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upfotK0g54mp562J77yb5LiK572R6LS555So77yb5aix5LmQ5Zy655qE562556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Iix5YaF55qE55O26KOF55+/5rOJ5rC077yb6Ii56Iix6YCB6aSQ5pyN5Yqh5bCP6LS5K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A1OjAwKe+8m+WwseiviuaMguWPt+i0ueeUqOOAgeayu+eWl+i0ueWPiuiNr+i0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XjgIHoiLnkuIrkuLo25Liq5pyI6IezMTflkajlsoHnmoTmnKrmiJDlubTkur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IDorr7kuobmtbfkuIrnjI7lpYfpnZLlsJHlubTmtLvliqjorqHliJL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244CB5ri45a6i5LiN5b6X5pC65bim6YWS57K+6aWu5paZ5LiK6Ii577yM5Y+v5Lul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Sx5Yy76Zmi5byA5Ye655qE6I2v5ZOB5oiW6ZKI5YmC44CC6Ii55LiK5o+Q5L6b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i56I2v44CCJm5ic3A7PGJyIC8+DQoxN+OAgeiIueS4iumFjeWkh+WMu+eUn+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+8jOWwseiviuaMguWPt+i0ueeUqOOAgeayu+eWl+i0ueWPiuiNr+i0uemcgOmineWk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OAgiZuYnNwOzxiciAvPg0KMTjjgIHmuLjova7kuIrlpKfpg6jliIbljLrln5/kuLr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ljLrvvIzmuLjlrqLlj6/lnKjmjIflrprnmoTlkLjng5/ljLrln5/lkLjng5/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53lj43op4TlrprvvIzlsIbooqvlpITku6XnvZrmrL7jgIImbmJzcDs8YnIgLz4NCjE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5Lul6ZqP5pe255Sx6Iix5oi/5Lit55u05o6l5ouo5omT55S16K+d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G6ZKf5pS26LS5IDcuOTUg576O6YeR77yM5YW35L2T5Lul5ri46L2u5LiK5YWs5bi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YeG44CCDQoJPC9kaXY+DQo8L2Rpdj4NCjxkaXYgY2xhc3M9InNCb3g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GRpdiBjbGFzcz0ic0JveEg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2JhY2tncm91bmQ6I0Y2RjZGNjsiPg0KCQk8c3BhbiBjbGFzcz0idHh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XNpemU6MTZ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wcHg7Ij7ogIHlubTml4XmuLjogIXpooTorqLmj5DnpLo8L3NwYW4+DQoJPC9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EI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HjgIE3MOWRqOWygeS7peS4iuiAgeW5tOS6uumihOiuouWHuua4uO+8jOmhu+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etvuiuouOAiuWBpeW6t+ivgeaYjuOAi+W5tuacieWutuWxnuaIluaci+WPi++8i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DveWKm+aJgOmZkOaXoOazleaOpeW+heWPiumZkOWItuaOpeW+heeahOS6uumZ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quWQjOaWueWPr+WHuua4uOOAgjxiciAvPg0KMuOAgeWboOacjeWKoeiDveWKm+aJg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aOpeW+hTgw5ZGo5bKB5Lul5LiK55qE5peF5ri46ICF5oql5ZCN5Ye65ri4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DQoJPC9kaXY+DQo8L2Rpdj4NCjxkaXYgY2xhc3M9InNCb3g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GRpdiBjbGFzcz0ic0JveEg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2JhY2tncm91bmQ6I0Y2RjZGNjsiPg0KCQk8c3BhbiBjbGFzcz0idHh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XNpemU6MTZ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wcHg7Ij7mnKrmiJDlubTml4XmuLjogIXpooTorqLmj5DnpLo8L3NwYW4+DQ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jbGFzcz0ic0JveEIiIHN0eWxlPSJwYWRkaW5nOjBweDttYXJnaW46MHB4IDBw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DQoJCTHjgIHmnKrmu6ExOOWRqOWygeeahOaXhea4uOiAheivt+eUseWutuWxn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jeWKoeiDveWKm+aJgOmZkOaXoOazleaOpeW+heWPiumZkOWItuaOpeW+heeahOS6u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mZquWQjOWPguWbouOAgjxiciAvPg0KMuOAgeWboOacjeWKoeiDveWKm+aJgOmZ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eW+hTE45ZGo5bKB5Lul5LiL5peF5ri46ICF5Y2V54us5oql5ZCN5Ye65ri4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DQoJPC9kaXY+DQo8L2Rpdj4NCjxkaXYgY2xhc3M9InNCb3g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GRpdiBjbGFzcz0ic0JveEg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2JhY2tncm91bmQ6I0Y2RjZGNjsiPg0KCQk8c3BhbiBjbGFzcz0idHh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XNpemU6MTZ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wcHg7Ij7lpJbnsY3kurrlo6vpooTorqLmj5DnpLo8L3NwYW4+DQoJPC9kaXY+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EIiIHN0eWxlPSJwYWRkaW5nOjBweDttYXJnaW46MHB4IDBweCAx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acrOS6p+WTgee9keS4iuaKpeS7t+mAgueUqOaMgeacieWkp+mZhuWxheawk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4uOWuouOAguWmguaCqOaMgeacieWFtuS7luWbveWutuaIluWcsOWMuueahOaKp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mihOiuoui/h+eoi+S4reazqOaYjuOAgg0KCTwvZGl2P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83D723B78383297F754FDC7C5CB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