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8C7D8C1C6C7257E4D3974AF9CE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8C7D8C1C6C7257E4D3974AF9CE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6Iiq6KGM6ICF5Y+35paw5Yqg5Z2hLeann+Wfji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t5paw5Yqg5Z2hN+aXpea4uD7lpJrlm6LmnJ8g5rKI6Ziz5b6A6L+U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q7ova7ml4XmuLjkuJzljZfkuproiKr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0NzgNCg0KPGJyPg0KDQoJPD4855qH5a625Yqg5YuS5q+U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W35rSL6Iiq6KGM6ICF5Y+35paw5Yqg5Z2hLeann+Wfji3mma7lkInlsps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4uD7lpJrlm6LmnJ8g5rKI6Ziz5b6A6L+U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nur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c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yi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KoOWd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2z6YWS5bqX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eUn+a4r++8iOWQiemahuWdoe+8i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ruWQieWym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S4iuW3oea4u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WsOWKoOWd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aw5Yqg5Z2h5rW35L2z6YWS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aWsOWKoOWdoe+8jOayiO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5pqW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iOmYs++8j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WPguiAg+iIquePre+8mlRSMTU3KDEwOjU1LTE4OjEw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rKI6Ziz5qGD5LuZ5Zu96ZmF5py65Zy66ZuG5ZCI77y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6aOe5b6A57Sg5pyJ6Iqx5Zut5Z+O5biC5LmL56ew55qE5paw5Yqg5Z2h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6YCB5b6A6YWS5bqX5Yqe55CG5YWl5L2P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a1t+S9s+mFkuW6l+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nooYznqIvmpoLop4gNC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LiL5Y2IMTM6MDDliLDovr7noIHlpLQg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MTY6MzDotbfoiKo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aXqemkkOWQjuWJjeW+gOOAkOiKseafj+Wxs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Mw5YiG6ZKf77yJ77yMMTE157Gz6auY55qE6Iqx5p+P5bGx5piv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ys5LqM5Yi26auY54K577yM5pyJ552A6aOO5pmv56eA5Li955qE6Iqx5Zut77yM5piv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paw5Yqg5Z2h55qE5aW95Zyw5pa544CC5LmL5ZCO5ri46KeI44CQ5Zu95Lya5aSn5Y6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R44CB44CQ6bG85bC+54uu5YWs5Zut44CR44CB44CQ5Zyj5a6J5b6354O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aSW6KeC77yJ44CR44CB44CQ54mb6L2m5rC044CR77yI5Lul5LiK5pW05L2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eq55Sx5rS75Yqo5pe26Ze05LiN5bCR5LqOMuWwj+aXtu+8ie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sOWKoOWdoea7qOa1t+a5vumCrui9ruS4reW/g++8jOWKnueQhueZu+iIueaJi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u+S4iueah+WutuWKoOWLkuavlOWbvemZhea4uOi9ruWFrOWPuOeyvuW/g+aJk+mAoOea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IflkKjosarljY7pgq7ova7igJzmtbfmtIvmsLTmiYvlj7figJ3vvIznmbvoiLn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op4LosarljY7pgq7ova7nmoTlkITpobnorr7mlr3vvIzlubbmjInopoHmsYL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mvJTkuaDjgILpgq7ova7pooTorqExNjozMOWQr+iIqu+8jOW8gOWni+S4nOWNl+S6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Crui9rueVhea4uOS5i+aXh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eUn+a4r++8iOWQiemahuWdoe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Crui9rumihOiuoTA3OjAw5oq15riv77ybMTU6MDDnprvmuK8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mCrui9rumihOiuoTA3OjA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e055Sf5riv44CC5pep6aSQ5LqO6YKu6L2u5LiK5Lqr55So44CC5LuK5aSp5bim5oK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piv6ams5p2l6KW/5Lqa55qE5Z+O5biCLS3jgJDlkInpmoblnaHjgJHvvIjlt7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njgILoiLnpnaDmuK/lkI7mgqjlj6/ku6XlsL3mg4XmtY/op4jov5nluqf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pppblhYjliY3lvoDjgJDlm73lrrboi7Hpm4Tnuqrlv7XnopHjgJHvvIz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Irpm5XliLvnnYDkuIDkupvlnKjljobmrKHmiJjkuonkuK3kuLroh6rnlLHogIzmiJ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iJjlo6vjgILjgJDni6znq4vlub/lnLrjgJHmmK/mr4/lubTluobnpZ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nLDngrnjgILlub/lnLrliY3ouqvmmK/nkIPlnLrvvIzlkI7ph43mlrDpk7rov4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nmiJDlro/kvJ/nmoTlub/lnLrjgILjgJDpq5jnrYnms5XpmaLlpKfooZfjgJHmjq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Irmlq/lhbDku6PooajmgKflu7rnrZHvvIznjrDlnKjmiJDkuobpqazmnaXopb/kup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lrDosaHlvoHjgILjgJDlj4zls7DloZTjgJHvvIjov5zop4LvvInmmK/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moIflv5fmgKflu7rnrZHjgILov5nluaLlpJblvaLni6znibnnmoTpk7boibLlsJb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vvIzmmK/pqazmnaXopb/kuprnu4/mtY7ok6zli4Plj5HlsZX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DlkInpmoblnaHln47luILop4TliJLppobjgJHvvIzjgJDlt6flhYvlip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JHlkI7nprvlvIDluILljLrov5Tlm57oiLnkuIrjgILpgq7ova7pooTorqExNTowMO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ruWQi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mCrui9rumihOiuoTEwOjAw5oq15riv77ybMjA6MDDnprvm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rui9rumihOiuoeS4iuWNiDEwOjAw5oq16L6+5rOw5Zu95bqm5YGH6IOc5Zyw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6Ii55ZCO5YmN5b6A44CQ5L2b5ZCJ5rC06Iie5YWs5Zut44CR5Y+C5Yqg5rOw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m56Imy55qE44CQ6Z+z5LmQ5rO85rC06Iie5Lya44CR44CC5Lit5Y2I5bim5L2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N56iO5ZOB5bCd6aSQ6Ieq5Yqp5bCP54Gr6ZSF44CC5LiL5Y2I5Y+C6KeC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z6IO25Yqg5bel5Y6C44CRLCDkuYvlkI7liY3lvoDmnInlkI3nmoTjgJDmi4nltL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oh6rnlLHmtLvliqjjgII8c3BhbiBzdHlsZT0i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0Mjg1NzsiPumCrui9rumihOiuoTIwOjAw56a75riv44CC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t+S4iuW3oea4uC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qaC6KeIDQo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7iuWkqemCrui9ruWwhuWcqOa1t+S4iuW3oeiIqu+8jOaCqOWwhuaci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mXtOWFheWIhuS6q+WPl+mCrui9ruS4iueahOWQhOmhueiuvuaWve+8jOaCq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OAiuavj+aXpea0u+WKqOaMh+WNl0NPTVBBU1PjgIvoh6rnlLHlronmjpLmgqj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YfmnJ/nlJ/mtLvjgILplb/ovr7kuIDnmb7kvZnnsbPnmoTnmoflrrblpKfpgZPmmK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g63pl7nnmoTlnLDmlrnkuYvkuIDvvIzov5nph4zmnInokZflkI3lk4HniYznmoT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kuqbmnInlpJrkuKrng63pl7npnZ7lh6HnmoTphZLlkKfvvIzmm7TmmK/moq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mI7mmJ/lpKflt6HmuLjnmoTlnLDngrnjgILkvY3kuo4xMeWxgueUsuadv+eahOWup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SjOaXpeWFiea1tOWcuuWQjOagt+S5n+aYr+eDremXueeahOWcsOaWu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S4iuS4gOacrOS5pui6uuWcqOi6uuakheS4iuaEn+WPl+S4i+a4qeaal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aDs+iIkua0u+S4i+i6q+S9k++8jOiIueWktOeahOWBpei6q+aIv+WHoOS5j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UvuWPr+S+m+aCqOS9v+eUqOOAguWFqOaWsOWinuiuvueahOeUsuadv+WGsua1q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WGsua1queahOS5kOi2o+OAguWknOW5lemZjeS4tOS5i+aXtu+8jOS4jeWmq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S4veWggueah+eahOWkp+WJp+mZouingui1j+S4gOWcuueyvuW9qeeahOa8lO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cqOmXqueDgeeahOaYn+epuuS4i+ingueci+S4gOWcuuaYn+epuuW9semZouaSr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S4i+eDreaYoOWkp+eJh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liqDlnaE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eihjOeoi+amguiniA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pgq7ova7pooTorqE4OjA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gq7ova7pooTorqHml6nkuIo4OjAw6L+U5Zue6Iez5paw5Yqg5Z2h77yM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6L+H5pep6aSQ5ZCO77yM5LqO57qm5a6a5pe26Ze05Zui6Zif6ZuG5ZCI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mZvbnQtc2l6ZToxMnB4O2xpbmUtaGVpZ2h0OjEuNDI4NTc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nKPmt5jmspnlkI3og5zkuJbnlYzjgJHvvIjmuLjop4jlj4r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LjXlsI/ml7bvvInvvIzml6DorrrmmK/mg4rpmanliLrmv4DnmoT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YjlkI7mtbfmu6nnmoTlsI/mhqnvvIzkvZzkuLrku6TkurrllpzniLHnmoT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ov5nph4zkuIDlupTkv7HlhajjgILplb/plb/nmoToioLluoblpKfpgZPkuKT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pJDljoXmnpfnq4vvvIzlnZDmi6XkuJzljZfkuprllK/kuIDkuIDlrrb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LvpopjkuZDlm63vvIjpl6jnpajoh6rnkIbvvInvvIzov5jmi6XmnIlTLkUuQS7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pl6jnpajoh6rnkIbvvInlpYflubvmtbflupXkuJbnlYzjgIHmsLTkuIrmjqLpman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qLHkuZDlnLrnrYnjgILnhLblkI7liY3lvoDjgJBERlPlhY3nqI7lupfjgJH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lYblk4HvvIjkuI3lsJHkuo4zMOWIhumSn++8ieOAg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aw5Yqg5Z2h5rW35L2z6YWS5bqX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rDliqDlna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ihjOeoi+amguiniA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lhajlpKnoh6rnlLHmtLv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nnaHliLDoh6rnhLbphpLvvIzkuqvlj5fkuobphZLlupfnmoTml6nppJD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DliqDlnaHmuLjop4jjgII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aOqOiNkOihjOeoi++8mg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eOAgeOAkOa7qOa1t+a5vuiKseWbreOAk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KoOWdoeaWsOeahOWcsOagh+W7uuetke+8jOS4gOWumuS8mue7mea4uOWuo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4gOS6rueahOWFqOaWsOaEn+WPl++8jOa7qOa1t+WNl+iKseWbreakjeeJqeWGt+Wu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4pOS4queOu+eSg+eUn+aAgeWMuu+8jOKAnOS6kembvuael+KAneKAnOiKseepu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KseWbreS4reW3qOWkp+eahOWNiueQg+W9oua4qeWupOmHjOmdouWPr+S7pe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5LiH5qO15aWH6Iqx5byC6I2J44CC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y44CB44CQ6KOV5buK6aOe56a95YWs5Zut44CRLOinguec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eyvuW9qeeahOmjnuemveihqOa8lOOAguaWsOWKoOWdoeWkp+Wei+S6uumAoOm4n+e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NoOWcsDAuMjDlubPmlrnljYPnsbPjgII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OAkOeUmOamnOagvOWNl+OAkeW9qeiJsu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KAlOKAlOWTiOiKneW3t++8jOS6lOminOWFreiJsueahOW7uuetke+8jOihl+mB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a2gum4puWime+8jOmdnuW4uOmAguWQiOeDreiht+S6jua2gum4pueahOS6u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nOagvOWNl+aYr+aWsOWKoOWdoeephuaWr+ael+eahOiBmuWxheWMuu+8jOWTiOiKneW3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iLj+S4ueWbnuaVmeWggu+8jOiAgei/nOWwseeci+WIsOmHkeiJsueahOWchuW9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+8jOWFuOWei+eahOmprOadpeilv+S6mumjjuagvOaVmeWggu+8jOmdnuW4u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huino+S8iuaWr+WFsOaWh+WMlueahOWcsOaW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M+OAgeOAkOWwj+WNsOW6puO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OW6puWMuuWHoOS5juiBmumbhuedgOaVtOS4quaWsOWKoOWdoeeahOWNsOW6pu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l+WMuuacieedgOa1k+a1k+eahOWNsOW6pumjjuaDhe+8jOabvue7j+aYr+WNs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WfuuaWr+WdpuOAgeaWr+mHjOWFsOWNoeetiea1t+WkluWKs+W3peiBmuWxh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lOminOWFreiJsueahOWwj+aIv+WtkO+8jOa7oeihl+eahOWNsOW6pumdouWtl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mkkOWOheWSjOWNsOW6puWwj+WVhuWTge+8jOWwseWDj+aYr+adpeWIsOS6hu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+8jOS4jei/h+i/memHjOavlOWNsOW6puW5suWHgOaVtOa0geWkquWkm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NOOAgeOAkOS5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OAkeS5sOWwj+WVhuWTgeWwseWIsOWwj+WNsOW6pueahE1VU1RBRkEmbmJzcDtDRU5U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lpaLkvojlk4HlsLHliLDkuYzoioLot6/vvIzkubDljJblpoblk4HlsLHliLDmqJ/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LkuYzoioLot6/kuIDkuKrmjqXkuIDkuKrnmoTllYblnLrvvIzlkITnp43lpaLk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vvIzlpoLmnpzopoHmhaLmhaLpgJvlj6/og73opoHpgJvkuIrkuInlpKnkuIn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ph4zpnaLkvJrmnInkuIDkupvlsI/kvJfnmoTlm73lpJblk4HniYzvvIzmnLrlnL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liLDnmoTjgII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jgIHjgJDlhYvmi4nnoIHlpLTjgJHlhYvmi4nnoIHlpLTmm77nu4/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lKjmnaXljbjotKfnmoTlsI/noIHlpLTvvIzlpoLku4rlt7LmiJDkuLrmlrDliqD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pnZ7lh6HnmoTlpJznlJ/mtLvlnLDvvIzkuI3ov4fkvp3ml6flj6/ku6XlnKjlsrj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rKPotY/kuKTlsrjnmoTlpJzoibLjgII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a4uOiniOe7k+adn+S6juaZmjnngrnliLD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kI7liY3lvoDmnLrlnLrvvIznu5PmnZ/mraTmrKHmlrDliqDlnaH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vvIzmsojpmLM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eihjOeoi+amguiniA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lj4LogIPoiKrnj63vvJpU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AyOjQ1LTA5OjI177yJ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lh4zmmajkuZjmnLrov5Tlm57msojpmLPvvIznu5PmnZ/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kuYvml4X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5pqW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GRpdiBjbGFzcz0iam91cm5leS1mZWF0dXJlLX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6KGM56iL5Y2W54K5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pvdXJuZXktZmVhdHVyZS1jb250ZW50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reS5mDIwMTXlubTph43oo4XkuIrpmLXnmoQxMy445LiH5ZCo55qH5a625Yqg5YuS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6L275p2+5ri46KeI5ZCJ6ZqG5Z2h44CB5pmu5ZCJ5bKb77yM6aWx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a+w5a6H576O6aOf77yM6IiS5Lqr6YKu6L2u5ZCE6aG55bqm5YGH6K6+5pa9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Ke6K6+55Sy5p2/5Yay5rWq6K6p5oKo5L2T6aqM5Yay5rWq55qE5LmQ6Laj44CB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L5qyj6LWPMjIw5bmz5pa56Iux5bC65aSn55qE5pif56m65b2x6Zmi5LiK5pig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ig55S15b2x44CB5YWo5paw5pS56YCg55qE5YWo6Ii56auY6YCfV2ktRmnorqnmgq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53mjIHkuI7kurLmnIvlpb3lj4vmsp/pgJrjgIHlhajmlrDlop7liqDlpI3lj6TpuKH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igJxS5ZCn4oCd5ZKM5pel5pys5paZ55CGSXp1bWnnibnoibLppJDljo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rOmCrui9ruWwhuWcqOKAnOWuiei+vuabvOa1t+S4iuaYjuePoOKAneaZruWQieWym+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i+vjEwIOWwj+aXtu+8jOiuqeaCqOacieWFhei2s+aXtumXtOS9k+mqjOaZruWQi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4Gs5Zyj5reY5rKZ5bKb6Ieq55Sx5rS75Yqo77yM5oKo5Y+v5Lul6Ieq5Li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j5reY5rKZ5bKb5ri4546p77yM5oiW5piv5Zyo5LiW55WM5aSn54mM5YWN56iO5b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KGA5ou844CCPGJyIC8+DQrvgazmlrDliqDlnaHoh6rnlLHooYzvvIzorqnmgq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hbTjgII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H5piO55qE6Iiq54+t57uP5rWO6Iix5Zui6Zif5py656Wo5Y+K55u45YWz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i4J6KGM56iL5qCH5piO55qE6YKu6L2u6Ii556Wo44CB5riv5Yqh56iO6LS55Y+K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44CB5oyH5a6a6Ii55LiK6aSQ5Y6F5YWN6LS56aSQ6aOf44CB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6K6+5pa95Y+K5aix5LmQ6IqC55uu5ZKM5rS75Yqo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y4J6KGM56i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KD5aSW6ZmG5Zyw5q615Zyw6Z2i5Lqk6YCa6LS555So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C4J6KGM56i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KD5aSW6ZmG5Zyw5q615pmv5Yy644CB5pmv54K56aaW6YGT6Zeo56Wo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J5paw5Yqg5Z2h5Zui6Zif5peF5ri4562+6K+B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i4JMTXkurrku6X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oobpmJ/mnI3liqHotLnvvIjkurrmsJHluIEyMOWFgy/kurov5aSp77yb5LiN5ZCr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pyf6Ze05ZKM5YW25LuW6Ieq55Sx5rS75Yqo5pe26Ze0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KGM56iL5Lit55qE5Y+45py65ZKM5a+85ri45pyN5Yqh6LS577yI5Lq65rCR5biB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kqe+8ie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guCeS4quS6uuaXhea4uOaEj+WklumZqeWPiumCrui9r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kuCei1oOmAgemCrui9ruWBnOmdoOa4r+WPo+WyuOS4iuinguWFieWll+mkkO+8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S4uui1oOmAgemhueebru+8jOWmguS4jeWPguWKoO+8jOS4jemAgOi/m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0ueeUqO+8ie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wLgnotaDpgIHljJfkuqzpoobljLrms7Dlm73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vvIjvv6UyNjDvvInvvIjlpoLoh6rlpIfms7Dnrb7vvIz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vvIjljJfkuqzpoobljLrvvJrljJfkuqzjgIHlpKnmtKXjgIHmsrPljJfjgIHlsbH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pvpnmsZ/jgIHlkInmnpfjgIHovr3lroHjgIHlhoXokpnlj6TjgIHpnZLmtbfjgIH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n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S4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Ku6L2u5pyN5Yqh6LS577yI6Ii55LiK5pSv5LuY77yM5Y+C6ICD5qCH5YeG77ya5YaF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rW35pmv5oi/44CB6Ziz5Y+w5oi/44CB5qCH5YeG5aWX5oi/5Li6MTQuNTDnvo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Zmu+8m+WFtuS7luWll+aIv+S4ujE3LjUw576O5YWDL+S6ui/mmZr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y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gZzpnaDmuK/lj6PmnJ/pl7TnmoTlsrjkuIrop4LlhYnotLnnlKjvvIjkuZjlnZ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J/pl7Tmgqjlj6/pgInmi6nlj4LliqDpgq7ova7lhazlj7jnu4Tnu4f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mnI3liqHvvIzlhbfkvZPlhoXlrrnkuI7mlLbotLnmg4XlhrXor7fliLD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qjor6LjgILlj4LogIPotLnnlKjvvJrmr4/kurrmr4/nq5k1MOiHszEwMOe+juWFg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a4uOiniOaXtumVv+WSjOaJgOWQq+WGheWuueiAjOWumu+8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MuC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n+eahOS4quS6uua2iOi0ueWPiuiHqueUsea0u+WKqOacn+mXtOWPkeeUn+eah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+8iOWMheaLrOS9huS4jemZkOS6jumCrui9ruWPiumFkuW6l+aJgOaPkOS+m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S7mOi0ueacjeWKoe+8jOWmguS7mOi0uemkkOmlruWSjOmFkuawtOmlruaWmeOAge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lue6v+eUteivneOAgeS4iue9kei0ueOAgeS7mOi0ueeUteinhuOAgeawtO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+8ieOAgj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QuCeiIquePreS4iueahOaUtui0ueacjeWKoeet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UuCe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hueebruS7peWklueahOWFtuS7luS7u+S9lei0ueeUqOOAguazsOWbveiQveWcsOet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guiAg+S7t+agvO+8mjgw576O6YeRL+S6uu+8jOeZu+iIueWQjueUseiIueaWu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Plu+8jOi0ueeUqOagh+WHhuS7heS+m+WPguiAg++8jOS7peiIueaWueWunumZh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kemineS4uuWHhu+8ieOAgj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ZGl2IGNsYXNzPSJzQm94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CIiBzdHlsZT0icGFkZGluZzowcHg7bWFyZ2luOjBweCAwcHggMT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4XmuLjogIXlj5bmtojmlL/nrZbvvJo8YnIgLz4NCuehruiupOmihOiuouS5i+aXpe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PkeWJjTMx5pel5Y+W5raI6KGM56iL77yM5pS25Y+W5a6a6YeRMzAwMOWFg+S9nOS4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+8mzxiciAvPg0K5Ye65Y+R5YmNMzDoh7Plh7rlj5HlvZPml6X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j5blhajpg6jotLnnlKjnmoQxMDAl5L2c5Li65o2f5aSx6LS577ybPGJyIC8+DQ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haXkvY/kuIDpl7ToiLHmiL/vvIzoi6XlhbbkuK3kuIDkvY3lh7rooYzkurr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ku6XkuIrmnaHmrL7mib/mi4XkuJrliqHmjZ/lpLHotLnvvIzlj6bkuIDkvY3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ib/mi4XljZXmiL/lt67otLnnlKjjgII8YnIgLz4NCumHjeimge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J5Lul5LiK6KGM56iL5LuF5L6b5Y+C6ICD44CC6YKu6L2u5YWs5Y+45bm25pyq5a+5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a75riv5ZKM5Yiw5riv5pe26Ze05YGa5Ye65L+d6K+B77yM5bm25LiU5Y+v6IO95Zug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5p2h5Lu244CB6Iiq6KGM5Lit55qE57Sn5oCl5LqL5Lu244CB6YCU5b6E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v5Y+j5ZKM5rW35bOh55qE566h5Yi25Lul5Y+K5YW25a6D5Lu75L2V6LaF5Ye6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v5o6n6IyD5Zu055qE5Zug57Sg77yM5a+86Ie05beh5ri46KGM56iL5Lit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6v6IqC5Ye6546w6L+f5bu277yM5Y+W5raI5oiW5Y+Y5pu05riv5Y+j55qE5YGc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5oiW6Iiq56iL5pyf6Ze077yM6YKu6L2u5YWs5Y+45pyJ5p2D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62J5LiN5Y+v5oqX5Yqb5Zug57Sg6LCD5pW05oi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GM56iL77yM5a+55q2k5oiR5Y+45bCG5LiN5om/5ouF5Lu75L2V6LWU5YG/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gnmnKzkuqflk4HkuLroh6rnlLHooYzkuqflk4HjgILlu7rorq7lh7rooY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lpIfkuIDlrproi7Hor63ln7rnoYDlkozlooPlpJbmuLjnu4/pqozvvIzlkKb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gqjnmoTml4XooYzluKbmnaXkuI3kvr/vvIzmiJblu7rorq7mgqjpooTorqL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uLjkuqflk4HjgII8YnIgLz4NCjMuCemCrui9ruS4reeahOiIseaIv+WGhe+8j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mOWuouW/hemhu+WNoOW6iu+8jOWEv+erpeS7t+agvOS4juaIkOS6uuebuOWQjOOAg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tuW6reaIv+aVsOmHj+aciemZkO+8jOWmgumcgOmihOWumuS4ieS6uumXtOmcgO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aKpOeFp+S/oeaBr+WPiuS7mOa4heWFqOasvuaWueWPr+mihOiuouOAgu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JjeS4gOS6jOS6uuWFpeS9j+aZrumAmuW6iuS9je+8jOesrOS4ieS6uuWFpeS9j+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iuaIluS4i+aLieW8j+WjgeaMguW6iuOAgumJtOS6juagh+WHhuWll+aIv+WPiuS7pe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eahOaZrumAmuiIseaIv+mdouenr+aciemZkO+8jOWmguWdh+S4uuaIkOS6uuWF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+8jOepuumXtOS8muebuOW9k+aLpeaMpOOAgjxiciAvPg0KNC4J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96ZmF6YKu6L2u5YWs5Y+45LiN5o6l5Y+X5Ye65Y+R5pe25LiN5ruhNuS4quaci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ihOiuoueUs+ivt++8jOS5n+S4jeaOpeWPl+WcqOiIqueoi+W8gOWni+aXtuaIlu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S4re+8jOS8mui/m+WFpeaIluW3sui/m+WFpeaAgOWtleesrDI05ZGo55qE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6aKE6K6i55Sz6K+377yM5LiU5q+P5LiA5Liq6Iix5oi/5YaF5Z2H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m05ruhMjHlkajlsoHjgII8YnIgLz4NCjUuCemCrui9ruS4iuaPkOS+m+azsO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WKnueQhu+8jOWPguiAg+i0ueeUqOagh+WHhuS4ujc1576O5YWDL+S6ui/mrK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o7oiLnkuIrnm7TmjqXmlLblj5bvvIzor7fku6XoiLnkuIrlrp7pmYX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NCjYuCeeah+WutuWKoOWLkuavlOmCrui9ruS4iua2iOi0ueWdh+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e7k+eul+OAguiIueS4iuS7u+S9leS4quS6uua2iOi0ueOAgei0reeJqeetieWdh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uaWueW8j++8iOWoseS5kOWcuumZpOWklu+8ie+8jOS4i+iIueWJjeivt+S7peacr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WkluW4geS/oeeUqOWNoe+8iFZpc2HljaHjgIHkuIfkuovovr7ljaHjgIHnv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JrljaHjgIHpk7bogZQ2MuS/oeeUqOWNoeetie+8ieaIlue+juWFg+eOsOmHkee7k+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4J5Y+C6ICD6YKu6L2u55m76Ii556CB5aS05Zyw5Z2A77ya5paw5Yqg5Z2h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6YKu6L2u5Lit5b+D77yaTUFSSU5BIEJBWSBDUlVJU0UgQ0VOVEVSIFNJTkdBUE9S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Q1MpIDYxIE1hcmluYSBDb2FzdGFsIERyaXZlLCBTaW5nYXBvcmU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GNsYXNzPSJ0eHQi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bGluZS1oZWlnaHQ6MjBweDsiPuiAge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wvc3Bhbj4NCgk8L2Rpdj4NCgk8ZGl2IGNsYXNzPSJzQm94Qi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Ij4NCgkJMeOAgTcw5ZGo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aKE6K6i5Ye65ri477yM6aG75LiO5oiR5Y+4562+6K6i44CK5YGl5bq36K+B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625bGe5oiW5pyL5Y+L77yI5Zug5pyN5Yqh6IO95Yqb5omA6ZmQ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Yi25o6l5b6F55qE5Lq66Zmk5aSW77yJ6Zmq5ZCM5pa55Y+v5Ye65ri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ug5pyN5Yqh6IO95Yqb5omA6ZmQ77yM5peg5rOV5o6l5b6FODD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miqXlkI3lh7rmuLjvvIzmlazor7fosIXop6PjgII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GNsYXNzPSJ0eHQi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bGluZS1oZWlnaHQ6MjBweDsiPuacquaIkO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MeOAgeacqu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6K+355Sx5a625bGe77yI5Zug5pyN5Yqh6IO95Yqb5omA6ZmQ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K6ZmQ5Yi25o6l5b6F55qE5Lq66Zmk5aSW77yJ6Zmq5ZCM5Y+C5Zui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NCgk8L2Rpdj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mFja2dyb3VuZDojRjZG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GNsYXNzPSJ0eHQi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d2VpZ2h0OmJvbGQ7bGluZS1oZWlnaHQ6MjBweDsiPuWkluexjeS6uuWjq+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5pys5Lqn5ZOB572R5LiK5oql5Lu3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yB5pyJ5aSn6ZmG5bGF5rCR6Lqr5Lu96K+B55qE5ri45a6i44CC5aaC5oKo5oyB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95a625oiW5Zyw5Yy655qE5oqk54Wn77yM6K+35Zyo6aKE6K6i6L+H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8C7D8C1C6C7257E4D3974AF9CE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