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3 Feb 2025 04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F9EC195551E936070ED64CA343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9EC195551E936070ED64CA343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z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5aSa5Zui5pyfIOa3seWOu+a4r+WbniDkvZPpqozljZfmtIvpo47mg4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S4nOWNl+S6m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Q4MA0KDQo8YnI+DQoNCgk8Plvlm73luoZdPOa1t+a0i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Pt+aWsOWKoOWdoS3lkInpmoblnaEt5pmu5ZCJ5bKbNuaXpea4uD7lpJrlm6LmnJ8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v5ZueIOS9k+mqjOWNl+a0i+mjjuaDh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3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mt7Hln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KoOWdoe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InpmoblnaHvvI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a7lkIn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pppnmuK8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P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lj4LogIPoiKrnj63vvJpNSTk2MSZuYnNwOyZuYnNwOzExNTAvMTU1N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oqk54Wn44CB6Ii556Wo44CB5Lik5qyh6L+b5paw5Yqg5Z2h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5LqO5oyH5a6a5pe26Ze05Zyo5rex5Zyz5py65Zy66ZuG5ZCI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DI4NTc7Ij7nlLHmiJHlhazlj7j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mgqjmkK3kuZjlm73pmYXosarljY7lrqLmnLrpo57lvoDmi6XmnInigJ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igJ3nvo7oqonnmoTni67ln44tLS3jgJDmlr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DI4NTc7Ij7liqDlnaHjgJH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nhLblkI7liY3lvoDmuLjop4jmlrDliqDlnaHmu6jmtbfmub7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v5vlhrflrqTvvIzlkKvnqbrkuK3otbDpgZP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DI4NTc7Ij7ljaDlnLAmbmJzcDsxMD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zpobfnmoTotoXnuqfoirHlm63vvIzpgKDku7cxMOS6v+WFg+OAgui/memH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S6uueahOWQjuiKseWbre+8jOS5n+iuqeWQjeS4jeiZmuS8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0Mjg1NzsiPueahOiKseWbre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btOWKoOeahOiTrOiNnOeUn+i+ieOAgue7k+adn+WQjuaIkeS7r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zqOaEj+S6i+mhue+8m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QnlvZPlpKnlh7rlj5HliY3or7f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nInmlYjor4Hku7bvvIjnprvlh7rlj5Hml6XmnJ/oh7PlsJH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nmoTmiqTnhac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On+S7tuOAgea4r+a+s+WPsOS6uuWjq+WHhuWkh+WlveWbnuS5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luWbveaKpOeFp+WHhuWkh+WGjeasoeWbnuS4reWbveeahOetvuivge+8ieW5t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sOeCuembhuWQiO+8jOiBlOezu+aIkeS7rOeahOmihumY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MuOAgQn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nmoTooYzmnY7pnIDopoHplIHlpb3vvIjotLXph43lkozmmJPnoo7nianlk4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nrrHlhoXvvInvvIzmiZjov5DooYzmnY7kuK3kuI3opo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aUv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sOmHkeOAgemmlumlsO+8jOW5tuimgeS4iumUgeOAgua2suS9k+eJqeWTgeivt+aL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uKblpb3oh6rlt7HnmoTmtJfmvLHnlKjlj6PvvIjniZnliLcv54mZ6IaPL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iqTogqTlk4Ev6L2s5o2i5YWF55S15Zmo562J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5paw5Yqg5Z2h6YCa55So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iB77yM5oKo5Y+v5Zyo5py65Zy65o2i5Y+W5bCR6YeP5paw5Yqg5Z2h5bi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WsOWKoOWdoeW9k+Wcs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DQoJCQk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JCQ0KCQkJPHA+DQoJCQkJ56a75byA5pe26Ze077yaMTfvvJowMFB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cD4NCgkJCQnml6nppJDlkI7vvIzliY3lvoDlj4Lop4LpsbzlsL7ni6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6jmtbfoibrmnK/kuK3lv4PvvIzluILmlL/lpKfljqbvvIzpq5jnrYnms5X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va7ouqvkuo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i/meS4que5geWNjueahOeOsOS7o+WMluWfjuW4gu+8jOWbveWutumdouen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NtOiVtOiXj+edgOaXoOept+eahOaDiuWWnO+8jOaCqOWPr+S7peaso+i1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iBzdHlsZT0iZm9udC1zaXplOjEycHg7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eahOWQhOWkhOaZr+eCueOAguaOpeedgOWPguWKoOaWh+WMluS5i+aXhe+8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muWUkOS6uuihly3niZvovabmsLTvvIzlsI/ljbDluqbvvIzpqazmnaXlm57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o8L3NwYW4+PHNwYW4gc3R5bGU9ImZvbnQtc2l6ZToxMnB4O2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7nlJjmppzmoLzljZfjgILmnIDlkI7miJHku6zliY3lvoDmlrDliqDlnaH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tK3niankuK3lv4PvvJrkuYzoioLot6/lhY3nqI7lupfvvIjnuqY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g7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dgOWJjeS9j+S6q+eUqOeJueiJsuiCiemqqOiMtumjjuWRs+WNiO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0Mjg1Nz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WsOWKoOWdoeWbvemZhemCrui9rueggeWkt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e+juWbveeah+WutuWKoOWLkuavlOa4uOi9ruWFrOWPuOaX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0Mjg1NzsiPuS4i+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1t+a0i+awtOaJi+WPt+KAne+8jOW8gOWni+S7pOS6uumavuW/mOeahOa1t+S4i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Crui9ruS6juS4i+WNi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jE3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77ya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QyODU3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DI4NTc7Ij7lvIDlp4vlkK/oiKrjgII8L3NwYW4+DQ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CQ0KDQoNCgkNCgk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mahuWdoe+8iOmprOadpeilv+S6mu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UsemAieaLqeWyuOS4iuinguWFiea4uA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6L6+5pe26Ze077yaMDfvvJowMFBN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mu+W8gOaXtumXtO+8mjE177yaMDBQTQ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lMDc6MDDvvIzpgq7ova7lsIblgZzpna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ppblupzigJTigJTlkInpmoblnaHjgILkvZzkuLrpqazmnaXopb/kup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vvIzlkInpmoblnaHlj7fnp7DlhbfkuprmtLLprYXlipvnmoT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nibnngrnlsLHmmK/lpJrlhYPmlofljJbkuqTono3jgILlvpzlvonooZf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lpJrlhYPmlofljJbnmoTmsJTmga/ml6DlpITkuI3lnKjigJTigJTmk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r63oqIDjgIHplb/nnYDkuI3lkIzogqToibLjgIHouqvnnYDkuI3lkIzmnI3pp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kozosJDnm7jlpITvvJvlhbjlnovnmoTnqYbmlq/mnpfmi7Hpobbmpbznvq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m5XmooHnlLvmoIvku6Xlj4roi7Hlm73mrpbmsJHml7bmnJ/lu7rnrZH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jrDku6PljJbnmoTpq5jmpbzlpKfljqbkuI7ljoblj7LmgqDkuYXnmoTpqazmnaX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kurrooZfjgIHljbDluqbooZflubblrZjnm7jkvp3vvJvpqazmnaXppJDjgIHkuK3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ppJDjgIHopb/ppJDov5jmnInkuJbnlYzlkITlm73nmoTnvo7lkbPkvbPogr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jgILmgqjlj6/ku6XpgInmi6nlj4LogIPpgq7ova7lhazlj7j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vvIzkuZ/lj6/ku6Xoh6rooYzliY3lvoDlsrjkuIrop4LlhY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gq7ova7kuIrkuqvlj5flsZ7kuo7oh6rlt7HnmoTml7bpl7TjgILpgq7ova7lsIb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i1t+iIqjwvc3Bhbj48Yj7vvIjmiYDmnInkuZjlrqLlv4Xpobvmj5DliY3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Tlm57liLDpgq7ova7kuIr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4oCU4oCU6Ieq55Sx6YCJ5oup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irXovr7ml7bpl7TvvJoxMO+8mjAwQU0gJm5ic3A7IOemu+W8gOaXtumXtO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BQTQ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pelMTA6MDDvvIzpgq7ova7lsIblgZzpnaDms7Dlm73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Qg5pmu5ZCJ5bKb44CC5pmu5ZCJ5bKb5piv5rOw5Zu955qE5bKb5bG/77yM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i65a6J6L6+5pu85LmL54+g5oiW5Y2X5pa55piO54+g44CC5bKb5LiK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YyF5ous5aSp54S25b2i5oiQ55qE5bKp55+z5Y2K5bKb44CB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rSB55m957uG6Ie055qE5rW35rup44CB5a6B6Z2Z6ICM5a695bm/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Ot5bim6Zuo5p6X77yM5LuO6ICM5L2/5YW25oiQ5Li65rOw5Zu95Y2X6YOo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mB5b+Z44CB5oi/5a6i5aSa5Y+K5Y+X5qyi6L+O55qE5bKb5bG/5LiO55yB5Lu9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Iqt5Lic5rW35rup5LiK5Lqr5Y+X6Ziz5YWJ5LiO5rKZ5rup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6LSt54mp77yM5bCd6K+V5rOw5byP5Zyf5rOV5oyJ5pGp77yM5oO5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q2M6Iie77yM5oiW5qC55o2u6Ieq5bex55qE54ix5aW96Ieq6LS56YCJ5oup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ZCE56eN6KeC5YWJ5ri46KeI57q/6Lev77yM5L2T6aqM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77yM5oKo5Lmf5Y+v5Lul5Zyo6YKu6L2u5LiK5Lqr5Y+X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6YKu6L2u5bCG5LqOMjLvvJowMOi1t+iIq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77yI5omA5pyJ5LmY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LiA5Liq5pe26Ze06L+U5Zue5Yiw6YKu6L2u5LiK77yJPC9i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ebm+Wkp+eahOWutOS8muWwhuWcqOa1t+S4iuS4vuihjO+8jOS7juaXqeaZq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i/nue7reS4jeaWreS+m+W6lOeahOWQhOW8j+e+juWRs+Wkp+mkkO+8jOiIue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OAgeeDn+imgeiHquihjOi0reS5sO+8jOWFtuWug+eahOmjn+eJqeOAgeWkp+mk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DveWFjei0ueS+m+W6lO+8jOiuqeaCqOS6q+WwveWPo+emj+OAguaCq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1t+S4iueahOeyvue+juiGs+mjn++8jOS5n+S4jeS8muW/mOiusOa4he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a1t+awtO+8jOatpOS5g+S6uueUn+WPiOS4gOS4quaWsOS9k+mqjOOAgu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xquWNjumCrui9ruS4iui9u+advuaEieW/q+eahOWPkeeOsOS6uueUn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cieWQhOenjeWoseS5kOiuvuaWveOAgeWkp+WJp+mZouOAge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WOheOAgemFkuWQp+OAgembquiMhOS/seS5kOmDqOOAgea4uOazs+axoO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WEv+erpeS5kOWbreOAgee+juWuuemZouOAgeWbvuS5pummhuOAgei/t+S9o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OAgeWpmuekvOaVmeWgguOAgeWFjeeojuWVhuW6l+ihl+etieOAguaegeeb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p+a1t++8jOWTgemlrue+jumFkummmeiMtu+8jOingui1j+e+juWls+S/iueUt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uuaCqOeyvuW/g+WuieaOkueahOiKguebru+8jOabtOiuqeaCq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gnor7fmlLbmi77mgqjnmoTooYzmnY7vvIzkuI3opoHpgZfokL3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sIbooYzmnY7miZPljIXlpb3vvIzlh4blpIfmrKHml6UwN++8mjAw56a76Ii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i4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Zyo6YKu6L2u5LiK55qE5omA5pyJ5biQ5Y2V5pa55Y+v5LiL6Ii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77yM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pe26Ze077yaMDjvvJowMEFN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j4LogIPoiKrnj63vvJpT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TA1LzE4NTA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S7iuWkqeS6juaXqeaZqDA3OjAw5oq16L+U5paw5Yqg5Z2h5Zu9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77yM5Lqr55So5pep6aSQ5ZCO77yM5oyJ6aG65bqP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ZvbnQtc2l6ZToxMnB4O2xpbmUtaGVpZ2h0OjEuNDI4NTc7Ij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jlrqLmi7/liLDooYzmnY7lkI7kuZjovabliY3lvoDlnKPmt5jmspnlkI3og5z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kI3og5zmlrDmma/ngrnigJT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DI4NTc7Ij7mtbfmtIvppobvvIjlkKvpl6jnpa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ljZrnianppoblj4rmsLTml4/ppoblnZDokL3kuo7lnKPmt5jmspnlkI3og5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YrvvIzph4fnlKg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pkqLnrYvlkoznjrvnkoPmiZPpgKDlh7rlvJXkurrms6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vZPlpJbop4LjgILmuLjlrqLku6zlsIblnKjmraTojrflvpfogLPnm67kuI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vZPpqozvvIw8L3NwYW4+PHNwYW4gc3R5bGU9Im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DI4NTc7Ij7ljIXmi6zmtbfkuovorrLluqfjgIHlhL/nq6XkupLliqjor77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mbvkuIrlrp7kvZPnmoTlpI3liLblj6TogIHoiLnoiLDmjqLntKL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ljZrnianppoY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7lj4rmsLTml4/ppobnmoTorr7orqHlnYflh7roh6pSYWxwaCBBcHBl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moTmiYvnrJTjgILlj4Lop4JNRU1B55qE5ri45a6i5Lu/5L2b6LWw5YWl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QyODU3OyI+56m6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6Iiq5rW35Y+y5LiK5YWJ6L6J55qE5pe25Luj5LmL5LiA77yM5oSf5Y+X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Lyg5aWH44CB5Lqa5rSy5LiO5Lit5Lic5LmL6Ze0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QyODU3OyI+5LiK6LS45piT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77yI5b2T5aSp5Li65LqG5L6/5LqO5oKo6Ieq55Sx5rS75Yqo77yM5b2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77yM5LqO5oyH5a6a5pe26Ze05LmY6L2m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QyODU3OyI+5b6A5paw5Yqg5Z2h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y65Zy677yM5pCt5LmY6LGq5Y2O5a6i5py66L+U5Zue6aaZ5riv77yM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57uT5p2f5oSJ5b+r55qE6YKu6L2u5LmL5peF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QhOS9jei0teWuvuWPr+S7peagueaNru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i/lOWbnua4qemmqOWutuWbre+8gT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am91cm5l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XJlLXRpdGxlIiBzdHlsZT0icGFkZGluZzowcHg7bWFyZ2luOjBweCAwcHggMT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8L2Rpdj4NCjxkaXYgY2xhc3M9ImpvdXJuZXktZmVhdHVyZS1jb250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mtbfkuIrlgYfmnJ/vvJrigJznmoflrrbigJznpLzpgYf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pmo/lv4PlqLHkuZDvvIzluqbmtbfkuIrmgqDpl7LlgYfmnJ/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roznvo7lgYfmnJ/vvIE8YnIgLz4NCjLjgIHosarljY7muLjova7vvJrlsaHojrf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nmoflrrbliqDli5Lmr5Tlm73pmYXmuLjova7luKbnu5nmgqj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vZPpqozvvIzkuI3lkIzlm73nsY3jgIHkuI3lkIzogqToibLjgIHnm7jlk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otoXlm73pmYXnmoTkupTmmJ/mnI3liqHvvIE8YnIgLz4NCjPjgIHkuZDkuq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muLjova7lkITlsYLnmoTppJDljoXjgIHphZLlkKflkozlkpbllaHppobluKbmna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nmoTlhajnkIPnvo7po5/vvIzmgqjlj6/lsL3mg4Xkuqvlj5fppZXppK7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or7Hmg5HvvJs8YnIgLz4NCjTjgIHpmo/lv4PlqLHkuZDvvJrngqvnm67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oiJ7lj7DliafjgIHlhrDkuIroiq3olb7np4DjgIHlpKflnovprZTmnK/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mmI7mmJ/lpKflt6HmuLjlkowzROeUteW9seOAgemdkuWwkeW5tOa0u+WK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t+aZr+WBpei6q+aIv+OAgeeah+WutuWoseS5kOWcuuetieWQhOenj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ieW+heaCqOeahOWFiemhvu+8m+S4juS4lueVjOWKqOeUu+eUteW9seWItueJh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oqblt6XljoLlkIjkvZzvvIzlhbHlkIzmiZPpgKDlhajmlrDnmoTigJzmtbfkuIr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3vvIzlsL3kuqvml6DpmZDprYXlipvnmoTmtbfkuIrlgYfmnJ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rkuqvmnI3liqHvvJrlpJrmiY3lpJroibrjgIHkvZPotLTlhaXlvq7jgIHnrJHlr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kuI3lkIzlm73nsY3nmoTmnI3liqHnlJ/vvIzorqnmgqjlgI3mhJ/igJznmoflrr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TnpLzpgYfvvJs8YnIgLz4NCjbjgIHnsr7lvanlsrjkuIrop4LlhYnvvJ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igJTigJTmma7lkInvvIzlrr3pmJTnvo7kuL3nmoTmtbfmu6njgIHmt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moTmspnnspLjgIHnoqfnu7/nv6Hnv6DnmoTmtbfmsLTvvIzkuLDlr4z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pqazmnaXopb/kuprpppbpg73igJTigJTlkInpmoblnaHvvIzmi5TlnLDlj4L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ZDmmJ/loZTlkozlkInpmoblnaHloZTkuLrlnLDmoIfvvIzmmK/njrDku6Plkoz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nmoTlhbjlnovojIPkvovjgILmlrDliqDlna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kuK3otbDpgZPlpJzmma/vvInlkozmtbfmtIvppobjgIHnibnoibLogonpqqjoj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IE8YnIgLz4NCuWkh+azqOivtOaYju+8mjEy5bKB5Lul5LiL5bCP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NTAw5YWDL+S6uu+8iDEy5bKB5Lul5LiK5bCP56ul5b+F6aG75Y2g5bqK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j4LogIPphZLlupflpoLkuIvvvJo8YnIgLz4NCuKXhuWQm+S5kO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0dyYW5kIFBhcmsgQ2l0eSBIYWxsaHR0cDovL3d3dy5wYXJraG90ZWxncm91c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Y2l0eWhhbGw8YnIgLz4NCuKXhuWQm+aCpuWkp+mFkuW6l0dyYW5kIEh5YXR0IEhvdGVs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zaW5nYXBvcmUuZ3JhbmQuaHlhdHQuY29tL2VuL2hvdGVsL2hvbWUuaHRtb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biM5bCU6aG/6YWS5bqXSGlsdG9uIEhvdGVsPGJyIC8+DQpodHRwOi8vd3d3My5oaWx0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VuL2hvdGVscy9zaW5nYXBvcmUvaGlsdG9uLXNpbmdhcG9yZS1TSU5ISVRX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V1QubWNfaWQ9ekVMV0FLTjBBUEFDMUhJMkRNSDNMb2NhbFNlYXJjaDRER0dlbmVyaWN4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VFc8YnIgLz4NCuKXhuS5jOiKgui3r+azm+WkquW5s+a0i+mFkuW6lyBQYW4gUGFjaWZp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YXJkPGJyIC8+DQpodHRwOi8vd3d3Lm1lcml0dXNob3RlbHMuY29tL2VuL21hcmluYS1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1zaW5nYXBvcmUvaW5kZXguaHRtbA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44CB5rW35rSL5rC05omL5Y+36YKu6L2u6Ii556Wo77yINOaZmumCrui9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OAgemCrui9rua4r+WKoei0ueOAgemCrui9rueojumHk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nmoTkuIDml6XkuInppJDjgIHkuIvljYjojLblj4rlpJzlrrXvvIj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lLbotLnppJDljoXlj4rkuIvljYjojLbpmaTlpJb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44CB5Li76aKY5pma5Lya44CB6KGo5ryU44CB5ri45oiP44CB5q+U6LWb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5rOo5piO55qE5pS26LS55rS75Yqo6Zmk5aSW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ea3seWc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6aaZ5riv55qE5b6A6L+U57uP5rWO6Iix5py656Wo5Y+K56iO6Ye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boumYn+etvuivgeWSjOazsOWbveS4quS6uu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mlrDliqDlnaHkuIDmmZrkupTmmJ/nuqfphZLlupfkvY/lrr/vvIjljZXmiL/lt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jgIHml4XmuLjlt7Tlo6vlkozppJDotLnvvIgx5pep6aSQMuato+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E15paw5biBL+S6ui/ppJD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344CB5YWo56iL6aKG6Zif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t5paH5a+85ri45pyN5Yqh77yb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HjgIHpgq7ova7mnI3liqHotLnvvJrlpZfmiL/ku6XkuIvoiL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tKU+Wll+aIv++8ieS4ujE0LjXnvo7lhYMv5Lq6L+aZmu+8m0pT5aWX5oi/5Lul5Li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77yaMTcuNee+juWFgy/kurov5pma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S4quS6uua2iOi0ueS7p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quaPkOWPiueahOWFtuS7lu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muLjova7lgZzpnaDlnK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/lj6PnmoTlsrjkuIrop4LlhYnmuLjotLn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044CB6aaZ5riv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5Lqk6YCa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Xhea4uOiAheWPlua2iOaNn+Wkse+8miZuYnNwOzxiciAvPg0KMeOAge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YmN77yI5ZCr56ysNjDlpKnvvInlhoXpgJrnn6Xlj5bmtojvvIzmlLYz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+Wkse+8mzxiciAvPg0KMuOAgeW8gOiIquWJjTU55aSp6IezMTXlpKnliY3vvIjlkK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ieWGhemAmuefpeWPlua2iO+8jOaUtuWPluWbouasvueahDcwJ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iIquWJjTE05aSp77yI5ZCr56ysMTTlpKnvvInlhoXpgJrnn6Xlj5bmtoj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ml7blh4bml7blh7rnjrDvvIzmiJblnKjlvIDoiKrlkI7ku6Xku7vkvZX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ooYzvvIzlhbblv4XpobvmlK/ku5jlhajpg6jlm6LotLnjgII8YnIgLz4NC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aYjjroiLnnpajkuIDml6bku5jmrL7noa7orqQsIOWImeS4jeiDveaUueacn+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etvuOAgeabtOWQje+8iOiiq+aLkuetvumZpOWklu+8ieOAgj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Lgnku6XkuIrooYznqIvku4Xkvpvlj4LogIPjgIL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mnKrlr7npgq7ova7nprvmuK/lkozliLDmuK/ml7bpl7TlgZrlh7rkv53or4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/og73lm6DmgbbliqPlpKnmsJTmnaHku7bjgIHoiKrooYzkuK3nmoTntKfmgKX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TlvoTmsLTln5/jgIHmuK/lj6Plkozmtbfls6HnmoTnrqHliLbku6Xlj4rlhbblro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oXlh7rpgq7ova7lhazlj7jlj6/mjqfojIPlm7TnmoTlm6DntKDvvIzlr7zoh7Tlt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ku7vkvZXnjq/oioLlh7rnjrDov5/lu7bvvIzlj5bmtojmiJblj5jmm7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gZzpnaDjgILlnKjlh7rlj5HliY3miJboiKrnqIvmnJ/pl7TvvIz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pKnmsJTjgIHmiJjkuonjgIHnvaLlt6XjgIH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miJbmlLnlj5jooYznqIvvvIzlr7nmraTmiJHlj7j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8YnIgLz4NCjIuCeacrOS6p+WTgeS4uuiHqueUseihjOS6p+WTg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HuuihjOS6uumcgOWFt+Wkh+S4gOWumuiLseivreWfuuehgOWSjOWig+Wklua4u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puWImeWPr+iDvee7meaCqOeahOaXheihjOW4puadpeS4jeS+v++8jOaIl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ebuOWFs+WPguWboua4uOS6p+WTgeOAgjxiciAvPg0KMy4J6YKu6L2u5Lit55qE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6YKu6L2u5a625bqt5oi/5pWw6YeP5pyJ6ZmQ77yM5aaC6ZyA6aKE5a6a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5o+Q5L6b5Ye66KGM5Lq65oqk54Wn5L+h5oGv5Y+K5LuY5riF5YWo5qy+5pa5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C5a625bqt5oi/5Lit5YmN5LiA5LqM5Lq65YWl5L2P5pmu6YCa5bqK5L2N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rKZ5Y+R5bqK5oiW5LiL5ouJ5byP5aOB5oyC5bqK44CC6Ym05LqO5qCH5Ye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Lul5LiL562J57qn55qE5pmu6YCa6Iix5oi/6Z2i56ev5pyJ6ZmQ77yM5aaC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Wl5L2P5a625bqt5oi/77yM56m66Ze05Lya55u45b2T5oul5oyk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moflrrbliqDli5Lmr5Tlm73pmYXpgq7ova7lhazlj7jkuI3mjqXlj5flh7rlj5H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5Liq5pyI5am05YS/55qE6aKE6K6i55Sz6K+377yM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vvIzkuJTmr4/kuIDkuKroiL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Yflv4XpobvmnInkuIDkurrlubTmu6EyMeWRqOWygeOAgjxiciAvPg0KNS4J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Ow5Zu96JC95Zyw562+5Yqe55CG77yM5Y+C6ICD6LS555So5qCH5YeG5Li6N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soe+8iOi0ueeUqOS6juiIueS4iuebtOaOpeaUtuWPlu+8jOivt+S7peiIu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S4uuWHhu+8ieOAgjxiciAvPg0KNi4J55qH5a625Yqg5YuS5q+U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2H5Lul576O5YWD57uT566X44CC6Ii55LiK5Lu75L2V5Liq5Lq65raI6LS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Z2H5Lul6K6w6LSm5pa55byP77yI5aix5LmQ5Zy66Zmk5aSW77yJ77yM5LiL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pys5Lq65ZCN5LiL55qE5aSW5biB5L+h55So5Y2h77yIVmlzYeWNoeOAgeS4h+S6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oeOAgee+juWbvei/kOmAmuWNoeOAgemTtuiBlDYy5L+h55So5Y2h562J77yJ5oi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7uT566X44CCPGJyIC8+DQo3Lgnlj4LogIPpgq7ova7nmbvoiLnnoIHlpLT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mu6jmtbfmub7pgq7ova7kuK3lv4PvvJpNQVJJTkEgQkFZIENSVUlTRSBD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U0lOR0FQT1JFIChNQkNDUykgNjEgTWFyaW5hIENvYXN0YWwgRHJpdmUsIFNpbmdhcG9y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IIiBzdHlsZT0icGFkZGluZzowcHg7bWFyZ2luOjBweCAwcHggMT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NkY2RjY7Ij4NCg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vvIj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Dms5XmjqXlvoXlj4rpmZDliLbmjqXlvoXnmoTkurrpmaTlpJbvvIn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eahOaXhea4uOiAheaKpeWQjeWHuua4uO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IIiBzdHlsZT0icGFkZGluZzowcHg7bWFyZ2luOjBweCAwcHggMT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NkY2RjY7Ij4NCg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nmoTml4XmuLjogIXor7fnlLHlrrblsZ7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IIiBzdHlsZT0icGFkZGluZzowcHg7bWFyZ2luOjBweCAwcHggMT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NkY2RjY7Ij4NCg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q65aOr6aKE6K6i5o+Q56S6PC9zcGFuPg0KCTwvZGl2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mnK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miqXku7fpgILnlKjmjIHmnInlpKfpmYblsYXmsJHouqvku73or4HnmoTmuLjl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jIHmnInlhbbku5blm73lrrbmiJblnLDljLrnmoTmiqTnhafvvIzor7flnKj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ms6jmmI7jgIINCgk8L2Rpdj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9EC195551E936070ED64CA343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