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824220D6A68A80663AD730A13D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824220D6A68A80663AD730A13D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rrbliqDli5Lmr5Tpgq7ova7mtbfmtIvoiKrooYzogIXlj7fmlrDliqDlnaE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aZruWQieWymy3mlrDliqDlnaE35pel5oKg6Zey5LmL5peFPuWkmuWbouacny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voDov5Qg5L2T6aqM5Y2X5rSL6aOO5oOFX1/ml4XmuLjnur/ot6/pgq7ova7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DUNCg0KPGJyPg0KDQoJPD5b5Zu95bqGXTznmoflrrbliqDli5Lmr5Tpgq7ova7mtbf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ogIXlj7fmlrDliqDlnaEt5ZCJ6ZqG5Z2hLeaZruWQieWymy3mlrDliqDlnaE35pe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L5peFPuWkmuWbouacnyDmt7HlnLPlvoDov5Qg5L2T6aqM5Y2X5rSL6aOO5oO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ljZfkuproiKr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1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3seWcsyzmlrDliqDlna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WKoOWdoeW9k+Wcs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npmoblna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t7HlnLM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Y+C6ICD6Iiq54+tO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1JOTYxJm5ic3A7MTE1MC8xNTU1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kuo7mjIflrprml7bpl7TlnKjmt7HlnL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lnKjlm73pmYXpoobpmJ/luKbpoobkuIv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lrDliqDlnaHjgII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Ktei+vuWQjueUseWvvOa4uOaOpeacuuOAguWJjeW+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maj+WQjuiHqueUsea0u+WKq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iqDlnaHlvZPln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7iuaXpeWcqOmFkuW6l+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FiOS5mOi9puWPguinguaWsOWKoOWdoVvluILlrrnop4LlhYld77yM6KeC6LW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5Yqg5Z2h5rKz5rKz5Y+j5rW35ruo5aSn6YGT5LiK55qE44CQ6bG85bC+54uu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5piv5paw5Yqg5Z2h55qE6LGh5b6B5ZKM5qCH5b+X77yM5bm25oiQ5Li6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Zu95b6944CC5LmL5ZCO5YmN5b6A44CQ5biC5pS/5Y6F44CR44CB44CQ6auY56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5ZKM44CQ5ruo5rW36Im65pyv5Lit5b+D44CR77yI5aSH5rOo5aSW5Zu0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77yJLCZuYnNwO+aCqOWPr+S7peWcqOWvvOa4uOeahOWuieaOkuS4i+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6puaLjeeFp+eVmeW/teOAguS5i+WQjuWJjeW+gOWPguinguOAkOawuOWuieWgg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L2u56CB5aS077yMMTLngrnlt6blj7P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bluKbpooblpKflrrblj4Lop4LoiLnkuIrnmoTkuLDlr4zlpJrlva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LHkuZDorr7mlr3jgII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2OjMw6LGq5Y2O5ri46L2u4oCc5rW35rSL6Iiq6KGM6ICF5Y+34oC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byA6Iiq77yMJm5ic3A76L+O552A5rW36aOO77yM5Zyo5rW35LiK5qCH5YeG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bC95oOF5oyl5rGX77yM5Lya5LiN5Lya5aSa5LqG5LiA5Lu95paw6bKc5oSf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yo55Sy5p2/5LiK5oWi6LeR77yM5p2l5Zy65Yir5Ye65b+D6KOB55qE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Wb77yM6L+Y5piv5Y675rW35pmv5YGl6Lqr5oi/6IiS5bGV6Lqr5ae/77yM55S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6Lqr5L2T6YeM55qE5q+P5Liq57uG6IOe77yM55WF5oOz5ri46L2u5LiK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7K+5b2p77yB5byA5aeL6L275p2+5oOs5oSP55qE5rW35LiK5rWq5ryr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5Lya5piv5oKo5a+76KeF5bey5LmF55qE5YGH5pyf5L2T6aqM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J6Z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U6MDDmirXmuK/vvJsyMjowMOemu+a4r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aSp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p5LiKNzowMOaKtei+vumprOadpeilv+S6mummlumDveWQiemahuWdoeeahOW3t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i3neemu+WQiemahuWdoei9pueoi+e6pjHlsI/ml7bjgILnu53lpKf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pmoblnaHokZflkI3mma/ngrnpg73lnKjni6znq4vlub/lnLrpmYTov5HvvIz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LnpmL/pg73mspnmnKvlpKfljqbjgIHln47luILnlLvlu4rjgIHlm73lrrb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kurrooZfojKjljoLooZfnrYnjgILkuI7lj6TogIHlu7rnrZHnm7jlr7nlup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mnIDokZflkI3nmoTlnLDmoIfkuJbnlYznrKzkuozpq5jmpbzlm73lrrb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4zlrZDloZTjgILlpoLmnpzmgqjmg7PmjqLlr7vkuIvokZflkI3nmoT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mgqjlj6/liY3lvoDpu5Hpo47mtJ7kuIDmjqLnqbbnq5/jgILvvIjku6X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4vnu43vvIzmgqjlj6/oh6rnlLHpgInmi6nku5jotLnlj4LliqDlsrjkuI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boh6rooYzkuIvlsrjmuLjop4jjgILml6Dorrrku6XkvZXnp43mlrn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or7fliqHlv4Xmj5DliY3lm57oiLnvvIzku6XlhY3or6/oiLnjgI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nlsps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6YKu6L2u6aKE6K6hOTowMOaKtea4r++8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DQoJPC9wPg0K5LuK5aSp6YKu6L2u6aKE6K6h5LiK5Y2IMTA6MDDmirXovr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mma7lkInlspvjgILov5nph4zmmK/ms7Dlm73nmoTluqblgYf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flkI3nmoToiq3kuJzmtbfmu6nkuIrpmo/lpITlj6/op4HmkanmiZjoiYf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i5bkvJ7nrYnlqLHkuZDpobnnm67jgILmma7lkInlspvnmoTkvZvmlZn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vpnlr7rph5HnoqfovonnhYzvvIzmnoHlr4zlvILln5/po47mg4XjgILogIzkvY3kuo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ov5HmtbfnmoTmlIDniZnmub7liJnlm6DkuLowMDfns7vliJfnlLXlvbHjgIrph5H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lj5bmma/ogIzpl7vlkI3kuo7kuJbvvIzlt6flpLrlpKnlt6XnmoTpkp/kubPnn7P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ozmlbDkuI3muIXnmoTmgKrnn7PmnoTmiJDkuobliKvlhbfkuIDmoLznmoTng63luK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vY3kuo7mma7lkInlspvljZfnq6/nmoTnpZ7ku5nljYrlspvvvIzlm6DmnInnnYD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moTlsqnlo4HkuI7ov7fkurrnmoTml6XokL3op4LotY/mma/oibLkuZ/lkIzmoLflkL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muLjlrqLliY3lvoDjgILvvIjku6XkuIrkuLrln47luILku4vnu43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ku5jotLnlj4LliqDpgq7ova7mlrnnu4Tnu4fnmoTlsrjkuIrmuLjop4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h6rooYzkuIvlsrjmuLjop4jjgILvvIk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c3Bhbj7mma7lkInlspvvvJrmma7lkInlhajmma/muLjvvIjlkKv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nqIvmgLvml7bplb/nuqY25bCP5pe277yJPC9zcGFuPg0KCTwvcD4NCgk8cD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ri46KeI44CQ5rKZ5Y+R6YeM5Zub5ZCI5LiA44CR77yM5oSf5Y+X57ud5aaZ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uN5L+d55WZ552A5rOw5Zu95Y6f5aeL5Lyg57uf6auY6ISa5pyo5bGL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aKG55Wl5rOw5Zu95Zyw6YGT6aOO5Zyf5rCR5oOF5paH5YyW4oCc6aqR5aSn6LG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my5qmh6IO26KGo5ryU4oCd44CB4oCc5Yac5a625LmQ5LmY5Z2Q54mb6L2m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y05a2Q6YeH5qSw5a2Q6KGo5ryU4oCd4oCc5aSn6LGh6KGo5ryU4oCd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56We5LuZ5Y2K5bKb44CR5Zyo6L+Z6YeM55y65pyb5a6J6L6+5pu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b6Q5b6Q5rW36aOO77yM5Zyo44CQ5Zub6Z2i5L2b44CR5YmN6buY6buY6K64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S/44CC5ri46KeI44CQ5rW36b6Z5a+644CR77yM6L+Z6YeM5pmu5ZCJ5bKb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2b5pWZ5a+65bqZ77yM5bu6562R5Y2O5Li96ICM5Y+I5aOu6KeC44CC5a+6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qG5rOw5Zu955qE5Zyj5YOn6YeR6Lqr77yM5b2T5Zyw5L+h5b6S5Lya5Lul6LS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5qE5pa55byP5ZCR5L2b56WW54yu5LiK6JmU6K+a55qE5L6b5YW7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Ku6L2u56CB5aS044CCDQoJPC9w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2X5rSL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6l6L+R5bC+5aOw77yM55u45L+h5rmb6JOd55qE5aSp56m677yM56Kn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G/54OC6Ziz5YWJ5LiA5a6a6K6p5oKo5oSf6KeJ5LiN6Jma5q2k6KGM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W35LiK5beh5ri455qE6KGM56iL77yM5oKo5Y+v5Lul5Yip55So6L+Z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ri45rOz5rGg6YeM5ayJ5oiP546p6ICN77yM5Y2z5L2/5Zyo5aSp5rCU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M5qC35Y+v5Lul5Lqr5Y+X5Yiw6Zyy5aSp5rOz5rGg5bim5p2l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CR5Zyo5ri46L2u5LiK6K6k6K+G55qE5paw5pyL5Y+L57Si6KaB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py65Lya5ouN54Wn55WZ5b+177yM5LmL5ZCO5Zyo5ZCE57G75ZWG5bqX6Ye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5qE57qq5b+15ZOB5ZKM56S85ZOB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pep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LiL5YmN5b6A5YmN5Y+w5Yqe55CG57uT5biQ5omL57ut77yM5LiK5Y2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muLjova7mirXovr7noIHlpLTvvIznvo7lppnnmoTmtbfkuIrml4XnqIv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jgIImbmJzcDvlnKjmuLjova7kuIrkuqvnlKjlpb3ml6nppJDlkI7nu5PmnZ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iKnovr7nj6Dlrp3jgJHvvIzjgJDnmb7otKflupfjgJHjgIHjgJBERlP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liY3lvoDjgJDoirHoiq3lsbHjgJHvvIw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7juiHqueEtuaZr+inguWIsOWOhuWPs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mfs+S5kOa0u+WKqOWIsOWNmueJqemmhuWPguinguKAlOKAlOWco+a3mOaym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huaXoOaVsOeyvuW9qee6t+WRiOeahOa0u+WKqOOAguS5i+WQjui/lOWbn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+8jOa3seWc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PguiAg+iIquePre+8mk1J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IyMC8xNjEw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4rml6XnnaHliLDoh6rnhLbphpLvvIzkuqvnlKjlrozml6nppJDlkI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jY/liqnkuIvlip7nkIbpgIDmiL/miYvnu63vvIzpmo/lkI7liY3lvoDmnLr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rex5Zyz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irXovr7mt7HlnLPlrp3lronlm73pmYXmnLrlnLrlkI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LgnmlrDliqDlnaH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LgnlkKsy5pma5paw5Yqg5Z2h5b2T5Zyw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o6l5b6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C4J5paw5Yqg5Z2h5b2T5Zy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C75YiX5piO6aSQ6aOf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S4J5paw5Yqg5Z2h5Zui6Zif562+6K+B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WN562+5pyN5Yqh6LS577yM5rOw5Zu95Liq562+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e26Ze05LiN6Laz5Lul5Yqe55CG5rOw5Zu9562+6K+B77yM5Y+v5Lul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e55CG6JC95Zyw562+77yMNzXnvo7ph5Ev5Lq655Sx5ri46L2u5YWs5Y+45Luj5pS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JC95Zyw562+6LS555So6Ieq55CG77yI5a6e6ZmF6LS555So5Lul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26LS55Li65YeG77yJ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6KGM56iL5qCH5piO55qE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qh56iO6LS55Y+K54eD5rK56ZmE5Yqg6LS5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y4J6LWg6Y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K5bK46KeC5YWJ77yM5LiK5bK46KeC5YWJ5LiN5ZCr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C4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SQ5Y6F5YWN6LS56aSQ6aOf44CB5oyH5a6a55qE6YKu6L2u5LiK6K6+5pa9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5ZKM5rS75Yq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uCeWFqOeoi+mCrui9ruacjeWKoei0ue+8iOiIueS4iuaUr+S7mO+8jOWPguiA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GheiIseaIv+OAgeeah+WutuWkp+mBk+aIv+OAgea1t+aZr+aIv+OAge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gh+WHhuWll+aIv+S4ujE0LjUw576O5YWDL+S6ui/mmZrvvJvlhbbku5blpZfmiL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MOe+juWFgy/kurov5pma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i4J5aKD5aSW5Y+45a+85Y+K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zAw5YWD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6KGM56iL5Lit5Y+R55Sf55qE5Liq5Lq65raI6LS55Y+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+R55Sf55qE5ZCE6aG56LS555So77yI5YyF5ous5L2G5LiN6ZmQ5Lq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+K6YWS5bqX5omA5o+Q5L6b55qE5ZCE6aG55LuY6LS55pyN5Yqh77yM5aaC5LuY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KM6YWS5rC06aWu5paZ44CB5bmy5rSX44CB5aSW57q/55S16K+d44CB5LiK572R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5rC055aX5pyN5Yqh562J77y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C4J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5YW25LuW5Lu75L2V6LS555S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S4J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eWPlua2i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i46L2u6LW36Iiq5YmNNDYtNjXlpKnlj5bmtojooYznqIvvvIzmlLblj5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MDAw5YWD5L2c5Li65o2f5aSx6LS577ybPGJyIC8+DQrmuLjova7otbfoiKrliY0zMC0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++8jOaUtuWPluiIueelqOWFqOmDqOi0ueeUqOeahDUw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zxiciAvPg0K5ri46L2u6LW36Iiq5YmNMDgtMjnlpKnlj5bmtojooYznqI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Lnnpajlhajpg6jotLnnlKjnmoQ3NSXkvZzkuLrmjZ/lpLHotLnvvJs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WJjTAtN+WkqeWPlua2iOihjOeoi++8jOaUtuWPluWFqOmDqOi0ueeUqOeahDEw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jZ/lpLHotLnjgII8YnIgLz4NCuWmguWPjOS6uuWFpeS9j+S4gOmXtOiIseaIv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S4gOS9jeWHuuihjOS6uuWPlua2iOWwhuaMieS7peS4iuadoeasvuaJv+aLh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n+Wksei0ue+8jOWPpuS4gOS9jeWHuuihjOS6uumcgOaJv+aLheWNleaIv+W3r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ph43opoHlo7DmmI466Ii556Wo5LiA5pem5LuY5qy+56Gu6K6k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g73mlLnmnJ/jgIHpgIDnpajjgIHmlLnnrb7jgIHmm7TlkI3vvIjooqvmi5Lnrb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I8YnIgLz4NCjxiciAvPg0KMi4J5pys5Lqn5ZOB5Li66Ieq55Sx6KGM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66KGM5Lq66ZyA5YW35aSH5LiA5a6a6Iux6K+t5Z+656GA5ZKM5aKD5aSW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ZCm5YiZ5Y+v6IO957uZ5oKo55qE5peF6KGM5bim5p2l5LiN5L6/77yM5oiW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KE6K6i55u45YWz5Y+C5Zui5ri45Lqn5ZOB44CCPGJyIC8+DQozLgnpgq7ova7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lhoXvvIzmr4/kvY3kuZjlrqLlv4XpobvljaDluorvvIzlhL/nq6Xku7fmoLz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kIzjgILpgq7ova7lrrbluq3miL/mlbDph4/mnInpmZDvvIzlpoLpnIDpooTlrp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nIDmj5Dkvpvlh7rooYzkurrmiqTnhafkv6Hmga/lj4rku5jmuIXlhajmrL7mlr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Llrrbluq3miL/kuK3liY3kuIDkuozkurrlhaXkvY/mma7pgJrluorkvY3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haXkvY/mspnlj5HluormiJbkuIvmi4nlvI/lo4HmjILluorjgILpibTkuo7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lj4rku6XkuIvnrYnnuqfnmoTmma7pgJroiLHmiL/pnaLnp6/mnInpmZD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lhaXkvY/lrrbluq3miL/vvIznqbrpl7TkvJrnm7jlvZPmi6XmjK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Ceeah+WutuWKoOWLkuavlOWbvemZhemCrui9ruWFrOWPuOS4jeaOpeWPl+WHuuWPk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TbkuKrmnIjlqbTlhL/nmoTpooTorqLnlLPor7fvvIzkuZ/kuI3mjqXlj5flnKjoiK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miJboiKrnqIvov5vooYzkuK3vvIzkvJrov5vlhaXmiJblt7Lov5vlhaX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NOWRqOeahOWtleWmh+a4uOWuoueahOmihOiuoueUs+ivt++8jOS4lOavj+S4gOS4q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Wdh+W/hemhu+acieS4gOS6uuW5tOa7oTIx5ZGo5bKB44CCPGJyIC8+DQo1Lgn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Dkvpvms7Dlm73okL3lnLDnrb7lip7nkIbvvIzlj4LogIPotLnnlKjmoIflh4bkuLo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kurov5qyh77yI6LS555So5LqO6Ii55LiK55u05o6l5pS25Y+W77yM6K+35Lul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44CCPGJyIC8+DQo2Lgn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jotLnlnYfku6Xnvo7lhYPnu5PnrpfjgILoiLnkuIrku7vkvZXkuKrkurrmtoj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lnYfku6XorrDotKbmlrnlvI/vvIjlqLHkuZDlnLrpmaTlpJbvvInvvIz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ku6XmnKzkurrlkI3kuIvnmoTlpJbluIHkv6HnlKjljaHvvIhWaXNh5Y2h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44CB576O5Zu96L+Q6YCa5Y2h44CB6ZO26IGUNjLkv6HnlKjljaHnrYnvvIn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jrDph5Hnu5PnrpfjgII8YnIgLz4NCjcuCeWPguiAg+mCrui9rueZu+iIueeggeWkt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WsOWKoOWdoea7qOa1t+a5vumCrui9ruS4reW/g++8mk1BUklOQSBCQVkgQ1JVSVNF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iBTSU5HQVBPUkUgKE1CQ0NTKSA2MSBNYXJpbmEgQ29hc3RhbCBEcml2ZSwgU2luZ2F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4XmuLjogIX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T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+8iO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XoOazleaOpeW+heWPiumZkOWItuaOpeW+heeahOS6uumZpOWklu+8ie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rrlo6vpooTorqLmj5DnpLo8L3NwYW4+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824220D6A68A80663AD730A13D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