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0:53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1E1A49AEB49BA434FA99576B8ADE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E1A49AEB49BA434FA99576B8ADE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6Iiq6KGM6ICF5Y+35paw5Yqg5Z2hLeWQiemahuWd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st5paw5Yqg5Z2hNuaXpea4uD4xMeaciDEy5pelIOWMl+S6rOW+gOi/l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YKu6L2u5peF5ri45Lic5Y2X5Lqa6Iiq57q/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1NDg2DQoNCjxicj4NCg0KCTw+POeah+WutuWKoOWL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rui9rua1t+a0i+iIquihjOiAheWPt+aWsOWKoOWdoS3lkInpmoblnaEt5pmu5ZCJ5bKb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Tbml6XmuLg+MTHmnIgxMuaXpSDljJfkuqzlvoDov5Q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WNl+S6muiIque6v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paw5Yqg5Z2h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CJ6ZqG5Z2h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pmu5ZCJ5bKb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rW35LiK5beh5ri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7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aw5Yqg5Z2h77yM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mmpb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77yM5paw5Yqg5Z2h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oYznqIvmpoLo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+C6ICD6Iiq54+tIOW+heWRijwvYj4g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IiBmb250LXNpemU6MTRwe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4NCgnmkK3kuZjlm73pmYXoiKrnj63liY3lvoDoirHlm63ln47luIL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INCgk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rui9rumihOiuoTExOjMw5byA5aeL5Yqe55CG55m76Ii55omL57ut77yMMTM6MDD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vvJsxNzowMOWQr+iIqg0KPC9wP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IiBmb250LXNpemU6MTRwe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4NCgnmirXovr7ml6nppJDlkI7muLjop4jvvIzosaHlvoHmlrDliqDlna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sbzlsL7ni67lg4/jgJHvvIzpgJTnu4/lr4zmnInmrKfmtLLlu7rnrZHpo47moLznmoT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rYnms5XpmaLjgJHvvIzjgJDlm73kvJrlpKfljqbjgJHvvIzmuLjop4jjgJDoirHoiq3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K3ljYjliY3lvoDmlrDliqDlnaHmu6jmtbfmub7pgq7ova7kuK3lv4PvvIz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miYvnu63lkI7nmbvkuIrnmoflrrbliqDli5Lmr5Tlm73pmYXpgq7ova7lhazlj7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ZPpgKDnmoQxMy445LiH5ZCo6LGq5Y2O6YKu6L2u4oCc5rW35rSL6Iiq6KGM6ICF5Y+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6Ii55ZCO5oKo5Y+v5Y+C6KeC6LGq5Y2O6YKu6L2u55qE5ZCE6aG56K6+5pa9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aB5rGC5Y+C5Yqg5pWR55Sf5ryU5Lmg44CC6YKu6L2u6aKE6K6hMTc6MDDlkK/oi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JzljZfkuprosarljY7pgq7ova7nlYXmuLjkuYvml4XjgIINCgk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Cru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J6ZqG5Z2h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ooYznqIvmpoLop4gNCj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IgZm9udC1zaXplOjE0cHg7YmFja2dyb3VuZC1jb2xvcjojZmZmZmZm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J6YKu6L2u6aKE6K6hMTU6MDDmirXmuK/vvJsyMjowMOemu+a4rw0KCT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I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ZmZmZmZmOyI9IiI+DQoJ5LuK5aSp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NzowMOaKtei+vumprOadpeilv+S6mummlumDveWQiemahuWdoeeahOW3tOeUn+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i3neemu+WQiemahuWdoei9pueoi+e6pjHlsI/ml7bjgILnu53lpKflpJrml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okZflkI3mma/ngrnpg73lnKjni6znq4vlub/lnLrpmYTov5HvvIzljIXmi6zoi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mL/pg73mspnmnKvlpKfljqbjgIHln47luILnlLvlu4rjgIHlm73lrrbmuIXnnJ/lr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urrooZfojKjljoLooZfnrYnjgILkuI7lj6TogIHlu7rnrZHnm7jlr7nlupTnmoTmmK/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mnIDokZflkI3nmoTlnLDmoIfkuJbnlYznrKzkuozpq5jmpbzlm73lrrbnn7Pmsr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4zlrZDloZTjgILlpoLmnpzmgqjmg7PmjqLlr7vkuIvokZflkI3nmoTljbDluqbmlZ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gqjlj6/liY3lvoDpu5Hpo47mtJ7kuIDmjqLnqbbnq5/jgILvvIjku6XkuIrkuL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4vnu43vvIzmgqjlj6/oh6rnlLHpgInmi6nku5jotLnlj4LliqDlsrjkuIrmuLjop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Jboh6rooYzkuIvlsrjmuLjop4jjgILml6Dorrrku6XkvZXnp43mlrnlvI/kuIv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mj5DliY3lm57oiLnvvIzku6XlhY3or6/oiLnjgILvvIk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a7lkInlsps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PHA+DQoJ6YKu6L2u6aKE6K6hMTA6MDDmirXmuK/vvJsyMjowMOemu+a4r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uK5aSp6YKu6L2u6aKE6K6h5LiK5Y2IMTA6MDDmirXovr7ms7Dlm73luqblgYfog5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jgILov5nph4zmmK/ms7Dlm73nmoTluqblgYfmtbflspvvvIzokZflkI3nmoTo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mu6nkuIrpmo/lpITlj6/op4HmkanmiZjoiYfjgIHlhrLmtarjgIHmsLTkuIrmi5bk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qLHkuZDpobnnm67jgILmma7lkInlspvnmoTkvZvmlZnlr7rlupnmn6Xpvpnlr7rph5H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mnoHlr4zlvILln5/po47mg4XjgILogIzkvY3kuo7mma7lkInlspvov5Hm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iZnmub7liJnlm6DkuLowMDfns7vliJfnlLXlvbHjgIrph5HmnqrkurrjgIvlj5bmma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o7kuJbvvIzlt6flpLrlpKnlt6XnmoTpkp/kubPnn7PlsqnnqbTlkozmlbDkuI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rnn7PmnoTmiJDkuobliKvlhbfkuIDmoLznmoTng63luKbmma/oibLjgILkvY3kuo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ljZfnq6/nmoTnpZ7ku5nljYrlspvvvIzlm6DmnInnnYDltpnls4vnmoTlsqnlo4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ml6XokL3op4LotY/mma/oibLkuZ/lkIzmoLflkLjlvJXor7jlpJrmuLjlrq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LvvIjku6XkuIrkuLrln47luILku4vnu43vvIzmgqjlj6/oh6rnlLHpgInmi6nku5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pgq7ova7mlrnnu4Tnu4fnmoTlsrjkuIrmuLjop4jooYznqIvvvIzmiJboh6rooY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Ljop4jjgILvvIkNCgkJ6KGM56iL5qaC6KeIDQo8cD4NCgk8c3Bhbj7mma7lkInlsp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hajmma/muLjvvIjlkKvljYjppJDvvIzlkKvovabnqIvmgLvml7bplb/nuqY2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jxwPg0KCeS4i+iIueWQjua4uOiniOOAkOaymeWPkemHjOW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OAke+8jOaEn+WPl+e7neWmmeaDhei2o++8jOWcqOi/memHjOS7jeS/neeVmeedg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Wni+S8oOe7n+mrmOiEmuacqOWxi+adkeiQve+8jOmihueVpeazsOWbveWcsOmBk+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keaDheaWh+WMluKAnOmqkeWkp+ixoeKAneOAgeKAnOWJsuapoeiDtuihqOa8l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nOWutuS5kOS5mOWdkOeJm+i9puKAneOAgeKAnOeMtOWtkOmHh+aksOWtkOihqOa8lO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ixoeihqOa8lOKAneOAgumaj+WQjuWJjeW+gOa4uOiniOOAkOelnuS7meWNiuWym+OA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ecuuacm+Wuiei+vuabvOa1t++8jOi/juedgOW+kOW+kOa1t+mjju+8jOWcqOOA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S9m+OAkeWJjem7mOm7mOiuuOS4i+e+juWlveW/g+aEv+OAgua4uOiniOOAkOa1t+m+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jOi/memHjOaZruWQieWym+S4iuiRl+WQjeeahOS9m+aVmeWvuuW6me+8jOW7uuet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AjOWPiOWjruinguOAguWvuuW6meWGheS+m+WlieS6huazsOWbveeahOWco+WDp+mH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9k+WcsOS/oeW+kuS8muS7pei0tOmHkeeulOeahOaWueW8j+WQkeS9m+ellueMruS4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eahOS+m+WFu+OAgua4uOiniOe7k+adn+WQjui/lOWbnumCrui9rueggeWkt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1t+S4iuW3oea4u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KGM56iL5qaC6KeI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iIGZvbnQtc2l6ZToxNHB4O2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SIiPuS7iuWkqemCrui9ruWwhuWcqOa1t+S4iuW3oeiIqu+8jOaCqOWwhuacieS4g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mXtOWFheWIhuS6q+WPl+mCrui9ruS4iueahOWQhOmhueiuvuaWve+8jOaCqO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OAiuavj+aXpea0u+WKqOaMh+WNl0NPTVBBU1PjgIvoh6rnlLHlronmjpLmgqjnmoT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YfmnJ/nlJ/mtLvjgILplb/ovr7kuIDnmb7kvZnnsbPnmoTnmoflrrblpKfpgZPmmK/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g63pl7nnmoTlnLDmlrnkuYvkuIDvvIzov5nph4zmnInokZflkI3lk4HniYznmoT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vvIzkuqbmnInlpJrkuKrng63pl7npnZ7lh6HnmoTphZLlkKfvvIzmm7TmmK/moq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mI7mmJ/lpKflt6HmuLjnmoTlnLDngrnjgILkvY3kuo4xMeWxgueUsuadv+eahOWupO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WSjOaXpeWFiea1tOWcuuWQjOagt+S5n+aYr+eDremXueeahOWcsOaWue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S4iuS4gOacrOS5pui6uuWcqOi6uuakheS4iuaEn+WPl+S4i+a4qeaalu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Yr+aDs+iIkua0u+S4i+i6q+S9k++8jOiIueWktOeahOWBpei6q+aIv+WHoOS5j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aUvuWPr+S+m+aCqOS9v+eUqOOAguWFqOaWsOWinuiuvueahOeUsuadv+WGsua1q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mqjOWGsua1queahOS5kOi2o+OAguWknOW5lemZjeS4tOS5i+aXtu+8jOS4jeWmq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jOS4veWggueah+eahOWkp+WJp+mZouingui1j+S4gOWcuueyvuW9qeeahOa8lOWH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cqOmXqueDgeeahOaYn+epuuS4i+ingueci+S4gOWcuuaYn+epuuW9semZouaSr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+S4i+eDreaYoOWkp+eJh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rDliqDlnaE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hjOeoi+amguiniA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IiB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Ij0iIj4NCgnpgq7ova7pooTorqEwODowMOaKtea4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aKE6K6h5pep5LiKODowMOi/lOWbnuiHs+aWsOWKoOWdoe+8jOWcqOmCrui9r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/h+aXqemkkOWQju+8jOS4i+iIueWJjeW+gOWco+a3mOaymeiHqueUsea0u+WKq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5mOi9puWJjeW+gOacuuWcuu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aOe5py6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rDliqDlnaHvvIz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IiBmb250LXNpemU6MTRweDtiYWNrZ3JvdW5kLWNvbG9yOiNmZmZmZmY7Ij0i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5b6F5ZGKDQoJPC9wP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IiBmb250LXNpemU6MTRwe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4NCgnmirXovr7ljJfkuqzvvIznu5PmnZ/mhInlv6vnmoQ25aSp6YKu6L2u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B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aalu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xLgnljJfk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b6A6L+U57uP5rWO6Iix5ZCr56iO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mZmZmZmY7Ij0iIj4yLgnmlrDliqDlnaHmjqXlvo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iIGZvbnQtc2l6ZToxNHB4O2JhY2tncm91bmQtY29sb3I6I2ZmZmZmZj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CeaWsOWKoOWdoeW9k+WcsOihjOeoi+axh+aAu+WIl+aYjumkkOmjn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Zm9udC1zaXplOjE0cHg7YmFja2dyb3VuZC1jb2xvcjojZmZmZmZmOyI9IiI+NC4J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aKG6Zif5pyN5Yqh77yb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41LgnmlrDliqDlnaHlm6LpmJ/nrb7or4HjgIHms7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rb7or4HotLnnlKjvvJ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jYuCeihjOeoi+agh+aYjueahOmCrui9ruiIueelq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eeojui0ueWPiueHg+ayuemZhOWKoOi0uT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I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ZmZmZmZmOyI9IiI+Ny4J5oyH5a6a6Ii55LiK6aSQ5Y6F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44CB5oyH5a6a55qE6YKu6L2u5LiK6K6+5pa95Y+K5aix5LmQ6IqC55uu5ZKM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jY2NjY2O2ZvbnQtZmFtaWx5OmFyaWFsLCBUYWhvbWEs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ZmZmZmZmOyI9IiI+MS4J5YWo56iL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yN5Yqh6LS577yI6Ii55LiK5pSv5LuY77yM5Y+C6ICD5qCH5YeG77ya5YaF6Iix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oi/44CB6Ziz5Y+w5oi/44CB5qCH5YeG5aWX5oi/5Li6MTQuNTDnvo7lhYMv5Lq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FtuS7luWll+aIv+S4ujE3LjUw576O5YWDL+S6ui/mmZr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2JhY2tncm91bmQtY29sb3I6I2ZmZmZmZjsiPSIiPjIuCemCr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a4r+WPo+acn+mXtOeahOWyuOS4iuinguWFiei0ueeUqO+8iOS5mOWdkOmCrui9r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WPr+mAieaLqeWPguWKoOmCrui9ruWFrOWPuOe7hOe7h+eahOWyuOS4iu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+8jOWFt+S9k+WGheWuueS4juaUtui0ueaDheWGteivt+WIsOmCrui9ruS4iu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PguiAg+i0ueeUqO+8muavj+S6uuavj+ermTUw6IezMTAw576O5YWD77yM5L6d5o2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W/5ZKM5omA5ZCr5YaF5a656ICM5a6a77yJ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Ii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mZmZmZmY7Ij0iIj4zLgnooYznqIvkuK3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mtojotLnlj4roh6rnlLHmtLvliqjmnJ/pl7Tlj5HnlJ/nmoTlkITpob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kvYbkuI3pmZDkuo7pgq7ova7lj4rphZLlupfmiYDmj5DkvpvnmoTlkITpobn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nI3liqHvvIzlpoLku5jotLnppJDppa7lkozphZLmsLTppa7mlpnjgIHlubLmtJfjgIH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lLXor53jgIHkuIrnvZHotLnjgIHku5jotLnnlLXop4bjgIHmsLTnlpfmnI3liqH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QuCeiIquePreS4iueahOaUtui0ueacjeWKoeet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I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ZmZmZmZmOyI9IiI+NS4J6LS555So5YyF5ZCr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YW25LuW5Lu75L2V6LS555So44CC5rOw5Zu96JC95Zyw562+6LS555So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ODDnvo7ph5Ev5Lq677yM55m76Ii55ZCO55Sx6Ii55pa555u05o6l5pS2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CH5YeG5LuF5L6b5Y+C6ICD77yM5Lul6Ii55pa55a6e6ZmF5pS25Y+W55qE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44CC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Ii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mZmZmZmY7Ij0iIj4NCjxkaXYgY2xhc3M9InNC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siPg0KCeWPlua2i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jxiciAvPg0K5ri46L2u6LW36Iiq5YmNOTAtMTIw5aSp5Y+W5raI6KGM56iL77yM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eRMTU1MOWFg+S9nOS4uuaNn+Wksei0ue+8mzxiciAvPg0K5ri46L2u6LW36Iiq5YmN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pKnlj5bmtojooYznqIvvvIzmlLblj5blhajpg6jotLnnlKjnmoQ1MCXkvZzkuLr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ua4uOi9rui1t+iIquWJjTE1LTQ05aSp5Y+W5raI6KGM56iL77yM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LS555So55qENzAl5L2c5Li65o2f5aSx6LS577ybPGJyIC8+DQrmuLjova7lkK/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wLTE05aSp5Y+W5raI6KGM56iL77yM5pS25Y+W5YWo6YOo6LS555So55qEMTAwJeS9nOS4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0ueOAgjxiciAvPg0K5aaC5Y+M5Lq65YWl5L2P5LiA6Ze06Iix5oi/77yM6Iul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Ye66KGM5Lq65Y+W5raI5bCG5oyJ5Lul5LiK5p2h5qy+5om/5ouF5Lia5Yqh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Y+m5LiA5L2N5Ye66KGM5Lq66ZyA5om/5ouF5Y2V5oi/5beu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43opoHmj5DnpLrvvJo8YnIgLz4NCjEuCeS7peS4iuihjOeoi+S7heS+m+WPguiAg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FrOWPuOW5tuacquWvuemCrui9ruemu+a4r+WSjOWIsOa4r+aXtumXtOWBmuWHu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uS4lOWPr+iDveWboOaBtuWKo+WkqeawlOadoeS7tuOAgeiIquihjOS4reeahO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S7tuOAgemAlOW+hOawtOWfn+OAgea4r+WPo+WSjOa1t+WzoeeahOeuoeWItu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7u+S9lei2heWHuumCrui9ruWFrOWPuOWPr+aOp+iMg+WbtOeahOWboOe0oO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oea4uOihjOeoi+S4reeahOS7u+S9leeOr+iKguWHuueOsOi/n+W7tu+8jOWPlua2i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4r+WPo+eahOWBnOmdoOOAguWcqOWHuuWPkeWJjeaIluiIqueoi+acn+mXtO+8j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acieadg+agueaNruWkqeawlOOAgeaImOS6ieOAgee9ouW3peOAge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iwg+aVtOaIluaUueWPmOihjOeoi++8jOWvueatpOaIkeWPuOWwh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1lOWBv+i0o+S7u+OAgjxiciAvPg0KMi4J5pys5Lqn5ZOB5Li66Ieq55Sx6KG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bu66K6u5Ye66KGM5Lq66ZyA5YW35aSH5LiA5a6a6Iux6K+t5Z+656GA5ZK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P6aqM77yM5ZCm5YiZ5Y+v6IO957uZ5oKo55qE5peF6KGM5bim5p2l5LiN5L6/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6aKE6K6i55u45YWz5Y+C5Zui5ri45Lqn5ZOB44CCPGJyIC8+DQozLgn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iLHmiL/lhoXvvIzmr4/kvY3kuZjlrqLlv4XpobvljaDluorvvIzlhL/nq6X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Dkurrnm7jlkIzjgILpgq7ova7lrrbluq3miL/mlbDph4/mnInpmZDvvIzlpoLpnID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nkurrpl7TpnIDmj5Dkvpvlh7rooYzkurrmiqTnhafkv6Hmga/lj4rku5jmuIXlhaj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pooTorqLjgILlrrbluq3miL/kuK3liY3kuIDkuozkurrlhaXkvY/mma7pgJrluo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nkurrlhaXkvY/mspnlj5HluormiJbkuIvmi4nlvI/lo4HmjILluorjgILpibT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pZfmiL/lj4rku6XkuIvnrYnnuqfnmoTmma7pgJroiLHmiL/pnaLnp6/mnIn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YfkuLrmiJDkurrlhaXkvY/lrrbluq3miL/vvIznqbrpl7TkvJrnm7jlvZPmi6Xmj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Ceeah+WutuWKoOWLkuavlOWbvemZhemCrui9ruWFrOWPuOS4jeaOpeWPl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S4jea7oTbkuKrmnIjlqbTlhL/nmoTpooTorqLnlLPor7fvvIzkuZ/kuI3mjqXlj5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IvlvIDlp4vml7bmiJboiKrnqIvov5vooYzkuK3vvIzkvJrov5vlhaXmiJblt7L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ZXnrKwyNOWRqOeahOWtleWmh+a4uOWuoueahOmihOiuoueUs+ivt++8jOS4l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seaIv+WGheWdh+W/hemhu+acieS4gOS6uuW5tOa7oTIx5ZGo5bKB44CCPGJyIC8+DQo1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mj5Dkvpvms7Dlm73okL3lnLDnrb7lip7nkIbvvIzlj4LogIPotLnnlKj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3Nee+juWFgy/kurov5qyh77yI6LS555So5LqO6Ii55LiK55u05o6l5pS25Y+W77yM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a6e6ZmF5Lu35qC85Li65YeG77yJ44CCPGJyIC8+DQo2LgnnmoflrrbliqDli5L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mtojotLnlnYfku6Xnvo7lhYPnu5PnrpfjgILoiLnkuIrku7vkvZX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tK3niannrYnlnYfku6XorrDotKbmlrnlvI/vvIjlqLHkuZDlnLrpmaTlpJ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liY3or7fku6XmnKzkurrlkI3kuIvnmoTlpJbluIHkv6HnlKjljaHvvIhWaXNh5Y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L6+5Y2h44CB576O5Zu96L+Q6YCa5Y2h44CB6ZO26IGUNjLkv6HnlKjljaH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o7lhYPnjrDph5Hnu5PnrpfjgII8YnIgLz4NCjcuCeWPguiAg+mCrui9rueZu+iIu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WdgO+8muaWsOWKoOWdoea7qOa1t+a5vumCrui9ruS4reW/g++8mk1BUklOQSBCQVkg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FIENFTlRFUiBTSU5HQVBPUkUgKE1CQ0NTKSA2MSBNYXJpbmEgQ29hc3RhbCBEcml2ZSwg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wb3JlDQo8L2Rpdj4NCgk8L2Rpdj4NCjxkaXYgY2xhc3M9InNCb3g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IiBmb250LXNpemU6MTRweDtiYWNrZ3JvdW5kLWNvbG9yOiNmZmZmZmY7Ij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S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DojRjZGNkY2OyI+DQoJCTxzcGFuIGNsYXNzPSJ0eHQ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nB4O2ZvbnQtd2VpZ2h0OmJvbGQ7bGluZS1oZWlnaHQ6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AgeW5tOaXhea4uOiAhemihOiuouaPkOekujwvc3Bhbj4gDQoJPC9kaXY+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EIiIHN0eWxlPSJwYWRkaW5nOjBweDttYXJnaW46MHB4IDBweCAx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E3MOWRqOWygeS7peS4iuiAgeW5tOS6uumihOiuouWHuua4uO+8jOmhu+S4juaIkeWP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OAiuWBpeW6t+ivgeaYjuOAi+W5tuacieWutuWxnuaIluaci+WPi++8iOWboOacjeW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JgOmZkOaXoOazleaOpeW+heWPiumZkOWItuaOpeW+heeahOS6uumZpOWklu+8i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Pr+WHuua4uOOAgjxiciAvPg0KMuOAgeWboOacjeWKoeiDveWKm+aJgOmZk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W+hTgw5ZGo5bKB5Lul5LiK55qE5peF5ri46ICF5oql5ZCN5Ye65ri4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JPC9kaXY+DQo8L2Rpdj4NCjxkaXYgY2xhc3M9InNCb3g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IiBmb250LXNpemU6MTRweDtiYWNrZ3JvdW5kLWNvbG9yOiNmZmZmZmY7Ij0i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nNCb3hI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OiNGNkY2RjY7Ij4NCgk8c3BhbiBjbGFzcz0idHh0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ZweDtmb250LXdlaWdodDpib2xkO2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rmiJDlubTml4XmuLjogIXpooTorqLmj5DnpLo8L3NwYW4+IA0KPC9kaXY+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QiIgc3R5bGU9InBhZGRpbmc6MHB4O21hcmdpbjowcHggMHB4IDEwcHg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q5ruhMTjlkajlsoHnmoTml4XmuLjogIXor7fnlLHlrrblsZ7vvIj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ml6Dms5XmjqXlvoXlj4rpmZDliLbmjqXlvoXnmoTkurrpmaTlpJbvvIn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jgII8YnIgLz4NCjLjgIHlm6DmnI3liqHog73lipvmiYDpmZDvvIzml6Dms5XmjqXl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ygeS7peS4i+aXhea4uOiAheWNleeLrOaKpeWQjeWHuua4uO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kaXY+DQoJPC9kaXY+DQo8ZGl2IGNsYXNzPSJzQm94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giIHN0eWxlPSJwYWRkaW5nOjBweDttYXJnaW46MHB4IDBweCAx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Y2RjZGNjsiPg0KCQk8c3BhbiBjbGFzcz0idHh0I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ZweDtmb250LXdlaWdodDpib2xkO2xpbmUtaGVpZ2h0OjIw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Y3kurrlo6vpooTorqLmj5DnpLo8L3NwYW4+IA0KCTwvZGl2Pg0K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CIiBzdHlsZT0icGFkZGluZzowcHg7bWFyZ2luOjBweCAwcHggMTBweDsiPg0KCQn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vZHkuIrmiqXku7fpgILnlKjmjIHmnInlpKfpmYblsYXmsJHouqvku73or4HnmoTmuLj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gqjmjIHmnInlhbbku5blm73lrrbmiJblnLDljLrnmoTmiqTnhafvvIzor7flnK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4fnqIvkuK3ms6jmmI7jgIINCgk8L2Rpdj4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E1A49AEB49BA434FA99576B8ADE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