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DB274A8AF5460C9BF8AECB8738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DB274A8AF5460C9BF8AECB8738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5YWt5pel5oKg6Zey5LmL5peFPuWkmuWbouacnyDlub/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5L2T6aqM5Y2X5rSL6aOO5oOFX1/ml4XmuLjnur/ot6/pgq7ova7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a625Yqg5YuS5q+U6YKu6L2u5rW35rSL6Iiq6KGM6ICF5Y+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WQiemahuWdoS3mma7lkInlspst5paw5Yqg5Z2h5YWt5pel5oKg6Zey5LmL5peF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cnyDlub/lt57lvoDov5Qg5L2T6aqM5Y2X5rSL6aOO5oO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Zfkupr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+8jOaWsOWKoOWd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iemahuWd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w5Yqg5Z2h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e+8jO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5pqW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v+W3nu+8jOaWsOWKoO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PguiAg+iIquePrTombmJzcDsmbmJzcDsmbmJzcDtNSTk2MSZuYnN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U1NQ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O5oyH5a6a5pe26Ze05Zyo5rex5Zyz5a6d5a6J5Zu96ZmF5py65Zy6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KG6Zif5bim6aKG5LiL5Yqe55CG55m75py65omL57ut5YmN5b6A5paw5Yqg5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lr7zmuLjmjqXmnLrjgILliY3lvo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5v+W3ni3mlrDliqDlna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PguiAg+iIquePrT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TUTg1MyZuYnNwOzAxMzUvMDU1NQ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oq16L6+5ZCO55Sx5a+85ri45o6l5py6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6L2m5Y+C6KeC5paw5Yqg5Z2hW+W4guWuueinguWFiV3vvIzop4LotY/kvY3kuo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srPmsrPlj6Pmtbfmu6jlpKfpgZPkuIrnmoTjgJDpsbzlsL7ni67loZHlg4/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lrDliqDlnaHnmoTosaHlvoHlkozmoIflv5fvvIzlubbmiJDkuLrmlrDliqDl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3jgILkuYvlkI7liY3lvoDjgJDluILmlL/ljoXjgJHjgIHjgJDpq5jnrYnms5XpmaL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mu6jmtbfoibrmnK/kuK3lv4PjgJHvvIjlpIfms6jlpJblm7Tlj4Lop4LvvIz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Jm5ic3A75oKo5Y+v5Lul5Zyo5a+85ri455qE5a6J5o6S5LiL5om+5Yiw5ZCI6YCC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5LmL5ZCO5YmN5b6A5Y+C6KeC44CQ5rC45a6J5aCC44CR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va7noIHlpLTvvIwxMueCueW3puWPs+WKnueQhueZu+iIueaJi+e7reOAgumih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mihuWkp+WutuWPguinguiIueS4iueahOS4sOWvjOWkmuW9qeeahOeUn+a0u+WP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Y6MzDosarljY7muLjova7igJzmtbfmtIvoiKrooYzogIXlj7figJ0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IDoiKrvvIwmbmJzcDvov47nnYDmtbfpo47vvIzlnKjmtbfkuIrmoIflh4bnr67nkI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sZfvvIzkvJrkuI3kvJrlpJrkuobkuIDku73mlrDpspzmhJ/lkaLvvI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LLmnb/kuIrmhaLot5HvvIzmnaXlnLrliKvlh7rlv4Poo4HnmoTpq5jlsJTlpKv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rvmtbfmma/lgaXouqvmiL/oiJLlsZXouqvlp7/vvIznlKjov5DliqjllKT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znmoTmr4/kuKrnu4bog57vvIznlYXmg7PmuLjova7kuIrmr4/kuIDliIbpk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lvIDlp4vovbvmnb7mg6zmhI/nmoTmtbfkuIrmtarmvKvkuYvml4XvvIHov5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qjlr7vop4Xlt7LkuYXnmoTlgYfmnJ/kvZPpqo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pgq7ova7pooTorqExNTowMOaKtea4r++8mzIyOjAw56a75ri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4r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ml6nkuIo3OjAw5oq16L6+6ams5p2l6KW/5Lqa6aaW6YO95ZCJ6ZqG5Z2h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v77yM6L+Z6YeM6Led56a75ZCJ6ZqG5Z2h6L2m56iL57qmMeWwj+aXtuOAg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WQiemahuWdoeiRl+WQjeaZr+eCuemDveWcqOeLrOeri+W5v+WcuumZhOi/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Lj+S4uemYv+mDveaymeacq+Wkp+WOpuOAgeWfjuW4gueUu+W7iuOAgeWbveWut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geWUkOS6uuihl+iMqOWOguihl+etieOAguS4juWPpOiAgeW7uuetkeebuO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iemahuWdoeacgOiRl+WQjeeahOWcsOagh+S4lueVjOesrOS6jOmrmOalvOWbve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WPjOWtkOWhlOOAguWmguaenOaCqOaDs+aOouWvu+S4i+iRl+WQj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co+WcsO+8jOaCqOWPr+WJjeW+gOm7kemjjua0nuS4gOaOoueptuern+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eUsemAieaLqeS7mOi0ueWPguWKoO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jOaIluiHquihjOS4i+WyuOa4uOiniOOAguaXoOiuuuS7peS9le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yuO+8jOivt+WKoeW/heaPkOWJjeWbnuiIue+8jOS7peWFjeivr+iIueOAg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e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pgq7ova7pooTorqE5OjAw5oq1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I6MDDnprvmuK8NCgk8L3A+DQrku4rlpKnpgq7ova7pooTorqHkuIrljYgxMD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sOWbveW6puWBh+iDnOWcsOaZruWQieWym+OAgui/memHjOaYr+azsOWbveeahOW6puWB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iRl+WQjeeahOiKreS4nOa1t+a7qeS4iumaj+WkhOWPr+ingeaRqeaJmOiJh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awtOS4iuaLluS8nuetieWoseS5kOmhueebruOAguaZruWQieWym+eahO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fpem+meWvuumHkeeip+i+ieeFjO+8jOaegeWvjOW8guWfn+mjjuaDhe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WQieWym+i/kea1t+eahOaUgOeJmea5vuWImeWboOS4ujAwN+ezu+WIl+eUteW9s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S6uuOAi+WPluaZr+iAjOmXu+WQjeS6juS4lu+8jOW3p+WkuuWkqeW3pe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eptOWSjOaVsOS4jea4heeahOaAquefs+aehOaIkOS6huWIq+WFt+S4gOagvO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JsuOAguS9jeS6juaZruWQieWym+WNl+err+eahOelnuS7meWNiuWym++8jOWb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meWzi+eahOWyqeWjgeS4jui/t+S6uueahOaXpeiQveingui1j+aZr+iJsuS5n+WQj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vuOWkmua4uOWuouWJjeW+gOOAgu+8iOS7peS4iuS4uuWfjuW4guS7i+e7j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S7mOi0ueWPguWKoOmCrui9ruaWuee7hOe7h+eahOWyuOS4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luiHquihjOS4i+WyuOa4uOiniOOAgu+8iQ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PHA+DQoJCTxzcGFuPuaZruWQieWym++8muaZruWQieWFqOaZr+a4uO+8iO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i9pueoi+aAu+aXtumVv+e6pjblsI/ml7bvvIk8L3NwYW4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voiLnlkI7muLjop4jjgJDmspnlj5Hph4zlm5vlkIjkuIDjgJHvvIzmhJ/lj5fnu53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lnKjov5nph4zku43kv53nlZnnnYDms7Dlm73ljp/lp4vkvKDnu5/pq5johJ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ZHokL3vvIzpoobnlaXms7Dlm73lnLDpgZPpo47lnJ/msJHmg4XmlofljJbigJz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gJ3jgIHigJzlibLmqaHog7booajmvJTigJ3jgIHigJzlhpzlrrbkuZDkuZjlnZDniZv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LTlrZDph4fmpLDlrZDooajmvJTigJ3igJzlpKfosaHooajmvJTigJ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jgJDnpZ7ku5nljYrlspvjgJHlnKjov5nph4znnLrmnJvlronovr7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47nnYDlvpDlvpDmtbfpo47vvIzlnKjjgJDlm5vpnaLkvZvjgJHliY3pu5jpu5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lv4PmhL/jgILmuLjop4jjgJDmtbfpvpnlr7rjgJHvvIzov5nph4zmma7lkIn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kvZvmlZnlr7rlupnvvIzlu7rnrZHljY7kuL3ogIzlj4jlo67op4L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kvpvlpYnkuobms7Dlm73nmoTlnKPlg6fph5HouqvvvIzlvZPlnLDkv6HlvpLk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nrpTnmoTmlrnlvI/lkJHkvZvnpZbnjK7kuIromZTor5rnmoTkvpvlhbv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noIHlpLT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jZ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lt7Lnu4/mjqXov5HlsL7lo7DvvIznm7jkv6HmuZvok53nmoTlpKnnqbrvvIz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ngb/ng4LpmLPlhYnkuIDlrprorqnmgqjmhJ/op4nkuI3omZrmraT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6fnu63mtbfkuIrlt6HmuLjnmoTooYznqIvvvIzmgqjlj6/ku6XliKnnl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aLkuIrmuLjms7PmsaDph4zlrInmiI/njqnogI3vvIzljbPkvb/lnKjlpKn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lkIzmoLflj6/ku6Xkuqvlj5fliLDpnLLlpKnms7PmsaDluKbmna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rrDlvpflkJHlnKjmuLjova7kuIrorqTor4bnmoTmlrDmnIvlj4vntKLopoH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ipPntKfmnLrkvJrmi43nhafnlZnlv7XvvIzkuYvlkI7lnKjlkITnsbvllY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notK3lhY3nqI7nmoTnuqrlv7Xlk4HlkoznpLzlk4H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poobpmJ/ljY/liqnkuIvliY3lvoDliY3lj7Dlip7nkIbnu5PluJDmiYvnu6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DowMOW3puWPs+a4uOi9ruaKtei+vueggeWktO+8jOe+juWmmeeahOa1t+S4iuaXheeo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OAgiZuYnNwO+WcqOa4uOi9ruS4iuS6q+eUqOWlveaXqemkkOWQj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Iqei+vuePoOWuneOAke+8jOOAkOeZvui0p+W6l+OAkeOAgeOAkERGU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6l+OAkeWJjeW+gOOAkOiKseiKreWxseOAke+8j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LuO6Ieq54S25pmv6KeC5Yi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LuO6Z+z5LmQ5rS75Yqo5Yiw5Y2a54mp6aaG5Y+C6KeC4oCU4oCU5Zyj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GH6ZuG5LqG5peg5pWw57K+5b2p57q35ZGI55qE5rS75Yqo44CC5LmL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WsOWKoOWdoeW9k+Wcs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77yM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U1E4NTAmbmJzcDswODEwLzEyMTU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7iuaXpeWcqOmihumYn+eahOWNj+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aIv+aJi+e7re+8jOmaj+WQjuWJjeW+gOacuuWcuizkuZjmnLrov5Tlm57lub/l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+W3nueZveS6keWbvemZheacuuWcuuWQjuaVo+Wbou+8jO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mmpb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EuCeaWsOWKoOW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IuCeWQqzHmmZrmlrDliqDlnaHlvZPlnLDphZLlupf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Lgn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qXlvoX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LgnmlrDliqDlnaHlvZPlnLDooYznqIvmsYfmgLvliJfmmI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LgnmlrDliqDlnaHlm6LpmJ/nrb7or4HotLnnlKjvvIzpqazmnaXopb/kuprlhY3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ms7Dlm73kuKrnrb7otLn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oi6XlrqLkurrml7bpl7T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p7nkIbms7Dlm73nrb7or4HvvIzlj6/ku6XlnKjmuLjova7kuIrlip7nkIbokL3lnL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e+jumHkS/kurrnlLHmuLjova7lhazlj7jku6PmlLblip7nkIbvvIzokL3lnLDnrb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jlrp7pmYXotLnnlKjku6XmuLjova7lhazlj7jlrp7pmYXmlLbotL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LgnooYznqIvmoIfmmI7nmoTpgq7ova7oiLnnpajjgIHmuK/liqHnqI7otL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otaDpgIHpqazmnaXopb/kuprjgIHms7Dlm73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rlsrjop4LlhYnkuI3lkKvppJ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4LgnmjIflrproiLnkuIrppJDljoX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mjIflrprnmoTpgq7ova7kuIrorr7mlr3lj4rlqLHkuZDoioLnm67lko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4J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I6Ii55LiK5pSv5LuY77yM5Y+C6ICD5qCH5YeG77ya5YaF6Iix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5oi/44CB5rW35pmv5oi/44CB6Ziz5Y+w5oi/44CB5qCH5YeG5aWX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TDnvo7lhYMv5Lq6L+aZmu+8m+WFtuS7luWll+aIv+S4ujE3LjUw576O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LgnlooPlpJblj7jlr7zlj4rpoobpmJ/mnI3liqHotLk3MDDlhY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tLnnlKjljIXlkKvpobnnm67ku6XlpJbnmo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LgnkuKrkurrml4XmuLjmhI/lpJb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c0Jv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Y+W5raI5pS/562W77yaPGJyIC8+DQrmuLjova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00Ni02NeWkqeWPlua2iOihjOeoi++8jOaUtuWPluWumumHkTEwMDDlhYPkvZzkuL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s8YnIgLz4NCua4uOi9rui1t+iIquWJjTMwLTQ15aSp5Y+W5raI6KGM56i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556Wo5YWo6YOo6LS555So55qENTAl5L2c5Li65o2f5aSx6LS577yb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oiKrliY0wOC0yOeWkqeWPlua2iOihjOeoi++8jOaUtuWPluiIueelqO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c1JeS9nOS4uuaNn+Wksei0ue+8mzxiciAvPg0K6YKu6L2u5ZCv6Iiq5YmNMC03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pS25Y+W5YWo6YOo6LS555So55qEMTAwJeS9nOS4uuaNn+Wks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Y+M5Lq65YWl5L2P5LiA6Ze06Iix5oi/77yM6Iul5YW25Lit5LiA5L2N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raI5bCG5oyJ5Lul5LiK5p2h5qy+5om/5ouF5Lia5Yqh5o2f5aSx6LS5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e66KGM5Lq66ZyA5om/5ouF5Y2V5oi/5beu6LS555So44CCPGJyIC8+DQrlo7DmmI4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pem5LuY5qy+56Gu6K6kLCDliJnkuI3og73mlLnmnJ/jgIHpgIDnpajjgIH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kI3vvIjooqvmi5Lnrb7pmaTlpJbvvInjgII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Lul5LiK6KGM56iL5LuF5L6b5Y+C6ICD44CC6YKu6L2u5YWs5Y+45bm25py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6a75riv5ZKM5Yiw5riv5pe26Ze05YGa5Ye65L+d6K+B77yM5bm25LiU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p2h5Lu244CB6Iiq6KGM5Lit55qE57Sn5oCl5LqL5Lu244CB6YCU5b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riv5Y+j5ZKM5rW35bOh55qE566h5Yi25Lul5Y+K5YW25a6D5Lu75L2V6LaF5Ye6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Y+v5o6n6IyD5Zu055qE5Zug57Sg77yM5a+86Ie05beh5ri4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46v6IqC5Ye6546w6L+f5bu277yM5Y+W5raI5oiW5Y+Y5pu05riv5Y+j55qE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e65Y+R5YmN5oiW6Iiq56iL5pyf6Ze077yM6YKu6L2u5YWs5Y+4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gnmnKzkuqflk4HkuLroh6rnlLHooYzkuqflk4HjgILlu7rorq7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hbflpIfkuIDlrproi7Hor63ln7rnoYDlkozlooPlpJbmuLjnu4/pqoz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nmgqjnmoTml4XooYzluKbmnaXkuI3kvr/vvIzmiJblu7rorq7mgqjpooTorq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Llm6LmuLjkuqflk4HjgII8YnIgLz4NCjMuCemCrui9ruS4reeahOiIseaIv+WG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S5mOWuouW/hemhu+WNoOW6iu+8jOWEv+erpeS7t+agvOS4juaIkOS6uuebuOWQj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utuW6reaIv+aVsOmHj+aciemZkO+8jOWmgumcgOmihOWumuS4ieS6uumXt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aKpOeFp+S/oeaBr+WPiuS7mOa4heWFqOasvuaWueWPr+mihOiuouOAg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S4reWJjeS4gOS6jOS6uuWFpeS9j+aZrumAmuW6iuS9je+8jOesrOS4ieS6uuWFp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aIluS4i+aLieW8j+WjgeaMguW6iuOAgumJtOS6juagh+WHhuWll+aIv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6p+eahOaZrumAmuiIseaIv+mdouenr+aciemZkO+8jOWmguWdh+S4uuaIk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aIv++8jOepuumXtOS8muebuOW9k+aLpeaMpOOAgjxiciAvPg0KNC4J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Zu96ZmF6YKu6L2u5YWs5Y+45LiN5o6l5Y+X5Ye65Y+R5pe25LiN5ruhNuS4q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ahOmihOiuoueUs+ivt++8jOS5n+S4jeaOpeWPl+WcqOiIqueoi+W8gOWni+aXt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i/m+ihjOS4re+8jOS8mui/m+WFpeaIluW3sui/m+WFpeaAgOWtleesrDI05ZGo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ri45a6i55qE6aKE6K6i55Sz6K+377yM5LiU5q+P5LiA5Liq6Iix5oi/5YaF5Z2H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5bm05ruhMjHlkajlsoHjgII8YnIgLz4NCjUuCemCrui9ruS4iuaPkOS+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csOetvuWKnueQhu+8jOWPguiAg+i0ueeUqOagh+WHhuS4ujc1576O5YWDL+S6ui/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kuo7oiLnkuIrnm7TmjqXmlLblj5bvvIzor7fku6XoiLnkuIrlrp7pmY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jYuCeeah+WutuWKoOWLkuavlOmCrui9ruS4iua2iOi0u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Fg+e7k+eul+OAguiIueS4iuS7u+S9leS4quS6uua2iOi0ueOAgei0reeJqeeti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i0puaWueW8j++8iOWoseS5kOWcuumZpOWklu+8ie+8jOS4i+iIueWJjeivt+S7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S4i+eahOWkluW4geS/oeeUqOWNoe+8iFZpc2HljaHjgIHkuIfkuovovr7lja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pgJrljaHjgIHpk7bogZQ2MuS/oeeUqOWNoeetie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y4J5Y+C6ICD6YKu6L2u55m76Ii556CB5aS05Zyw5Z2A77y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Ku6L2u5Lit5b+D77yaTUFSSU5BIEJBWSBDUlVJU0UgQ0VOVEVSIFNJTkdB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TUJDQ1MpIDYxIE1hcmluYSBDb2FzdGFsIERyaXZlLCBTaW5nYXBvcmU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c0Jve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c3R5bGU9InBhZGRpbmc6MHB4O21hcmdpbjowcHggMHB4IDEwcHg7YmFja2dyb3VuZD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OyI+DQoJCTxzcGFuIGNsYXNzPSJ0eHQi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d2VpZ2h0OmJvbGQ7bGluZS1oZWlnaHQ6MjBweDsiPu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Tc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LiO5oiR5Y+4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m25pyJ5a625bGe5oiW5pyL5Y+L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pa55Y+v5Ye6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OD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miqXlkI3lh7rmuLjvvIzmlazor7fosIXop6P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c0Jve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c3R5bGU9InBhZGRpbmc6MHB4O21hcmdpbjowcHggMHB4IDEwcHg7YmFja2dyb3VuZD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OyI+DQoJCTxzcGFuIGNsYXNzPSJ0eHQi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d2VpZ2h0OmJvbGQ7bGluZS1oZWlnaHQ6MjBweDsiPuacquaIkO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MTj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ZXni6zmiqXlkI3lh7rmuLjvvIzmlazor7fosIXop6P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c0Jve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c3R5bGU9InBhZGRpbmc6MHB4O21hcmdpbjowcHggMHB4IDEwcHg7YmFja2dyb3VuZD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OyI+DQoJCTxzcGFuIGNsYXNzPSJ0eHQi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d2VpZ2h0OmJvbGQ7bGluZS1oZWlnaHQ6MjBweDsiPuWkluexjeS6uuWj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5pys5Lqn5ZOB572R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oyB5pyJ5aSn6ZmG5bGF5rCR6Lqr5Lu96K+B55qE5ri45a6i44CC5aa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oiW5Zyw5Yy655qE5oqk54Wn77yM6K+35Zyo6aKE6K6i6L+H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DQoJPC9kaXY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DB274A8AF5460C9BF8AECB8738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