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4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A110185396BEB25667F86C66CB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110185396BEB25667F86C66CB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/nuq/njqk05pmaNeaXpeKWtuenkeaKgOmmhi7liqjnianlm63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kurLlrZDnuq/njqn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TkNCg0KPGJyPg0KDQoJ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bm+WkqT7kurLlrZDnuq/nuq/njqk05pmaNeaXpeKWtuenkeaKgOmmhi7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wx5aSp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nuq/njqn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0t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qyi6L+O5o6l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qyi6L+O5oKo77yB5YWl5L2P6YWS5bqX77yM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44CC5aSW5Ye65rS75Yqo6K+35rOo5oSP5Lq66Lqr5ZKM6LSi5Lqn5a6J5Y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u66K6u6ZqP6Lqr5bim6YWS5bqX5ZCN54mH77yM5Lul5L6/57Sn5oCl5LmL6Zy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MTc6MDAtMjE6MDDkuYvpl7TmnInlr7zmuLjpgJrnn6XlrqLkurrnrKzkuozlpK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ozlh7rlj5Hml7bpl7TvvIzkuIDoiKzku6XmiYvmnLrnn63kv6HmlrnlvI/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miYvmnLrlvIDpgJrnirbmgIE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4pGg5YWl5L2P6YWS5bqX5pe244CB6YWS5bqX5Z2H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q86YeR77yM5oyJ54Wn6YWS5bqX5LiN5ZCM5qCH5YeG5q+P6Ze05a6i5oi/M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4jeetie+8jOmcgOimgea4uOWuouWcqOmFkuW6l+WJjeWPsOiHquihjOaUr+S7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Nn+Wdj+mFkuW6l+eJqeWTgeOAgeS4ouWkseaIv+WNoeetie+8jOmcgOiHqu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Nn+WkseOAguiLpeaXoOeJqeWTgeaNn+Wdj+WPiuWFtuS7lua2iOi0ueetie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HreaKvOmHkeadoemAgOWbnuaJgOS6pOWFqOmDqOaKvOmHkeOAgj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X5Yqe55CG5YWl5L2P5pe26Ze05Li6MTI6MDDku6XlkI7vvIzmiYDku6XliLD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rqLkurrmnInlj6/og73pnIDopoHlnKjliY3lj7DnrYnlvoXmiJblr4TlrZ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h6rnlLHmtLvliqjjgII8YnIgLz4NCuKRoueUseS6juaVo+WuouWIsOerme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rmeOAgeacuuWcuueOr+Wig+Wkjeadgu+8jOacgOe7iOmbhuWQiOWcs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a0vuWPuOacuuebtOaOpeWSjOWuouS6uueUteivneayn+mAmuOAgjxiciAvPg0K4pG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6L+H56iL5Lit5Y+v6IO95pyJ562J5YCZ5oOF5Ya177yM6K+35ZKM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bm26K+36LCF6Kej77yM5Y2B5YiG5oSf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uiemXqOW5v+Wcui0t5q+b5Li75bit57qq5b+15aCCLS3mlYXlrq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tLeWkqeWdm+WFrOWbrS0t5YmN6Zeo5aSn6KGX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kuJbnlYzkuIrmnIDlpKfnmoTln47luILkuK3lv4Plub/lnL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j4Lop4LjgJDmr5vkuLvluK3nuqrlv7XloILjgJH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J77yM57yF5oCA5Lul5q+b5rO95Lic5ZCM5b+X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iA6L6I5peg5Lqn6Zi257qn6Z2p5ZG95a6244CC6KeC44CQ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6L+95b+G5YWJ6L6J5bKB5pyI77yM57qq5b+15Lit5Zu96L+R5Luj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4OI5aOr44CC5aSW6KeC44CQ5Lq65rCR5aSn5Lya5aCC44CR5YWa5ZKM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rCR5Zui5L2T5Li+6KGM5pS/5rK75rS75Yqo55qE6YeN6KaB5Zy65omA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5pyA5aSn55qE5a6r5q6/5bu6562R576k77yM6ZuE5Lyf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6r5q6/77yM44CQ5pWF5a6r5Y2a54mp6aaG44CR4oCU4oCU77yI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q+P5pel6ZmQ5rWBM+S4h+S6uuaPkOWJjeS4g+WkqeaUvuelqO+8jOiLpea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IkOWKn+aNouaBreeOi+W6nOaIlueOsOmAgOaVheWuq+mXqOelqO+8ieepv+i/h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WuiemXqOWfjualvO+8jOWOu+aOouiuv+aYlOaXpeW4neeOi+WxheaJg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XqOOAgeWkquWSjOauv+OAgeS5vua4heWuq+OAgeiKseWbreetieWPpOS6r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bhOS8n+WogeS4peeahOeah+WutuWuq+auv+mHjO+8jOS6huino+aIkeWbv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SjOaCoOS5heeahOaWh+WMlu+8jOWvu+aJvuS8oOivtOS4reaYlOaX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ouWNjuOAgjxiciAvPg0KPHNwYW4gc3R5bGU9ImNvbG9yOiNFRTMzRUU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jgJDon7nogIHlrovpppnplIXjgJHlvJXpoobkuqzpg73nmoTlkIPon7nng63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hL/nq6XmnIDlj5fmrKLov47nmoTlsI/lkIPjgIHppa7lk4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jgII8L3NwYW4+PGJyIC8+DQrlj4Lop4LjgJDlpKnlnZvlhazlm63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ppbpgZPpl6jnpajlt7LlkKvvvInvvIzlnZvlopnljZfmlrnljJflnIb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IblnLDmlrnjgIHmhJ/lj5fljJfkuqzln47nsr7msJTnpZ7msYfogZrmiYD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ZHnuqLmiZPljaHlnLDvvIzmmZLnvo7nvo7nmoTmnIvlj4vlnIjvvIEtLeOAkO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SjnuqYx5bCP5pe2KeiAgeWMl+S6rOiDoeWQjO+8jOWQrOecn+ato+eahO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S6i++8jOaEn+WPl+ecn+ato+eahOiAgeWMl+S6rOawkeS/l+aWh+WMluOAguWMl+S6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Jk+mAoOeahOWOhuWPsumjjuiyjOS/neaKpOWMuu+8jOWug+S/neeVmeS6hu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iAgeWMl+S6rOmjjuaDhe+8jDgw5aSa5a625Lit5Y2O6ICB5a2X5Y+35rGH6IG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+k6Imy5Y+k6aaZ55qE5LqU54mM5qW877yM6aOO5qC85ZCE5byC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LiA5bmF54us54m555qE5Y+k6YO96aOO5oOF55S744CC5ri46KeI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44CR5oSf5Y+X55yf5q2j55qE6ICB5YyX5Lqs5rCR5L+X5paH5YyW77yM44CQMTc5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S6i+OAkeWwj+WQg+WNmueJqemmhu+8jOWTgeWwneS6rOWRs+Wwj+WQg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csOmBk+eahOWMl+S6rOmjn+WuouOAgj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oOaVheWuq+WNmueJqemZoi/mr5vkuLvluK3nuqrlv7Xlo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hajlpKnpl63ppobmiJblm6DmlL/nrZbmgKfljp/lm6DvvIzlpoLpgYfpl63ppo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vvIzmlazor7fosIXop6P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Wuq+WNmueJqemZouWunuihjOWunuWQjeWItuaQuuW4puS6jOS7o+i6q+S7veivge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uouS6uuS4gOWumuimgeaQuuW4pui6q+S7veivgeS7tuaJjeiDveWFpemm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cquW4pui6q+S7veivgeS7tuaIlui6q+S7veivgeWP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Umeivr+mAoOaIkOaXoOazleWFpemmhueahOaDheWGte+8jOWQjuaenO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tpueUn+WEv+erpeayoeaciei6q+S7veivgeS7tueahOivt+W4puaIt+WPo+ew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KpOeFp+WFpemmhuOAgjxiciAvPg0K4pGi5q+b5Li75bit57qq5b+15aCC5LiN5b6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5bCP5YyF44CB54Wn55u45py644CB5rC05aO2562J5YWl5Zy65Y+C6KeC77yM6K+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yL566h5ZCO5YaN5o6S6Zif5Y+C6KeC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LS3kuK3lm73np5HmioDppoYtLeWlpeael+WMueWFi+WFrOWb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W55WM5LiK5pyA5aSn55qE5Z+O5biC5Lit5b+D5bm/5Zy6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44CR77yI5q+P5pel6ZmQ5rWB5o+Q5YmN5LiD5aSp572R5LiK6aKE57q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6aKE57qm5oiQ5Yqf5YiZ5Y+C6KeC5aSW5pmv77yJ5Y+C6KeC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77yI57qmMuWwj+aXtu+8jOmXqOelqOW3suWQq++8ieaZr+WMuuaPkOS+m+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8hui9puWBmuS4uuaZr+WMuuWGheS6pOmAmuW3peWFt++8jOaCqO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+mAieaLqeiHquihjOi0reelqOS5mOWdkO+8jOS6suiHqueZu+S4t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h+mHjOmVv+WfjuOAgeWug+ixoeS4gOadoeW3qOm+meebmOi4nuWcqOelluWb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e7teW7tuaVsOS4h+mHjO+8jOe6tei0r+S4pOWNg+W5tO+8jOmbhOS8n+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KAnOS4jeWIsOmVv+WfjumdnuWlveaxieKAneeahOawlOmthO+8jOi4j+ed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iuaige+8jOWPuei/nOWOu+eahOWwmOWcn+mjnuaJrO+8jOi1nueOsOS7i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S4lu+8jOWSjOiwkOWkquW5s++8jOeZu+mVv+WfjuWBmuWlveaxie+8jOingu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lluWbveWkp+Wlveays+Wxse+8mz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YjppJDvvJrkuqvnlKjjgIrosarljY7oh6rliqnppJDjgIvojaTntKDmkK3ph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pa7mlpnnlYXppa48L3NwYW4+PGJyIC8+DQrmuLjop4jjgJDkuK3lm73np5Hmio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5Liq5bCP5pe277yM5o+Q5YmN5LiD5aSp5pS+56Wo77yM6Iul5pyq6aKE57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2i5Yab5LqL5Y2a54mp6aaGL+WbveWutuWNmueJqemmhi/lpKnmlofppoYv6Ieq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oiW546w6YCA6Zeo56Wo77yJ5Y+C6KeC5ZCE56eN56eR5a2m5oqA5pyv5oi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GV6KeI77yM5Liw5a+M6K++5aSW55+l6K+G77yb5Y+C5LiO4oCc5pyI55C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qih5ouf6aOe6KGM4oCd4oCc5py65Zmo5Lq65LmQ6Zif4oCd4oCc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a2U5Yqb54Gr6L2m4oCd4oCc6Iiq5aSp6aOe5py656eR5a2m5a6e6aqM4oCd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JCl5ZGY5Lus5Lqy6Ieq5Yqo5omL44CB5o6i57Si5a6e6Le177yM5a2m5Lmg5ZK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L54mp5pys6LSo77yM5oSf5Y+X6auY56eR5oqA55qE5peg56m36a2F5Yqb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Cd5oOz44CB56eR5a2m5pa55rOV5ZKM56eR5a2m57K+56We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d6LSd5YS/5LiA6LW35Yqo5omL5o6i57Si5a6e6Le1LOaEn+WPl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oOept+mtheWKmyzln7nlhbv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jgII8YnIgLz4NCua4uOiniOOAkOWlpeael+WMueWFi+WFrOWbreOA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S9k+iCsuernui1m+OAgeS8muiuruWxleiniOOAgeaWh+WMluWoseS5kOWSjOS8kemX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6juS4gOS9k++8jOepuumXtOW8gOaUvuOAgee7v+WcsOeOr+e7leOAge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DveWkn+aPkOS+m+WkmuWKn+iDveacjeWKoeeahOa4uOWuouWFrOWFsea0u+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kei3neemu+WPguingjIwMjLlubTlhqzlpaXkvJrkuLvkvJrlnLrjgJDpuJ/lt6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JHjgIHlhqzlpaXkvJrph43opoHlnLrppobkuYvkuIDjgJDlhrDnq4vmlrnlpJbmma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uJ/lt6LnmoTpm4TkvJ/lkozlhrDnq4vmlrnnmoTlgKnkuL3jgILlpJbop4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s5aWl5Lya5YyX5Lqs5Li76LWb5Yy65qCH5b+X5oCn5Zy66aaG44CB5ZSv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Yaw5LiK56ue6LWb5Zy66aaG44CQ5Yas5aWl6YCf5ruR6aaG44CRLS0t4oCc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d5oul5pyJ5Lqa5rSy5pyA5aSn55qE5YWo5Yaw6Z2i6K6+6K6h77yM4oCc5Yaw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6+6K6h55CG5b+15p2l6Ieq5LiA5Liq5Yaw5ZKM6YCf5bqm57uT5ZCI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mnaHkuJ3luKblsLHlg4/ov5DliqjlkZjmu5Hov4fnmoTnl5Xov7nvvIzosaHlvo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v4Dmg4XvvIE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lm6Dplb/ln47ot53luILljLrot53nprvovoPov5zvvIjnuqY4MOWFrOmHjO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WfjuW9k+WkqeeahOWPq+aXqeaXtumXtOi+g+aXqe+8jOivt+WBmuWlveaXqe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gTxiciAvPg0K4pGh5Y+M5aWl57O75YiX5ri46LS555So6Ieq55CGMzk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elqOWMheWQq++8muWlpei/kOWkp+Wei+a8lOWHuivkuK3ovbTop4LlhYnovaYr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moK+aYjueah+WuqyvloILkvJrvvIjlhL/nq6XlkIzmiJDkurrvvInor7f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4XlhrXoh6rmhL/pgInmi6n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aKQ5ZKM5ZutLS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0tLea4heWNjuiJuuacr+WNmueJqemmhjwvc3Ryb25nPjxiciAvPg0K44CQ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aaW6YGT6Zeo56Wo5bey5ZCr77yJ5piv5Lit5Zu95Zub5aSn5ZCN5Zut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iiq+iBlOWQiOWbveaVmeenkeaWh+e7hOe7h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aYr+S/neWtmOW+l+acgOWujOaVtOeahOS4gOW6p+eah+WutuihjOWuq+W+oeiL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lpKrlkI7ku6Xnrbnmjqrmtbflhpvnu4/otLnnmoTlkI3kuYnliqjnlKjpk7bkuK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vZzmtojlpI/muLjkuZDpgb/mmpHkuYvlnLDjgILlj4Lop4L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jgJDlnIbmmI7lm63pgZflnYDlhazlm63jgJE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pu+5Lul5YW25a6P5aSn55qE5Zyw5Z+f6KeE5qih44CB5p2w5Ye655qE6JCl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7K+576O55qE5bu6562R5pmv576k44CB5Liw5a+M55qE5paH5YyW5pS26JeP5ZK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+5rex55qE5rCR5peP5paH5YyW5YaF5ra16ICM5Lqr6KqJ5LqO5Li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YiH6YCg5Zut6Im65pyv55qE5YW46IyD4oCd5ZKM4oCc5LiH5Zut5LmL5Zut4o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NiOmkkO+8muS6q+eUqOOAk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qOm4reWutOOAkeiJsuazvee6ouiJs++8jOiCiei0qOe7huWrqe+8jOWRs+mBk+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CpeiAjOS4jeiFu+eahOeJueiJsjwvc3Bhbj48YnIgLz4NCuWPguinguOAkO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Juuacr+WNmueJqemmhuOAke+8iOe6pjHlsI/ml7bvvInkuLrkuobov5vkuIDmra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np5HnmoTlj5HlsZXvvIzliqDlvLroibrmnK/lrabnp5HkuI7nkIbjgIHlt6X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Ynlrabnp5HkuYvpl7TnmoTkuqTlj4nkuI7ono3lkIjvvIzokKXpgKDoia/lpb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msJvlm7TvvIzojZ/okIPlkITnsbvkvJjotKjkurrmlofoibrmnK/otYTmup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iJvmlrDkurrmiY3mnI3liqHvvIwyMDEzLSAyMDE05bm05a2m5bqm56ysOeaso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WKoeS8muiuruiuqOiuuumAmui/h++8jOWGs+WumuaIkOeri+a4heWNjuWkp+W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OAgua4heWNjuWkp+WtpuiJuuacr+WNmueJqemmhuWHneiBmuedgO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WNjuS6uueahOW/g+aEv++8jOaJv+i9veedgOa4heWNjuS6uuS8oOaJv+S4reWN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S9v+WRveeahOaipuaDs+OAguWPguinguKAlOKAlOa4heWNjuWkp+Wtp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veeQhuW3peenkeeahOacgOmrmOetiee6p+WtpuW6nO+8jOaEn+WPl+KAn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KAneeahOa4heWNjueyvuelnu+8jOWLieWKseiHq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aJjeOAguWPguinguWMl+S6rOWkp+WtpuWkluaZr++8jOaEn+WPl+S4reWbve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W6nOmHjOa1k+mDgeeahOWtpuacr+awlOawm+WSjOS6uuaWh+eyvueln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E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cnOicgueOi+WbvS0t5YyX5Lqs5Yqo54mp5ZutLS3ov5Tlm57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48YnIgLz4NCuaOouenmOOAkOicnOicgueOi+WbveOAke+8iOWup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sI/ml7bvvIks5oSf5Y+X6JyC6YGT5paH5YyW77yM5rS75Yqo5Li76aKY77ya4oC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W5Zu94oCd4oCU5Lqy6L+R6Ieq54S26Jyc6JyC5LmL5peF5Lqy5a2Q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tLvliqjmtYHnqIvvvJo8YnIgLz4NCuKRoOWFqOS9k+iusuino+WRmOWIl+m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a4heeCueS6uuaVsO+8jOS7i+e7jea0u+WKqOa1geeoi+WPiuazqOaEj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OAgjxiciAvPg0K4pGh5omL5belRElZ6JyC6Jyc6JyC6IO255qCPGJyIC8+DQrik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bmrKPotY/kuI7lrabkuaDvvIzluKbnnYDnrZTpopjljaHlkKzorrLop6PvvI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n6Xor4bvvJvmiYvmkYfonILonJzvvIzlj5HnjrDlhbbkuK3nmoTnp5jlr4bvvJv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nmoTniLHvvIzlrabkuaDonJzonILnsr7npZ7vvJs8YnIgLz4NCuKRo+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XoOaVjOmjjueBq+i9ru+8m+KRpOaJi+W3pURJWeWbouaJh++8iOaIluaYr+WI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agueaNruW5tOm+hOmAieaLqeKRpeicnOicgueOi+WbveWkp+ivvuWggu+8iOaymeeU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so+i1j++8iTxiciAvPg0K5rS75Yqo5YaF5a6577yaPGJyIC8+DQrikaDotY8t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a5L2g55+l6YGT5Lit5Zu956ys5LiA5L2N5YW76JyC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6LW35rqQ77yM6JyC6Jyc5a+55Lq657G755qE6LSh54yu5piv5LuA5LmI77y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KeG6aKR5qyj6LWP77yM5qKm5bm76Iis55qE6KeG6KeJ5Lqr5Y+X5Lit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o5byA56We5aWH55qE6Jyc6JyC5LiW55WM55qE5aSn6Zeo77yBPGJyIC8+DQrikaHl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45oiP5byP5o6I6K++5pa55byP5L2g55+l6YGT5bCP6Jyc6JyC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G6Jmr5ZCX77yf5bCP6Jyc6JyC5piv5aaC5L2V5YiG5bel55qE77yf5L2g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46L5Zu95Lit55qE6ICB5aSn4oCc6JyC546L4oCd5piv6ZW/5LuA5LmI5qC35a2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yc6JyC55yf55qE5Lya5Y+r5ZCX77yfIOicguicnOS4uuS7gOS5iOaYr+WFrei+u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cqOiBhuWQrOS4re+8jOa/gOi1t+WtqeWtkOS7rOaOouaxguS4h+eJqeS4lueVj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tOi2o++8jOeIseaKpOWwj+icnOicguOAgeWuiOaKpOWkp+iHqueEt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6I63LeeMrue7meWmiOWmiOeahOeIse+8muWtpuS5oOWwj+icnOicgueahOWPjeWT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qeWtkOS6suiHqueMruS4iuicguicnOafoOaqrOawtO+8m+eMrue7me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TxiciAvPg0K4pGj5o6iLeicnOicguWNmuWjq+W4puS9oOWOu+WPkeeOs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icguicnO+8jOWPkeeOsOWFtuS4reeahOenmOWvhu+8gTxiciAvPg0K4pGk6aOfLe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4gOeUn+S7peS7gOS5iOS4uumjnzxiciAvPg0K4pGl5YGaLeeIuOWmiOm9kOWK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S6suaJi+WBmu+8muicnOicguiDtueaguWSjOawtOaZtuiKseWkp+WutumDv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WPkeaMpeWtqeWtkOeahOWKqOaJi+iDveWKm++8jOiuqeaIkeS7rOS4gOi1t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mzxiciAvPg0K5Yqq5Yqb5ZCn77yB5a2p5a2Q77yB5Yi25L2c55qE5oiQ5ZO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Zue5a625ZOf77yBPGJyIC8+DQrkuIPnjqkt55Sf5Yqo55qE5ri45oiP5L2T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6b2Q5LiK6Zi177yM5Lqy6Ieq5Yqo5omL5Yi25L2c6aOO54Gr6L2u5rOo5oSP6aO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Sn5bCP5ZKM6L+e5o6l5aSE5ZOf77yB5Zui6Zif5Y2P5L2c77yM5ouT5bGV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4uC5bCP5ri45oiP77yM5a2p5a2Q5aSn5Lq65LiA6LW3SEnnjq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2I6aSQ77ya5Lqr55So44CQ6ICB5YyX5Lq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au6IKJ44CR5Zu0552A54Ot5rCU6IW+6IW+55qE5rGk6ZSFLOa2rua2rue+iuiCiS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osIPvvIzov5nlsLHmmK/ogIHljJfkuqzmnIDnnJ/lrp7lubjnpo/nmoTlkbP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iY3lvoDmuLjop4jmrKLkuZDotqPokIznmoTjgJDljJfkuqz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nhornjKvppobvvInvvIjnuqYz5bCP5pe277yJ5a6D5piv5piO5riF5Lik5L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546p55qE5LiH54my5Zut77yM5piv5Lit5Zu95byA5pS+5pyA5pep44CB6aWy5YW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4mp56eN57G75pyA5aSa55qE5Yqo54mp5Zut44CC6aWy5YW75bGV6KeI5Yqo54mp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NTAwMOWkmuWPqu+8jOS5n+aYr+WGhemZhuWUr+S4gOiDveeci+WIsOWbveWun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ahOWcsOaWueOAguavj+W5tOaOpeW+heS4reWklua4uOWuojYwMOWkmuS4h+S6u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reWNoOWcsOmdouenrzg25YWs6aG377yM5Li76KaB5Yqo54mp6aaG6IiN5pyJ54u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4aK5bGx44CB54y05bGx44CB6bm/6IuR44CB6LGh6aaG44CB54qA54mb5rKz6am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p54yp6aaG44CB6ZW/6aKI6bm/6aaGIOOAgeeGiueMq+mmhuOAgemHkeS4neeMt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glueIrOihjOWKqOeJqeeIrOihjOmmhuOAgem5sOWxseOAgeWEv+erpeWKqO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m5hemmhuetieOAguWMl+S6rOWKqOeJqeWbreaXp+eGiueMq+mmhuezu+S6l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7uuetke+8jOeGiueMq+mmhui9tOW/g+WkluWBmuacieawtOaxoOWPoOawtO+8j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iAjOS4i+OAgeiQveanveiAjOi1sOOAgea1geWFpeaxoOS4reOAgeW+queOr+W+gO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rem7keeZveWNteefs+mVtuaIkOeahOWbvuahiOS4juW7uuetkeebuOWRvOW6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S4gOWciOefruefs+afseS4juawtOaxoOebuOWIh++8jOS4iumbleeGiueMq+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2o+OAguagueaNruWKqOeJqemlsuWFu+WxleiniOeahOimgeaxgu+8jOWx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/kOWKqOWcuuWIhuS4uuaIkOW5tOWkp+eGiueMq+OAgemdkuW5tOWkp+eGiueMq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kp+eGiueMq+S4iemDqOWIhu+8jOavj+S4quWxleiIjeaXouebuOWvueeLrOeri+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sumXtOebuOi/nu+8jOWxleiIjeS4jui/kOWKqOWcuuOAgu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Wbr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qTpgJrkvr/liKn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Izov57kvY/kuI3mjKrnqp3vvIw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6Hmu6E05pW05aSp6KGM56iL77yMPC9zcGFuPjI05bCP5pe2566h5a625pyN5Yq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0reeJqTDoh6rotLkw6L2m6ZSA77yI5pmv5Yy65YaF5bCP5Lqk6YCa6Zmk5aS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mbmJzcDsgPC9zdHJvbmc+6J+56ICB5a6L6aaZ6ZSF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6ZOc6ZSF5rau6IKJ44CB6ICB5YyX5Lqs5YWo6bit5a6077yI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gc3R5bGU9ImZvbnQtc2l6ZToxNHB4OyI+77yJ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6p6L2s5Lqs5Z+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aVheWuq+OAgeWkqeWdm+OAgeWFq+i+vuWyremVv+WfjuOAgeenkeaKg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a4heWNjuiJuuacr+WNmueJqemmhuOAgeWchuaYjuWbreO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icnOicgueOi+Wbv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pqW5b+D56S86LWgJm5ic3A7PC9zdHJvbmc+IO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+veOAgeavj+S6uuavj+Wkqeefv+azieawtOS4gOeTtuOAgeWkqeWuiemXqO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mb250LXNpemU6MTRweDsiPjxzdHJvbmc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S75YqoPC9zdHJvbmc+Jm5ic3A7IOaOouenmOicnOicgueOi+Wbve+8jOaEn+WPl+ic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+8jOS6sui/keiHqueEtuicnOicguS5i+aX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LiA56eS55yL6KGM56iL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Lya5pyJ5omA6LCD5pW0Lue6quW/teWggivmlYXlrqvpgKL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vvIk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KteS6rDwvc3Bhbj48YnIgLz4NCjxzcGFuIHN0eWxlPSJmb250LXNpemU6MTRweD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44CB5pWF5a6r5Y2a54mp6Zmi44CB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b5YWs5Zut44CB5YmN6Zeo5aSn6KG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PvvJrljYfml5fku6rlvI/jgIHlhavovr7lsq3plb/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mioDppobjgIHlpaXmnpfljLnlhYvlhazlm63vvIjpuJ/lt6Iv5rC056uL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JPC9zcGFuPjxiciAvPg0KPHNwYW4gc3R5bGU9ImZvbnQtc2l6ZToxNHB4OyI+RD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jgIHpopDlkozlm63jgIHmuIXljY7oibrmnK/ljZrnianppo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Ne+8muicnOicgueOi+Wbv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JqeWbreOAgee7k+adn+aXheeoi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6m66LCDLjI05bCP5pe254Ot5rC0LueLrOWNqy7lvannlLUu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E4MC/kurrlpKkpPGJyIC8+DQoy44CB55So6aSQ77yaNO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q2j6aSQOOiPnDHmsaQxMOS6ujHmoYwu5Li76aOf6Ieq5L6/LumFkuawtOiHqueQ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l6jnpajvvJrooYznqIvmiYDliJfmma/ngrnpl6jnpago6YGH5pS/562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45pS25beu5Lu3KTxiciAvPg0KNOOAgeS6pOmAm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jei0ueaPkOS+m+W4guWGheaOpemAgeermeacjeWKoe+8jOW5tueUseWFrOWPu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e7n+S4gOWuieaOkjxiciAvPg0KNeOAgeWvvOa4uO+8muWMl+S6rOS4k+iB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uOAgeS/nemZqe+8muaXheihjOekvui0o+S7u+mZq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WEv+erpe+8mj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OOWygeWQq+mXqOelqCsyMDDlhYMv5Lq677yM5a2m55Sf5Y2g5bq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yN5Yqh5ZCM5oiQ5Lq6LTEwMOWFgy/kuro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SZuYnNwOzwvc3Ryb25nPjxiciAvPg0K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aXnqIvvvJrnu5/kuIDlhY3otLnmjqXmnLrvvIzmiJbluILlhoXopb/lrqLnq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q5njgIHljZfoi5HmnLrlnLrlnKjlpKnlnZvljLvpmaLlpKflt7Tnq5nvvIzlpoLpnI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OWFgy/kurrmrKE8YnIgLz4NCjIg54Gr6L2m5p2l56iL77ya5YyX5Lqs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6ZSm5bee6ZO26KGM5qW85LiL77yb5YyX5Lqs6KW/56uZ5Y2X5bm/5Zy65bem5L6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Wt5bqX6Zeo5Y+j77yb5YyX5Lqs5Y2X56uZ5YyX5Ye65Y+j5oKm56eA5Z+O6LSt54m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s5Lqk6L2m56uZ5Y+j77yb5YyX5Lqs5YyX56uZ5Zyo5YyX56uZ5Ye656uZ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IOaxvei9puadpeeoi++8muW4guWGheWQhOmVv+mAlOaxvei9puermeWHuuermeWP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Hs+aCqOeahOWutuS5oeW+gOi/lOWkp+S6pOmAmuWPiuacjeWKoei0ueO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S/nemZqeOAgeiHqui0uemhueebruWPiuWuouS6uuWboOWQhO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ZnkvY3vvJror7fmuLjlrqLor7flsIbml4XmuLjpooTku5jmrL41MDDlhYMv5Lq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6S+6LSm5oi3KOaXuuWto+S9j+aIv+e0p+S/jy7mrL7liLDlj6/lronmjpLmjqX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GH5qy+5bqV5Y2VK+a4uOWuouWQjeWNlSvogZTns7vnlLXor50r5oq15Lq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Cvml4XmuLjnur/ot6/vvIzlj5Hoh7Ppgq7nrrFieXRzMUAxNjMuY29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+l5pS25ZCO6YCa55+l5a6i5Lq65o6l56uZ5Lq65ZGY6IGU57O75pa55byP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ermeaXtumXtOWcsOeCuTxiciAvPg0KMuOAgeWFpeS9j++8muaOpeermeWvvOa4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a4uOWuoumAgeWIsOWuvummhuW5tuWuieaOkuWFpeS9jyzlvZPlpKn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ri45a6i5Y+v6Ieq6KGM5a6J5o6SLOW7uuiuruWIqeeUqOiHqueUsea0u+WKq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aIkeekvuihjOeoi+S4reacquWMheWQq+aZr+eCuSZuYnNwO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+8muWKoeW/heaQuuW4puacieaViOi6q+S7veivgeS7tijov4fmnJ/ml6DmlYgp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QjuasoeaXpea4heaZqOi1tyzmr4/lpKnlrr7ppoYwNjozMOW3puWPs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jYrlsI/ml7blkI7liLDppJDljoXnlKjml6nppJAs5YaN5Y2K5bCP5pe25ZCO5a6+6a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YCZ5a+85ri454K55ZCNLOi3n+WlveiHquW3seeahOWvvOa4uOS4iuaXhea4uOi9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a/ngrnlj4Lop4LmuLjop4gmbmJzcDs8YnIgLz4NCjTjgIHpgIDmiL/vvJrlrr7ppo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gxMjowMOWJjSzoh6rooYzmlaPlm6Is6LaF6L+H6K+l5pe26Ze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6h566XLOaMieWuvummhumXqOW4guS7t+WKoOaUtuaIv+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eWbou+8mumFkuW6l+Wkp+WggjExOjAwLS0xMjowMOe7n+S4gOmAgSzmj5DliY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lu7bkvY/kuI3lkKvpgIHnq5kmbmJzcDs8YnIgLz4NCjxzdHJvbmc+5o6l5b6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vvIgx77yJ6ZKI5a+55o6l56uZ77ya5oiR5Lus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oKo5Yiw5Lqs5YmN5LiA5aSpKDE3OjAwLTE4OjAwKeS7peefreS/oe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WIsOS6rOeahOWFt+S9k+aOpeermeW4iOS7mO+8jOivt+azqOaEj+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guacquaUtuWIsOexu+S8vOefreS/oe+8jOivt+esrOS4gOaXtumXtOiHtOeUt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9pumYn+OAgui0n+i0o+S6uu+8iOWboOaOpeermeaXtumXtOavlOi+g+mbhuS4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+8jOetieWAmTMw5YiG6ZKf5LmL5YaF6L+Y6K+36KeB6LCF77yB77y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6YG/5YWN5aSn5a62562J5YCZ6ZW/5pe26Ze0562J5YCZ77yM54m55Yir5piv6YGH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G25Yqj5aSp5rCU77yM5a+86Ie05oKo55qE6Iiq54+t5oiW54Gr6L2m5bu2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b6X55+l6K+m57uG5L+h5oGv5ZCO56ys5LiA5pe26Ze06YCa55+l5biI5Y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LmL5oKo55qE5YW35L2T5Yiw5Lqs5pe26Ze044CCPGJyIC8+DQrvvIgy77yJ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YyX5Lqs5Y+C5Yqg55qE5piv4oCc5YWo5Zu95pWj5a6i5ou85Zui4oC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Y+45py65q+P5aSp5Y+v6IO95Lya5pyJ6LCD5o2i77yM77yI5L2G5LiA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Lya5pyJ5Y+Y5Yqo77yJ77yM6K+35oKo5bim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riF5b2T5aSp55qE5a+85ri45ZKM6L2m54mM5Y+344CC5a+85ri45Lya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A6MDDkuYvliY3vvIznlKjnn63kv6HnmoTmlrnlvI/pgJrnn6XmgqjmrK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l6nppJDjgIHlh7rlj5Hml7bpl7Tlj4rpm4blkIjlnLDngrnjgILor7fmgqj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v53mjIHmiYvmnLrnlYXpgJrvvIzlubbkuJTmiYvmnLrlj7fopoHlko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ml4XooYznpL7miqXlkI3ml7blgJnmj5DkvpvnmoTmiYvmnLrlj7fkv53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HlkKbliJnljJfkuqzlr7zmuLjlsIbml6Dms5Xlkozmgqjkv53mjIHogZTns7vvvI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mgqjnmoTml4XmuLjooYznqIvjgII8YnIgLz4NCu+8iDPvvIn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lj7DvvIjliY3lj7DvvInotJ/otKPlj6vmgqjotbfluorlj4r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6DljJfkuqzkuqTpgJrloLXloZ7mr5TovoPkuKXph43vvIzkuLrkv53or4H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uLjooYznqIvnmoTpobrliKnov5vooYzvvIzml4XmuLjlm6LpmJ/kuIDoiKz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hZLlupfml6nppJDku6XmiZPljIXkuLrkuLvjgILor7fmgqjlj4rml7botbfluo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LDphZLlupfnmoTppJDljoXmiJbliY3lj7Dpooblj5bml6nppJDlj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TvvInljJfkuqzmma/ngrnpl6jnpajvvIzlvZPmgqjlnKjljJfkuqzot5/pmo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ngrnkuYvliY3vvIzlpoLmgqjmnInnm7jlhbPnmoTkvJjmg6Dor4Hku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otK3npajliY3lh7rnpLrlubbmj5Dkvpvnu5nlr7zmuLjvvIzov5nmoLfmgq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m73lrrbmnInlhbPpg6jpl6jop4TlrprnmoTnm7jlupTnmoT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6XmgqjlnKjotK3npajlkI7vvIzlhaXlm63lj4Lop4Llrozmr5Xlho3mg7Potbf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4Hku7bvvIzmgqjlsIbml6Dms5Xlho3kuqvlj5fpl6jnpajnmoTkvJjmg6Dvv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6rog73nlLHmgqjoh6rlt7Hmib/mi4XjgII8YnIgLz4NCu+8iDXvvInljJfkuqz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ppJDmoIflh4YyMOWFgy/kurov6aSQKDjoj5zkuIDmsaQr5Li76aOfKe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eahOaYr+KAnOWFqOWbveaVo+WuouaLvOWbouKAne+8jOWbouWPi+S4r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W5tOiAgeW5tOW5vOeahOWuouS6uumDveacie+8jOWboOatpOWcqOiPnOWT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Bk+S4iuOAgeS8muW5s+Wdh+eFp+mhvuWIsOavj+S4quS6uu+8jOivt+aCq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Nu+8ieaCqOWcqOWMl+S6rOa4uOiniOi/h+eoi+S4re+8jOWmguaen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+8iOiuv+WuouOAgeS8muWPi+OAgeWKnuWFrOS6i+KApuKApuetieetieS7u+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SzpgqPkuYjmgqjlsIbml6Dms5XlvKXooaXmnKrlj4Lop4Lmma/ngrn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Krlj5HnlJ/nmoTlkozlt7Llj5HnlJ/nmoTotLnnlKjml4XooYznpL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nmoTjgII8YnIgLz4NCu+8iDfvvInnlLHkuo7ljJfkuqzmmK/miJHku6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mlL/msrvjgIHnu4/mtY7jgIHmlofljJbnmoTkuK3lv4PvvIzooYzmlL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kurrlkZjlr4bpm4bvvIzpgZPot6/kuqTpgJrmi6XloLXkuKXph4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ku6znmoTml4XmuLjmma/ngrnliIbluIPlnKjln47luILnmoTlkITkuKrljLrln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5zpg4rvvInvvIzlm6DmraTkuLrkuobkv53otKjkv53ph4/nmoTlrozmiJ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t6XkvZzvvIzml4XooYznpL7nmoTlr7zmuLjjgIHlj7jmnLrlkozmgq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r5TovoPml6nnmoTlsLHotbfluorlh7rlj5Hml4XmuLjvvIzov5nkuIDngr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lubbljY/liqnvvIHlm6DmraTvvIzor7fmgqjlirPpgLjnu5PlkIj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ronmjpLoh6rlt7HnmoTkvZzmga/ml7bpl7TjgII8YnIgLz4NCu+8iDjvvIn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u7TmiqTmgqjlnKjml4XmuLjlvZPkuK3nmoTlkIjms5XmnYPnm4r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oLlrp7loavlhpnjgIrmnI3liqHotKjph4/ooajjgIvvvIzlnKjml4XmuLj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ku7vkvZXnlpHpl67lkozmgqjorqTkuLrkuI3mu6HmhI/nmoTlnLDmlrn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nu4Tlm6LnpL7ov5vooYzogZTns7vvvIzmiJHku6zkvJrlj4rml7bnmoTpkoj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nu5nkuojop6Pph4rjgIHop6PlhrPvvIE8YnIgLz4NCu+8iDnvvInljJfku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srvlronnm7jlvZPlpb3vvIznlLHkuo7mgqjlj6/og73mmK/nrKzkuIDmrKH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m6DmraTmiJHku6zlu7rorq7vvJrlpoLmnpzlh7rpl6jml7bvvIzlsKTlhbb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7rpl6jml7blsL3ph4/kuI7lkIzkvLTmiJblm6Llj4vnu5PkvLTlh7rooYzjgIL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h6rlt7HmiYDkvY/phZLlupfnmoTlpKfkvZPmlrnkvY3ku6Xlj4rogZTnu5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j5HnlJ/otbDlpLHml7bvvIzor7flj4rml7bmi6jmiZPlr7zmuLjmiJb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lLXor53jgILmiJHku6zlsIblsL3lipvkuLrmgqjmjpLlv6fop6Ppmr7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5jorrDkuobov5nkupvnlLXor53vvIzkuZ/lj6/mi6jmiZMxMTDvvIzor7fmsYLmsJ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u+8iDEw77yJ6K+35oKo5Zyo5peF5ri4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+B5Lu277yM6Ziy5q2i6KKr56qD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o6aSQ5ZKM5ouN54Wn55WZ5b+15pe277yM6ZqP6Lqr54mp5ZOB5pu0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77yM54m55Yir5piv5LiN6KaB5Lqk57uZ5ZCM5Zui55qE5YW25a6D5Zui5Y+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66h44CCPGJyIC8+DQrvvIgxMe+8ieaMieeFp+WbveWutuaXhea4uOWxg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S6juaCqOiHqui6q+WOn+WboOacquiDveWujOaIkOWFqOmDqOaIlu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+8jOaIluaPkOWJjeemu+Wbou+8jOWwhuiiq+inhuS4uuiHquWKqO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CqOaJgOS6pOWboui0ueWdh+S4jemAgOi/mOOAgjxiciAvPg0K77yIMTL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4Hot6/ovabmrKHjgIHoiKrnqbrlhazlj7joiKrnj63osIPmlbTmiJblu7bor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lkozpgKDmiJDnmoTmjZ/lpLH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vvIznlLHmuLjlrqLoh6rku5jmiJboh6rooYzlkozpk4Hot6/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6PlhrPkuqTmtok8YnIgLz4NCu+8iDEz77yJ5peg6K665oKo5LmY5Z2Q5L2V56e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Yqh5b+F6ZqP6Lqr5pC65bim5aW95oKo5pys5Lq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77yM77yI5YS/56ul6ZyA5pC65bim5oi35Y+j5pys77yJ5ZCm5Yi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O5bCG5peg5rOV5YWl5L2P6YWS5bqX77yM5Zug5Li65YyX5Lqs5omA5pyJ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iN5o6l5b6F5rKh5pyJ6Lqr5Lu96K+B55qE5Lq644CC5aaC5p6c5oK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Yq/5b+F6YCg5oiQ5peg5rOV5Y+C5Yqg5peF5ri477yM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5ZCO5p6c77yM5Y+q6IO955Sx5oKo5Liq5Lq65om/5ou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O+8ieaCqOWPguWKoOeahOKAnOWFqOWbveaVo+WuouaLvOWbouKAne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vvOa4uOS8muWKquWKm+WBmuWIsOeFp+mhvuWlveavj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iDvemdoumdouS/seWIsO+8jOivt+iHquW3seWkmuWkmu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+8gTxiciAvPg0K77yIMTXvvInpg5Hph43nmoTmj5DnpLr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mhL/lkJHnu4Tlm6LnpL7otK3kubDml4XmuLjmhI/lpJbkvKTlrrPpma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otLnkuK3kuI3ljIXmi6zmraTpobnotLnnlKjjgII8YnIgLz4NCu+8iDE2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piv5qC55o2u5LiN5ZCM6YWS5bqX57uf5LiA5a6J5o6S77yM5pepNe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54K55LmL6Ze06YCB56uZ77yM5pyJ5Y+v6IO95a6i5Lq65piv5pma5LiKMjA6MDD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ogIXngavovabvvIzkuK3ljYgxMDowMOWJjeWwsemAgeWuouS6uuWIsOebuOW6l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6hu+8jOivt+iwheino++8gVRE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110185396BEB25667F86C66CB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