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0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23A5B469CC1D8100223333209D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23A5B469CC1D8100223333209D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paw5Yqg5Z2hLeann+Wfji3lkInpmoblnaEt5pmu5ZCJ5bKbN+aZ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+OeaciDIx5pelIOWMl+S6rOW+gOi/lCDlj4zoiKrmrKHnlY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aXhea4uOS4nOWNl+S6mu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Q5NA0KDQo8YnI+DQoNCgk8PjzmtbfmtIvoiKrooYzogIX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t5qef5Z+OLeWQiemahuWdoS3mma7lkInlsps35pmaOeaXpea4uD455pyIMjH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IOWPjOiIquasoeeVh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k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4OT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p5/ln44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InpmoblnaE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ma7lkIn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HvvIz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aalu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vvIzmlrDliqDlna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rmlrDliqDlnaHoiKrnqbrlhazlj7jvvIgwMDowNS0wNjoyMO+8ie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blsI/ml7YxNeWIhumSnw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+Q5YmN5LiA5aSp77yIOS4yMO+8ieS6jue6pu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mDveacuuWcuumbhuWQiO+8jOS5mOWdkOaWsOWKoOWdoeiIquepuumjnuW+g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aWsOWKoOWdoeOAguaKtei+vuWQjuW8gOWni+aWsOWKoOWdoeWfjuW4g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bveS8muWkp+WOpu+8iOWkluingu+8ieOAkeOAgeOAkOa7qOa1t+iJuuacr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OAgeOAkOmxvOWwvueLruWFrOWbreOAkeOAgeOAkOWco+WuieW+t+eD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ieOAkeOAkOeJm+i9puawtOOAke+8iOS7peS4iuaVtOS9k+WfjuW4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iuiHqueUsea0u+WKqOaXtumXtOS4jeWwkeS6jjHlsI/ml7bvvIn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4bkvZPkuqvnlKjmmZrppJDigJTmlrDliqDlnaHnibnoibIt5rW35Y2X6bih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yo6aKG6Zif55qE5bim6aKG5LiL5YmN5b6A56CB5aS05Yqe55CG55m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5m76Ii55omL57ut5ZCO55m75LiK55qH5a625Yqg5YuS5q+U5Zu96ZmF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K+5b+D5omT6YCg55qEMTMuOOS4h+WQqOixquWNjumCrui9ruKAnOa1t+a0i+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Pt+KAne+8jOeZu+iIueWQjuaCqOWPr+WPguinguixquWNjumCrui9rueahOWQhOmh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5tuaMieimgeaxguWPguWKoOaVkeeUn+a8lOS5oOOAgumCrui9rumihOiuoT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iq77yM5byA5aeL5Lic5Y2X5Lqa6LGq5Y2O6YKu6L2u55WF5ri45LmL5pe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oiKrnj63ku4Xkvpvlj4LogIPvvIzlt7Llrp7pmYXlh7rlm6LpgJrnn6X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rui9rumihOiuoeS4i+WNiDE1OjAw5oq16L6+6ams5p2l6KW/5Lqa5qef5Z+O44CC5qe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yJ552A5Y+k6ICB5Y6G5Y+y5paH5YyW55qE5Z+O5biC77yM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O5Lq65pyJ552A5Y2D5Lid5LiH57yV55qE6IGU57O777yM6K645aSa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O5Y2O5Lq65pyJ5YWz55qE77yM5aaC6b6Z5bGx5aCC6YKx5rCP5a6X56Wg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5aOr5Yir5aKF44CB5L6o55Sf5Y2a54mp6aaG562J44CC6Zmk5q2k5Lul5aSW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2X5Lqa6ZuE5Lyf55qE5L2b5pWZ5a+65bqZ5LmL5LiA55qE5p6B5LmQ5a+6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A5Y6755qE5Zyw5pa544CC5b2T54S277yM5qef5Z+O5bCP5ZCD5Lmf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d55qE77yM5Y+75rKZ44CB5rKZ54i55Liy54On44CB5aiY5oO557OV562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4us5YW354m56Imy6aOO5ZGz55qE5bCP5ZCD5Lmf5piv5LiN5a65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PGI+6YKu6L2u6aKE6K6hMTU6MDDmirXmuK/vvJsyMzowMOemu+a4rz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CTxwPg0KCQnmiJHlj7jlj6/pgInoh6rotLn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oNCgk8L3A+DQoJPHA+DQoJCemCrui9rumihOiuoTE1OjAw5Yiw5rivJm5ic3A7IDI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Jm5ic3A7Jm5ic3A7Jm5ic3A7IOmihOiuoea4uOiniOaXtumXtDblsI/ml7b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vvIzkuI3lkKvppJDvvIkNCgk8L3A+DQrkuIvoiLnlkI7lnKj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nroDljZXmuLjop4g8Yj7jgJDkuZTmsrvln448L2I+44CR77yM5aSW6KeC44CQ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pWZ5aCC77yM6KeC6Z+z5Lqt77yM5Y2w5bqm5bqZ77yM5ZKM5LmU55Sf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S5lOayu+WfjuaYr+S4gOW6p+e5geWNjueahOOAgeWkmuWnv+WkmuW9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7peWNjuS6uuS4uuS4u++8jOaso+i1j+ayv+ihl+aVo+iQveeahOiJuuacr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6m+WIm+aEj+WjgeeUu+aYr+Wwj+a4heaWsOmjjuagvOeIseWlv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m+S5i+WQjuWJjeW+gDxiPuOAkOWNh+aXl+WxseOAkTwvYj7vvIzkvY3kuo7m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pg6jlgY/ljJfvvIzkuLvls7Dmtbfmi5Q4MjMg57Gz77yM5rK/6YCU5bm25Y+v5L+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biC55qE5aOu5Li95pmv6Imy77yM5bGx5LiK56m65rCU5riF5pawLOaZr+iJs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Bl++8m+S5i+WQjuWJjeW+gDxiPuOAkOWnk+WRqOahpeOAkTwvYj7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iJ3mgYvnuqLosYblhrDjgIvnmoTlj5bmma/lnLDvvIzov5nph4znmoTmiL/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gIzkuI3nroDpmYvvvIzmt7PmnLTnmoTpo47osozvvIzluKbnnYDkupvorrj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LmvKvmraU8Yj7jgJDniLHmg4Xlt7c8L2I+PGI+44CRPC9iPu+8jOmaj+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ahOmTgee6v+a8q+eUu+aIluWjgeeUu+WImeS4uui/meadoeW3t+Winua3u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2o+WRs+OAgua4uOiniOe7k+adn+WQjui/lOWbnumCrui9ruOAgg0KCTxw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TkuK3mloflsrjkuIrmuLjlpZfppJDlj6rmjqXlj5c056uZ5omT5YyF5pW05L2T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5LiN5Y+v5ouG5YiG6aKE6K6i44CCPC9zcGFuPjwvYj4NCgk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lpKnpgq7ova7lsIblnKjmtbfkuIrlt6HoiKrvvIzmgqjlsIbmnInkuIDmlbT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YXliIbkuqvlj5fosarljY7pgq7ova7kuIrnmoTlkITpobnorr7mlr3vvIzmgq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r4/ml6XmtLvliqjmjIfljZdDT01QQVNT44CL6Ieq55Sx5a6J5o6S5oKo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H5pyf55Sf5rS744CC6ZW/6L6+5LiA55m+5L2Z57Gz55qE55qH5a625aSn6YGT5pi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4Ot6Ze555qE5Zyw5pa55LmL5LiA77yM6L+Z6YeM5pyJ6JGX5ZCN5ZOB54mM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77yM5Lqm5pyJ5aSa5Liq54Ot6Ze56Z2e5Yeh55qE6YWS5ZCn77yM5pu05piv5q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piO5pif5aSn5beh5ri455qE5Zyw54K544CC5L2N5LqOMTHlsYLnlLLmnb/nmoT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kozml6XlhYnmtbTlnLrlkIzmoLfkuZ/mmK/ng63pl7nnmoTlnLDmlr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kuIrkuIDmnKzkuabourrlnKjourrmpIXkuIrmhJ/lj5fkuIvmuKnmmpb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mK/mg7PoiJLmtLvkuIvouqvkvZPvvIzoiLnlpLTnmoTlgaXouqvmiL/lh6DkuY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mlL7lj6/kvpvmgqjkvb/nlKjjgILlhajmlrDlop7orr7nmoTnlLLmnb/lhrLmta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pqozlhrLmtarnmoTkuZDotqPjgILlpJzluZXpmY3kuLTkuYvml7bvvIzkuI3lp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4zkuL3loILnmofnmoTlpKfliafpmaLop4LotY/kuIDlnLrnsr7lvannmoTmvJT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nKjpl6rng4HnmoTmmJ/nqbrkuIvop4LnnIvkuIDlnLrmmJ/nqbrlvbHpmaLmkq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kuIvng63mmKDlpKfniYf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LuK5pel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77yM5LqO57qm5a6a5pe26Ze06ZuG5ZCI77yM6ZuG5L2T5LiL5bK4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iIueWQjuWJjeW+gOOAkOiKseafj+WxseOAke+8iOa4uOiniOaXtumXt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MTE157Gz6auY55qE6Iqx5p+P5bGx5piv5paw5Yqg5Z2h56ys5LqM5Yi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yJ552A6aOO5pmv56eA5Li955qE6Iqx5Zut77yM5piv5L+v556w5paw5Yqg5Z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IOS5i+WQjuWJjeW+gOOAkOa7qOa1t+a5vuiKseWbreOAkea4uOini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iuiHqueUsea0u+WKqOaXtumXtOS4jeWwkeS6jjEuNeWwj+aXtu+8ieOAgu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wMeWFrOmht+eahOe7v+aEj+ebjueEtueahOiKseWbreWGheefl+eri+edgOS4pOW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acquadpeS4u+S5ieW7uuetke+8jOWFtuiuvuiuoeWwveaYvueOr+Wig+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QhuW/teOAgui/memHjOi/mOWdkOaLpeWFqOeQg+esrOS4gOWkp+eahOS4pOS4qua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WupO+8muiKseepuSAoRmxvd2VyIERvbWUpIOWSjOS6kembvuaelyAoQ2xvdWQgRm9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qOWwhuacieacuuS8mumlseiniOWIsOWkjeWItuS6huWKoOW3nuWSjOWNl+mdnuW5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WAmeeahOiKseepue+8jOWSjOWHieeIveiAjOWPiOmbvuawlOiSmeiSmeeahOS6kem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7nee+juiAjOWPiOWlh+WmmeeahOaZr+inguOAgiDmuLjop4jnu5PmnZ/lkI7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4xOTowMOi/lOWbnuiHs+mCrui9rueggeWkt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I+6YKu6L2u6aKE6K6h6Z2g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jOemu+a4r+aXtumXtDE3OjAwPC9i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mahuWdo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TxwPg0KCQnpooTorqHkuIrljYg3OjAw5oq16L6+6ams5p2l6KW/5Lqa6aaW6YO9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be055Sf5riv77yM6L+Z6YeM6Led56a75ZCJ6ZqG5Z2h6L2m56iL57qmM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mahuWdoeiRl+WQjeaZr+eCuemDveWcqOeLrOeri+W5v+WcuumZhOi/ke+8jOWMheaL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emYv+mDveaymeacq+Wkp+WOpuOAgeWfjuW4gueUu+W7iuOAgeWbveWut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S6uuihl+iMqOWOguihl+etieOAguS4juWPpOiAgeW7uuetkeebuOWvueW6lO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iRl+WQjeeahOWcsOagh+S4lueVjOesrOS6jOmrmOalvOWbveWutuefs+ay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WtkOWhlOOAguWmguaenOaCqOaDs+aOouWvu+S4i+iRl+WQjeeahOWNsOW6pu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OWPr+WJjeW+gOm7kemjjua0nuS4gOaOoueptuern+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Z+O5biC5LuL57uN77yM5oKo5Y+v6Ieq55Sx6YCJ5oup5LuY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iW6YKu6L2u5pa557uE57uH55qE5bK45LiK5ri46KeI6KGM56iL77yM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45ri46KeI44CC5peg6K665Lul5L2V56eN5pa55byP5LiL5bK477yM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e6Ii577yM5Lul5YWN6K+v6Ii544CC77yJDQoJPC9wPg0KCTxwPg0KCQn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naDmuK/ml7bpl7QwNzowMO+8jOemu+a4r+aXtumXtDE1OjAwDQoJPC9wPg0KPGI+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Z+O5biC5LuL57uN77yM5oKo5Y+v6Ieq55Sx6YCJ5oup5LuY6LS55Y+C5Yqg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iW6YKu6L2u5pa557uE57uH55qE5bK45LiK5ri46KeI6KGM56iL77yM5oiW6Ieq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44CC77yJ6YKu6L2u6aKE6K6h6Z2g5riv5pe26Ze0NzowMO+8jO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OjAwPC9iPg0KDQoNCgkNCgkJ6KGM56iL5qaC6KeIDQoJDQoJPHA+DQoJCeaIkeWPu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WyuOS4iu+8mg0KCTwvcD4NCgk8dGFibGU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Ij4NCgkJPHRib2R5Pg0KCQkJPHRyPg0KCQkJCTx0ZD4NCgkJCQkJPHA+DQo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3OjAw5Yiw5rivJm5ic3A7IDE1OjAw56a75riv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Oiuoea4uOiniOaXtumXtDblsI/ml7bvvIjlkKvovabnqIvml7bpl7T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uWQq+WNiO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u+8iT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xiciAvPg0KCQkJCQk8L3A+DQoJCQkJCTxwPg0KCQkJCQ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LmY6L2m5YmN5b6A5ZCJ6ZqG5Z2hKOe6pjEuNeWwj+aXtinjgIL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azmnaXopb/kuprlhYPpppbnmoTkvY/miYDjgJDlm73lrrbnmoflrqvjgJH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6jliY3nqb/okZfljY7kuL3nmoTkvo3ljavmi43nhafnlZnmgYvvvIzjgJDlm73lrr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HvvIzjgJDoi7Hpm4Tnuqrlv7XnopHjgJHvvIzjgJDni6znq4vlub/lnLr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qvnlKjljYjppJDigJTigJTpqazmnaXopb/kuprpgZPlnLDpo47lkbPnm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qqjojLbjgJHjgILkuYvlkI7liY3lvoDjgJDlj4zlrZDloZTlub/lnLr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ph4zmmK/pqazmnaXopb/kuprpppbpg73lkInpmoblnaHnmoTlnZDmoI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v5nnlZnkuIvnvo7kuL3nmoTouqvlvbHjgII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8cD4NCgkJ5pyA5ZCO5YmN5b6A5Y+M5bOw5aGU5bm/5Zy66ZmE6L+R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/5Zy65ZWG5Zy66Ieq55Sx5rS75Yqo44CC5ri46KeI57uT5p2f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44CCDQoJPC9wPg0KCTxwPg0KCQk8c3Bhbj7mraTkuK3mloflsrjkuIrmuLjlpZ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c056uZ5omT5YyF5pW05L2T6aKE6K6i77yM5LiN5Y+v5ouG5YiG6aKE6K6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CTxwPg0KCQn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ODowMOaKtea4r++8mzIwOjAw56a75rivDQoJPC9wPg0K5LuK5aSp6YKu6L2u6aKE6K6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k6MDDmirXovr7ms7Dlm73luqblgYfog5zlnLDmma7lkInlspvjgILov5nph4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uqblgYfmtbflspvvvIzokZflkI3nmoToiq3kuJzmtbfmu6nkuIrpmo/lpITlj6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jgIHlhrLmtarjgIHmsLTkuIrmi5bkvJ7nrYnlqLHkuZDpobnnm67jgIL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kvZvmlZnlr7rlupnmn6Xpvpnlr7rph5HnoqfovonnhYzvvIzmnoHlr4zlvIL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gIzkvY3kuo7mma7lkInlspvov5HmtbfnmoTmlIDniZnmub7liJnlm6DkuLowMD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LXlvbHjgIrph5HmnqrkurrjgIvlj5bmma/ogIzpl7vlkI3kuo7kuJbvvIzlt6flpL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pkp/kubPnn7PlsqnnqbTlkozmlbDkuI3muIXnmoTmgKrnn7PmnoTmiJDkuobliKv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nmoTng63luKbmma/oibLjgILkvY3kuo7mma7lkInlspvljZfnq6/nmoTnpZ7ku5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m6DmnInnnYDltpnls4vnmoTlsqnlo4HkuI7ov7fkurrnmoTml6XokL3op4LotY/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Z/lkIzmoLflkLjlvJXor7jlpJrmuLjlrqLliY3lvoDjgILvvIjku6XkuIr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mgqjlj6/oh6rnlLHpgInmi6nku5jotLnlj4LliqDpgq7ova7mlrn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uLjop4jooYznqIvvvIzmiJboh6rooYzkuIvlsrjmuLjop4jjgILvvIk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nmiJHlj7jlj6/pgInoh6rotLnlsrjkuIrvvJ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RhYmxlIHN0eWxlPSJwYWRkaW5nOjBweDttYXJnaW46MHB4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6YKu6L2u6aKE6K6hODowM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AyMDowMOemu+a4ryZuYnNwOyZuYnNwOyDpooTorqHmuLjop4jml7bpl7Q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L2m56iL5pe26Ze077yJ77yI5ZCr5Y2I6aSQ77yJJm5ic3A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kuIvoiLnlkI7muLjop4jjgJDmspnlj5Hph4zlm5vlkIjkuID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53lppnmg4XotqPvvIzlnKjov5nph4zku43kv53nlZnnnYDms7Dlm73ljp/lp4v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5johJrmnKjlsYvmnZHokL3vvIzpoobnlaXms7Dlm73lnLDpgZPpo47lnJ/msJHmg4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qpHlpKfosaHigJ3jgIHigJzlibLmqaHog7booajmvJTigJ3jgIHigJzlhpzlrrb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iZvovabigJ3jgIHigJznjLTlrZDph4fmpLDlrZDooajmvJTigJ3igJz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gJ3jgILpmo/lkI7liY3lvoDmuLjop4jjgJDnpZ7ku5nljYrlspvjgJHlnKjov5nph4z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novr7mm7zmtbfvvIzov47nnYDlvpDlvpDmtbfpo47vvIzlnKjjgJDlm5vpnaLkvZ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u5jpu5jorrjkuIvnvo7lpb3lv4PmhL/jgILmuLjop4jjgJDmtbfpvpnlr7rjgJ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7lkInlspvkuIrnmoTkvZvmlZnlr7rlupnvvIzlu7rnrZHljY7kuL3ogIzlj4j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rlupnlhoXkvpvlpYnkuobms7Dlm73nmoTlnKPlg6fph5HouqvvvIzlvZPlnLDkv6H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tLTph5HnrpTnmoTmlrnlvI/lkJHkvZvnpZbnjK7kuIromZTor5rnmoTkvpvlh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5Tlm57pgq7ova7noIHlpLTjgII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JPHA+DQoJCTxzcGFuPuatp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a4uOWll+mkkOWPquaOpeWPlzTnq5nmiZPljIXmlbTkvZPpooTorqLvv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iIbpooTorqLjgII8L3NwYW4+DQoJPC9w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LiK5beh5ri4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LuK5aSp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5beh6Iiq77yM5oKo5bCG5pyJ5LiA5pW05aSp55qE5pe26Ze0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5ZCE6aG56K6+5pa977yM5oKo5Y+v5qC55o2u44CK5q+P5pel5rS75Y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Q09NUEFTU+OAi+iHqueUseWuieaOkuaCqOeahOmCrui9ruWBh+acn+eUn+a0u+OAgu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ZvuS9meexs+eahOeah+WutuWkp+mBk+aYr+mCrui9ruS4iueDremXueeahOWcsO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/memHjOacieiRl+WQjeWTgeeJjOeahOWFjeeojuW6l++8jOS6puacieWkmu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dnuWHoeeahOmFkuWQp++8jOabtOaYr+aipuW3peWOguaYjuaYn+Wkp+W3oea4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uS9jeS6jjEx5bGC55Sy5p2/55qE5a6k5aSW5rOz5rGg5ZKM5pel5YWJ5rW05Zy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piv54Ot6Ze555qE5Zyw5pa577yM5oKo5Y+v5Lul5bim5LiK5LiA5pys5Lmm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LiK5oSf5Y+X5LiL5rip5pqW55qE6Ziz5YWJ44CC6Iul5piv5oOz6IiS5rS75Li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Ii55aS055qE5YGl6Lqr5oi/5Yeg5LmO5YWo5aSp5byA5pS+5Y+v5L6b5oK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paw5aKe6K6+55qE55Sy5p2/5Yay5rWq6K6p5oKo5L2T6aqM5Yay5rWq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bmV6ZmN5Li05LmL5pe277yM5LiN5aao5YmN5b6A5a+M5Li95aCC55qH55qE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eC6LWP5LiA5Zy657K+5b2p55qE5ryU5Ye677yM5oiW5piv5Zyo6Zeq54OB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eC55yL5LiA5Zy65pif56m65b2x6Zmi5pKt5pS+55qE5b2T5LiL54Ot5pig5aS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mihOiuoeS7iuaXqTA477yaMDDmirXovr7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vvIzkuo7nuqblrprml7bpl7Tpm4blkIjnprvoiLnlkI7vvIwg5LmY6L2m5YmN5b6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77yM5oq16L6+5ZCO5oKo5Y+v6Ieq55Sx5rS75Yqo77yM5o6o6I2Q6KGM56iL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jgJD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bHln47jgJHlsL3mg4XlhajlpKnni4LmrKLnjq/nkIPlvbHln47kuIPlpKfkuLvpop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b3ojrHlnZ7mmJ/lhYnlpKfpgZPjgIHnur3nuqblpKfpgZPjgIHnp5HlubvlpKf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jgIHlpLHokL3nmoTkuJbnlYzjgIHpgaXov5znjovlm73jgIHpqazovr7liq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nvvIzmr4/kuKrpg73kuI3lj6/ku6XljIbljIbnlaXov4fvvIzov5nph4zmrKLkuZ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DmlbTlpKnigKbigKbnlJroh7PkuI3plJnov4flpJzluZXkuIvnmoTnhLDngavjgI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h6rnkIbvvIk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OAkFMuRS5B5rW35rSL6aaG44CR6LWw6L+b5aaC5qKm5Ly85bm7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am76Laz5LqO6ZW/MzbnsbPjgIHpq5g4LjPnsbPnmoTmsLTml4/op4Lmma/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mrKPotY/nnYDlhbbpl7TnkLPnkIXmu6Hnm67nmoTmtbfmtIvnlJ/nia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jgILkvJjpm4XmsLTmr43pl6rpl6rlj5HlhYnvvIznvo7lpoLnq6Xor53vvJvpnLj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lkbzllbjogIzoh7PvvIzluKbnu5nkvaDpnIfmkrzvvJvlnKjmjqLntKLmsaDkur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mtbfmtIvnlJ/nianvvIzmiZPlvIDmsYLnn6XkuI7mg7PosaHnmoTkuJbnlYzvvIz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6Xor4bmtbfmtIvjgILvvIjpl6jnpajoh6rnkIbvvIk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S4uuaWueS+v+iHqueUsea0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NiOaZmumkkOiHqueQhu+8jOS5i+WQjuS6jue6puWumuaXtumXtOWcsOeCuembh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eZu+acuuaJi+e7r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HvvIz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4LogIPoiKrnj63vvJrmlrDliqDlnaHoiKrnqbrlhazlj7jvvIgwMToxMC0wNzo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ihjOaXtumXtOe6pjblsI/ml7Y15YiG6ZKfDQo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Yj7lpIfms6jvvJrku6XkuIroiKrnj63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t7Llrp7pmYXlh7rlm6LpgJrnn6XkuLrlh4Y8L2I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6rueCuQ0KPC9kaXY+DQo8ZGl2IGNsYXNzPSJqb3VybmV5LWZlYXR1cm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x44CB57K+5b2p6Iiq57q/77ya5LuO54uu5Z+O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W36Iiq77yM5o6i6K6/576O6aOf5LmL6YO95ZCJ6ZqG5Z2h77yM5Zyo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KS5qyi77yBPGJyIC8+DQoy44CB5L2P5a6/5Y2H57qn77ya5ZCr5LiA5pm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L2P5a6/IO+8jOeah+WutuiIrOeahOS9k+mqjOi/keWcqOWSq+Wwu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llemkrue+jumjn++8mui1oOmAgeaWsOWKoOWdoeeJueiJsuWNiOmkkO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4oemlre+8gQ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npajotLnnlKgg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y44CB6KGM56iL5Lit5qCH5piO5LmL6aSQ6aO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z44CB5ri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6YKu6L2u54eD5rK56LS5I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NOOAgeihjOeoi+S4reaJgOWIl+iIquePr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bouS9k+acuuelqOWPiuebuOWFs+eojui0u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NeOAgeaWsOWKoOWdoe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SZuYnNwO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NuOAgemihumYn+acjeWKoei0ue+8iDIw5YWDL+WkqS/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oh6rnlLHmtLvliqjml7bpl7Tlj4rpgq7ova7lsrjkuIrop4LlhY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ooPlpJblj7jmnLrjgIHlr7zmuLjmnI3liqHotLk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4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KD5aSW6ZmG5Zyw6YWS5bqX6LS555So5Y+K5aKD5aSW5Zyw6Z2i5Lqk6YCa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MeOAgeWKnu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ivgeS7tueahOi0ueeUqO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LjgIHml4XmuLjmhI/lpJbkvKTlrrP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PjgIHpgq7ova7mnI3liqHotLnvvJrlj4LogIPotLnnlKj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jgIHmtbfmma/miL/jgIHpmLPlj7DmiL8xNC41MOe+juWFgy/kurov5pma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NTjnvo7ph5HvvJvlpZfmiL/kuLoxNy41MOe+juWFgy/kurov5pma77yM6ZyA5Y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v5LuY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044CB5rOw5Zu95Liq5Lq65peF5ri4562+6K+B77ya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PuOWPquWPl+eQhuWMl+S6rOmihuWMuuetvuWPkeaKpOeFp+WuouS6uuWKnueQhuaz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tuS7lumihuWMuuaXoOazleWPl+eQhu+8ie+8jOazsOWbveiQveWcsOetvu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7t+agvO+8mjgw576O6YeRL+S6uu+8iOWmguaCqOmcgOWKnueQhuazsOWbve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0ueeUqOeZu+iIueWQjueUseiIueaWueebtOaOpeaUtuWPlu+8jOS7peiIueaW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uWPlueahOmHkemineS4uuWHhu+8i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NeOAgeS4quS6uua2iOi0ue+8iOWmg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vhOWtmOOAgeeUteivneOAgXdpZmnnp5/otYHjgIHku5jotLnnlLXop4b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lj4rppJDljoXphZLmsLTnrYnml4XmuLjotLnnlKjljIXlkKvkuYv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InjgIIg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244CB5riv5Y+j5bK45LiK6KeC5YWJ6LS555So77yI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S4reaWh+WyuOS4iuinguWFie+8mjEwMDDlhYMv5Lq6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7pgq7ova7lhazlj7j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vvIzlj4LogIPotLnnlKjvvJrmr4/kurrmr4/nq5k1MOiHszE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S+neaNrua4uOiniOaXtumVv+WSjOaJgOWQq+WGheWuueiAjOWumu+8jOWFt+S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uaUtui0ueaDheWGtemcgOWIsOmCrui9ruS4iuWSqOivouOAg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N+OAg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i0ueeUqO+8iOiIueelqOi0ueeUqOeahDEwMCXlj4rpmYblnLDphZLlupf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444CB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544CB54eD5rK56ZmE5Yqg6LS544CB5p2C6LS55Zug5Zu96ZmF5rK55Lu35LiK5ra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I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MTDjgIHlkIjlkIzlj4rml4XmuLjooYznqIvmnKr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LHml4XooYznpL7mlK/ku5jnmoTotLnnlKj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5peF5ri46ICF5Y+W5raI5pS/562W77yaPGJyIC8+DQrlm6Dpgq7ova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Jrml4XooYznpL7lkJHpgq7ova7lhazlj7jmiYDmlK/ku5jnmoToiLnnpa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iqHotLnlj4rnh4PmsrnpmYTliqDotLnnrYnlrp7pmYXlj5HnlJ/nmoTotLnnl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kuI3kuojpgIDov5jjgILml4XmuLjogIXop6PpmaTlkIjlkIzmjInkuIvliJ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aPpmaTml4XooYznpL7mjZ/lpLHvvJo8YnIgLz4NCuaXhea4uOiAheWcqOmihOWum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+WHuuWPkeWJjTc25aSp6Kej6Zmk5ZCI5ZCM55qE77yM5pS25Y+W5YWo6aKd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C/kurrmjZ/lpLHotLnvvJs8YnIgLz4NCuaXhea4uOiAheWcqOWHuuWPkeWJjTc1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pKnop6PpmaTlkIjlkIznmoTvvIzmlLblj5blhajpop3lm6LmrL4yMCXmjZ/lpL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iAheWcqOWHuuWPkeWJjTMw5aSp6IezMTblpKn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blhajpop3lm6LmrL41MCXmjZ/lpLHotLnvvJs8YnIgLz4NCuaXhea4uOiAh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TE15aSp5YaF6Kej6Zmk5ZCI5ZCM55qE77yM5pS25Y+W5YWo6aKd5Zui5qy+MTAwJ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zxiciAvPg0K6YeN6KaB5o+Q56S677yaPGJyIC8+DQoxLgn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jgILpgq7ova7lhazlj7jlubbmnKrlr7npgq7ova7nprvmuK/lkozliL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kv53or4HvvIzlubbkuJTlj6/og73lm6DmgbbliqPlpKnmsJTmnaHku7bjgIH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ntKfmgKXkuovku7bjgIHpgJTlvoTmsLTln5/jgIHmuK/lj6Plkozmtbfls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ku6Xlj4rlhbblroPku7vkvZXotoXlh7rpgq7ova7lhazlj7jlj6/mjqfojIPl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r7zoh7Tlt6HmuLjooYznqIvkuK3nmoTku7vkvZXnjq/oioLlh7rnjrDov5/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tojmiJblj5jmm7TmuK/lj6PnmoTlgZzpnaDjgILlnKjlh7rlj5HliY3miJboiKr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q7ova7lhazlj7jmnInmnYPmoLnmja7lpKnmsJT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kuI3lj6/mipflipvlm6DntKDosIPmlbTmiJbmlLnlj5jooYznqIvvvIzlr7n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mib/mi4Xku7vkvZXotZTlgb/otKPku7vjgII8YnIgLz4NCjIuCeac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ihjOS6p+WTgeOAguW7uuiuruWHuuihjOS6uumcgOWFt+Wkh+S4gOWumuiLseiv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WSjOWig+Wklua4uOe7j+mqjO+8jOWQpuWImeWPr+iDvee7meaCqOeahOaXheih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+v++8jOaIluW7uuiuruaCqOmihOiuouebuOWFs+WPguWboua4uOS6p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J6YKu6L2u5Lit55qE6Iix5oi/5YaF77yM5q+P5L2N5LmY5a6i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5qC85LiO5oiQ5Lq655u45ZCM44CC6YKu6L2u5a625bqt5oi/5pWw6Ye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aKE5a6a5LiJ5Lq66Ze06ZyA5o+Q5L6b5Ye66KGM5Lq65oqk54Wn5L+h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iF5YWo5qy+5pa55Y+v6aKE6K6i44CC5a625bqt5oi/5Lit5YmN5LiA5LqM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bqK5L2N77yM56ys5LiJ5Lq65YWl5L2P5rKZ5Y+R5bqK5oiW5LiL5ouJ5byP5aO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6Ym05LqO5qCH5YeG5aWX5oi/5Y+K5Lul5LiL562J57qn55qE5pmu6YCa6Iix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J6ZmQ77yM5aaC5Z2H5Li65oiQ5Lq65YWl5L2P5a625bqt5oi/77yM56m66Ze0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ul5oyk44CCPGJyIC8+DQo0LgnnmoflrrbliqDli5Lmr5Tlm73pmYXpgq7ova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h7rlj5Hml7bkuI3mu6E25Liq5pyI5am05YS/55qE6aKE6K6i55Sz6K+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Zyo6Iiq56iL5byA5aeL5pe25oiW6Iiq56iL6L+b6KGM5Lit77yM5L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ey6L+b5YWl5oCA5a2V56ysMjTlkajnmoTlrZXlpofmuLjlrqLnmoTpooTorqLnlLP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r4/kuIDkuKroiLHmiL/lhoXlnYflv4XpobvmnInkuIDkurrlubTmu6EyMeWRq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4J6YKu6L2u5LiK5o+Q5L6b5rOw5Zu96JC95Zyw562+5Yqe55CG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H5YeG5Li6NzXnvo7lhYMv5Lq6L+asoe+8iOi0ueeUqOS6juiIueS4iu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vt+S7peiIueS4iuWunumZheS7t+agvOS4uuWHhu+8ieOAgjxiciAvPg0KNi4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LiK5raI6LS55Z2H5Lul576O5YWD57uT566X44CC6Ii5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q5Lq65raI6LS544CB6LSt54mp562J5Z2H5Lul6K6w6LSm5pa55byP77yI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LiL6Ii55YmN6K+35Lul5pys5Lq65ZCN5LiL55qE5aSW5biB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mlzYeWNoeOAgeS4h+S6i+i+vuWNoeOAgee+juWbvei/kOmAmuWNoeOAgemTtuiBlDY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62J77yJ5oiW576O5YWD546w6YeR57uT566X44CCPGJyIC8+DQo3Lgnlj4LogIP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bvoiLnnoIHlpLTlnLDlnYDvvJrmlrDliqDlnaHmu6jmtbfmub7pgq7ova7kuK3lv4P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TkEgQkFZIENSVUlTRSBDRU5URVIgU0lOR0FQT1JFIChNQkNDUykgNjEgTWFyaW5hIENv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RHJpdmUsIFNpbmdhcG9yZQ0KPC9kaXY+DQoJ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DQoJPGRpdiBjbGFzcz0ic0JveE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JhY2tncm91bmQ6I0Y2RjZGNjsiPg0KCQk8c3BhbiBjbGFzcz0i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MzMzMzMztmb250LXNpemU6MTZ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7ogIHlubTml4XmuLjogIXpooTorqLmj5DnpLo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mlrnlj6/lh7rmuLj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DQo8ZGl2IGNsYXNzPSJzQm94S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mFja2dyb3VuZDojRjZGNkY2OyI+DQo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5pyq5oiQ5bm05peF5ri46ICF6aKE6K6i5o+Q56S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MeOAgeacqua7oTE45ZGo5bKB55qE5peF5ri46ICF6K+355Sx5a625bG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Y+C5Zui44CCPGJyIC8+DQo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ZGl2Pg0KCT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g0KCTxkaXYgY2xhc3M9InNCb3hI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iYWNrZ3JvdW5kOiNGNkY2RjY7Ij4NCgkJPHNwYW4gY2xhc3M9InR4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zaXplOjE2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yI+5aSW57GN5Lq65aOr6aKE6K6i5o+Q56S6PC9zcGFuPiA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s5Lqn5ZOB572R5LiK5oql5Lu36YCC55So5oyB5pyJ5aSn6ZmG5bGF5rCR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ri45a6i44CC5aaC5oKo5oyB5pyJ5YW25LuW5Zu95a625oiW5Zyw5Yy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6aKE6K6i6L+H56iL5Lit5rOo5piO44CCDQoJPC9kaXY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23A5B469CC1D8100223333209D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