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ED73E3ECE696CBE8A25027B0CE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ED73E3ECE696CBE8A25027B0CE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jEw5pyIMeaXpS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Qg6LWg6YCB5ZCJ6ZqG5Z2h5bK45LiK6KeC5YWJ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OTgNCg0KPGJyPg0KDQoJPD485rW35rSL6Iiq6KGM6ICF5Y+3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WQieWymzXmmZo25pelPjEw5pyIMeaXpSDkuIrmtbflvoDov5Qg6LWg6YCB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wN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fvvIz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t7Tnl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vvvIjms7Dlm73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lrDliqDlna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vvIzkuIrmtb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fvvIzmlrDliqDlna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UTgyNSZuYnNwOyAwMO+8mjM1LTA177yaNTU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4uOi9ruemu+a4rzE2OjMw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mbmJzcDvkuo7liY3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Lzg8L2I+5pma5LiK5Lmd54K55Y2K5bem5Y+z5oyB5pyJ5pWI6K+B5Lu25Y+K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yo5LiK5rW35rWm5Lic5Zu96ZmF5py65Zy65oyH5a6a5Zyw54K56ZuG5ZCI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6Iqx5Zut5Z+O5biC5paw5Yqg5Z2h44CC5pep5Li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Zui6Zif5pep6aSQ77yM5LmL5ZCO5oiR5Lus5bCG5Li65oKo5a6J5o6S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el6KeC5YWJ5ri46KeI44CC5ri46KeIPGI+6bG85bC+54uu5YWs5Zut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M5ruo5rW36Im65pyv5Lit5b+D77yM5LyK5Li96I6O55m95b6EPC9iPu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OAgumAlOW+hDxiPuWbveS8muWkp+WOpu+8jOW4guaUv+WOhe+8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p+mZojwvYj7nrYnjgILmuLjop4jlrozov5nkupvmlrDliqDlnaHnmoTmoIflv5fmg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vvIzmgqjkuZ/lr7nmlrDliqDlnaHmnInkuobmm7TlpJrnmoTkuobop6PjgIL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kuobmlrDliqDlnaHnmoTljoblj7LkuI7mlofljJbjgILkuYvlkI7vvIzlpKflt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liqDlnaHpgq7ova7noIHlpLTvvIznlLHpoobpmJ/ljY/liqn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vIDlp4vmgqjnmoTosarljY7muLjova7kuYvml4X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nlJ/vvIjpqazmnaXopb/kupr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ri46L2u5Yiw5rivMDc6MDA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g6MDAmbmJzcDsNCgk8L3A+DQoJPHA+DQoJCea4uOi9ruWBnOmdoOWcq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QiemahuWdoe+8iEt1YWxhIEx1bXB1cu+8ieeahOWklua4r+W3tOeUn+a4r++8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S2xhbmfvvInjgIIg5b6c5b6J5Zyo5ZCJ6ZqG5Z2h6KGX5aS077yM5L2g5Lya5ZeF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5qE5rCU5oGv4oCU4oCU6K+0552A5LiN5ZCM6K+t6KiA44CB5oul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my44CB6Lqr552A5LiN5ZCM5pyN6aWw55qE5Lq65Lus5ZKM6LCQ55u45aSE77yb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G5pav5p6X5oux6aG25qW8576k44CB5Lit5byP55qE6ZuV5qKB55S75qCL5Lul5Y+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W5rCR5pe25pyf55qE5bu6562R5pif572X5qOL5biD77yb546w5Luj5YyW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iO5Y6G5Y+y5oKg5LmF55qE6ams5p2l5p2R44CB5ZSQ5Lq66KGX44CB5Y2w5bq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55u45L6d77yb6ams5p2l6aSQ44CB5Lit6aSQ44CB5Y2w5bqm44CC6aSQ44CB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W55WM5ZCE5Zu955qE576O5ZGz5L2z6IK05bqU5pyJ5bC95pyJ44CC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77yM5aWU5pS+77yM5bCx5piv5ZCJ6ZqG5Z2h55qE4oCcUm9qYWvig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jgIIg77yI5Lul5LiK5Li655uu55qE5Zyw5LuL57uN77yM6K+35oql5ZCN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JJm5ic3A7DQoJPC9wP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1oOmAgeS4reaWh+WyuOS4iuinguWFie+8iOWmguS4jeWPguWKoOaXoOi0ueeU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Q0KCTwvcD4NCgk8dGFibGUgc3R5bGU9InBhZGRpbmc6MHB4O21hcmdpbj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D4NCgkJCQkJPHA+DQoJCQkJCQk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8c3Bhbj4mbmJzcDs8L3NwYW4+5Yiw5riv5pe26Ze0PHNwYW4+MDc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6a75riv5pe26Ze0PHNwYW4+MTU6MDA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j7pqazmnaXopb/kuprnmoTooYzmlL/kuK3lv4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/kv53ml6Dng5/ln47luII8c3Bhbj4tLTwvc3Bhbj7lpKrlrZDln47vvJrjgJDluI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oYzmlL/kuK3lv4M8c3Bhbj4oPC9zcGFuPuWkluingjxzcGFuPik8L3NwYW4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44CB44CQ5rC05LiK5riF55yf5a+6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44CB5Zyo5q2k5oKo5Y+v5Lul55yL5Yiw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aC5L2V5LiN6Iqx5LiA5YiG6ZKx5bCx6IO95aSf5Zyo5qOu5p6X5byA5Y+R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bqn6Z2i56ev6LaF6L+HPHNwYW4+NTAwMDwvc3Bhbj7lhazpobfnmoTmlrD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oYzmlL/kuK3lv4PvvIHlnKjov5nph4znmoTlu7rnrZHnianlkITlhbf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plKHnn7/muZbmmKDnlLvlh7rnmoTmuZblhYnmma/oibLnvo7kuL3pnZ7lh6H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m73lrrbmuIXnnJ/lr7o8c3Bhbj4oPC9zcGFuPuWkluingjxzcGFuPik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A8L3NwYW4+5YiG6ZKf77yJ5Y+v5a6557qzPHNwYW4+ODAw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npYjnpbfvvIzkuLrkuJzljZfkuprnmoTmuIXnnJ/lr7rkuYvkuIDvvI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vIrmlq/lhbDmlZnmtLvliqjkuK3lv4PjgILlkI7liY3lvoDjgJDljYH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jgJHnvo7po5/lub/lnLrvvIzmsYfpm4bpqazmnaXjgIHkuK3lvI/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ooYzmjJHpgInlk4HlsJ3jgILjgJDlm73lrrboi7Hpm4Tnuqrlv7Xnop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MDwvc3Bhbj7liIbpkp/vvInov5nluqfnlLHokZflkI3pm5XliLvlp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ZWxpeCBkZSBXZWxkb248L3NwYW4+6K6+6K6h55qE6buE6ZOc57qq5b+156KR77yM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uNTQ8L3NwYW4+5YWs5bC677yM5LmD5bu65LqOPHNwYW4+MTk2Njwvc3Bhbj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qrlv7XlnKjmt7fkubHml7bmnJ/kuLrlm73nibrnibLnmoToi7Hpm4TvvJ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ni6znq4vpm5XliLvlk4HkuYvkuIDjgILjgJDmlrDlm73lrrbnmoflrqs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luingjxzcGFuPik8L3NwYW4+44CR77yI57qm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Zyo55qH5a6r6Zeo5aSW5LiO6Lqr56m/5Lyg57uf6ams5p2l5pyN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Y2r5ZCI54Wn77yM5b2T54S25LiN5b+Y5LiA5ri444CQ54us56uL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5Z2Q6JC95LqO6IuP5Li56Zi/6YO95rKZ5py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M6Z2i56ev57qmPHNwYW4+OC4yPC9zcGFuPuWFrOmht++8jOe7v+iNieWmgu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WFtuWunuaegeWFt+WOhuWPsuS7t+WAvOOAgjwvc3Bhbj48c3Bhbj7vvIj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HkuqTpgJrmnI3liqHvvIzlr7zmuLjlsI/otLnvvIzml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muLjova7oh6rnkIbvvIk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5bKb77yI5rOw5Zu9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rivMDg6MDAmbmJzcDsg56a75rivMjA6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4uOi9ruWBnOmdoOWcqOazsOWbve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ZruWQieWym++8iFBodWtldO+8iSDmma7lkInlspvkvY3kuo7ms7Dlm73ljZ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nmoTmtbflspvjgILmtbfmsLTmuIXmvojmuZvok53vvIzlhajlspvmtbfmu6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Jrovr4xN+WkhO+8jOmbhuS4reWcqOWym+eahOilv+mDqOOAgui/memHjO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eWggu+8jOa4uOiJh+etieawtOS4iua0u+WKqOi+g+S4uuS4sOWvjO+8jOa9nO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btOS4jeiDvemUmei/h+WcqOa1t+W6leS4jumxvOWFseiInu+8jOiAjOWRqOW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hOenjeWkluW9ouWlh+eJueeahOWwj+Wym+OAgeefs+a0nu+8jOWAvOW+l+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uLjova7lhazlj7jmj5DkvpvnmoTkuIrlsrjop4LlhYnnur/ot6/lj6/ku6X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a7lkInlspvlhajmma/muLjvvIzlj4Lop4Lmn6Xpvpnlr7rvvIzlj4jooqvnp7D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67lupnigJ3vvIzov5nph4zmmK/mma7lkInlspvlj6TogIHnmoTlr7rpmaLvvIz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lubTnmoTljoblj7LjgILnpZ7ku5nljYrlspvvvIznpZ7ku5nljYrlspvkvY3kuo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moTljZfnq6/vvIzmmK/mma7lkInop4LotY/ml6XokL3nmoTlnLDngrnjgILoiq3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vY3kuo7mma7lkInlspvopb/mtbflsrjkuK3mrrXvvIzlhajplb8z5YWs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eo56Wo77yMMjTlsI/ml7blvIDmlL7jgILmnKznq5nkuIrlsrjop4LlhYnnmo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Nee+jumHkeWIsDU5576O6YeR5LiN562J77yM5oKo5Y+v5Lul6K+36aKG6Zif5Y2P5Yq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mN5Y+w5oql5ZCN5Y+C5Yqg77yM6LS555So55u05o6l5ZCM5ri46L2u5YWs5Y+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oiW5piv5LiK5bK46Ieq55Sx5rS75Yqo44CC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oKo5Y+v5Lul5YWF5YiG5Lqr5Y+X5ZCE56eN5aix5LmQ6K6+5pa9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a5Li76aSQ5Y6F44CB6Ieq5Yqp6aSQ5Y6F5ZKM5rW35pmv6aSQ5Y6F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5p2l6Ieq5LiW55WM5ZCE5Zyw55qE576O6aOf77yb6ZuG5oiQ5LqG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aOB55CD6aaG44CB5ri45rOz5rGg5ZKM5oWi6LeR6YG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5Li65oKo5o+Q5L6b5LqG5YGl6Lqr5rS75Yqo55qE5Zy65omA77yb5LiJ5bGC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QwMOS4quW6p+S9jeeahOWJp+mZoumHjOS4iua8lOedgOe7j+WFuOatjOWJp+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+8jOaIt+WkluW9semZouS5n+aPkOS+m+S6huWQhOenjeW9seeJh++8m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lsOWTgeW6l+OAgeezluaenOW6l+OAgemmlumlsOW6l+etiei0reeJqeWVhuW6l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i0reeyvuiHtOeahOekvOWTge+8m+WIhuW4g+WcqOiIueS4iu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geS9meS4qumFkuWQp+S4uuaCqOaPkOS+m+S6hueQhuaDs+eahOekvuS6p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nOaAu+S8muWSjOeahOWjq+mrmOWwhuS8mumAmuWuteW8gOaUvu+8jOW9k+eEt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a4uOS5kOWfjumHjOS4gOivlei/kOawlO+8gQ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4ryA4O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kuo7ml6nkuIowODowMOaKtei/lOaWsOWKoOWdoe+8jO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mhuuW6j+WKnueQhuemu+iIueaJi+e7re+8jOe7k+adn+aEieW/q+eah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XheOAguWIsOa4r+WQju+8jOaIkeS7rOS7jeS4uuaCqOeyvuW/g+WuieaOku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o+a3mOaymeiHqueUsea0u+WKq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Ieq55Sx5rS75YqoOiZuYnNwO+Wco+a3mOaymeWy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Jm5ic3A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6Led56a75paw5Yqg5Z2h5pys5bKb5LuF5Y2K5YWs6YeM77yM55Sx5LiA5bqn5aC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LiO5pys5bKb6L+e5o6l6LW35p2l44CC5Zyj6Zm25rKZ5bKb5LiN5Lu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4Ot5bim6Zuo5p6X55qE5rCU5oGv77yM5oul5pyJ5be05ouJ5rm+5rW35rup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Si5rW35rup5LiK55qE5qSw6aOO5qCR5b2x77yM5rC05bm85rKZ55m977yM5Lmf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aix5LmQ6aG555uu5LqO5LiA6Lqr77yM6aKH5Y+X5ri45a6i5qyi6L+O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44CBU0VB5rW35rSL6aaG44CBQ2FuZGlseWNpb3Vz57OW5p6c5bqX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6YO95Z2Q6JC95Zyo6L+Z6YeM44CC5pma5LiK6ZuG5ZCI5a6J5o6S5YWl5L2P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mFkuW6l+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77yM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U1E4MzYmbmJzcDsgMTfvvJoyNS0yMu+8mjQ1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ml6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phZLlupfml6nppJDlkI7vvIzliY3lvoDmuLjop4jmlrDliqDlnaHku6TkurrkuL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moTigJznu7/oibLmlrDlpKnlnLDigJ0t5paw5Yqg5Z2h5paw6JC95oiQ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7qOa1t+a5vuiKseWbrT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E8L3NwYW4+PGI+77yM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eUsea7qOa1t+WNl+iKseWbreOAgea7qOa1t+S4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7qOa1t+S4reiKseWbreS4ieS4qumjjuagvOWQhOW8gueahOawtOWyuOiKseWbr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MuuWfn++8ie+8jOivpeiKseWbreWNoOWcsDEwMeWFrOmht++8jOS9jeS6ju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awtOm7hOmHkeS9jee9ruOAgumaj+S4k+i9puWJjeW+gOa4uOiniOOAk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bDluqY8L2I+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vvJrlsI/ljbDluqbmmK/mlrDliqDlnaHljbDluqbml4/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vvIznirnlpoLljbDluqbnmoTnvKnlvbHvvIznibnliKvmmK/kuIDkup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vvIzljbDluqbpo47mg4Xmm7TliqDmtZPpg4HvvIzlsLHlg4/kuIDkuKr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nq6Xor53kuJbnlYzjgILlkI7kuJPovabpgIHlvoDmlrDliqDlnaFERlP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ronmjpLoh6rnlLHmtLvliqjjgILpmo/lkI7pm4blkIj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rpzlm73pmYXmnLrlnLrvvIzlip7nkIblh7rlooPmiYvnu63vvIznmbvmnLrov5Tlm5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ZrkuIoxMOeCueWNiuW3puWPs+aKtei+vuS4iua1t++8jOe7k+adn+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Cea1t+a0i+iIquihjOiAhe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IueelqO+8iDTmmZrmuLjova7kvY/lrr/vvInjgIHmuLjova7muK/liqHotLn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a4uOi9ruS4iuaPkOS+m+eahOS4gOaXpeS4iemkkO+8jO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knOWute+8iOeJueWIq+azqOaYjueahOaUtui0uemkkOWOheWPiuS4i+WNiOiMt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PjgIEJ5ri46L2u5LiK5rS+5a+544CB5Li76aKY5pma5Lya44CB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q+U6LWb5rS75Yqo77yI54m55Yir5rOo5piO55qE5pS26LS5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OOAgQnkuIrmtbflvoDov5TmlrDliqDlnaHnmoTnu4/mtY7oiLH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44CBCeaWsOWKoOWdoeW9k+WcsOS4k+i9puaOpemAg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bjgIEJ5paw5Yqg5Z2h5Zui6Zif5peF5ri4562+6K+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+OAgQn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444CBCeaWsOWKoOWdoeS4gOaZmuW9k+WcsOWbm+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77yI5pmu6YCa6Iix5oi/5Li65q+P5Lq6MTQuNee+jumHkS/mmZrvvIzlpZf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Lul5LiKKeavj+S6ujE3LjXnvo7ph5EvIOaZm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jgIHmma7lkInlspvnmoTlsrjkuIrop4LlhYnotLnnlKjvvIjlj6/mj5DliY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lj7jnu4Tnu4fnmoTlsrjkuIrmuLjvvIn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z44CB5rOw5Zu9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oKo5Y+v5Zyo5Zu95YaF5o+Q5YmN6Ieq6LS55Yqe55CG5rOw5Zu9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oiW6ICF5Zyo6Ii55LiK5Yqe55CG6JC95Zyw562+77yM6LS555So6Ieq55C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ODDnvo7ph5Hmr4/kurrvvI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44CB5Liq5Lq65raI6LS55Lul5Y+K5Lul5Li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Xhea4uOaEj+WkluS/nemZqei0ue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i0reS5sO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bjgIHlh7rlj5HlnLDlvoDov5TkuIrmtbf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5raI5pS/562W77yaPGJyIC8+DQrmlK/ku5jlrprph5Hml6Xoh7PlvIDoiKrliY0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+8iOWQq+esrDkw5aSp77yJ5YaF6YCa55+l5Y+W5raI77yM5pS25Y+W5Zui5qy+55q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i6XlnKjlvIDoiKrliY04OeWkqeiHszMw5aSp77yI5ZCr56ysMzD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lLblj5blm6LmrL7nmoQ1MCXvvJs8YnIgLz4NCuiLpe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I55aSp6IezMTXlpKkg77yI5ZCr56ysMTX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3MCXvvJs8YnIgLz4NCuiLpeWcqOW8gOiIquWJjTE05aSp77yI5ZCr56ys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hoXpgJrnn6Xlj5bmtojvvIzmiJbmsqHmnInlnKjlvIDoiKrml7blh4bml7b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nKjlvIDoiKrlkI7ml6Dorrrku6Xku7vkvZXnkIbnlLHmlL7lvIPml4XooY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XpobvmlK/ku5jlhajpg6jlm6LotLnjgII8YnIgLz4NCuWmguWPjOS6u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seaIv++8jOiLpeWFtuS4reS4gOS9jeWHuuihjOS6uuWPlua2iOWwhuaMieS7peS4i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S4muWKoeaNn+Wksei0ue+8jOWPpuS4gOS9jeWHuuihjOS6uumcgOaJv+aLh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i0ueeUqOOAgjxiciAvPg0K6YeN6KaB5o+Q56S677yaPGJyIC8+DQoxLgn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jgILpgq7ova7lhazlj7jlubbmnKrlr7npgq7ova7nprvmuK/lk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7bpl7TlgZrlh7rkv53or4HvvIzlubbkuJTlj6/og73lm6DmgbbliqPlpKnmsJ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oYzkuK3nmoTntKfmgKXkuovku7bjgIHpgJTlvoTmsLTln5/jgIHmuK/lj6P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nrqHliLbku6Xlj4rlhbblroPku7vkvZXotoXlh7rpgq7ova7lhazlj7jlj6/mjq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m6DntKDvvIzlr7zoh7Tlt6HmuLjooYznqIvkuK3nmoTku7vkvZXnjq/oi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u7bvvIzlj5bmtojmiJblj5jmm7TmuK/lj6PnmoTlgZzpnaDjgILlnKjlh7rlj5HliY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nJ/pl7TvvIzpgq7ova7lhazlj7jmnInmnYPmoLnmja7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nrYnkuI3lj6/mipflipvlm6DntKDosIPmlbTmiJbmlLnlj5jooYznqI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j7jlsIbkuI3mib/mi4Xku7vkvZXotZTlgb/otKPku7vjgII8YnIgLz4NCjIu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iHqueUseihjOS6p+WTgeOAguW7uuiuruWHuuihjOS6uumcgOWFt+Wkh+S4gOW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fuuehgOWSjOWig+Wklua4uOe7j+mqjO+8jOWQpuWImeWPr+iDvee7meaCq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4jeS+v++8jOaIluW7uuiuruaCqOmihOiuouebuOWFs+WPguWboua4u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J6YKu6L2u5Lit55qE6Iix5oi/5YaF77yM5q+P5L2N5LmY5a6i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S/56ul5Lu35qC85LiO5oiQ5Lq655u45ZCM44CC6YKu6L2u5a625bqt5oi/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aC6ZyA6aKE5a6a5LiJ5Lq66Ze06ZyA5o+Q5L6b5Ye66KGM5Lq65oqk54W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K5LuY5riF5YWo5qy+5pa55Y+v6aKE6K6i44CC5a625bqt5oi/5Lit5YmN5Li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mu6YCa5bqK5L2N77yM56ys5LiJ5Lq65YWl5L2P5rKZ5Y+R5bqK5oiW5LiL5ou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oyC5bqK44CC6Ym05LqO5qCH5YeG5aWX5oi/5Y+K5Lul5LiL562J57qn55qE5pmu6YC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5pyJ6ZmQ77yM5aaC5Z2H5Li65oiQ5Lq65YWl5L2P5a625bqt5oi/77y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2T5oul5oyk44CCPGJyIC8+DQo0Lgn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jqXlj5flh7rlj5Hml7bkuI3mu6E25Liq5pyI5am05YS/55qE6aKE6K6i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6l5Y+X5Zyo6Iiq56iL5byA5aeL5pe25oiW6Iiq56iL6L+b6KGM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W5bey6L+b5YWl5oCA5a2V56ysMjTlkajnmoTlrZXlpofmuLjlrqLnmoT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vvIzkuJTmr4/kuIDkuKroiLHmiL/lhoXlnYflv4XpobvmnInkuIDkurrlubTmu6E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OAgjxiciAvPg0KNS4J6YKu6L2u5LiK5o+Q5L6b5rOw5Zu96JC95Zyw562+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S555So5qCH5YeG5Li6NzXnvo7lhYMv5Lq6L+asoe+8iOi0ueeUqOS6juiIu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UtuWPlu+8jOivt+S7peiIueS4iuWunumZheS7t+agvOS4uuWHh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5qH5a625Yqg5YuS5q+U6YKu6L2u5LiK5raI6LS55Z2H5Lul576O5YWD57uT566X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q5Lq65raI6LS544CB6LSt54mp562J5Z2H5Lul6K6w6LSm5pa55byP77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6Zmk5aSW77yJ77yM5LiL6Ii55YmN6K+35Lul5pys5Lq65ZCN5LiL55qE5aSW5bi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mlzYeWNoeOAgeS4h+S6i+i+vuWNoeOAgee+juWbvei/kOmAmuWNoeOAge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5L+h55So5Y2h562J77yJ5oiW576O5YWD546w6YeR57uT566X44CCPGJyIC8+DQo3L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q7ova7nmbvoiLnnoIHlpLTlnLDlnYDvvJrmlrDliqDlnaHmu6jmtbfmub7pgq7ov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pNQVJJTkEgQkFZIENSVUlTRSBDRU5URVIgU0lOR0FQT1JFIChNQkNDUykgNjEg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YXN0YWwgRHJpdmUsIFNpbmdhcG9yZQ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6ICB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kuI7miJHlj7j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mlrnlj6/lh7rmuLjjgII8YnIgLz4NC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MO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yq5ruhMTjlkajlsoHnmoTml4XmuLjogI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lsZ7vvIjlm6DmnI3liqHog73lipvmiYDpmZDml6Dms5XmjqXlvoXlj4rpmZDli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pmaTlpJbvvInpmarlkIzlj4Llm6L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aSW57GN5Lq65aOr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nKzkuqflk4HnvZHkuIrmiqXku7fpgILnlKjmjIHmnI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nmoTmuLjlrqLjgILlpoLmgqjmjIHmnInlhbbku5blm73lrrb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qTnhafvvIzor7flnKjpooTorqLov4fnqIvkuK3ms6jmmI7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ED73E3ECE696CBE8A25027B0CE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