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4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0B539835976BCD9FBEFF3E0F51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0B539835976BCD9FBEFF3E0F51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ZruWQieWymzXmmZo35pelPjnmnIgxNuaXpS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ov5Qg6LWg6YCB5ZCJ6ZqG5Z2h5bK45LiK6KeC5YWJX1/ml4XmuLjnur/ot6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oiKrnur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0OTkNCg0KPGJyPg0KDQoJPD485rW35rSL6Iiq6KGM6ICF5Y+3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uWQieWymzXmmZo35pelPjnmnIgxNuaXpSDkuIrmtbflvoDov5Qg6LWg6YCB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Zfkupr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Y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ua1t++8jOaWsOWKoOWd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NOaYn+e6p0RyZXNvcnQg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KoOWdo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eUn++8iOmprOadpeilv+S6mu+8i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eWym++8iOazsOWbve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Ku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+8jOS4iua1t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ua1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5pqW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+8jOaWsOWKoOWdo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IquePre+8mlNRODI1Jm5ic3A7IDAw77yaMzUtMDXvvJo1N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ri46L2u56a75rivMTY6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WJjeS4gOWkqTxiPjkvODwvYj7mmZrkuIrkuZ3ngrnljYrlt6blj7PmjIH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mnInmlYjnrb7or4HlnKjkuIrmtbfmtabkuJzlm73pmYXmnLrlnLr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nZDlm73pmYXoiKrnj63po57lvoDoirHlm63ln47luILmlrDliqDl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irXovr7lkI7vvIzlronmjpLlm6LpmJ/ml6nppJDvvIzkuYvlkI7miJHku6z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Lovbvmnb7nmoTljYrml6Xop4LlhYnmuLjop4jjgILmuLjop4g8Yj7psbzlsL7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nmb7lubTlkIrmoaXvvIzmu6jmtbfoibrmnK/kuK3lv4PvvIzkvIrkuL3ojo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L2I+562J6JGX5ZCN5pmv54K544CC6YCU5b6EPGI+5Zu95Lya5aSn5Y6m77yM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aSa5Yip5Lqa5Ymn6ZmiPC9iPuetieOAgua4uOiniOWujOi/meS6m+aWsOWKoO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aZr+eCueWQju+8jOaCqOS5n+WvueaWsOWKoOWdoeacieS6hu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S7luS7rOiVtOWQq+S6huaWsOWKoOWdoeeahOWOhuWPsuS4juaWh+WMl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p+W3tOmAgeW+gOaWsOWKoOWdoemCrui9rueggeWktO+8jOeUsemihumYn+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+8jOW8gOWni+aCqOeahOixquWNjua4uOi9ruS5i+aX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5pif57qnRHJlc29ydCD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6KGM56iL5qaC6KeIDQo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a4uOi9ruemu+a4rzE2OjMw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ml6nppJD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gqjlronmjpLovbvmnb7nmoTljYrml6Xop4LlhYnmuLjop4jjgIL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G85bC+54uu5YWs5Zut77yM55m+5bm05ZCK5qGl77yM5ruo5rW36Im65pyv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96I6O55m95b6EPC9iP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etieiRl+WQjeaZr+eCueOAgumAlOW+hDwvc3Bhbj48Yj7lm73kvJrlpKflj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vvIznu7TlpJrliKnkuprliafpmaI8L2I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62J44CC5ri46KeI5a6M6L+Z5Lqb5paw5Yqg5Z2h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pmv54K55ZCO77yM5oKo5Lmf5a+55paw5Yqg5Z2h5pyJ5LqG5pu05aSa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6JW05ZCr5LqG5paw5Yqg5Z2h55qE5Y6G5Y+y5LiO5paH5YyW44CC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YCB5b6A5paw5Yqg5Z2h6YKu6L2u56CB5aS077yM55Sx6aKG6Zif5Y2P5Yqp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77yM5byA5aeL5oKo55qE6LGq5Y2O5ri46L2u5LmL5peF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eUn++8iOmprOadpeilv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CTxwPg0KCQnmuLjova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NzowMCDnprvmuK8xNTowMCZuYnNwOw0KCTwvcD4NCgk8cD4NCgkJ5ri4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6aaW6YO95ZCJ6ZqG5Z2h77yIS3VhbGEgTHVtcHVy77yJ55qE5aSW5r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v77yIUG9ydCBLbGFuZ++8ieOAgiDlvpzlvonlnKjlkInpmoblnaHooZflpL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4XliLDlpJrlhYPmlofljJbnmoTmsJTmga/igJTigJTor7TnnYDkuI3lkIzor63oq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lkIzogqToibLjgIHouqvnnYDkuI3lkIzmnI3ppbDnmoTkurrku6zlkozosJ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vlhbjlnovnmoTnqYbmlq/mnpfmi7HpobbmpbznvqTjgIHkuK3lvI/nmoTpm5Xmoo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u6Xlj4roi7Hlm73mrpbmsJHml7bmnJ/nmoTlu7rnrZHmmJ/nvZfmo4vluIPvvJv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q5jmpbzlpKfljqbkuI7ljoblj7LmgqDkuYXnmoTpqazmnaXmnZHjgIHllJDkurr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ooZflubblrZjnm7jkvp3vvJvpqazmnaXppJDjgIHkuK3ppJDjgIHljbDluq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pb/ppJDvvIzku6Xlj4rkuJbnlYzlkITlm73nmoTnvo7lkbPkvbPogrT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msYfogZrvvIzono3lkIjvvIzlpZTmlL7vvIzlsLHmmK/lkInpmoblnaHnmoTigJxSb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neeJueiJsuWQjeeJh+OAgiDvvIjku6XkuIrkuLrnm67nmoTlnLDku4vnu43vvIzor7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kuIrlsrjop4LlhYnvvIkmbmJzcDsNCgk8L3A+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gk8cD4NCgkJ6LWg6YCB5Lit5paH5bK45LiK6KeC5YWJ77yI5aaC5LiN5Y+C5Y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v6YCA6L+Y77yJDQoJPC9wPg0KCTx0YWJsZS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siPg0KCQk8dGJvZHk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PuWQiemahuWdoTxzcGFuPiZuYnNwOzwvc3Bhbj7liLDmuK/ml7bpl7Q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ZuYnNwOyZuYnNwOzwvc3Bhbj7nprvmuK/ml7bpl7Q8c3Bhbj4xNTow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PjxiciAvPg0KPC9zcGFuPjxzcGFuPumprOadpeilv+S6mueahOihjO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cquadpeeOr+S/neaXoOeDn+WfjuW4gjxzcGFuPi0tPC9zcGFuPuWkquWt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4g+eJueaLieihjOaUv+S4reW/gzxzcGFuPig8L3NwYW4+5aSW6KeC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jnuqY8c3Bhbj4zMDwvc3Bhbj7liIbpkp/vvInjgIHjgJDmsLTkuIr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c3Bhbj4yMDwvc3Bhbj7liIbpkp/vvInjgIHlnKjmraTmgqjlj6/ku6X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lL/lupzlpoLkvZXkuI3oirHkuIDliIbpkrHlsLHog73lpJ/lnKj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lu7rpgKDkuIDluqfpnaLnp6/otoXov4c8c3Bhbj41MDAwPC9zcGFuPuWFrOm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prOadpeilv+S6muihjOaUv+S4reW/g++8geWcqOi/memHjOeahOW7uuetkeeJqe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+8jOeOr+e7lemUoeefv+a5luaYoOeUu+WHuueahOa5luWFieaZr+iJsue+ju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OAguWPguinguOAkOWbveWutua4heecn+WvujxzcGFuPig8L3NwYW4+5aSW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JHvvIjnuqY8c3Bhbj4yMDwvc3Bhbj7liIbpkp/vvInlj6/lrrnnurM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S6uuWQjOaXtueliOelt++8jOS4uuS4nOWNl+S6mueahOa4heecn+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mprOadpeilv+S6muS8iuaWr+WFsOaVmea0u+WKqOS4reW/g+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NgeWPt+iDoeWQjOOAkee+jumjn+W5v+Wcuu+8jOaxh+mbhumprOadpeOAgeS4re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+8jOaCqOWPr+iHquihjOaMkemAieWTgeWwneOAguOAkOWbveWutu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+8iOe6pjxzcGFuPjIwPC9zcGFuPuWIhumSn++8iei/meW6p+eUseiRl+W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kpzxzcGFuPkZlbGl4IGRlIFdlbGRvbjwvc3Bhbj7orr7orqHnmoTpu4Tpk5z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pq5jovr48c3Bhbj4xNS41NDwvc3Bhbj7lhazlsLrvvIzkuYPlu7rkuo48c3Bhbj4x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jOS7pee6quW/teWcqOa3t+S5seaXtuacn+S4uuWbveeJuueJsu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5n+aYr+W6nuWkp+eahOeLrOeri+mbleWIu+WTgeS5i+S4gOOAguOAkOaWs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zxzcGFuPig8L3NwYW4+5aSW6KeCPHNwYW4+KTwvc3Bhbj7jgJHvvIjnuqY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gqjlj6/lnKjnmoflrqvpl6jlpJbkuI7ouqvnqb/kvKDnu5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3oo4XnmoTorabljavlkIjnhafvvIzlvZPnhLbkuI3lv5jkuIDmuLjjgJDni6znq4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8c3Bhbj4xNTwvc3Bhbj7liIbpkp/vvInlnZDokL3kuo7oi4/kuLnpmL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nKvlpKfljqblr7npnaLvvIzpnaLnp6/nuqY8c3Bhbj44LjI8L3NwYW4+5YWs6aG3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aC6Iy155qE5bm/5Zy677yM5YW25a6e5p6B5YW35Y6G5Y+y5Lu35YC8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WQq+S4reaWh+WvvOa4uOacjeWKoeOAgeS6pOmAmuacjeWKoe+8jO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qeOAgeWNiOOAgeaZmumkkOa4uOi9ruiHqueQhu+8iT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a7lkInlspvvvIjms7Dlm73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hjOeoi+amguiniA0K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muLjova7liLDmuK8wOTowMCZuYnNwOyDnprvmuK8yMDowM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ri46L2u5YGc6Z2g5Zy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m5YGH5aSp5aCC5pmu5ZCJ5bKb77yIUGh1a2V077yJIOaZruWQieWym+S9jeS6j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DqO+8jOaYr+azsOWbveeahOa1t+Wym+OAgua1t+awtOa4hea+iOa5m+iTne+8jOWF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7qeS8l+Wkmu+8jOWkmui+vjE35aSE77yM6ZuG5Lit5Zyo5bKb55qE6KW/6YO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qm5YGH55qE5aSp5aCC77yM5ri46ImH562J5rC05LiK5rS75Yqo6L6D5Li6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C054ix5aW96ICF5pu05LiN6IO96ZSZ6L+H5Zyo5rW35bqV5LiO6bG85YWx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Go5Zu06L+Y5pyJ5ZCE56eN5aSW5b2i5aWH54m555qE5bCP5bKb44CB55+z5rSe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6i6Zmp44CCIOa4uOi9ruWFrOWPuOaPkOS+m+eahOS4iuWyuOinguWFiee6v+i3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aCqOWJjeW+gOaZruWQieWym+WFqOaZr+a4uO+8jOWPguinguafpem+meWvuu+8jO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i2iuW3ruW6meKAne+8jOi/memHjOaYr+aZruWQieWym+WPpOiAgeeah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i2hei/h+eZvuW5tOeahOWOhuWPsuOAguelnuS7meWNiuWym++8jOelnuS7m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eS6juaZruWQieeahOWNl+err++8jOaYr+aZruWQieingui1j+aXpeiQveeah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reS4nOa1t+a7qe+8jOS9jeS6juaZruWQieWym+ilv+a1t+WyuOS4reaute+8jOWFqOmV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l6DpnIDpl6jnpajvvIwyNOWwj+aXtuW8gOaUvuOAguacrOerme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t+agvOS7jjI1576O6YeR5YiwNTnnvo7ph5HkuI3nrYnvvIzmgqjlj6/ku6Xor7f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liqnoh7PmuLjova7liY3lj7DmiqXlkI3lj4LliqDvvIzotLnnlKjnm7TmjqXlk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nu5PnrpfvvIzmiJbmmK/kuIrlsrjoh6rnlLHmtLvliqj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nKjmuLjova7kuIrmgqjlj6/ku6XlhYXliIbkuqvlj5flkITnp43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ozoiJLpgILmnI3liqHvvJrkuLvppJDljoXjgIHoh6rliqnppJDljoXlkoz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h4zmgqjlj6/ku6Xkuqvlj5fmnaXoh6rkuJbnlYzlkITlnLDnmoTnvo7po5/vvJv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vZHnkIPlnLrjgIHnr67nkIPlnLrjgIHlo4HnkIPppobjgIHmuLjms7PmsaDlkoz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gZPnmoTov5DliqjljLrkuLrmgqjmj5DkvpvkuoblgaXouqvmtLvliqjnmoTlnLrmiY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mpbzpq5jjgIExNDAw5Liq5bqn5L2N55qE5Ymn6Zmi6YeM5LiK5ryU552A57uP5YW4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KM6Z+z5LmQ6KGo5ryU77yM5oi35aSW5b2x6Zmi5Lmf5o+Q5L6b5LqG5ZCE56eN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N56iO5bqX77yM6aWw5ZOB5bqX44CB57OW5p6c5bqX44CB6aaW6aWw5bqX562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YaF5oKo5Y+v5Lul6YCJ6LSt57K+6Ie055qE56S85ZOB77yb5YiG5biD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bCP5bCP55qE5Y2B5L2Z5Liq6YWS5ZCn5Li65oKo5o+Q5L6b5LqG55CG5oOz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y65omA77yM6ICM5aSc5oC75Lya5ZKM55qE5aOr6auY5bCG5Lya6YCa5a61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oKo6L+Y5Y+v5Lul5Zyo5ri45LmQ5Z+O6YeM5LiA6K+V6L+Q5rCU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Yqg5Z2h77yM5LiK5rW3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GI+5Y+C6ICD6Iiq54+t77yaU1E4MjYgMjJT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LVBWRyAwMe+8mjE1LTA277yaMzU8L2I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4rml6Xkuo7ml6nkuIowODowMOaKtei/lOaWsOWKoOWd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+8jOaMiemhuuW6j+WKnueQhuemu+iIueaJi+e7re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4uOi9ruS5i+aXheOAguWIsOa4r+WQju+8jOaIkeS7rOS7jeS4uuaCqOeyv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WsOWKoOWdoeWNiuaXpeinguWFie+8jOWJjeW+gOa4uOiniOaWsOWKoOWdoeS7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DiuWPueeahOKAnOe7v+iJsuaWsOWkqeWcsOKAnS3mlrDliqDlnaHmlrDokL3mi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6jmtbfmub7oirHlm63jgJHvvIznlLHmu6jmtbfljZfoirHlm63jgIHmu6jmtbfkuJ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mu6jmtbfkuK3oirHlm63kuInkuKrpo47moLzlkITlvILnmoTmsLTlsrjoirH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Lrln5/vvInvvIzor6XoirHlm63ljaDlnLAxMDHlhazpobfvvIzkvY3kuo7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rLmsLTpu4Tph5HkvY3nva7jgILpmo/kuJPovabliY3lvoDmuLjop4jjgJDlsI/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MOWIhumSn++8ie+8muWwj+WNsOW6puaYr+aWsOWKoOWdoeWNsOW6puaXj+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mbhuWcsO+8jOeKueWmguWNsOW6pueahOe8qeW9se+8jOeJueWIq+aYr+S4gOS6m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+8jOWNsOW6pumjjuaDheabtOWKoOa1k+mDge+8jOWwseWDj+S4gOS4qu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erpeivneS4lueVjOOAgumaj+WQjuWJjeW+gOOAkOiNr+ayueW6l+OAkeOAju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P77yM5ZCO5YmN5b6A44CQ5Zyj5reY5rKZ5ZCN6IOc5LiW55WM44CR6L+b6KG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Zyj5reY5rKZ6Led56a75paw5Yqg5Z2h5pys5bKb5LuF5Y2K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A5bqn5aCk6YGT6Leo5rW35aSn5qGl5LiO5pys5bKb6L+e5o6l6LW35p2l44CC5Zyj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b5LiN5LuF5YWF5ruh5LqG54Ot5bim6Zuo5p6X55qE5rCU5oGv77yM5oul5pyJ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rup5ZKM6KW/572X57Si5rW35rup5LiK55qE5qSw6aOO5qCR5b2x77yM5rC05bm8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mf5rGH6IGa5LqG5LyX5aSa5aix5LmQ6aG555uu5LqO5LiA6Lqr77yM6aKH5Y+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i6L+O55qE546v55CD5b2x5Z+O44CBU0VB5rW35rSL6aaG44CBQ2FuZGlseWNpb3Vz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qX44CB5YWN56iO5bqX562J6YO95Z2Q6JC95Zyo6L+Z6YeM44CC5oKo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j5reY5rKZ55qE5ri46KeI5rS75Yqo44CC5pma5LiK6ZuG5ZCI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6ys5LqM5pel5YeM5pmo6Iiq54+t77yM6L+U5Zue5LiK5rW344CCPG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Y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l6nkuIo254K55Y2K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M57uT5p2f5peF56iL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eOAgQnmtbfmtIvoiKrooYzogIXlj7fmuLjova7oiLnnpajvvIg05pm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J44CB5ri46L2u5riv5Yqh6LS55Lul5Y+K56iO6YeR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uOAgQn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DkvpvnmoTkuIDml6XkuInppJDvvIzkuIvljYjojLblj4rlpJzlrrXvvIjnibnliK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lLbotLnppJDljoXlj4rkuIvljYjojLbpmaTlpJb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Ce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vuWvueOAgeS4u+mimOaZmuS8muOAgeihqOa8lOOAgea4uOaIj+OAgeavlOi1m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azqOaYjueahOaUtui0uea0u+WKqOmZpOWklu+8i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TjgIEJ5LiK5rW3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aw5Yqg5Z2h55qE57uP5rWO6Iix5py656Wo5Y+K56iO6YeR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eOAgQn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ZPlnLDkuJPovabmjqXpgIHlj4rlr7zmuLjmnI3liqH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44CBCeaWsOWKoOW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etvuivge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fjgIEJ5YWo56iL6aKG6Zif5pyN5Yqh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OO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x5pma5b2T5Zyw5Zub5pif6YWS5bqX5L2P5a6/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HjgIHmuLjova7mnI3liqHvvIjmma7pgJroiLH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roxNC41576O6YeRL+aZmu+8jOWll+aIvyjmoIflh4blpZfmiL/ku6XkuIop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Nee+jumHkS8g5pma77yJ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eWQiemahuWdoeOAgeaZruWQieWym+eah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0ueeUqO+8iOWPr+aPkOWJjeaKpeWQjeWPguWKoOaIkeWPuOe7hOe7h+eah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PjgIHms7Dlm73nrb7or4HotLnnlKjvvIjmgqjlj6/lnKjlm73lho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6rotLnlip7nkIbms7Dlm73kuKrkurrml4XmuLjnrb7or4HvvIzmiJbogIXlnKj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kL3lnLDnrb7vvIzotLnnlKjoh6rnkIblj4LogIM4MOe+jumHkeavj+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KrkurrmtojotLnku6Xlj4rku6XkuIrmnKrmj5Dlj4rnmoTlhbbku5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peF5ri45oSP5aSW5L+d6Zmp6LS577yI5by654OI5bu66K6u6LSt5Lm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HuuWPkeWcsOW+gOi/lOS4iua1t+acuuWcuuS6pOmAmui0ueeU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ml4XmuLjogIXlj5bmtojmlL/nrZb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r+S7mOWumumHkeaXpeiHs+W8gOiIquWJjTkw5aSp5YmN77yI5ZCr56ysOTDlpKnvvI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j5bmtojvvIzmlLblj5blm6LmrL7nmoQzMCXvvJs8YnIgLz4NCuiLpeWcqO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5aSp6IezMzDlpKnvvIjlkKvnrKwzMOWkqe+8ieWGhemAmuefpeWPlua2iO+8jOaUtuW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eahDUwJe+8mzxiciAvPg0K6Iul5Zyo5byA6Iiq5YmNMjnlpKnoh7MxNeWkqSD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NeWkqe+8ieWGhemAmuefpeWPlua2iO+8jOaUtuWPluWbouasvueahDcwJ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5byA6Iiq5YmNMTTlpKnvvIjlkKvnrKwxNOWkqe+8ieWGhemAmuefpeWPlua2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WcqOW8gOiIquaXtuWHhuaXtuWHuueOsO+8jOaIluWcqOW8gOiIquWQj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S9leeQhueUseaUvuW8g+aXheihjOeahO+8jOWFtuW/hemhu+aUr+S7mOWFqOmDq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5aaC5Y+M5Lq65YWl5L2P5LiA6Ze06Iix5oi/77yM6Iul5YW25Lit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q65Y+W5raI5bCG5oyJ5Lul5LiK5p2h5qy+5om/5ouF5Lia5Yqh5o2f5aSx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2N5Ye66KGM5Lq66ZyA5om/5ouF5Y2V5oi/5beu6LS555So44CCPGJyIC8+DQ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npLrvvJo8YnIgLz4NCjEuCeS7peS4iuihjOeoi+S7heS+m+WPguiAg+OAgu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uacquWvuemCrui9ruemu+a4r+WSjOWIsOa4r+aXtumXtOWBmuWHuuS/neiv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Pr+iDveWboOaBtuWKo+WkqeawlOadoeS7tuOAgeiIquihjOS4reeahOe0p+aAp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AlOW+hOawtOWfn+OAgea4r+WPo+WSjOa1t+WzoeeahOeuoeWItuS7peWPiuWFt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2heWHuumCrui9ruWFrOWPuOWPr+aOp+iMg+WbtOeahOWboOe0oO+8jOWvvOiHtO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eahOS7u+S9leeOr+iKguWHuueOsOi/n+W7tu+8jOWPlua2iOaIluWPm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WBnOmdoOOAguWcqOWHuuWPkeWJjeaIluiIqueoi+acn+mXtO+8jO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gueaNruWkqeawlOOAgeaImOS6ieOAgee9ouW3peOAge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wg+aVtOaIluaUueWPmOihjOeoi++8jOWvueatpOaIkeWPuOWwh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WBv+i0o+S7u+OAgjxiciAvPg0KMi4J5pys5Lqn5ZOB5Li66Ieq55Sx6KGM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e66KGM5Lq66ZyA5YW35aSH5LiA5a6a6Iux6K+t5Z+656GA5ZKM5aKD5aSW5ri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ZCm5YiZ5Y+v6IO957uZ5oKo55qE5peF6KGM5bim5p2l5LiN5L6/77yM5oiW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KE6K6i55u45YWz5Y+C5Zui5ri45Lqn5ZOB44CCPGJyIC8+DQozLgnpgq7ova7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/lhoXvvIzmr4/kvY3kuZjlrqLlv4XpobvljaDluorvvIzlhL/nq6Xku7fmoLz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kIzjgILpgq7ova7lrrbluq3miL/mlbDph4/mnInpmZDvvIzlpoLpnIDpooTlrp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nIDmj5Dkvpvlh7rooYzkurrmiqTnhafkv6Hmga/lj4rku5jmuIXlhajmrL7mlrn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Llrrbluq3miL/kuK3liY3kuIDkuozkurrlhaXkvY/mma7pgJrluorkvY3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haXkvY/mspnlj5HluormiJbkuIvmi4nlvI/lo4HmjILluorjgILpibTkuo7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lj4rku6XkuIvnrYnnuqfnmoTmma7pgJroiLHmiL/pnaLnp6/mnInpmZDvvIzlpo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lhaXkvY/lrrbluq3miL/vvIznqbrpl7TkvJrnm7jlvZPmi6XmjK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Ceeah+WutuWKoOWLkuavlOWbvemZhemCrui9ruWFrOWPuOS4jeaOpeWPl+WHuuWPk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TbkuKrmnIjlqbTlhL/nmoTpooTorqLnlLPor7fvvIzkuZ/kuI3mjqXlj5flnKjoiK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7bmiJboiKrnqIvov5vooYzkuK3vvIzkvJrov5vlhaXmiJblt7Lov5vlhaXmgID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NOWRqOeahOWtleWmh+a4uOWuoueahOmihOiuoueUs+ivt++8jOS4lOavj+S4gOS4qui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Wdh+W/hemhu+acieS4gOS6uuW5tOa7oTIx5ZGo5bKB44CCPGJyIC8+DQo1Lgn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Dkvpvms7Dlm73okL3lnLDnrb7lip7nkIbvvIzlj4LogIPotLnnlKjmoIflh4bkuLo3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y/kurov5qyh77yI6LS555So5LqO6Ii55LiK55u05o6l5pS25Y+W77yM6K+35Lul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Li65YeG77yJ44CCPGJyIC8+DQo2LgnnmoflrrbliqDli5Lmr5T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ojotLnlnYfku6Xnvo7lhYPnu5PnrpfjgILoiLnkuIrku7vkvZXkuKrkurrmtoj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lnYfku6XorrDotKbmlrnlvI/vvIjlqLHkuZDlnLrpmaTlpJbvvInvvIz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ku6XmnKzkurrlkI3kuIvnmoTlpJbluIHkv6HnlKjljaHvvIhWaXNh5Y2h44C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h44CB576O5Zu96L+Q6YCa5Y2h44CB6ZO26IGUNjLkv6HnlKjljaHnrYnvvInmi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jrDph5Hnu5PnrpfjgII8YnIgLz4NCjcuCeWPguiAg+mCrui9rueZu+iIueeggeWkt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WsOWKoOWdoea7qOa1t+a5vumCrui9ruS4reW/g++8mk1BUklOQSBCQVkgQ1JVSVNF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UiBTSU5HQVBPUkUgKE1CQ0NTKSA2MSBNYXJpbmEgQ29hc3RhbCBEcml2ZSwgU2luZ2Fw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8L2Rpdj4NCj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siPg0KCQk8c3BhbiBjbGFzcz0idHh0I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ZweDtmb250LXdlaWdodDpib2xkO2xpbmUtaGVpZ2h0OjIw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l4XmuLjogIXpooTorqLmj5DnpLo8L3NwYW4+DQoJPC9kaXY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CTH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S4juaIkeWPuO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+8iO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aXoOazleaOpeW+heWPiumZkOWItuaOpeW+heeahOS6uumZpOWklu+8ie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4uOOAgjxiciAvPg0K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5ZGo5bKB5Lul5LiK55qE5peF5ri46ICF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8L2Rpdj4NCj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siPg0KCQk8c3BhbiBjbGFzcz0idHh0I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ZweDtmb250LXdlaWdodDpib2xkO2xpbmUtaGVpZ2h0OjIw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ml4XmuLjogIXpooTorqLmj5DnpLo8L3NwYW4+DQoJPC9kaXY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+8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aXoOazleaOpeW+heWPiumZkOWItuaOpeW+heeahOS6uumZpOWklu+8ie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xiciAvPg0KMuOAgeWboOacjeWKoeiDveWKm+aJgOmZkO+8jOaXoOazleaOpeW+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peF5ri46ICF5Y2V54us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8L2Rpdj4NCj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siPg0KCQk8c3BhbiBjbGFzcz0idHh0I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ZweDtmb250LXdlaWdodDpib2xkO2xpbmUtaGVpZ2h0OjIw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kurrlo6vpooTorqLmj5DnpLo8L3NwYW4+DQoJPC9kaXY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S4iuaKpeS7t+mAgueUqOaMgeacieWkp+mZhuWxheawkei6q+S7veivge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OaMgeacieWFtuS7luWbveWutuaIluWcsOWMuueahOaKpOeFp++8jOivt+W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oi+S4reazqOaYjuOAgg0KCTwvZGl2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0B539835976BCD9FBEFF3E0F51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